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8136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8136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8136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6.html"&gt;http://www.cction.com/report/202309/40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00;&amp;#38376;&amp;#38136;&amp;#20214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38400;&amp;#38376;&amp;#38136;&amp;#20214;&amp;#24066;&amp;#22330;&amp;#27010;&amp;#36848;&lt;/div&gt;  &lt;div&gt;&amp;#31532;&amp;#19968;&amp;#33410;&amp;nbsp;&amp;#38400;&amp;#38376;&amp;#38136;&amp;#2021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38400;&amp;#38376;&amp;#38136;&amp;#20214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38400;&amp;#38376;&amp;#38136;&amp;#20214;&amp;#24066;&amp;#22330;&amp;#23481;&amp;#37327;&amp;#20998;&amp;#26512;&lt;/div&gt;  &lt;div&gt;&amp;#31532;&amp;#22235;&amp;#33410;&amp;nbsp;&amp;#38400;&amp;#38376;&amp;#38136;&amp;#2021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&amp;#25105;&amp;#22269;&amp;#38400;&amp;#38376;&amp;#38136;&amp;#20214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&amp;#38400;&amp;#38376;&amp;#38136;&amp;#20214;&amp;#19979;&amp;#28216;&amp;#24066;&amp;#22330;&amp;#20135;&amp;#38144;&amp;#29366;&amp;#20917;&amp;#20998;&amp;#26512;&lt;/div&gt;  &lt;div&gt;&amp;#31532;&amp;#19968;&amp;#33410;&amp;nbsp;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2235;&amp;#31456;&amp;nbsp;&amp;#38400;&amp;#38376;&amp;#38136;&amp;#20214;&amp;#24066;&amp;#22330;&amp;#36816;&amp;#34892;&amp;#24773;&amp;#20917;&amp;#20998;&amp;#26512;&lt;/div&gt;  &lt;div&gt;&amp;#31532;&amp;#19968;&amp;#33410;&amp;nbsp;&amp;#22269;&amp;#20869;&amp;#38400;&amp;#38376;&amp;#38136;&amp;#20214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8400;&amp;#38376;&amp;#38136;&amp;#20214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38400;&amp;#38376;&amp;#38136;&amp;#2021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0116;&amp;#31456;&amp;nbsp;&amp;#38400;&amp;#38376;&amp;#38136;&amp;#20214;&amp;#24066;&amp;#22330;&amp;#32508;&amp;#21512;&amp;#31454;&amp;#20105;&amp;#36235;&amp;#21183;&amp;#20998;&amp;#26512;&lt;/div&gt;  &lt;div&gt;&amp;#31532;&amp;#19968;&amp;#33410;&amp;nbsp;&amp;#22269;&amp;#38469;&amp;#38400;&amp;#38376;&amp;#38136;&amp;#2021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&amp;#22269;&amp;#20869;&amp;#38400;&amp;#38376;&amp;#38136;&amp;#2021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35199;&amp;#21335;&amp;#22320;&amp;#21306;&lt;/div&gt;  &lt;div&gt;&amp;#31532;&amp;#19977;&amp;#33410;&amp;nbsp;&amp;#38400;&amp;#38376;&amp;#38136;&amp;#20214;&amp;#24066;&amp;#22330;&amp;#20215;&amp;#26684;&amp;#21464;&amp;#21270;&amp;#36208;&amp;#21183;&lt;/div&gt;  &lt;div&gt;&amp;nbsp;&lt;/div&gt;  &lt;div&gt;&amp;#31532;&amp;#20845;&amp;#31456;&amp;nbsp;&amp;#38400;&amp;#38376;&amp;#38136;&amp;#20214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nbsp;&amp;#28201;&amp;#24030;&amp;#40857;&amp;#38136;&amp;#38050;&amp;#38081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013;&amp;#23665;&amp;#30431;&amp;#20255;&amp;#20116;&amp;#37329;&amp;#3813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0113;&amp;#21644;&amp;#21439;&amp;#21326;&amp;#36890;&amp;#38400;&amp;#38376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7993;&amp;#27743;&amp;#21452;&amp;#31185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201;&amp;#24030;&amp;#24066;&amp;#19996;&amp;#26143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nbsp;&amp;#38400;&amp;#38376;&amp;#38136;&amp;#20214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0135;&amp;#21697;SWOT&amp;#20998;&amp;#26512;&lt;/div&gt;  &lt;div&gt;&amp;nbsp;&lt;/div&gt;  &lt;div&gt;&amp;#31532;&amp;#20843;&amp;#31456;&amp;nbsp;2023-2029&amp;#24180;&amp;#38400;&amp;#38376;&amp;#38136;&amp;#20214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8400;&amp;#38376;&amp;#38136;&amp;#20214;&amp;#19979;&amp;#28216;&amp;#38656;&amp;#27714;&amp;#34892;&amp;#19994;&amp;#21457;&amp;#23637;&amp;#23637;&amp;#26395;&lt;/div&gt;  &lt;div&gt;&amp;#19977;&amp;#12289;&amp;#38400;&amp;#38376;&amp;#38136;&amp;#20214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38400;&amp;#38376;&amp;#38136;&amp;#20214;&amp;#34892;&amp;#19994;&amp;#22269;&amp;#38469;&amp;#23637;&amp;#26395;&lt;/div&gt;  &lt;div&gt;&amp;#20108;&amp;#12289;&amp;#22269;&amp;#20869;&amp;#38400;&amp;#38376;&amp;#38136;&amp;#20214;&amp;#34892;&amp;#19994;&amp;#21457;&amp;#23637;&amp;#23637;&amp;#26395;&lt;/div&gt;  &lt;div&gt;&amp;nbsp;&lt;/div&gt;  &lt;div&gt;&amp;#31532;&amp;#20061;&amp;#31456;&amp;nbsp;2023-2029&amp;#24180;&amp;#38400;&amp;#38376;&amp;#38136;&amp;#20214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31456;&amp;nbsp;&amp;#38400;&amp;#38376;&amp;#38136;&amp;#20214;&amp;#34892;&amp;#19994;&amp;#30408;&amp;#21033;&amp;#27169;&amp;#24335;&amp;#19982;&amp;#25237;&amp;#36164;&amp;#31574;&amp;#30053;&amp;#20998;&amp;#26512;&lt;/div&gt;  &lt;div&gt;&amp;#31532;&amp;#19968;&amp;#33410;&amp;nbsp;&amp;#22269;&amp;#22806;&amp;#38400;&amp;#38376;&amp;#38136;&amp;#20214;&amp;#34892;&amp;#19994;&amp;#25237;&amp;#36164;&amp;#29616;&amp;#29366;&amp;#21450;&amp;#32463;&amp;#33829;&amp;#27169;&amp;#24335;&amp;#20998;&amp;#26512;&lt;/div&gt;  &lt;div&gt;&amp;#19968;&amp;#12289;&amp;#22659;&amp;#22806;&amp;#38400;&amp;#38376;&amp;#38136;&amp;#202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8400;&amp;#38376;&amp;#38136;&amp;#20214;&amp;#34892;&amp;#19994;&amp;#21830;&amp;#19994;&amp;#27169;&amp;#24335;&amp;#25506;&amp;#35752;&lt;/div&gt;  &lt;div&gt;&amp;#31532;&amp;#19977;&amp;#33410;&amp;nbsp;&amp;#25105;&amp;#22269;&amp;#38400;&amp;#38376;&amp;#38136;&amp;#2021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8400;&amp;#38376;&amp;#38136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6.html"&gt;http://www.cction.com/report/202309/40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