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7979;&amp;#24207;&amp;#20202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7979;&amp;#24207;&amp;#20202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7979;&amp;#24207;&amp;#20202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37.html"&gt;http://www.cction.com/report/202303/346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522;&amp;#22240;&amp;#27979;&amp;#24207;&amp;#20202;&amp;#2212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amp;#22522;&amp;#22240;&amp;#27979;&amp;#24207;&amp;#20202;&amp;#22120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2;&amp;#22240;&amp;#27979;&amp;#24207;&amp;#20202;&amp;#22120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9305;&amp;#24615;&amp;#2145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522;&amp;#22240;&amp;#27979;&amp;#24207;&amp;#20202;&amp;#2212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522;&amp;#22240;&amp;#27979;&amp;#24207;&amp;#20202;&amp;#2212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2;&amp;#22240;&amp;#27979;&amp;#24207;&amp;#20202;&amp;#22120;&amp;#34892;&amp;#19994;&amp;#25919;&amp;#27835;&amp;#27861;&amp;#24459;&amp;#29615;&amp;#22659;&amp;#65288;P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2240;&amp;#27979;&amp;#24207;&amp;#20202;&amp;#2212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2240;&amp;#27979;&amp;#24207;&amp;#20202;&amp;#22120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2240;&amp;#27979;&amp;#24207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2240;&amp;#27979;&amp;#24207;&amp;#20202;&amp;#22120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22240;&amp;#27979;&amp;#24207;&amp;#20202;&amp;#22120;&amp;#34892;&amp;#19994;&amp;#25216;&amp;#26415;&amp;#20154;&amp;#2516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2240;&amp;#27979;&amp;#24207;&amp;#20202;&amp;#22120;&amp;#34892;&amp;#19994;&amp;#25216;&amp;#2641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2522;&amp;#22240;&amp;#27979;&amp;#24207;&amp;#20202;&amp;#22120;&amp;#34892;&amp;#19994;&amp;#21457;&amp;#23637;&amp;#20998;&amp;#26512;&amp;#2145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2522;&amp;#22240;&amp;#27979;&amp;#24207;&amp;#20202;&amp;#22120;&amp;#24066;&amp;#22330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2522;&amp;#22240;&amp;#27979;&amp;#24207;&amp;#20202;&amp;#22120;&amp;#34892;&amp;#19994;&amp;#30340;&amp;#21457;&amp;#23637;&amp;#27010;&amp;#20917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2522;&amp;#22240;&amp;#27979;&amp;#24207;&amp;#20202;&amp;#22120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2522;&amp;#22240;&amp;#27979;&amp;#24207;&amp;#20202;&amp;#22120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2522;&amp;#22240;&amp;#27979;&amp;#24207;&amp;#20202;&amp;#22120;&amp;#24066;&amp;#2233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38469;&amp;#30693;&amp;#2151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Illumina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Life Technologies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2599;&amp;#2766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654;&amp;#22269;&amp;#22522;&amp;#22240;&amp;#27979;&amp;#24207;&amp;#20202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79;&amp;#24207;&amp;#20202;&amp;#22120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7;&amp;#21033;&amp;#30003;&amp;#35831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431;&amp;#27954;&amp;#22522;&amp;#22240;&amp;#27979;&amp;#24207;&amp;#20202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2240;&amp;#27979;&amp;#24207;&amp;#20202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22240;&amp;#27979;&amp;#24207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2240;&amp;#27979;&amp;#24207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085;&amp;#26412;&amp;#22522;&amp;#22240;&amp;#27979;&amp;#24207;&amp;#20202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7;&amp;#21033;&amp;#30003;&amp;#35831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2240;&amp;#27979;&amp;#24207;&amp;#20202;&amp;#22120;&amp;#24066;&amp;#2233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8889;&amp;#22269;&amp;#22522;&amp;#22240;&amp;#27979;&amp;#24207;&amp;#20202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1457;&amp;#23637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5105;&amp;#22269;&amp;#22522;&amp;#22240;&amp;#27979;&amp;#24207;&amp;#20202;&amp;#22120;&amp;#34892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22522;&amp;#22240;&amp;#27979;&amp;#24207;&amp;#20202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2522;&amp;#22240;&amp;#27979;&amp;#24207;&amp;#20202;&amp;#22120;&amp;#34892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2522;&amp;#22240;&amp;#27979;&amp;#24207;&amp;#20202;&amp;#22120;&amp;#24066;&amp;#22330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2522;&amp;#22240;&amp;#27979;&amp;#24207;&amp;#20202;&amp;#22120;&amp;#34892;&amp;#1999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8-2022&amp;#24180;&amp;#20013;&amp;#22269;&amp;#22522;&amp;#22240;&amp;#27979;&amp;#24207;&amp;#20202;&amp;#22120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5105;&amp;#22269;&amp;#22522;&amp;#22240;&amp;#27979;&amp;#24207;&amp;#20202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2240;&amp;#27979;&amp;#24207;&amp;#20202;&amp;#22120;&amp;#24066;&amp;#22330;&amp;#23450;&amp;#20215;&amp;#26426;&amp;#21046;&amp;#32452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22240;&amp;#27979;&amp;#24207;&amp;#20202;&amp;#22120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2240;&amp;#27979;&amp;#24207;&amp;#20202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2522;&amp;#22240;&amp;#27979;&amp;#24207;&amp;#20202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2522;&amp;#22240;&amp;#27979;&amp;#24207;&amp;#20202;&amp;#22120;&amp;#24066;&amp;#22330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2;&amp;#22240;&amp;#27979;&amp;#24207;&amp;#20202;&amp;#22120;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135;&amp;#21697;&amp;#21450;&amp;#21407;&amp;#26448;&amp;#26009;&amp;#29983;&amp;#20135;&amp;#22522;&amp;#2232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05;&amp;#22269;&amp;#22522;&amp;#22240;&amp;#27979;&amp;#24207;&amp;#20202;&amp;#2212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2522;&amp;#22240;&amp;#27979;&amp;#24207;&amp;#20202;&amp;#22120;&amp;#34892;&amp;#19994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4892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4892;&amp;#19994;&amp;#20135;&amp;#2169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7325;&amp;#28857;&amp;#20225;&amp;#19994;&amp;#20135;&amp;#33021;&amp;#21450;&amp;#21344;&amp;#2637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2522;&amp;#22240;&amp;#27979;&amp;#24207;&amp;#20202;&amp;#22120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522;&amp;#22240;&amp;#27979;&amp;#24207;&amp;#20202;&amp;#22120;&amp;#34892;&amp;#19994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65288;&amp;#20108;&amp;#65289;&amp;#22522;&amp;#22240;&amp;#27979;&amp;#24207;&amp;#20202;&amp;#22120;&amp;#34892;&amp;#19994;&amp;#23458;&amp;#251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2522;&amp;#22240;&amp;#27979;&amp;#24207;&amp;#20202;&amp;#22120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2522;&amp;#22240;&amp;#27979;&amp;#24207;&amp;#20202;&amp;#2212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522;&amp;#22240;&amp;#27979;&amp;#24207;&amp;#20202;&amp;#22120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2240;&amp;#27979;&amp;#24207;&amp;#20202;&amp;#22120;&amp;#24212;&amp;#29992;&amp;#24066;&amp;#22330;&amp;#24635;&amp;#2030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522;&amp;#22240;&amp;#27979;&amp;#24207;&amp;#20202;&amp;#22120;&amp;#24212;&amp;#29992;&amp;#24066;&amp;#22330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522;&amp;#22240;&amp;#27979;&amp;#24207;&amp;#20202;&amp;#22120;&amp;#24212;&amp;#29992;&amp;#24066;&amp;#22330;&amp;#38656;&amp;#27714;&amp;#246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522;&amp;#22240;&amp;#27979;&amp;#24207;&amp;#20202;&amp;#22120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34892;&amp;#19994;&amp;#22522;&amp;#22240;&amp;#27979;&amp;#24207;&amp;#20202;&amp;#22120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522;&amp;#22240;&amp;#27979;&amp;#24207;&amp;#20202;&amp;#22120;&amp;#34892;&amp;#19994;&amp;#36827;&amp;#12289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2;&amp;#22240;&amp;#27979;&amp;#24207;&amp;#20202;&amp;#22120;&amp;#34892;&amp;#19994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2240;&amp;#27979;&amp;#24207;&amp;#20202;&amp;#22120;&amp;#34892;&amp;#19994;&amp;#36827;&amp;#12289;&amp;#20986;&amp;#2147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013;&amp;#22269;&amp;#22522;&amp;#22240;&amp;#27979;&amp;#24207;&amp;#20202;&amp;#22120;&amp;#36827;&amp;#12289;&amp;#20986;&amp;#21475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013;&amp;#22269;&amp;#22522;&amp;#22240;&amp;#27979;&amp;#24207;&amp;#20202;&amp;#22120;&amp;#36827;&amp;#12289;&amp;#20986;&amp;#21475;&amp;#22320;&amp;#21306;&amp;#20998;&amp;#2406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013;&amp;#22269;&amp;#22522;&amp;#22240;&amp;#27979;&amp;#24207;&amp;#20202;&amp;#22120;&amp;#36827;&amp;#12289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013;&amp;#22269;&amp;#22522;&amp;#22240;&amp;#27979;&amp;#24207;&amp;#20202;&amp;#22120;&amp;#36827;&amp;#12289;&amp;#20986;&amp;#21475;&amp;#25919;&amp;#31574;&amp;#19982;&amp;#22269;&amp;#38469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22240;&amp;#27979;&amp;#24207;&amp;#20202;&amp;#22120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4892;&amp;#19994;&amp;#20986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4892;&amp;#19994;&amp;#20986;&amp;#21475;&amp;#24635;&amp;#3906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4892;&amp;#19994;&amp;#20986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2240;&amp;#27979;&amp;#24207;&amp;#20202;&amp;#22120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4892;&amp;#19994;&amp;#36827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4892;&amp;#19994;&amp;#36827;&amp;#2147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522;&amp;#22240;&amp;#27979;&amp;#24207;&amp;#20202;&amp;#22120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522;&amp;#22240;&amp;#27979;&amp;#24207;&amp;#20202;&amp;#22120;&amp;#20986;&amp;#21475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522;&amp;#22240;&amp;#27979;&amp;#24207;&amp;#20202;&amp;#22120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2522;&amp;#22240;&amp;#27979;&amp;#24207;&amp;#20202;&amp;#22120;&amp;#20135;&amp;#21697;&amp;#20986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522;&amp;#22240;&amp;#27979;&amp;#24207;&amp;#20202;&amp;#22120;&amp;#34892;&amp;#19994;&amp;#36827;&amp;#1228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2522;&amp;#22240;&amp;#27979;&amp;#242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22522;&amp;#22240;&amp;#27979;&amp;#2420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2522;&amp;#22240;&amp;#27979;&amp;#24207;&amp;#34892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2522;&amp;#22240;&amp;#27979;&amp;#24207;&amp;#24066;&amp;#22330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027;&amp;#33829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4066;&amp;#22330;&amp;#28183;&amp;#36879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8040;&amp;#36153;&amp;#32773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2522;&amp;#22240;&amp;#27979;&amp;#24207;&amp;#34892;&amp;#1999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13;&amp;#22269;&amp;#22522;&amp;#22240;&amp;#27979;&amp;#24207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212;&amp;#29992;&amp;#3904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4066;&amp;#22330;&amp;#38656;&amp;#27714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4066;&amp;#2233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1307;&amp;#29992;&amp;#32791;&amp;#2644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29992;&amp;#32791;&amp;#2644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29992;&amp;#32791;&amp;#2644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29992;&amp;#32791;&amp;#264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1307;&amp;#29992;&amp;#32791;&amp;#26448;&amp;#20225;&amp;#19994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29992;&amp;#32791;&amp;#26448;&amp;#34892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32791;&amp;#26448;&amp;#34892;&amp;#19994;&amp;#36816;&amp;#34892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4892;&amp;#19994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4892;&amp;#19994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4892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2791;&amp;#26448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1307;&amp;#29992;&amp;#32791;&amp;#26448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1307;&amp;#29992;&amp;#32791;&amp;#26448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307;&amp;#29992;&amp;#32791;&amp;#26448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1307;&amp;#29992;&amp;#32791;&amp;#2644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307;&amp;#29992;&amp;#32791;&amp;#26448;&amp;#34892;&amp;#19994;&amp;#2022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1307;&amp;#29992;&amp;#32791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1521;&amp;#39640;&amp;#31471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80;&amp;#27493;&amp;#23454;&amp;#29616;&amp;#22269;&amp;#201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19994;&amp;#38598;&amp;#20013;&amp;#24230;&amp;#36880;&amp;#28176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522;&amp;#22240;&amp;#27979;&amp;#24207;&amp;#20202;&amp;#22120;&amp;#34892;&amp;#19994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2522;&amp;#22240;&amp;#27979;&amp;#24207;&amp;#20202;&amp;#22120;&amp;#37325;&amp;#28857;&amp;#21306;&amp;#22495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522;&amp;#22240;&amp;#27979;&amp;#24207;&amp;#20202;&amp;#22120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19996;&amp;#21271;&amp;#22320;&amp;#21306;&amp;#34892;&amp;#19994;&amp;#29983;&amp;#20135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19996;&amp;#21271;&amp;#22320;&amp;#21306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19996;&amp;#21271;&amp;#22320;&amp;#21306;&amp;#34892;&amp;#19994;&amp;#20027;&amp;#35201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19996;&amp;#21271;&amp;#22320;&amp;#2130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522;&amp;#22240;&amp;#27979;&amp;#24207;&amp;#20202;&amp;#22120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2522;&amp;#22240;&amp;#27979;&amp;#24207;&amp;#20202;&amp;#22120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2240;&amp;#27979;&amp;#24207;&amp;#20202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22240;&amp;#27979;&amp;#24207;&amp;#20202;&amp;#2212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1508;&amp;#23376;&amp;#34892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38598;&amp;#20013;&amp;#242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2240;&amp;#27979;&amp;#24207;&amp;#20202;&amp;#2212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522;&amp;#22240;&amp;#27979;&amp;#24207;&amp;#20202;&amp;#22120;&amp;#34892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522;&amp;#22240;&amp;#27979;&amp;#24207;&amp;#20202;&amp;#22120;&amp;#34892;&amp;#1999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2522;&amp;#22240;&amp;#27979;&amp;#24207;&amp;#20202;&amp;#22120;&amp;#34892;&amp;#1999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2522;&amp;#22240;&amp;#27979;&amp;#24207;&amp;#20202;&amp;#2212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522;&amp;#22240;&amp;#27979;&amp;#24207;&amp;#20202;&amp;#22120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2240;&amp;#27979;&amp;#24207;&amp;#20202;&amp;#22120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4892;&amp;#19994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34892;&amp;#19994;&amp;#20135;&amp;#2169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522;&amp;#22240;&amp;#27979;&amp;#24207;&amp;#20202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105;&amp;#22269;&amp;#22522;&amp;#22240;&amp;#27979;&amp;#24207;&amp;#20202;&amp;#22120;&amp;#34892;&amp;#19994;&amp;#31454;&amp;#20105;&amp;#2114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5105;&amp;#22269;&amp;#22522;&amp;#22240;&amp;#27979;&amp;#24207;&amp;#20202;&amp;#22120;&amp;#20225;&amp;#19994;&amp;#24066;&amp;#22330;&amp;#31454;&amp;#20105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013;&amp;#22269;&amp;#22522;&amp;#22240;&amp;#27979;&amp;#24207;&amp;#20202;&amp;#22120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522;&amp;#22240;&amp;#27979;&amp;#24207;&amp;#20202;&amp;#22120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2522;&amp;#22240;&amp;#27979;&amp;#24207;&amp;#20202;&amp;#22120;&amp;#34892;&amp;#19994;&amp;#39046;&amp;#20808;&amp;#20225;&amp;#19994;&amp;#32463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145;&amp;#22323;&amp;#21326;&amp;#22240;&amp;#24247;&amp;#22522;&amp;#2224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145;&amp;#22323;&amp;#21326;&amp;#22823;&amp;#22522;&amp;#2224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513;&amp;#26519;&amp;#20013;&amp;#31185;&amp;#32043;&amp;#3799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1271;&amp;#20140;&amp;#21338;&amp;#22885;&amp;#29983;&amp;#29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33647;&amp;#26126;&amp;#24247;&amp;#24503;&amp;#26032;&amp;#33647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8145;&amp;#22323;&amp;#24066;&amp;#28698;&amp;#28023;&amp;#22522;&amp;#22240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2522;&amp;#22240;&amp;#27979;&amp;#24207;&amp;#20202;&amp;#22120;&amp;#34892;&amp;#19994;&amp;#21069;&amp;#26223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2;&amp;#22240;&amp;#27979;&amp;#24207;&amp;#20202;&amp;#2212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ldquo;&amp;#21313;&amp;#20108;&amp;#20116;&amp;rdquo;&amp;#26399;&amp;#38388;&amp;#22522;&amp;#22240;&amp;#27979;&amp;#24207;&amp;#20202;&amp;#22120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2298;&amp;#21307;&amp;#30103;&amp;#22120;&amp;#26800;&amp;ldquo;&amp;#21313;&amp;#22235;&amp;#20116;&amp;rdquo;&amp;#35268;&amp;#21010;&amp;#12299;&amp;#22522;&amp;#22240;&amp;#27979;&amp;#24207;&amp;#20202;&amp;#22120;&amp;#20135;&amp;#19994;&amp;#21457;&amp;#23637;&amp;#3732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ldquo;&amp;#21313;&amp;#22235;&amp;#20116;&amp;rdquo;&amp;#22522;&amp;#22240;&amp;#27979;&amp;#24207;&amp;#20202;&amp;#22120;&amp;#20135;&amp;#19994;&amp;#21457;&amp;#23637;&amp;#38754;&amp;#20020;&amp;#3034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522;&amp;#22240;&amp;#27979;&amp;#24207;&amp;#20202;&amp;#22120;&amp;#34892;&amp;#19994;&amp;ldquo;&amp;#21313;&amp;#22235;&amp;#20116;&amp;rdquo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2522;&amp;#22240;&amp;#27979;&amp;#24207;&amp;#20202;&amp;#2212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2522;&amp;#22240;&amp;#27979;&amp;#24207;&amp;#20202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135;&amp;#21697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522;&amp;#22240;&amp;#27979;&amp;#24207;&amp;#20202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522;&amp;#22240;&amp;#27979;&amp;#24207;&amp;#20202;&amp;#22120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522;&amp;#22240;&amp;#27979;&amp;#24207;&amp;#20202;&amp;#221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522;&amp;#22240;&amp;#27979;&amp;#24207;&amp;#20202;&amp;#22120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2522;&amp;#22240;&amp;#27979;&amp;#24207;&amp;#20202;&amp;#22120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22522;&amp;#22240;&amp;#27979;&amp;#24207;&amp;#20202;&amp;#22120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2522;&amp;#22240;&amp;#27979;&amp;#24207;&amp;#20202;&amp;#22120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2522;&amp;#22240;&amp;#27979;&amp;#24207;&amp;#20202;&amp;#22120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2522;&amp;#22240;&amp;#27979;&amp;#24207;&amp;#20202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2522;&amp;#22240;&amp;#27979;&amp;#24207;&amp;#20202;&amp;#221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2522;&amp;#22240;&amp;#27979;&amp;#24207;&amp;#20202;&amp;#22120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2;&amp;#22240;&amp;#27979;&amp;#24207;&amp;#20202;&amp;#2212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522;&amp;#22240;&amp;#27979;&amp;#24207;&amp;#20202;&amp;#2212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22240;&amp;#27979;&amp;#24207;&amp;#20202;&amp;#22120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2240;&amp;#27979;&amp;#24207;&amp;#20202;&amp;#2212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2522;&amp;#22240;&amp;#27979;&amp;#24207;&amp;#20202;&amp;#22120;&amp;#34892;&amp;#19994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2522;&amp;#22240;&amp;#27979;&amp;#24207;&amp;#20202;&amp;#22120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2522;&amp;#22240;&amp;#27979;&amp;#24207;&amp;#20202;&amp;#22120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522;&amp;#22240;&amp;#27979;&amp;#24207;&amp;#20202;&amp;#221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2522;&amp;#22240;&amp;#27979;&amp;#24207;&amp;#20202;&amp;#22120;&amp;#34892;&amp;#19994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522;&amp;#22240;&amp;#27979;&amp;#24207;&amp;#20202;&amp;#22120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522;&amp;#22240;&amp;#27979;&amp;#24207;&amp;#20202;&amp;#22120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522;&amp;#22240;&amp;#27979;&amp;#24207;&amp;#20202;&amp;#2212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37.html"&gt;http://www.cction.com/report/202303/346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