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20202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20202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20202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2.html"&gt;http://www.cction.com/report/202303/34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522;&amp;#22240;&amp;#27979;&amp;#24207;&amp;#20202;&amp;#2212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22522;&amp;#22240;&amp;#27979;&amp;#24207;&amp;#20202;&amp;#2212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9305;&amp;#24615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522;&amp;#22240;&amp;#27979;&amp;#24207;&amp;#20202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522;&amp;#22240;&amp;#27979;&amp;#24207;&amp;#20202;&amp;#2212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5919;&amp;#27835;&amp;#27861;&amp;#24459;&amp;#29615;&amp;#22659;&amp;#65288;P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34892;&amp;#19994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&amp;#25216;&amp;#264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2269;&amp;#38469;&amp;#22522;&amp;#22240;&amp;#27979;&amp;#24207;&amp;#20202;&amp;#22120;&amp;#34892;&amp;#19994;&amp;#21457;&amp;#23637;&amp;#20998;&amp;#26512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2522;&amp;#22240;&amp;#27979;&amp;#24207;&amp;#20202;&amp;#22120;&amp;#24066;&amp;#22330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2522;&amp;#22240;&amp;#27979;&amp;#24207;&amp;#20202;&amp;#22120;&amp;#34892;&amp;#19994;&amp;#30340;&amp;#21457;&amp;#23637;&amp;#27010;&amp;#2091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2522;&amp;#22240;&amp;#27979;&amp;#24207;&amp;#20202;&amp;#22120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2522;&amp;#22240;&amp;#27979;&amp;#24207;&amp;#20202;&amp;#2212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2522;&amp;#22240;&amp;#27979;&amp;#24207;&amp;#20202;&amp;#22120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38469;&amp;#3069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Illumina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Life Technologies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&amp;#22522;&amp;#22240;&amp;#27979;&amp;#24207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79;&amp;#24207;&amp;#20202;&amp;#2212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522;&amp;#22240;&amp;#27979;&amp;#24207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5;&amp;#26412;&amp;#22522;&amp;#22240;&amp;#27979;&amp;#24207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24066;&amp;#2233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889;&amp;#22269;&amp;#22522;&amp;#22240;&amp;#27979;&amp;#24207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1457;&amp;#236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5105;&amp;#22269;&amp;#22522;&amp;#22240;&amp;#27979;&amp;#24207;&amp;#20202;&amp;#22120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2522;&amp;#22240;&amp;#27979;&amp;#24207;&amp;#20202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522;&amp;#22240;&amp;#27979;&amp;#24207;&amp;#20202;&amp;#22120;&amp;#34892;&amp;#19994;&amp;#36816;&amp;#34892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2522;&amp;#22240;&amp;#27979;&amp;#24207;&amp;#20202;&amp;#22120;&amp;#24066;&amp;#2233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522;&amp;#22240;&amp;#27979;&amp;#24207;&amp;#20202;&amp;#22120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22522;&amp;#22240;&amp;#27979;&amp;#24207;&amp;#20202;&amp;#22120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5105;&amp;#22269;&amp;#22522;&amp;#22240;&amp;#27979;&amp;#24207;&amp;#2020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24066;&amp;#22330;&amp;#23450;&amp;#20215;&amp;#26426;&amp;#21046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522;&amp;#22240;&amp;#27979;&amp;#24207;&amp;#2020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522;&amp;#22240;&amp;#27979;&amp;#24207;&amp;#20202;&amp;#22120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22522;&amp;#22240;&amp;#27979;&amp;#24207;&amp;#20202;&amp;#221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2522;&amp;#22240;&amp;#27979;&amp;#24207;&amp;#20202;&amp;#22120;&amp;#34892;&amp;#19994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20135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7325;&amp;#28857;&amp;#20225;&amp;#19994;&amp;#20135;&amp;#33021;&amp;#2145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522;&amp;#22240;&amp;#27979;&amp;#24207;&amp;#20202;&amp;#22120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522;&amp;#22240;&amp;#27979;&amp;#24207;&amp;#20202;&amp;#22120;&amp;#34892;&amp;#19994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522;&amp;#22240;&amp;#27979;&amp;#24207;&amp;#20202;&amp;#22120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522;&amp;#22240;&amp;#27979;&amp;#24207;&amp;#20202;&amp;#22120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2522;&amp;#22240;&amp;#27979;&amp;#24207;&amp;#20202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22240;&amp;#27979;&amp;#24207;&amp;#20202;&amp;#2212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24212;&amp;#29992;&amp;#24066;&amp;#22330;&amp;#24635;&amp;#2030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522;&amp;#22240;&amp;#27979;&amp;#24207;&amp;#20202;&amp;#22120;&amp;#24212;&amp;#29992;&amp;#24066;&amp;#2233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522;&amp;#22240;&amp;#27979;&amp;#24207;&amp;#20202;&amp;#22120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522;&amp;#22240;&amp;#27979;&amp;#24207;&amp;#20202;&amp;#2212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34892;&amp;#19994;&amp;#22522;&amp;#22240;&amp;#27979;&amp;#24207;&amp;#20202;&amp;#221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522;&amp;#22240;&amp;#27979;&amp;#24207;&amp;#20202;&amp;#22120;&amp;#34892;&amp;#19994;&amp;#36827;&amp;#12289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36827;&amp;#12289;&amp;#20986;&amp;#2147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22269;&amp;#22522;&amp;#22240;&amp;#27979;&amp;#24207;&amp;#20202;&amp;#22120;&amp;#36827;&amp;#12289;&amp;#20986;&amp;#21475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2269;&amp;#22522;&amp;#22240;&amp;#27979;&amp;#24207;&amp;#20202;&amp;#22120;&amp;#36827;&amp;#12289;&amp;#20986;&amp;#21475;&amp;#22320;&amp;#21306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013;&amp;#22269;&amp;#22522;&amp;#22240;&amp;#27979;&amp;#24207;&amp;#20202;&amp;#22120;&amp;#36827;&amp;#12289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013;&amp;#22269;&amp;#22522;&amp;#22240;&amp;#27979;&amp;#24207;&amp;#20202;&amp;#22120;&amp;#36827;&amp;#12289;&amp;#20986;&amp;#21475;&amp;#25919;&amp;#31574;&amp;#19982;&amp;#22269;&amp;#38469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20986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36827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522;&amp;#22240;&amp;#27979;&amp;#24207;&amp;#20202;&amp;#22120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522;&amp;#22240;&amp;#27979;&amp;#24207;&amp;#20202;&amp;#22120;&amp;#20986;&amp;#214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522;&amp;#22240;&amp;#27979;&amp;#24207;&amp;#20202;&amp;#22120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522;&amp;#22240;&amp;#27979;&amp;#24207;&amp;#20202;&amp;#22120;&amp;#20135;&amp;#21697;&amp;#20986;&amp;#2147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2522;&amp;#22240;&amp;#27979;&amp;#24207;&amp;#20202;&amp;#22120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522;&amp;#22240;&amp;#27979;&amp;#242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2522;&amp;#22240;&amp;#27979;&amp;#2420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522;&amp;#22240;&amp;#27979;&amp;#24207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2522;&amp;#22240;&amp;#27979;&amp;#24207;&amp;#24066;&amp;#2233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522;&amp;#22240;&amp;#27979;&amp;#24207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22522;&amp;#22240;&amp;#27979;&amp;#24207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212;&amp;#29992;&amp;#3904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8656;&amp;#27714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1307;&amp;#29992;&amp;#32791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2791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2791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2791;&amp;#264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29992;&amp;#32791;&amp;#26448;&amp;#2022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2791;&amp;#26448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2791;&amp;#26448;&amp;#34892;&amp;#19994;&amp;#36816;&amp;#34892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65288;&amp;#19968;&amp;#65289;&amp;#34892;&amp;#19994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2791;&amp;#26448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307;&amp;#29992;&amp;#32791;&amp;#2644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7;&amp;#29992;&amp;#32791;&amp;#2644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07;&amp;#29992;&amp;#32791;&amp;#26448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307;&amp;#29992;&amp;#32791;&amp;#2644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29992;&amp;#32791;&amp;#26448;&amp;#34892;&amp;#19994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07;&amp;#29992;&amp;#32791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521;&amp;#39640;&amp;#3147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80;&amp;#27493;&amp;#23454;&amp;#29616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598;&amp;#20013;&amp;#24230;&amp;#36880;&amp;#28176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522;&amp;#22240;&amp;#27979;&amp;#24207;&amp;#20202;&amp;#22120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522;&amp;#22240;&amp;#27979;&amp;#24207;&amp;#20202;&amp;#22120;&amp;#37325;&amp;#28857;&amp;#21306;&amp;#22495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2;&amp;#22240;&amp;#27979;&amp;#24207;&amp;#20202;&amp;#22120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96;&amp;#21271;&amp;#22320;&amp;#21306;&amp;#34892;&amp;#19994;&amp;#29983;&amp;#20135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96;&amp;#21271;&amp;#22320;&amp;#21306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9996;&amp;#21271;&amp;#22320;&amp;#21306;&amp;#34892;&amp;#19994;&amp;#20027;&amp;#35201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19996;&amp;#21271;&amp;#22320;&amp;#2130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22240;&amp;#27979;&amp;#24207;&amp;#20202;&amp;#22120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2522;&amp;#22240;&amp;#27979;&amp;#24207;&amp;#20202;&amp;#22120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508;&amp;#23376;&amp;#34892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8598;&amp;#20013;&amp;#242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522;&amp;#22240;&amp;#27979;&amp;#24207;&amp;#20202;&amp;#22120;&amp;#34892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522;&amp;#22240;&amp;#27979;&amp;#24207;&amp;#20202;&amp;#22120;&amp;#34892;&amp;#1999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522;&amp;#22240;&amp;#27979;&amp;#24207;&amp;#20202;&amp;#22120;&amp;#34892;&amp;#1999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2522;&amp;#22240;&amp;#27979;&amp;#24207;&amp;#20202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522;&amp;#22240;&amp;#27979;&amp;#24207;&amp;#20202;&amp;#22120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522;&amp;#22240;&amp;#27979;&amp;#24207;&amp;#2020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105;&amp;#22269;&amp;#22522;&amp;#22240;&amp;#27979;&amp;#24207;&amp;#20202;&amp;#22120;&amp;#34892;&amp;#19994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105;&amp;#22269;&amp;#22522;&amp;#22240;&amp;#27979;&amp;#24207;&amp;#20202;&amp;#22120;&amp;#20225;&amp;#19994;&amp;#24066;&amp;#22330;&amp;#31454;&amp;#2010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013;&amp;#22269;&amp;#22522;&amp;#22240;&amp;#27979;&amp;#24207;&amp;#20202;&amp;#2212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522;&amp;#22240;&amp;#27979;&amp;#24207;&amp;#20202;&amp;#2212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522;&amp;#22240;&amp;#27979;&amp;#24207;&amp;#20202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45;&amp;#22323;&amp;#21326;&amp;#22240;&amp;#24247;&amp;#22522;&amp;#2224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513;&amp;#26519;&amp;#20013;&amp;#31185;&amp;#32043;&amp;#3799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271;&amp;#20140;&amp;#21338;&amp;#22885;&amp;#29983;&amp;#29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3647;&amp;#26126;&amp;#24247;&amp;#24503;&amp;#26032;&amp;#33647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8145;&amp;#22323;&amp;#24066;&amp;#28698;&amp;#28023;&amp;#22522;&amp;#22240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522;&amp;#22240;&amp;#27979;&amp;#24207;&amp;#20202;&amp;#22120;&amp;#34892;&amp;#19994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21313;&amp;#20108;&amp;#20116;&amp;rdquo;&amp;#26399;&amp;#38388;&amp;#22522;&amp;#22240;&amp;#27979;&amp;#24207;&amp;#20202;&amp;#22120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2298;&amp;#21307;&amp;#30103;&amp;#22120;&amp;#26800;&amp;ldquo;&amp;#21313;&amp;#22235;&amp;#20116;&amp;rdquo;&amp;#35268;&amp;#21010;&amp;#12299;&amp;#22522;&amp;#22240;&amp;#27979;&amp;#24207;&amp;#20202;&amp;#22120;&amp;#2013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ldquo;&amp;#21313;&amp;#22235;&amp;#20116;&amp;rdquo;&amp;#22522;&amp;#22240;&amp;#27979;&amp;#24207;&amp;#20202;&amp;#22120;&amp;#20135;&amp;#19994;&amp;#21457;&amp;#23637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522;&amp;#22240;&amp;#27979;&amp;#24207;&amp;#20202;&amp;#22120;&amp;#34892;&amp;#19994;&amp;ldquo;&amp;#21313;&amp;#22235;&amp;#20116;&amp;rdquo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522;&amp;#22240;&amp;#27979;&amp;#24207;&amp;#20202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522;&amp;#22240;&amp;#27979;&amp;#24207;&amp;#2020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135;&amp;#21697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522;&amp;#22240;&amp;#27979;&amp;#24207;&amp;#2020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522;&amp;#22240;&amp;#27979;&amp;#24207;&amp;#20202;&amp;#22120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522;&amp;#22240;&amp;#27979;&amp;#24207;&amp;#20202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522;&amp;#22240;&amp;#27979;&amp;#24207;&amp;#20202;&amp;#2212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2522;&amp;#22240;&amp;#27979;&amp;#24207;&amp;#20202;&amp;#2212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2522;&amp;#22240;&amp;#27979;&amp;#24207;&amp;#20202;&amp;#2212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2522;&amp;#22240;&amp;#27979;&amp;#24207;&amp;#20202;&amp;#2212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2522;&amp;#22240;&amp;#27979;&amp;#24207;&amp;#20202;&amp;#22120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522;&amp;#22240;&amp;#27979;&amp;#24207;&amp;#20202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2522;&amp;#22240;&amp;#27979;&amp;#24207;&amp;#20202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522;&amp;#22240;&amp;#27979;&amp;#24207;&amp;#20202;&amp;#2212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522;&amp;#22240;&amp;#27979;&amp;#24207;&amp;#20202;&amp;#22120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2522;&amp;#22240;&amp;#27979;&amp;#24207;&amp;#20202;&amp;#22120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2522;&amp;#22240;&amp;#27979;&amp;#24207;&amp;#20202;&amp;#22120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22240;&amp;#27979;&amp;#24207;&amp;#20202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2522;&amp;#22240;&amp;#27979;&amp;#24207;&amp;#20202;&amp;#22120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2;&amp;#22240;&amp;#27979;&amp;#24207;&amp;#20202;&amp;#22120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22240;&amp;#27979;&amp;#24207;&amp;#20202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2.html"&gt;http://www.cction.com/report/202303/34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