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5;&amp;#32441;&amp;#32440;&amp;#33014;&amp;#241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5;&amp;#32441;&amp;#32440;&amp;#33014;&amp;#241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5;&amp;#32441;&amp;#32440;&amp;#33014;&amp;#241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58.html"&gt;http://www.cction.com/report/202309/40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385;&amp;#32441;&amp;#32440;&amp;#33014;&amp;#2410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85;&amp;#32441;&amp;#32440;&amp;#33014;&amp;#24102;&amp;#34892;&amp;#19994;&amp;#21457;&amp;#23637;&amp;#27010;&amp;#20917;&lt;/div&gt;  &lt;div align="left"&gt;&amp;#31532;&amp;#19968;&amp;#33410; &amp;#30385;&amp;#32441;&amp;#32440;&amp;#33014;&amp;#241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385;&amp;#32441;&amp;#32440;&amp;#33014;&amp;#241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385;&amp;#32441;&amp;#32440;&amp;#33014;&amp;#24102;&amp;#34892;&amp;#19994;&amp;#20013;&amp;#22269;&amp;#24066;&amp;#22330;&amp;#21457;&amp;#23637;&amp;#20998;&amp;#26512;&lt;/div&gt;  &lt;div align="left"&gt;&amp;#31532;&amp;#19968;&amp;#33410; &amp;#30385;&amp;#32441;&amp;#32440;&amp;#33014;&amp;#241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385;&amp;#32441;&amp;#32440;&amp;#33014;&amp;#241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385;&amp;#32441;&amp;#32440;&amp;#33014;&amp;#24102;&amp;#34892;&amp;#19994;&amp;#21457;&amp;#23637;&amp;#29615;&amp;#22659;&amp;#20998;&amp;#26512;&lt;/div&gt;  &lt;div align="left"&gt;&amp;#31532;&amp;#19968;&amp;#33410; &amp;#30385;&amp;#32441;&amp;#32440;&amp;#33014;&amp;#241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385;&amp;#32441;&amp;#32440;&amp;#33014;&amp;#241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385;&amp;#32441;&amp;#32440;&amp;#33014;&amp;#241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385;&amp;#32441;&amp;#32440;&amp;#33014;&amp;#241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385;&amp;#32441;&amp;#32440;&amp;#33014;&amp;#24102;&amp;#34892;&amp;#19994;&amp;#20135;&amp;#19994;&amp;#38142;&amp;#20998;&amp;#26512;&lt;/div&gt;  &lt;div align="left"&gt;&amp;#31532;&amp;#19968;&amp;#33410; &amp;#30385;&amp;#32441;&amp;#32440;&amp;#33014;&amp;#24102;&amp;#34892;&amp;#19994;&amp;#20135;&amp;#19994;&amp;#38142;&lt;/div&gt;  &lt;div align="left"&gt;&amp;#31532;&amp;#20108;&amp;#33410; &amp;#30385;&amp;#32441;&amp;#32440;&amp;#33014;&amp;#2410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385;&amp;#32441;&amp;#32440;&amp;#33014;&amp;#2410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385;&amp;#32441;&amp;#32440;&amp;#33014;&amp;#24102;&amp;#34892;&amp;#19994;&amp;#21457;&amp;#23637;&amp;#29616;&amp;#29366;&amp;#21450;&amp;#24066;&amp;#22330;&amp;#20379;&amp;#38656;&amp;#20998;&amp;#26512;&lt;/div&gt;  &lt;div align="left"&gt;&amp;#31532;&amp;#19968;&amp;#33410; &amp;#30385;&amp;#32441;&amp;#32440;&amp;#33014;&amp;#241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385;&amp;#32441;&amp;#32440;&amp;#33014;&amp;#2410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385;&amp;#32441;&amp;#32440;&amp;#33014;&amp;#241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385;&amp;#32441;&amp;#32440;&amp;#33014;&amp;#241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385;&amp;#32441;&amp;#32440;&amp;#33014;&amp;#241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5;&amp;#32441;&amp;#32440;&amp;#33014;&amp;#24102;&amp;#34892;&amp;#19994;&amp;#20379;&amp;#38656;&amp;#24179;&amp;#34913;&amp;#20998;&amp;#26512;&lt;/div&gt;  &lt;div align="left"&gt;&amp;nbsp;&lt;/div&gt;  &lt;div align="left"&gt;&amp;#31532;&amp;#20845;&amp;#31456; &amp;#30385;&amp;#32441;&amp;#32440;&amp;#33014;&amp;#24102;&amp;#34892;&amp;#19994;&amp;#32463;&amp;#27982;&amp;#36816;&amp;#34892;&amp;#25351;&amp;#26631;&amp;#20998;&amp;#26512;&lt;/div&gt;  &lt;div align="left"&gt;&amp;#31532;&amp;#19968;&amp;#33410; &amp;#30385;&amp;#32441;&amp;#32440;&amp;#33014;&amp;#241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385;&amp;#32441;&amp;#32440;&amp;#33014;&amp;#241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385;&amp;#32441;&amp;#32440;&amp;#33014;&amp;#241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385;&amp;#32441;&amp;#32440;&amp;#33014;&amp;#241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385;&amp;#32441;&amp;#32440;&amp;#33014;&amp;#24102;&amp;#34892;&amp;#19994;&amp;#24066;&amp;#22330;&amp;#31454;&amp;#20105;&amp;#26684;&amp;#23616;&amp;#20998;&amp;#26512;&lt;/div&gt;  &lt;div align="left"&gt;&amp;#31532;&amp;#19968;&amp;#33410; &amp;#30385;&amp;#32441;&amp;#32440;&amp;#33014;&amp;#241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385;&amp;#32441;&amp;#32440;&amp;#33014;&amp;#241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385;&amp;#32441;&amp;#32440;&amp;#33014;&amp;#2410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385;&amp;#32441;&amp;#32440;&amp;#33014;&amp;#24102;&amp;#34892;&amp;#19994;&amp;#24066;&amp;#22330;&amp;#31454;&amp;#20105;&amp;#31574;&amp;#30053;&amp;#20998;&amp;#26512;&lt;/div&gt;  &lt;div align="left"&gt;&amp;#31532;&amp;#19968;&amp;#33410; &amp;#30385;&amp;#32441;&amp;#32440;&amp;#33014;&amp;#2410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385;&amp;#32441;&amp;#32440;&amp;#33014;&amp;#2410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385;&amp;#32441;&amp;#32440;&amp;#33014;&amp;#24102;&amp;#34892;&amp;#19994;&amp;#20225;&amp;#19994;&amp;#31454;&amp;#20105;&amp;#21147;&amp;#30340;&amp;#31574;&amp;#30053;&lt;/div&gt;  &lt;div align="left"&gt;&amp;#19968;&amp;#12289;&amp;#25552;&amp;#39640;&amp;#20013;&amp;#22269;&amp;#30385;&amp;#32441;&amp;#32440;&amp;#33014;&amp;#24102;&amp;#20225;&amp;#19994;&amp;#26680;&amp;#24515;&amp;#31454;&amp;#20105;&amp;#21147;&amp;#30340;&amp;#23545;&amp;#31574;&lt;/div&gt;  &lt;div align="left"&gt;&amp;#20108;&amp;#12289;&amp;#24433;&amp;#21709;&amp;#30385;&amp;#32441;&amp;#32440;&amp;#33014;&amp;#24102;&amp;#20225;&amp;#19994;&amp;#26680;&amp;#24515;&amp;#31454;&amp;#20105;&amp;#21147;&amp;#30340;&amp;#22240;&amp;#32032;&amp;#21450;&amp;#25552;&amp;#21319;&amp;#36884;&amp;#24452;&lt;/div&gt;  &lt;div align="left"&gt;&amp;#19977;&amp;#12289;&amp;#25552;&amp;#39640;&amp;#30385;&amp;#32441;&amp;#32440;&amp;#33014;&amp;#24102;&amp;#20225;&amp;#19994;&amp;#31454;&amp;#20105;&amp;#21147;&amp;#30340;&amp;#31574;&amp;#30053;&lt;/div&gt;  &lt;div align="left"&gt;&amp;nbsp;&lt;/div&gt;  &lt;div align="left"&gt;&amp;#31532;&amp;#20061;&amp;#31456; &amp;#30385;&amp;#32441;&amp;#32440;&amp;#33014;&amp;#241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385;&amp;#32441;&amp;#32440;&amp;#33014;&amp;#24102;&amp;#34892;&amp;#19994;&amp;#36235;&amp;#21183;&amp;#39044;&amp;#27979;&amp;#20998;&amp;#26512;&lt;/div&gt;  &lt;div align="left"&gt;&amp;#31532;&amp;#19968;&amp;#33410; &amp;#30385;&amp;#32441;&amp;#32440;&amp;#33014;&amp;#241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385;&amp;#32441;&amp;#32440;&amp;#33014;&amp;#2410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385;&amp;#32441;&amp;#32440;&amp;#33014;&amp;#241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385;&amp;#32441;&amp;#32440;&amp;#33014;&amp;#24102;&amp;#34892;&amp;#19994;&amp;#25237;&amp;#36164;&amp;#21069;&amp;#26223;&amp;#19982;&amp;#39118;&amp;#38505;&amp;#20998;&amp;#26512;&lt;/div&gt;  &lt;div align="left"&gt;&amp;#31532;&amp;#19968;&amp;#33410; &amp;#30385;&amp;#32441;&amp;#32440;&amp;#33014;&amp;#241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385;&amp;#32441;&amp;#32440;&amp;#33014;&amp;#241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58.html"&gt;http://www.cction.com/report/202309/40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