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ODM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ODM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ODM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83.html"&gt;http://www.cction.com/report/202303/34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7&amp;#24180;&amp;#20840;&amp;#29699;&amp;#21270;&amp;#22918;&amp;#21697;&amp;#24066;&amp;#22330;&amp;#35268;&amp;#27169;&amp;#32422;1914&amp;#20159;&amp;#27431;&amp;#20803;&amp;#65292;&amp;#21270;&amp;#22918;&amp;#21697;&amp;#34892;&amp;#19994;&amp;#20013;&amp;#29983;&amp;#20135;&amp;#21046;&amp;#36896;&amp;#29615;&amp;#33410;&amp;#25104;&amp;#26412;&amp;#32422;&amp;#21344;&amp;#32456;&amp;#31471;&amp;#20215;&amp;#26684;&amp;#30340;10%&amp;#24038;&amp;#21491;&amp;#65292;&amp;#30001;&amp;#27492;&amp;#21487;&amp;#30693;&amp;#21270;&amp;#22918;&amp;#21697;&amp;#20195;&amp;#24037;&amp;#24066;&amp;#22330;&amp;#35268;&amp;#27169;&amp;#32422;191&amp;#20159;&amp;#27431;&amp;#2080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0840;&amp;#29699;&amp;#21270;&amp;#22918;&amp;#21697;&amp;#40857;&amp;#22836;&amp;#21378;&amp;#21830;&amp;#26377;&amp;#24847;&amp;#22823;&amp;#21033;&amp;#33721;&amp;#29305;&amp;#20029;&amp;#65288;Intercos&amp;#65289;&amp;#12289;&amp;#38889;&amp;#22269;&amp;#31185;&amp;#19997;&amp;#32654;&amp;#35799;&amp;#65288;Cosmax&amp;#65289;&amp;#21644;&amp;#31185;&amp;#39532;&amp;#65288;Kolmar&amp;#65289;&amp;#31561;&amp;#65292;2017&amp;#24180;&amp;#33829;&amp;#25910;&amp;#35268;&amp;#27169;&amp;#22343;&amp;#22312;50&amp;#20159;&amp;#20803;&amp;#20154;&amp;#27665;&amp;#24065;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ODM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270;&amp;#22918;&amp;#21697;ODM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22918;&amp;#21697;ODM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22918;&amp;#21697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22918;&amp;#21697;ODM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22918;&amp;#21697;ODM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270;&amp;#22918;&amp;#21697;ODM&amp;#34892;&amp;#19994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270;&amp;#22918;&amp;#21697;ODM&amp;#34892;&amp;#19994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270;&amp;#22918;&amp;#21697;ODM&amp;#34892;&amp;#19994;&amp;#32463;&amp;#27982;&amp;#25351;&amp;#26631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270;&amp;#22918;&amp;#21697;ODM&amp;#24066;&amp;#22330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21270;&amp;#22918;&amp;#21697;ODM&amp;#24066;&amp;#22330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21270;&amp;#22918;&amp;#21697;ODM&amp;#24066;&amp;#22330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431;&amp;#27954;&amp;#21270;&amp;#22918;&amp;#21697;ODM&amp;#24066;&amp;#22330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889;&amp;#22269;&amp;#21270;&amp;#22918;&amp;#21697;ODM&amp;#24066;&amp;#22330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29699;&amp;#21270;&amp;#22918;&amp;#21697;ODM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40;&amp;#29699;&amp;#21270;&amp;#22918;&amp;#21697;ODM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33021;&amp;#35268;&amp;#271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7-2022&amp;#24180;&amp;#20013;&amp;#22269;&amp;#21270;&amp;#22918;&amp;#21697;ODM&amp;#34892;&amp;#19994;&amp;#25972;&amp;#20307;&amp;#36816;&amp;#3489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270;&amp;#22918;&amp;#21697;ODM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270;&amp;#22918;&amp;#21697;ODM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270;&amp;#22918;&amp;#21697;ODM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212;&amp;#29992;&amp;#39046;&amp;#22495;&amp;#2145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22918;&amp;#21697;ODM&amp;#34892;&amp;#19994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22918;&amp;#21697;ODM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22918;&amp;#21697;ODM&amp;#34892;&amp;#1999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22918;&amp;#21697;ODM&amp;#34892;&amp;#19994;&amp;#30340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270;&amp;#22918;&amp;#21697;ODM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9615;&amp;#33410;&amp;#3034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4066;&amp;#2233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009;&amp;#29615;&amp;#33410;&amp;#24066;&amp;#2233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0740;&amp;#21457;&amp;#29615;&amp;#3341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242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12289;&amp;#30740;&amp;#2145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769;&amp;#24180;&amp;#20154;&amp;#21270;&amp;#22918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92;&amp;#26449;&amp;#19979;&amp;#28216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657;&amp;#19979;&amp;#28216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270;&amp;#22918;&amp;#21697;ODM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754;&amp;#33180;ODM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52;&amp;#32932;&amp;#21697;ODM&amp;#21457;&amp;#23637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287;&amp;#24062;ODM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270;&amp;#22918;&amp;#21697;ODM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3410;&amp;nbsp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270;&amp;#22918;&amp;#21697;ODM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433;&amp;#21709;&amp;#38656;&amp;#27714;&amp;#21464;&amp;#2127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0;&amp;#22918;&amp;#21697;ODM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270;&amp;#22918;&amp;#21697;ODM&amp;#34892;&amp;#19994;&amp;#20027;&amp;#35201;&amp;#29983;&amp;#20135;&amp;#20225;&amp;#19994;&amp;#30340;&amp;#25490;&amp;#21517;&amp;#19982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0225;&amp;#19994;&amp;#25490;&amp;#215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19977;&amp;#12289;&amp;#20013;&amp;#22269;&amp;#21270;&amp;#22918;&amp;#21697;OD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270;&amp;#22918;&amp;#21697;ODM&amp;#34892;&amp;#19994;&amp;#21313;&amp;#22823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834;&amp;#26031;&amp;#36125;&amp;#23572;&amp;#21270;&amp;#22918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185;&amp;#19997;&amp;#32654;&amp;#35799;(&amp;#20013;&amp;#22269;)&amp;#21270;&amp;#22918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185;&amp;#29595;&amp;#21270;&amp;#22918;&amp;#21697;(&amp;#33487;&amp;#2403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0202;&amp;#29619;&amp;#21270;&amp;#22918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32501;&amp;#20458;&amp;#26085;&amp;#29992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24030;&amp;#24066;&amp;#27905;&amp;#23453;&amp;#26085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8108;&amp;#38517;&amp;#27905;&amp;#38597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270;&amp;#22918;&amp;#21697;ODM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270;&amp;#22918;&amp;#21697;&amp;#25237;&amp;#36164;&amp;#38754;&amp;#20020;&amp;#30340;&amp;#38382;&amp;#39064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22918;&amp;#21697;&amp;#34892;&amp;#19994;&amp;#25237;&amp;#36164;&amp;#39118;&amp;#385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22918;&amp;#21697;&amp;#20225;&amp;#19994;&amp;#25237;&amp;#3616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33647;&amp;#21270;&amp;#22918;&amp;#21697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270;&amp;#22918;&amp;#21697;ODM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1270;&amp;#22918;&amp;#21697;ODM&amp;#34892;&amp;#19994;&amp;#21069;&amp;#2622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270;&amp;#22918;&amp;#21697;ODM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270;&amp;#22918;&amp;#21697;ODM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0840;&amp;#29699;&amp;#21270;&amp;#23545;&amp;#21270;&amp;#22918;&amp;#21697;ODM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270;&amp;#22918;&amp;#21697;ODM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1270;&amp;#22918;&amp;#21697;ODM&amp;#24066;&amp;#22330;&amp;#3623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270;&amp;#22918;&amp;#21697;ODM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270;&amp;#22918;&amp;#21697;ODM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270;&amp;#22918;&amp;#21697;ODM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1270;&amp;#22918;&amp;#21697;ODM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1270;&amp;#22918;&amp;#21697;ODM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270;&amp;#22918;&amp;#21697;ODM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22918;&amp;#21697;ODM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433;&amp;#21709;&amp;#21270;&amp;#22918;&amp;#21697;ODM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433;&amp;#21709;&amp;#21270;&amp;#22918;&amp;#21697;ODM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2023-2029&amp;#24180;&amp;#24433;&amp;#21709;&amp;#21270;&amp;#22918;&amp;#21697;ODM&amp;#34892;&amp;#19994;&amp;#36816;&amp;#34892;&amp;#30340;&amp;#31283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433;&amp;#21709;&amp;#21270;&amp;#22918;&amp;#21697;ODM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105;&amp;#22269;&amp;#21270;&amp;#22918;&amp;#21697;ODM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5105;&amp;#22269;&amp;#21270;&amp;#22918;&amp;#21697;ODM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270;&amp;#22918;&amp;#21697;ODM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1270;&amp;#22918;&amp;#21697;ODM&amp;#34892;&amp;#19994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270;&amp;#22918;&amp;#21697;ODM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270;&amp;#22918;&amp;#21697;ODM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270;&amp;#22918;&amp;#21697;ODM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1270;&amp;#22918;&amp;#21697;ODM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1270;&amp;#22918;&amp;#21697;ODM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270;&amp;#22918;&amp;#21697;ODM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22918;&amp;#21697;ODM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5;&amp;#25105;&amp;#22269;&amp;#21270;&amp;#22918;&amp;#21697;ODM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22918;&amp;#21697;ODM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22918;&amp;#21697;ODM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1270;&amp;#22918;&amp;#21697;ODM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270;&amp;#22918;&amp;#21697;ODM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22918;&amp;#21697;ODM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0;&amp;#22918;&amp;#21697;ODM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83.html"&gt;http://www.cction.com/report/202303/34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