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2918;&amp;#21697;&amp;#29992;&amp;#33457;&amp;#21321;&amp;#25552;&amp;#21462;&amp;#29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2918;&amp;#21697;&amp;#29992;&amp;#33457;&amp;#21321;&amp;#25552;&amp;#21462;&amp;#29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2918;&amp;#21697;&amp;#29992;&amp;#33457;&amp;#21321;&amp;#25552;&amp;#21462;&amp;#29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6.html"&gt;http://www.cction.com/report/202301/33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0;&amp;#22918;&amp;#21697;&amp;#29992;&amp;#33457;&amp;#21321;&amp;#25552;&amp;#21462;&amp;#29289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1270;&amp;#22918;&amp;#21697;&amp;#29992;&amp;#33457;&amp;#21321;&amp;#25552;&amp;#21462;&amp;#29289;&amp;#34892;&amp;#19994;&amp;#24066;&amp;#22330;&amp;#21457;&amp;#23637;&amp;#29615;&amp;#22659;&amp;#12289;&amp;#21270;&amp;#22918;&amp;#21697;&amp;#29992;&amp;#33457;&amp;#21321;&amp;#25552;&amp;#21462;&amp;#29289;&amp;#25972;&amp;#20307;&amp;#36816;&amp;#34892;&amp;#24577;&amp;#21183;&amp;#31561;&amp;#65292;&amp;#25509;&amp;#30528;&amp;#20998;&amp;#26512;&amp;#20102;&amp;#21270;&amp;#22918;&amp;#21697;&amp;#29992;&amp;#33457;&amp;#21321;&amp;#25552;&amp;#21462;&amp;#29289;&amp;#34892;&amp;#19994;&amp;#24066;&amp;#22330;&amp;#36816;&amp;#34892;&amp;#30340;&amp;#29616;&amp;#29366;&amp;#65292;&amp;#28982;&amp;#21518;&amp;#20171;&amp;#32461;&amp;#20102;&amp;#21270;&amp;#22918;&amp;#21697;&amp;#29992;&amp;#33457;&amp;#21321;&amp;#25552;&amp;#21462;&amp;#29289;&amp;#24066;&amp;#22330;&amp;#31454;&amp;#20105;&amp;#26684;&amp;#23616;&amp;#12290;&amp;#38543;&amp;#21518;&amp;#65292;&amp;#25253;&amp;#21578;&amp;#23545;&amp;#21270;&amp;#22918;&amp;#21697;&amp;#29992;&amp;#33457;&amp;#21321;&amp;#25552;&amp;#21462;&amp;#29289;&amp;#20570;&amp;#20102;&amp;#37325;&amp;#28857;&amp;#20225;&amp;#19994;&amp;#32463;&amp;#33829;&amp;#29366;&amp;#20917;&amp;#20998;&amp;#26512;&amp;#65292;&amp;#26368;&amp;#21518;&amp;#20998;&amp;#26512;&amp;#20102;&amp;#21270;&amp;#22918;&amp;#21697;&amp;#29992;&amp;#33457;&amp;#21321;&amp;#25552;&amp;#21462;&amp;#29289;&amp;#34892;&amp;#19994;&amp;#21457;&amp;#23637;&amp;#36235;&amp;#21183;&amp;#19982;&amp;#25237;&amp;#36164;&amp;#39044;&amp;#27979;&amp;#12290;&amp;#24744;&amp;#33509;&amp;#24819;&amp;#23545;&amp;#21270;&amp;#22918;&amp;#21697;&amp;#29992;&amp;#33457;&amp;#21321;&amp;#25552;&amp;#21462;&amp;#29289;&amp;#20135;&amp;#19994;&amp;#26377;&amp;#20010;&amp;#31995;&amp;#32479;&amp;#30340;&amp;#20102;&amp;#35299;&amp;#25110;&amp;#32773;&amp;#24819;&amp;#25237;&amp;#36164;&amp;#21270;&amp;#22918;&amp;#21697;&amp;#29992;&amp;#33457;&amp;#21321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1270;&amp;#22918;&amp;#21697;&amp;#29992;&amp;#33457;&amp;#21321;&amp;#25552;&amp;#21462;&amp;#29289;&amp;#34892;&amp;#19994;&amp;#30028;&amp;#23450;&lt;/b&gt;&lt;/span&gt;&lt;/span&gt;&lt;/div&gt;&lt;div&gt;&lt;span style="font-size: small;"&gt;&lt;span style="font-family: Arial;"&gt;&amp;#31532;&amp;#19968;&amp;#33410; &amp;#21270;&amp;#22918;&amp;#21697;&amp;#29992;&amp;#33457;&amp;#21321;&amp;#25552;&amp;#21462;&amp;#29289;&amp;#34892;&amp;#19994;&amp;#23450;&amp;#20041;&lt;/span&gt;&lt;/span&gt;&lt;/div&gt;&lt;div&gt;&lt;span style="font-size: small;"&gt;&lt;span style="font-family: Arial;"&gt;&amp;#31532;&amp;#20108;&amp;#33410; &amp;#21270;&amp;#22918;&amp;#21697;&amp;#29992;&amp;#33457;&amp;#21321;&amp;#25552;&amp;#21462;&amp;#29289;&amp;#34892;&amp;#19994;&amp;#29305;&amp;#28857;&amp;#20998;&amp;#26512;&lt;/span&gt;&lt;/span&gt;&lt;/div&gt;&lt;div&gt;&lt;span style="font-size: small;"&gt;&lt;span style="font-family: Arial;"&gt;&amp;#31532;&amp;#19977;&amp;#33410; &amp;#21270;&amp;#22918;&amp;#21697;&amp;#29992;&amp;#33457;&amp;#21321;&amp;#25552;&amp;#21462;&amp;#29289;&amp;#20135;&amp;#19994;&amp;#38142;&amp;#20998;&amp;#26512;&lt;/span&gt;&lt;/span&gt;&lt;/div&gt;&lt;div&gt;&lt;span style="font-size: small;"&gt;&lt;span style="font-family: Arial;"&gt;&amp;#31532;&amp;#22235;&amp;#33410; &amp;#21270;&amp;#22918;&amp;#21697;&amp;#29992;&amp;#33457;&amp;#21321;&amp;#25552;&amp;#21462;&amp;#29289;&amp;#20135;&amp;#21697;&amp;#20027;&amp;#35201;&amp;#20998;&amp;#31867;&lt;/span&gt;&lt;/span&gt;&lt;/div&gt;&lt;div&gt;&lt;span style="font-size: small;"&gt;&lt;span style="font-family: Arial;"&gt;&amp;#19968;&amp;#12289;&amp;#33545;&amp;#33673;&amp;#33457;&amp;#28304;&lt;/span&gt;&lt;/span&gt;&lt;/div&gt;&lt;div&gt;&lt;span style="font-size: small;"&gt;&lt;span style="font-family: Arial;"&gt;&amp;#20108;&amp;#12289;&amp;#29611;&amp;#29808;&amp;#28304;&lt;/span&gt;&lt;/span&gt;&lt;/div&gt;&lt;div&gt;&lt;span style="font-size: small;"&gt;&lt;span style="font-family: Arial;"&gt;&amp;#19977;&amp;#12289;&amp;#34224;&amp;#34915;&amp;#33609;&amp;#28304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0116;&amp;#33410; &amp;#21270;&amp;#22918;&amp;#21697;&amp;#29992;&amp;#33457;&amp;#21321;&amp;#25552;&amp;#21462;&amp;#29289;&amp;#20027;&amp;#35201;&amp;#24212;&amp;#29992;&amp;#39046;&amp;#22495;&amp;#20998;&amp;#26512;&lt;/span&gt;&lt;/span&gt;&lt;/div&gt;&lt;div&gt;&lt;span style="font-size: small;"&gt;&lt;span style="font-family: Arial;"&gt;&amp;#19968;&amp;#12289;&amp;#38754;&amp;#37096;&amp;#25252;&amp;#29702;&lt;/span&gt;&lt;/span&gt;&lt;/div&gt;&lt;div&gt;&lt;span style="font-size: small;"&gt;&lt;span style="font-family: Arial;"&gt;&amp;#20108;&amp;#12289;&amp;#22836;&amp;#21457;&amp;#25252;&amp;#29702;&lt;/span&gt;&lt;/span&gt;&lt;/div&gt;&lt;div&gt;&lt;span style="font-size: small;"&gt;&lt;span style="font-family: Arial;"&gt;&amp;#19977;&amp;#12289;&amp;#39321;&amp;#27700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270;&amp;#22918;&amp;#21697;&amp;#29992;&amp;#33457;&amp;#21321;&amp;#25552;&amp;#21462;&amp;#2928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1270;&amp;#22918;&amp;#21697;&amp;#29992;&amp;#33457;&amp;#21321;&amp;#25552;&amp;#21462;&amp;#29289;&amp;#34892;&amp;#19994;&amp;#24635;&amp;#20307;&amp;#24773;&amp;#20917;&lt;/span&gt;&lt;/span&gt;&lt;/div&gt;&lt;div&gt;&lt;span style="font-size: small;"&gt;&lt;span style="font-family: Arial;"&gt;&amp;#31532;&amp;#20108;&amp;#33410; &amp;#21270;&amp;#22918;&amp;#21697;&amp;#29992;&amp;#33457;&amp;#21321;&amp;#25552;&amp;#21462;&amp;#29289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1270;&amp;#22918;&amp;#21697;&amp;#29992;&amp;#33457;&amp;#21321;&amp;#25552;&amp;#21462;&amp;#29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1270;&amp;#22918;&amp;#21697;&amp;#29992;&amp;#33457;&amp;#21321;&amp;#25552;&amp;#21462;&amp;#29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21270;&amp;#22918;&amp;#21697;&amp;#29992;&amp;#33457;&amp;#21321;&amp;#25552;&amp;#21462;&amp;#29289;&amp;#34892;&amp;#19994;&amp;#32463;&amp;#27982;&amp;#29615;&amp;#22659;&amp;#20998;&amp;#26512;&lt;/span&gt;&lt;/span&gt;&lt;/div&gt;&lt;div&gt;&lt;span style="font-size: small;"&gt;&lt;span style="font-family: Arial;"&gt;&amp;#31532;&amp;#20108;&amp;#33410; &amp;#21270;&amp;#22918;&amp;#21697;&amp;#29992;&amp;#33457;&amp;#21321;&amp;#25552;&amp;#21462;&amp;#29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270;&amp;#22918;&amp;#21697;&amp;#29992;&amp;#33457;&amp;#21321;&amp;#25552;&amp;#21462;&amp;#2928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1270;&amp;#22918;&amp;#21697;&amp;#29992;&amp;#33457;&amp;#21321;&amp;#25552;&amp;#21462;&amp;#29289;&amp;#25216;&amp;#26415;&amp;#21457;&amp;#23637;&amp;#29616;&amp;#29366;&lt;/span&gt;&lt;/span&gt;&lt;/div&gt;&lt;div&gt;&lt;span style="font-size: small;"&gt;&lt;span style="font-family: Arial;"&gt;&amp;#31532;&amp;#20108;&amp;#33410; &amp;#20013;&amp;#22806;&amp;#21270;&amp;#22918;&amp;#21697;&amp;#29992;&amp;#33457;&amp;#21321;&amp;#25552;&amp;#21462;&amp;#2928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1270;&amp;#22918;&amp;#21697;&amp;#29992;&amp;#33457;&amp;#21321;&amp;#25552;&amp;#21462;&amp;#29289;&amp;#25216;&amp;#26415;&amp;#30340;&amp;#23545;&amp;#31574;&lt;/span&gt;&lt;/span&gt;&lt;/div&gt;&lt;div&gt;&lt;span style="font-size: small;"&gt;&lt;span style="font-family: Arial;"&gt;&amp;#31532;&amp;#22235;&amp;#33410; &amp;#20013;&amp;#22269;&amp;#21270;&amp;#22918;&amp;#21697;&amp;#29992;&amp;#33457;&amp;#21321;&amp;#25552;&amp;#21462;&amp;#29289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2918;&amp;#21697;&amp;#29992;&amp;#33457;&amp;#21321;&amp;#25552;&amp;#21462;&amp;#29289;&amp;#34892;&amp;#19994;&amp;#24066;&amp;#22330;&amp;#20379;&amp;#38656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&amp;#24180;&amp;#20013;&amp;#22269;&amp;#21270;&amp;#22918;&amp;#21697;&amp;#29992;&amp;#33457;&amp;#21321;&amp;#25552;&amp;#21462;&amp;#29289;&amp;#34892;&amp;#19994;&amp;#24066;&amp;#22330;&amp;#24773;&amp;#20917;&lt;/span&gt;&lt;/span&gt;&lt;/div&gt;&lt;div&gt;&lt;span style="font-size: small;"&gt;&lt;span style="font-family: Arial;"&gt;&amp;#31532;&amp;#20108;&amp;#33410; &amp;#20013;&amp;#22269;&amp;#21270;&amp;#22918;&amp;#21697;&amp;#29992;&amp;#33457;&amp;#21321;&amp;#25552;&amp;#21462;&amp;#29289;&amp;#34892;&amp;#19994;&amp;#24066;&amp;#22330;&amp;#38656;&amp;#27714;&amp;#29366;&amp;#20917;&lt;/span&gt;&lt;/span&gt;&lt;/div&gt;&lt;div&gt;&lt;span style="font-size: small;"&gt;&lt;span style="font-family: Arial;"&gt;&amp;#19968;&amp;#12289;2017-2022&amp;#24180;&amp;#21270;&amp;#22918;&amp;#21697;&amp;#29992;&amp;#33457;&amp;#21321;&amp;#25552;&amp;#21462;&amp;#29289;&amp;#34892;&amp;#19994;&amp;#24066;&amp;#22330;&amp;#38656;&amp;#27714;&amp;#24773;&amp;#20917;&lt;/span&gt;&lt;/span&gt;&lt;/div&gt;&lt;div&gt;&lt;span style="font-size: small;"&gt;&lt;span style="font-family: Arial;"&gt;&amp;#20108;&amp;#12289;2023-2029&amp;#24180;&amp;#21270;&amp;#22918;&amp;#21697;&amp;#29992;&amp;#33457;&amp;#21321;&amp;#25552;&amp;#21462;&amp;#2928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1270;&amp;#22918;&amp;#21697;&amp;#29992;&amp;#33457;&amp;#21321;&amp;#25552;&amp;#21462;&amp;#29289;&amp;#34892;&amp;#19994;&amp;#24066;&amp;#22330;&amp;#20379;&amp;#32473;&amp;#29366;&amp;#20917;&lt;/span&gt;&lt;/span&gt;&lt;/div&gt;&lt;div&gt;&lt;span style="font-size: small;"&gt;&lt;span style="font-family: Arial;"&gt;&amp;#19968;&amp;#12289;2017-2022&amp;#24180;&amp;#21270;&amp;#22918;&amp;#21697;&amp;#29992;&amp;#33457;&amp;#21321;&amp;#25552;&amp;#21462;&amp;#29289;&amp;#34892;&amp;#19994;&amp;#24066;&amp;#22330;&amp;#20379;&amp;#32473;&amp;#24773;&amp;#20917;&lt;/span&gt;&lt;/span&gt;&lt;/div&gt;&lt;div&gt;&lt;span style="font-size: small;"&gt;&lt;span style="font-family: Arial;"&gt;&amp;#20108;&amp;#12289;2023-2029&amp;#24180;&amp;#21270;&amp;#22918;&amp;#21697;&amp;#29992;&amp;#33457;&amp;#21321;&amp;#25552;&amp;#21462;&amp;#2928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270;&amp;#22918;&amp;#21697;&amp;#29992;&amp;#33457;&amp;#21321;&amp;#25552;&amp;#21462;&amp;#2928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1270;&amp;#22918;&amp;#21697;&amp;#29992;&amp;#33457;&amp;#21321;&amp;#25552;&amp;#21462;&amp;#292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1270;&amp;#22918;&amp;#21697;&amp;#29992;&amp;#33457;&amp;#21321;&amp;#25552;&amp;#21462;&amp;#292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1270;&amp;#22918;&amp;#21697;&amp;#29992;&amp;#33457;&amp;#21321;&amp;#25552;&amp;#21462;&amp;#29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1270;&amp;#22918;&amp;#21697;&amp;#29992;&amp;#33457;&amp;#21321;&amp;#25552;&amp;#21462;&amp;#29289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21270;&amp;#22918;&amp;#21697;&amp;#29992;&amp;#33457;&amp;#21321;&amp;#25552;&amp;#21462;&amp;#2928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270;&amp;#22918;&amp;#21697;&amp;#29992;&amp;#33457;&amp;#21321;&amp;#25552;&amp;#21462;&amp;#29289;&amp;#34892;&amp;#19994;&amp;#20135;&amp;#21697;&amp;#20215;&amp;#26684;&amp;#30417;&amp;#27979;&lt;/b&gt;&lt;/span&gt;&lt;/span&gt;&lt;/div&gt;&lt;div&gt;&lt;span style="font-size: small;"&gt;&lt;span style="font-family: Arial;"&gt;&amp;#31532;&amp;#19968;&amp;#33410; &amp;#21270;&amp;#22918;&amp;#21697;&amp;#29992;&amp;#33457;&amp;#21321;&amp;#25552;&amp;#21462;&amp;#29289;&amp;#24066;&amp;#22330;&amp;#20215;&amp;#26684;&amp;#29305;&amp;#24449;&lt;/span&gt;&lt;/span&gt;&lt;/div&gt;&lt;div&gt;&lt;span style="font-size: small;"&gt;&lt;span style="font-family: Arial;"&gt;&amp;#31532;&amp;#20108;&amp;#33410; &amp;#24433;&amp;#21709;&amp;#21270;&amp;#22918;&amp;#21697;&amp;#29992;&amp;#33457;&amp;#21321;&amp;#25552;&amp;#21462;&amp;#2928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1270;&amp;#22918;&amp;#21697;&amp;#29992;&amp;#33457;&amp;#21321;&amp;#25552;&amp;#21462;&amp;#2928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1270;&amp;#22918;&amp;#21697;&amp;#29992;&amp;#33457;&amp;#21321;&amp;#25552;&amp;#21462;&amp;#2928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1270;&amp;#22918;&amp;#21697;&amp;#29992;&amp;#33457;&amp;#21321;&amp;#25552;&amp;#21462;&amp;#29289;&amp;#34892;&amp;#19994;&amp;#19978;&amp;#28216;&lt;/span&gt;&lt;/span&gt;&lt;/div&gt;&lt;div&gt;&lt;span style="font-size: small;"&gt;&lt;span style="font-family: Arial;"&gt;&amp;#31532;&amp;#20108;&amp;#33410; &amp;#21270;&amp;#22918;&amp;#21697;&amp;#29992;&amp;#33457;&amp;#21321;&amp;#25552;&amp;#21462;&amp;#2928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1270;&amp;#22918;&amp;#21697;&amp;#29992;&amp;#33457;&amp;#21321;&amp;#25552;&amp;#21462;&amp;#2928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19978;&amp;#28023;&amp;#27941;&amp;#26449;&amp;#21046;&amp;#3364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35889;&amp;#36187;&amp;#31185;&amp;#65288;&amp;#27743;&amp;#35199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38485;&amp;#35199;&amp;#22025;&amp;#3116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113;&amp;#21335;&amp;#29790;&amp;#2345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433;&amp;#24509;&amp;#21516;&amp;#36745;&amp;#39321;&amp;#2600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25;&amp;#27874;&amp;#32511;&amp;#20043;&amp;#20581;&amp;#3364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32511;&amp;#33394;&amp;#37329;&amp;#214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1270;&amp;#22918;&amp;#21697;&amp;#29992;&amp;#33457;&amp;#21321;&amp;#25552;&amp;#21462;&amp;#29289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1270;&amp;#22918;&amp;#21697;&amp;#29992;&amp;#33457;&amp;#21321;&amp;#25552;&amp;#21462;&amp;#29289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1270;&amp;#22918;&amp;#21697;&amp;#29992;&amp;#33457;&amp;#21321;&amp;#25552;&amp;#21462;&amp;#2928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1270;&amp;#22918;&amp;#21697;&amp;#29992;&amp;#33457;&amp;#21321;&amp;#25552;&amp;#21462;&amp;#2928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1270;&amp;#22918;&amp;#21697;&amp;#29992;&amp;#33457;&amp;#21321;&amp;#25552;&amp;#21462;&amp;#2928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1270;&amp;#22918;&amp;#21697;&amp;#29992;&amp;#33457;&amp;#21321;&amp;#25552;&amp;#21462;&amp;#2928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1270;&amp;#22918;&amp;#21697;&amp;#29992;&amp;#33457;&amp;#21321;&amp;#25552;&amp;#21462;&amp;#29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1270;&amp;#22918;&amp;#21697;&amp;#29992;&amp;#33457;&amp;#21321;&amp;#25552;&amp;#21462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270;&amp;#22918;&amp;#21697;&amp;#29992;&amp;#33457;&amp;#21321;&amp;#25552;&amp;#21462;&amp;#2928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270;&amp;#22918;&amp;#21697;&amp;#29992;&amp;#33457;&amp;#21321;&amp;#25552;&amp;#21462;&amp;#29289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1270;&amp;#22918;&amp;#21697;&amp;#29992;&amp;#33457;&amp;#21321;&amp;#25552;&amp;#21462;&amp;#29289;&amp;#21697;&amp;#29260;&amp;#30340;&amp;#25112;&amp;#30053;&amp;#24605;&amp;#32771;&lt;/span&gt;&lt;/span&gt;&lt;/div&gt;&lt;div&gt;&lt;span style="font-size: small;"&gt;&lt;span style="font-family: Arial;"&gt;&amp;#19968;&amp;#12289;&amp;#21270;&amp;#22918;&amp;#21697;&amp;#29992;&amp;#33457;&amp;#21321;&amp;#25552;&amp;#21462;&amp;#2928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1270;&amp;#22918;&amp;#21697;&amp;#29992;&amp;#33457;&amp;#21321;&amp;#25552;&amp;#21462;&amp;#29289;&amp;#20225;&amp;#19994;&amp;#30340;&amp;#21697;&amp;#29260;&amp;#25112;&amp;#30053;&lt;/span&gt;&lt;/span&gt;&lt;/div&gt;&lt;div&gt;&lt;span style="font-size: small;"&gt;&lt;span style="font-family: Arial;"&gt;&amp;#19977;&amp;#12289;&amp;#21270;&amp;#22918;&amp;#21697;&amp;#29992;&amp;#33457;&amp;#21321;&amp;#25552;&amp;#21462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6.html"&gt;http://www.cction.com/report/202301/33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