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9992;&amp;#20113;&amp;#275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9992;&amp;#20113;&amp;#275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9992;&amp;#20113;&amp;#275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04.html"&gt;http://www.cction.com/report/202303/34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270;&amp;#22918;&amp;#21697;&amp;#29992;&amp;#20113;&amp;#27597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1270;&amp;#22918;&amp;#21697;&amp;#29992;&amp;#20113;&amp;#27597;&amp;#34892;&amp;#19994;&amp;#24066;&amp;#22330;&amp;#21457;&amp;#23637;&amp;#29615;&amp;#22659;&amp;#12289;&amp;#21270;&amp;#22918;&amp;#21697;&amp;#29992;&amp;#20113;&amp;#27597;&amp;#25972;&amp;#20307;&amp;#36816;&amp;#34892;&amp;#24577;&amp;#21183;&amp;#31561;&amp;#65292;&amp;#25509;&amp;#30528;&amp;#20998;&amp;#26512;&amp;#20102;&amp;#21270;&amp;#22918;&amp;#21697;&amp;#29992;&amp;#20113;&amp;#27597;&amp;#34892;&amp;#19994;&amp;#24066;&amp;#22330;&amp;#36816;&amp;#34892;&amp;#30340;&amp;#29616;&amp;#29366;&amp;#65292;&amp;#28982;&amp;#21518;&amp;#20171;&amp;#32461;&amp;#20102;&amp;#21270;&amp;#22918;&amp;#21697;&amp;#29992;&amp;#20113;&amp;#27597;&amp;#24066;&amp;#22330;&amp;#31454;&amp;#20105;&amp;#26684;&amp;#23616;&amp;#12290;&amp;#38543;&amp;#21518;&amp;#65292;&amp;#25253;&amp;#21578;&amp;#23545;&amp;#21270;&amp;#22918;&amp;#21697;&amp;#29992;&amp;#20113;&amp;#27597;&amp;#20570;&amp;#20102;&amp;#37325;&amp;#28857;&amp;#20225;&amp;#19994;&amp;#32463;&amp;#33829;&amp;#29366;&amp;#20917;&amp;#20998;&amp;#26512;&amp;#65292;&amp;#26368;&amp;#21518;&amp;#20998;&amp;#26512;&amp;#20102;&amp;#21270;&amp;#22918;&amp;#21697;&amp;#29992;&amp;#20113;&amp;#27597;&amp;#34892;&amp;#19994;&amp;#21457;&amp;#23637;&amp;#36235;&amp;#21183;&amp;#19982;&amp;#25237;&amp;#36164;&amp;#39044;&amp;#27979;&amp;#12290;&amp;#24744;&amp;#33509;&amp;#24819;&amp;#23545;&amp;#21270;&amp;#22918;&amp;#21697;&amp;#29992;&amp;#20113;&amp;#27597;&amp;#20135;&amp;#19994;&amp;#26377;&amp;#20010;&amp;#31995;&amp;#32479;&amp;#30340;&amp;#20102;&amp;#35299;&amp;#25110;&amp;#32773;&amp;#24819;&amp;#25237;&amp;#36164;&amp;#21270;&amp;#22918;&amp;#21697;&amp;#29992;&amp;#20113;&amp;#275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1270;&amp;#22918;&amp;#21697;&amp;#29992;&amp;#20113;&amp;#27597;&amp;#34892;&amp;#19994;&amp;#27010;&amp;#36848;&lt;/span&gt;&lt;/span&gt;&lt;/div&gt;&lt;div&gt;&lt;span style="font-size: small;"&gt;&lt;span style="font-family: Arial;"&gt;&amp;#31532;&amp;#19968;&amp;#33410;&amp;nbsp;&amp;#21270;&amp;#22918;&amp;#21697;&amp;#29992;&amp;#20113;&amp;#27597;&amp;#34892;&amp;#19994;&amp;#23450;&amp;#20041;&lt;/span&gt;&lt;/span&gt;&lt;/div&gt;&lt;div&gt;&lt;span style="font-size: small;"&gt;&lt;span style="font-family: Arial;"&gt;&amp;#31532;&amp;#20108;&amp;#33410;&amp;nbsp;&amp;#21270;&amp;#22918;&amp;#21697;&amp;#29992;&amp;#20113;&amp;#27597;&amp;#20135;&amp;#21697;&amp;#24212;&amp;#29992;&amp;#39046;&amp;#22495;&lt;/span&gt;&lt;/span&gt;&lt;/div&gt;&lt;div&gt;&lt;span style="font-size: small;"&gt;&lt;span style="font-family: Arial;"&gt;&amp;#31532;&amp;#19977;&amp;#33410;&amp;nbsp;&amp;#21270;&amp;#22918;&amp;#21697;&amp;#29992;&amp;#20113;&amp;#27597;&amp;#34892;&amp;#19994;&amp;#26631;&amp;#20934;&lt;/span&gt;&lt;/span&gt;&lt;/div&gt;&lt;div&gt;&lt;span style="font-size: small;"&gt;&lt;span style="font-family: Arial;"&gt;&amp;#31532;&amp;#20108;&amp;#31456;2023-2029&amp;#24180;&amp;#21270;&amp;#22918;&amp;#21697;&amp;#29992;&amp;#20113;&amp;#27597;&amp;#34892;&amp;#19994;&amp;#29305;&amp;#24615;&amp;#20998;&amp;#26512;&lt;/span&gt;&lt;/span&gt;&lt;/div&gt;&lt;div&gt;&lt;span style="font-size: small;"&gt;&lt;span style="font-family: Arial;"&gt;&amp;#31532;&amp;#19968;&amp;#33410;&amp;nbsp;&amp;#21270;&amp;#22918;&amp;#21697;&amp;#29992;&amp;#20113;&amp;#27597;&amp;#34892;&amp;#19994;&amp;#24066;&amp;#22330;&amp;#38598;&amp;#20013;&amp;#24230;&amp;#20998;&amp;#26512;&lt;/span&gt;&lt;/span&gt;&lt;/div&gt;&lt;div&gt;&lt;span style="font-size: small;"&gt;&lt;span style="font-family: Arial;"&gt;&amp;#31532;&amp;#20108;&amp;#33410;&amp;nbsp;&amp;#21270;&amp;#22918;&amp;#21697;&amp;#29992;&amp;#20113;&amp;#27597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19977;&amp;#31456;&amp;#21270;&amp;#22918;&amp;#21697;&amp;#29992;&amp;#20113;&amp;#27597;&amp;#34892;&amp;#19994;&amp;#20840;&amp;#29699;&amp;#24066;&amp;#22330;&amp;#20998;&amp;#26512;&lt;/span&gt;&lt;/span&gt;&lt;/div&gt;&lt;div&gt;&lt;span style="font-size: small;"&gt;&lt;span style="font-family: Arial;"&gt;&amp;#31532;&amp;#19968;&amp;#33410;&amp;nbsp;&amp;#27010;&amp;#36848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1456;&amp;#20013;&amp;#22269;&amp;#21270;&amp;#22918;&amp;#21697;&amp;#29992;&amp;#20113;&amp;#27597;&amp;#20135;&amp;#19994;&amp;#24635;&amp;#20307;&amp;#21457;&amp;#23637;&amp;#29366;&amp;#20917;&lt;/span&gt;&lt;/span&gt;&lt;/div&gt;&lt;div&gt;&lt;span style="font-size: small;"&gt;&lt;span style="font-family: Arial;"&gt;&amp;#31532;&amp;#19968;&amp;#33410;&amp;nbsp;2023-2029&amp;#24180;&amp;#20013;&amp;#22269;&amp;#21270;&amp;#22918;&amp;#21697;&amp;#29992;&amp;#20113;&amp;#27597;&amp;#20135;&amp;#19994;&amp;#35268;&amp;#27169;&amp;#24773;&amp;#20917;&amp;#20998;&amp;#26512;&lt;/span&gt;&lt;/span&gt;&lt;/div&gt;&lt;div&gt;&lt;span style="font-size: small;"&gt;&lt;span style="font-family: Arial;"&gt;&amp;#31532;&amp;#20108;&amp;#33410;&amp;nbsp;&amp;#21270;&amp;#22918;&amp;#21697;&amp;#29992;&amp;#20113;&amp;#27597;&amp;#20135;&amp;#37327;&amp;#20998;&amp;#26512;&lt;/span&gt;&lt;/span&gt;&lt;/div&gt;&lt;div&gt;&lt;span style="font-size: small;"&gt;&lt;span style="font-family: Arial;"&gt;&amp;#19968;&amp;#12289;2023-2029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&amp;nbsp;&amp;#21270;&amp;#22918;&amp;#21697;&amp;#29992;&amp;#20113;&amp;#27597;&amp;#24066;&amp;#22330;&amp;#28040;&amp;#36153;&amp;#37327;&amp;#20998;&amp;#26512;&lt;/span&gt;&lt;/span&gt;&lt;/div&gt;&lt;div&gt;&lt;span style="font-size: small;"&gt;&lt;span style="font-family: Arial;"&gt;&amp;#19968;&amp;#12289;2023-2029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#31532;&amp;#20116;&amp;#31456;2023-2029&amp;#24180;&amp;#20013;&amp;#22269;&amp;#21270;&amp;#22918;&amp;#21697;&amp;#29992;&amp;#20113;&amp;#27597;&amp;#25152;&amp;#23646;&amp;#34892;&amp;#19994;&amp;#36827;&amp;#12289;&amp;#20986;&amp;#21475;&amp;#20998;&amp;#26512;&lt;/span&gt;&lt;/span&gt;&lt;/div&gt;&lt;div&gt;&lt;span style="font-size: small;"&gt;&lt;span style="font-family: Arial;"&gt;&amp;#31532;&amp;#19968;&amp;#33410;&amp;nbsp;&amp;#21270;&amp;#22918;&amp;#21697;&amp;#29992;&amp;#20113;&amp;#27597;&amp;#25152;&amp;#23646;&amp;#34892;&amp;#19994;&amp;#36827;&amp;#21475;&amp;#20998;&amp;#26512;&lt;/span&gt;&lt;/span&gt;&lt;/div&gt;&lt;div&gt;&lt;span style="font-size: small;"&gt;&lt;span style="font-family: Arial;"&gt;&amp;#31532;&amp;#20108;&amp;#33410;&amp;nbsp;&amp;#21270;&amp;#22918;&amp;#21697;&amp;#29992;&amp;#20113;&amp;#27597;&amp;#25152;&amp;#23646;&amp;#34892;&amp;#19994;&amp;#20986;&amp;#21475;&amp;#20998;&amp;#26512;&lt;/span&gt;&lt;/span&gt;&lt;/div&gt;&lt;div&gt;&lt;span style="font-size: small;"&gt;&lt;span style="font-family: Arial;"&gt;&amp;#31532;&amp;#20845;&amp;#31456;&amp;#21270;&amp;#22918;&amp;#21697;&amp;#29992;&amp;#20113;&amp;#27597;&amp;#22269;&amp;#20869;&amp;#22806;&amp;#29983;&amp;#20135;&amp;#24037;&amp;#33402;&amp;#21450;&amp;#25216;&amp;#26415;&amp;#36827;&amp;#23637;&lt;/span&gt;&lt;/span&gt;&lt;/div&gt;&lt;div&gt;&lt;span style="font-size: small;"&gt;&lt;span style="font-family: Arial;"&gt;&amp;#31532;&amp;#19968;&amp;#33410;&amp;nbsp;&amp;#21270;&amp;#22918;&amp;#21697;&amp;#29992;&amp;#20113;&amp;#27597;&amp;#25552;&amp;#21462;&amp;#24037;&amp;#33402;&amp;#29616;&amp;#29366;&lt;/span&gt;&lt;/span&gt;&lt;/div&gt;&lt;div&gt;&lt;span style="font-size: small;"&gt;&lt;span style="font-family: Arial;"&gt;&amp;#31532;&amp;#20108;&amp;#33410;&amp;nbsp;&amp;#20013;&amp;#22806;&amp;#21270;&amp;#22918;&amp;#21697;&amp;#29992;&amp;#20113;&amp;#27597;&amp;#25216;&amp;#26415;&amp;#21457;&amp;#23637;&amp;#24046;&amp;#36317;&lt;/span&gt;&lt;/span&gt;&lt;/div&gt;&lt;div&gt;&lt;span style="font-size: small;"&gt;&lt;span style="font-family: Arial;"&gt;&amp;#31532;&amp;#19977;&amp;#33410;&amp;nbsp;&amp;#25105;&amp;#22269;&amp;#21270;&amp;#22918;&amp;#21697;&amp;#29992;&amp;#20113;&amp;#27597;&amp;#25216;&amp;#26415;&amp;#21457;&amp;#23637;&amp;#23545;&amp;#31574;&amp;#21450;&amp;#24314;&amp;#35758;&lt;/span&gt;&lt;/span&gt;&lt;/div&gt;&lt;div&gt;&lt;span style="font-size: small;"&gt;&lt;span style="font-family: Arial;"&gt;&amp;#31532;&amp;#19971;&amp;#31456;2023-2029&amp;#24180;&amp;#21270;&amp;#22918;&amp;#21697;&amp;#29992;&amp;#20113;&amp;#27597;&amp;#21508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4066;&amp;#22330;&amp;#20998;&amp;#26512;&amp;#21450;&amp;#33829;&amp;#38144;&amp;#31574;&amp;#30053;&amp;#35843;&amp;#30740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#31532;&amp;#20843;&amp;#31456;&amp;#20013;&amp;#22269;&amp;#21270;&amp;#22918;&amp;#21697;&amp;#29992;&amp;#20113;&amp;#27597;&amp;#34892;&amp;#19994;&amp;#24066;&amp;#22330;&amp;#20215;&amp;#26684;&amp;#36208;&amp;#21183;&amp;#20998;&amp;#26512;&lt;/span&gt;&lt;/span&gt;&lt;/div&gt;&lt;div&gt;&lt;span style="font-size: small;"&gt;&lt;span style="font-family: Arial;"&gt;&amp;#31532;&amp;#19968;&amp;#33410;&amp;nbsp;2023-2029&amp;#24180;&amp;#20013;&amp;#22269;&amp;#21270;&amp;#22918;&amp;#21697;&amp;#29992;&amp;#20113;&amp;#27597;&amp;#34892;&amp;#19994;&amp;#24066;&amp;#22330;&amp;#20215;&amp;#26684;&amp;#20998;&amp;#26512;&lt;/span&gt;&lt;/span&gt;&lt;/div&gt;&lt;div&gt;&lt;span style="font-size: small;"&gt;&lt;span style="font-family: Arial;"&gt;&amp;#31532;&amp;#20108;&amp;#33410;&amp;nbsp;&amp;#24433;&amp;#21709;&amp;#21270;&amp;#22918;&amp;#21697;&amp;#29992;&amp;#20113;&amp;#27597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&amp;nbsp;2023-2029&amp;#24180;&amp;#21270;&amp;#22918;&amp;#21697;&amp;#29992;&amp;#20113;&amp;#27597;&amp;#24066;&amp;#22330;&amp;#20215;&amp;#26684;&amp;#36208;&amp;#21183;&amp;#39044;&amp;#27979;&lt;/span&gt;&lt;/span&gt;&lt;/div&gt;&lt;div&gt;&lt;span style="font-size: small;"&gt;&lt;span style="font-family: Arial;"&gt;&amp;#31532;&amp;#20061;&amp;#31456;&amp;#21270;&amp;#22918;&amp;#21697;&amp;#29992;&amp;#20113;&amp;#27597;&amp;#20135;&amp;#19994;&amp;#38142;&amp;#20998;&amp;#26512;&lt;/span&gt;&lt;/span&gt;&lt;/div&gt;&lt;div&gt;&lt;span style="font-size: small;"&gt;&lt;span style="font-family: Arial;"&gt;&amp;#31532;&amp;#19968;&amp;#33410;&amp;nbsp;&amp;#21270;&amp;#22918;&amp;#21697;&amp;#29992;&amp;#20113;&amp;#275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270;&amp;#22918;&amp;#21697;&amp;#29992;&amp;#20113;&amp;#27597;&amp;#20135;&amp;#19994;&amp;#38142;&amp;#27169;&amp;#22411;&amp;#20998;&amp;#26512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31532;&amp;#21313;&amp;#31456;&amp;#21270;&amp;#22918;&amp;#21697;&amp;#29992;&amp;#20113;&amp;#27597;&amp;#34892;&amp;#19994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27733;&amp;#22836;&amp;#20445;&amp;#31246;&amp;#21306;&amp;#19977;&amp;#23453;&amp;#20809;&amp;#26230;&amp;#20113;&amp;#2759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&amp;nbsp;&amp;#23433;&amp;#24509;&amp;#24658;&amp;#2612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&amp;nbsp;&amp;#26118;&amp;#23665;&amp;#37995;&amp;#33909;&amp;#39640;&amp;#20998;&amp;#23376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04.html"&gt;http://www.cction.com/report/202303/34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