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7963;&amp;#24615;&amp;#25104;&amp;#209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7963;&amp;#24615;&amp;#25104;&amp;#209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7963;&amp;#24615;&amp;#25104;&amp;#209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4.html"&gt;http://www.cction.com/report/202301/33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7963;&amp;#24615;&amp;#25104;&amp;#20998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1270;&amp;#22918;&amp;#21697;&amp;#27963;&amp;#24615;&amp;#25104;&amp;#20998;&amp;#34892;&amp;#19994;&amp;#24066;&amp;#22330;&amp;#21457;&amp;#23637;&amp;#29615;&amp;#22659;&amp;#12289;&amp;#21270;&amp;#22918;&amp;#21697;&amp;#27963;&amp;#24615;&amp;#25104;&amp;#20998;&amp;#25972;&amp;#20307;&amp;#36816;&amp;#34892;&amp;#24577;&amp;#21183;&amp;#31561;&amp;#65292;&amp;#25509;&amp;#30528;&amp;#20998;&amp;#26512;&amp;#20102;&amp;#21270;&amp;#22918;&amp;#21697;&amp;#27963;&amp;#24615;&amp;#25104;&amp;#20998;&amp;#34892;&amp;#19994;&amp;#24066;&amp;#22330;&amp;#36816;&amp;#34892;&amp;#30340;&amp;#29616;&amp;#29366;&amp;#65292;&amp;#28982;&amp;#21518;&amp;#20171;&amp;#32461;&amp;#20102;&amp;#21270;&amp;#22918;&amp;#21697;&amp;#27963;&amp;#24615;&amp;#25104;&amp;#20998;&amp;#24066;&amp;#22330;&amp;#31454;&amp;#20105;&amp;#26684;&amp;#23616;&amp;#12290;&amp;#38543;&amp;#21518;&amp;#65292;&amp;#25253;&amp;#21578;&amp;#23545;&amp;#21270;&amp;#22918;&amp;#21697;&amp;#27963;&amp;#24615;&amp;#25104;&amp;#20998;&amp;#20570;&amp;#20102;&amp;#37325;&amp;#28857;&amp;#20225;&amp;#19994;&amp;#32463;&amp;#33829;&amp;#29366;&amp;#20917;&amp;#20998;&amp;#26512;&amp;#65292;&amp;#26368;&amp;#21518;&amp;#20998;&amp;#26512;&amp;#20102;&amp;#21270;&amp;#22918;&amp;#21697;&amp;#27963;&amp;#24615;&amp;#25104;&amp;#20998;&amp;#34892;&amp;#19994;&amp;#21457;&amp;#23637;&amp;#36235;&amp;#21183;&amp;#19982;&amp;#25237;&amp;#36164;&amp;#39044;&amp;#27979;&amp;#12290;&amp;#24744;&amp;#33509;&amp;#24819;&amp;#23545;&amp;#21270;&amp;#22918;&amp;#21697;&amp;#27963;&amp;#24615;&amp;#25104;&amp;#20998;&amp;#20135;&amp;#19994;&amp;#26377;&amp;#20010;&amp;#31995;&amp;#32479;&amp;#30340;&amp;#20102;&amp;#35299;&amp;#25110;&amp;#32773;&amp;#24819;&amp;#25237;&amp;#36164;&amp;#21270;&amp;#22918;&amp;#21697;&amp;#27963;&amp;#24615;&amp;#25104;&amp;#209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22918;&amp;#21697;&amp;#27963;&amp;#24615;&amp;#25104;&amp;#20998;&amp;#34892;&amp;#19994;&amp;#27010;&amp;#36848;&lt;/b&gt;&lt;/span&gt;&lt;/span&gt;&lt;/div&gt;&lt;div&gt;&lt;span style="font-size: small;"&gt;&lt;span style="font-family: Arial;"&gt;&amp;#31532;&amp;#19968;&amp;#33410; &amp;#21270;&amp;#22918;&amp;#21697;&amp;#27963;&amp;#24615;&amp;#25104;&amp;#20998;&amp;#34892;&amp;#19994;&amp;#23450;&amp;#20041;&lt;/span&gt;&lt;/span&gt;&lt;/div&gt;&lt;div&gt;&lt;span style="font-size: small;"&gt;&lt;span style="font-family: Arial;"&gt;&amp;#31532;&amp;#20108;&amp;#33410; &amp;#21270;&amp;#22918;&amp;#21697;&amp;#27963;&amp;#24615;&amp;#25104;&amp;#20998;&amp;#20135;&amp;#21697;&amp;#24212;&amp;#29992;&amp;#39046;&amp;#22495;&lt;/span&gt;&lt;/span&gt;&lt;/div&gt;&lt;div&gt;&lt;span style="font-size: small;"&gt;&lt;span style="font-family: Arial;"&gt;&amp;#31532;&amp;#19977;&amp;#33410; &amp;#21270;&amp;#22918;&amp;#21697;&amp;#27963;&amp;#24615;&amp;#25104;&amp;#2099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270;&amp;#22918;&amp;#21697;&amp;#27963;&amp;#24615;&amp;#25104;&amp;#20998;&amp;#34892;&amp;#19994;&amp;#29305;&amp;#24615;&amp;#20998;&amp;#26512;&lt;/b&gt;&lt;/span&gt;&lt;/span&gt;&lt;/div&gt;&lt;div&gt;&lt;span style="font-size: small;"&gt;&lt;span style="font-family: Arial;"&gt;&amp;#31532;&amp;#19968;&amp;#33410; &amp;#21270;&amp;#22918;&amp;#21697;&amp;#27963;&amp;#24615;&amp;#25104;&amp;#2099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1270;&amp;#22918;&amp;#21697;&amp;#27963;&amp;#24615;&amp;#25104;&amp;#2099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2918;&amp;#21697;&amp;#27963;&amp;#24615;&amp;#25104;&amp;#2099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2918;&amp;#21697;&amp;#27963;&amp;#24615;&amp;#25104;&amp;#20998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1270;&amp;#22918;&amp;#21697;&amp;#27963;&amp;#24615;&amp;#25104;&amp;#20998;&amp;#20135;&amp;#19994;&amp;#35268;&amp;#27169;&amp;#24773;&amp;#20917;&amp;#20998;&amp;#26512;&lt;/span&gt;&lt;/span&gt;&lt;/div&gt;&lt;div&gt;&lt;span style="font-size: small;"&gt;&lt;span style="font-family: Arial;"&gt;&amp;#31532;&amp;#20108;&amp;#33410; &amp;#21270;&amp;#22918;&amp;#21697;&amp;#27963;&amp;#24615;&amp;#25104;&amp;#20998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1270;&amp;#22918;&amp;#21697;&amp;#27963;&amp;#24615;&amp;#25104;&amp;#20998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270;&amp;#22918;&amp;#21697;&amp;#27963;&amp;#24615;&amp;#25104;&amp;#2099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270;&amp;#22918;&amp;#21697;&amp;#27963;&amp;#24615;&amp;#25104;&amp;#20998;&amp;#25152;&amp;#23646;&amp;#34892;&amp;#19994;&amp;#36827;&amp;#21475;&amp;#20998;&amp;#26512;&lt;/span&gt;&lt;/span&gt;&lt;/div&gt;&lt;div&gt;&lt;span style="font-size: small;"&gt;&lt;span style="font-family: Arial;"&gt;&amp;#31532;&amp;#20108;&amp;#33410; &amp;#21270;&amp;#22918;&amp;#21697;&amp;#27963;&amp;#24615;&amp;#25104;&amp;#2099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2918;&amp;#21697;&amp;#27963;&amp;#24615;&amp;#25104;&amp;#2099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1270;&amp;#22918;&amp;#21697;&amp;#27963;&amp;#24615;&amp;#25104;&amp;#20998;&amp;#25552;&amp;#21462;&amp;#24037;&amp;#33402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0013;&amp;#22806;&amp;#21270;&amp;#22918;&amp;#21697;&amp;#27963;&amp;#24615;&amp;#25104;&amp;#20998;&amp;#25216;&amp;#26415;&amp;#21457;&amp;#23637;&amp;#24046;&amp;#36317;&lt;/span&gt;&lt;/span&gt;&lt;/div&gt;&lt;div&gt;&lt;span style="font-size: small;"&gt;&lt;span style="font-family: Arial;"&gt;&amp;#31532;&amp;#19977;&amp;#33410; &amp;#20013;&amp;#22269;&amp;#21270;&amp;#22918;&amp;#21697;&amp;#27963;&amp;#24615;&amp;#25104;&amp;#2099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270;&amp;#22918;&amp;#21697;&amp;#27963;&amp;#24615;&amp;#25104;&amp;#2099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2918;&amp;#21697;&amp;#27963;&amp;#24615;&amp;#25104;&amp;#2099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1270;&amp;#22918;&amp;#21697;&amp;#27963;&amp;#24615;&amp;#25104;&amp;#2099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1270;&amp;#22918;&amp;#21697;&amp;#27963;&amp;#24615;&amp;#25104;&amp;#2099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1270;&amp;#22918;&amp;#21697;&amp;#27963;&amp;#24615;&amp;#25104;&amp;#209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2918;&amp;#21697;&amp;#27963;&amp;#24615;&amp;#25104;&amp;#20998;&amp;#20135;&amp;#19994;&amp;#38142;&amp;#20998;&amp;#26512;&lt;/b&gt;&lt;/span&gt;&lt;/span&gt;&lt;/div&gt;&lt;div&gt;&lt;span style="font-size: small;"&gt;&lt;span style="font-family: Arial;"&gt;&amp;#31532;&amp;#19968;&amp;#33410; &amp;#21270;&amp;#22918;&amp;#21697;&amp;#27963;&amp;#24615;&amp;#25104;&amp;#209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2918;&amp;#21697;&amp;#27963;&amp;#24615;&amp;#25104;&amp;#2099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2918;&amp;#21697;&amp;#27963;&amp;#24615;&amp;#25104;&amp;#2099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270;&amp;#22918;&amp;#21697;&amp;#27963;&amp;#24615;&amp;#25104;&amp;#2099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4503;&amp;#20043;&amp;#393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270;&amp;#22918;&amp;#21697;&amp;#27963;&amp;#24615;&amp;#25104;&amp;#2099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4093;&amp;#26031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270;&amp;#22918;&amp;#21697;&amp;#27963;&amp;#24615;&amp;#25104;&amp;#2099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40644;&amp;#30707;&amp;#24066;&amp;#32654;&amp;#2001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270;&amp;#22918;&amp;#21697;&amp;#27963;&amp;#24615;&amp;#25104;&amp;#2099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1335;&amp;#20140;&amp;#31185;&amp;#24605;&amp;#21270;&amp;#233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270;&amp;#22918;&amp;#21697;&amp;#27963;&amp;#24615;&amp;#25104;&amp;#2099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70;&amp;#22918;&amp;#21697;&amp;#27963;&amp;#24615;&amp;#25104;&amp;#2099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1270;&amp;#22918;&amp;#21697;&amp;#27963;&amp;#24615;&amp;#25104;&amp;#2099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270;&amp;#22918;&amp;#21697;&amp;#27963;&amp;#24615;&amp;#25104;&amp;#2099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1270;&amp;#22918;&amp;#21697;&amp;#27963;&amp;#24615;&amp;#2510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21270;&amp;#22918;&amp;#21697;&amp;#27963;&amp;#24615;&amp;#25104;&amp;#20998;&amp;#20225;&amp;#19994;&amp;#32463;&amp;#33829;&amp;#31574;&amp;#30053;&lt;/span&gt;&lt;/span&gt;&lt;/div&gt;&lt;div&gt;&lt;span style="font-size: small;"&gt;&lt;span style="font-family: Arial;"&gt;&amp;#31532;&amp;#19977;&amp;#33410; &amp;#20013;&amp;#22269;&amp;#21270;&amp;#22918;&amp;#21697;&amp;#27963;&amp;#24615;&amp;#25104;&amp;#20998;&amp;#24066;&amp;#22330;&amp;#31454;&amp;#20105;&amp;#31574;&amp;#30053;&amp;#24314;&amp;#35758;&lt;/span&gt;&lt;/span&gt;&lt;/div&gt;&lt;div&gt;&lt;span style="font-size: small;"&gt;&lt;span style="font-family: Arial;"&gt;&amp;#19968;&amp;#12289;&amp;#21270;&amp;#22918;&amp;#21697;&amp;#27963;&amp;#24615;&amp;#25104;&amp;#20998;&amp;#24066;&amp;#22330;&amp;#23450;&amp;#20301;&amp;#31574;&amp;#30053;&amp;#24314;&amp;#35758;&lt;/span&gt;&lt;/span&gt;&lt;/div&gt;&lt;div&gt;&lt;span style="font-size: small;"&gt;&lt;span style="font-family: Arial;"&gt;&amp;#20108;&amp;#12289;&amp;#21270;&amp;#22918;&amp;#21697;&amp;#27963;&amp;#24615;&amp;#25104;&amp;#20998;&amp;#28192;&amp;#36947;&amp;#31454;&amp;#20105;&amp;#31574;&amp;#30053;&amp;#24314;&amp;#35758;&lt;/span&gt;&lt;/span&gt;&lt;/div&gt;&lt;div&gt;&lt;span style="font-size: small;"&gt;&lt;span style="font-family: Arial;"&gt;&amp;#19977;&amp;#12289;&amp;#21270;&amp;#22918;&amp;#21697;&amp;#27963;&amp;#24615;&amp;#25104;&amp;#20998;&amp;#21697;&amp;#29260;&amp;#31454;&amp;#20105;&amp;#31574;&amp;#30053;&amp;#24314;&amp;#35758;&lt;/span&gt;&lt;/span&gt;&lt;/div&gt;&lt;div&gt;&lt;span style="font-size: small;"&gt;&lt;span style="font-family: Arial;"&gt;&amp;#22235;&amp;#12289;&amp;#21270;&amp;#22918;&amp;#21697;&amp;#27963;&amp;#24615;&amp;#25104;&amp;#20998;&amp;#23458;&amp;#25143;&amp;#26381;&amp;#2115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21270;&amp;#22918;&amp;#21697;&amp;#27963;&amp;#24615;&amp;#25104;&amp;#20998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1270;&amp;#22918;&amp;#21697;&amp;#27963;&amp;#24615;&amp;#25104;&amp;#20998;&amp;#19994;&amp;#25237;&amp;#36164;&amp;#29615;&amp;#22659;&amp;#20998;&amp;#26512;&lt;/span&gt;&lt;/span&gt;&lt;/div&gt;&lt;div&gt;&lt;span style="font-size: small;"&gt;&lt;span style="font-family: Arial;"&gt;&amp;#31532;&amp;#20108;&amp;#33410; 2023-2029&amp;#24180;&amp;#21270;&amp;#22918;&amp;#21697;&amp;#27963;&amp;#24615;&amp;#25104;&amp;#2099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1270;&amp;#22918;&amp;#21697;&amp;#27963;&amp;#24615;&amp;#25104;&amp;#2099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1270;&amp;#22918;&amp;#21697;&amp;#27963;&amp;#24615;&amp;#25104;&amp;#20998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1270;&amp;#22918;&amp;#21697;&amp;#27963;&amp;#24615;&amp;#25104;&amp;#20998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1270;&amp;#22918;&amp;#21697;&amp;#27963;&amp;#24615;&amp;#25104;&amp;#20998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1270;&amp;#22918;&amp;#21697;&amp;#27963;&amp;#24615;&amp;#25104;&amp;#2099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4.html"&gt;http://www.cction.com/report/202301/33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