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b&amp;#36229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b&amp;#36229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b&amp;#36229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86.html"&gt;http://www.cction.com/report/202303/34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15;&amp;#25658;&amp;#24335;b&amp;#36229;&amp;#35774;&amp;#2279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415;&amp;#25658;&amp;#24335;B&amp;#3622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415;&amp;#25658;&amp;#24335;B&amp;#3622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415;&amp;#25658;&amp;#24335;B&amp;#3622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415;&amp;#25658;&amp;#24335;B&amp;#3622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415;&amp;#25658;&amp;#24335;B&amp;#3622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415;&amp;#25658;&amp;#24335;B&amp;#3622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415;&amp;#25658;&amp;#24335;B&amp;#3622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15;&amp;#25658;&amp;#24335;B&amp;#3622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15;&amp;#25658;&amp;#24335;B&amp;#3622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415;&amp;#25658;&amp;#24335;B&amp;#362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415;&amp;#25658;&amp;#24335;B&amp;#3622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0415;&amp;#25658;&amp;#24335;B&amp;#3622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415;&amp;#25658;&amp;#24335;B&amp;#3622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415;&amp;#25658;&amp;#24335;B&amp;#3622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415;&amp;#25658;&amp;#24335;B&amp;#3622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415;&amp;#25658;&amp;#24335;B&amp;#3622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415;&amp;#25658;&amp;#24335;B&amp;#3622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415;&amp;#25658;&amp;#24335;B&amp;#3622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415;&amp;#25658;&amp;#24335;B&amp;#3622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415;&amp;#25658;&amp;#24335;B&amp;#3622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415;&amp;#25658;&amp;#24335;B&amp;#362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415;&amp;#25658;&amp;#24335;B&amp;#3622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415;&amp;#25658;&amp;#24335;B&amp;#3622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0415;&amp;#25658;&amp;#24335;B&amp;#3622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20415;&amp;#25658;&amp;#24335;B&amp;#3622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415;&amp;#25658;&amp;#24335;B&amp;#36229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415;&amp;#25658;&amp;#24335;B&amp;#36229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415;&amp;#25658;&amp;#24335;B&amp;#3622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415;&amp;#25658;&amp;#24335;B&amp;#3622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415;&amp;#25658;&amp;#24335;B&amp;#3622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15;&amp;#25658;&amp;#24335;B&amp;#3622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0415;&amp;#25658;&amp;#24335;B&amp;#3622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415;&amp;#25658;&amp;#24335;B&amp;#3622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415;&amp;#25658;&amp;#24335;B&amp;#3622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0415;&amp;#25658;&amp;#24335;B&amp;#3622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415;&amp;#25658;&amp;#24335;B&amp;#3622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415;&amp;#25658;&amp;#24335;B&amp;#3622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415;&amp;#25658;&amp;#24335;B&amp;#3622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415;&amp;#25658;&amp;#24335;B&amp;#3622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415;&amp;#25658;&amp;#24335;B&amp;#3622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415;&amp;#25658;&amp;#24335;B&amp;#3622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0415;&amp;#25658;&amp;#24335;B&amp;#3622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0415;&amp;#25658;&amp;#24335;B&amp;#3622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0415;&amp;#25658;&amp;#24335;B&amp;#36229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20108;&amp;#31456;&amp;nbsp;2019-2022&amp;#24180;&amp;#20415;&amp;#25658;&amp;#24335;B&amp;#3622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6;&amp;#334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5;&amp;#25658;&amp;#24335;B&amp;#3622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15;&amp;#25658;&amp;#24335;B&amp;#3622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33322;&amp;#22825;&amp;#38271;&amp;#2379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5;&amp;#25658;&amp;#24335;B&amp;#3622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15;&amp;#25658;&amp;#24335;B&amp;#3622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5;&amp;#25658;&amp;#24335;B&amp;#3622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15;&amp;#25658;&amp;#24335;B&amp;#3622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501;&amp;#38451;&amp;#32034;&amp;#23612;&amp;#20811;&amp;#30005;&amp;#23376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5;&amp;#25658;&amp;#24335;B&amp;#3622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15;&amp;#25658;&amp;#24335;B&amp;#3622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271;&amp;#20140;&amp;#26234;&amp;#2443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5;&amp;#25658;&amp;#24335;B&amp;#3622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15;&amp;#25658;&amp;#24335;B&amp;#3622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415;&amp;#25658;&amp;#24335;B&amp;#3622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415;&amp;#25658;&amp;#24335;B&amp;#3622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415;&amp;#25658;&amp;#24335;B&amp;#362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415;&amp;#25658;&amp;#24335;B&amp;#36229;&amp;#34892;&amp;#19994;&amp;#21457;&amp;#23637;&amp;#26426;&amp;#20250;&amp;#19982;&amp;#39118;&amp;#3850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415;&amp;#25658;&amp;#24335;B&amp;#3622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415;&amp;#25658;&amp;#24335;B&amp;#3622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415;&amp;#25658;&amp;#24335;B&amp;#3622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415;&amp;#25658;&amp;#24335;B&amp;#3622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415;&amp;#25658;&amp;#24335;B&amp;#36229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415;&amp;#25658;&amp;#24335;B&amp;#3622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B&amp;#3622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B&amp;#36229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415;&amp;#25658;&amp;#24335;B&amp;#3622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B&amp;#3622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415;&amp;#25658;&amp;#24335;B&amp;#3622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B&amp;#36229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415;&amp;#25658;&amp;#24335;B&amp;#36229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415;&amp;#25658;&amp;#24335;B&amp;#36229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20415;&amp;#25658;&amp;#24335;B&amp;#3622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20415;&amp;#25658;&amp;#24335;B&amp;#3622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20415;&amp;#25658;&amp;#24335;B&amp;#3622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20415;&amp;#25658;&amp;#24335;B&amp;#3622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20415;&amp;#25658;&amp;#24335;B&amp;#3622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B&amp;#36229;&amp;#20215;&amp;#26684;&amp;#25351;&amp;#25968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415;&amp;#25658;&amp;#24335;B&amp;#3622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B&amp;#36229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B&amp;#36229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B&amp;#36229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415;&amp;#25658;&amp;#24335;B&amp;#36229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B&amp;#36229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415;&amp;#25658;&amp;#24335;B&amp;#36229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869;&amp;#20415;&amp;#25658;&amp;#24335;B&amp;#3622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415;&amp;#25658;&amp;#24335;B&amp;#36229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415;&amp;#25658;&amp;#24335;B&amp;#36229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415;&amp;#25658;&amp;#24335;B&amp;#36229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415;&amp;#25658;&amp;#24335;B&amp;#36229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415;&amp;#25658;&amp;#24335;B&amp;#3622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415;&amp;#25658;&amp;#24335;B&amp;#3622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86.html"&gt;http://www.cction.com/report/202303/34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