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2.html"&gt;http://www.cction.com/report/202301/33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32954;&amp;#21151;&amp;#33021;&amp;#20202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12/333857.html"&gt;&lt;span style="font-size: small;"&gt;&lt;span style="font-family: Arial;"&gt;&amp;#20415;&amp;#25658;&amp;#22411;&amp;#32954;&amp;#21151;&amp;#33021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415;&amp;#25658;&amp;#22411;&amp;#32954;&amp;#21151;&amp;#33021;&amp;#20202;&amp;#23450;&amp;#20041;&lt;/span&gt;&lt;/span&gt;&lt;/div&gt;&lt;div&gt;&lt;span style="font-size: small;"&gt;&lt;span style="font-family: Arial;"&gt;&amp;#31532;&amp;#20108;&amp;#33410;&amp;#20415;&amp;#25658;&amp;#22411;&amp;#32954;&amp;#21151;&amp;#33021;&amp;#20202;&amp;#34892;&amp;#19994;&amp;#21457;&amp;#23637;&amp;#21382;&amp;#31243;&lt;/span&gt;&lt;/span&gt;&lt;/div&gt;&lt;div&gt;&lt;span style="font-size: small;"&gt;&lt;span style="font-family: Arial;"&gt;&amp;#31532;&amp;#19977;&amp;#33410;&amp;#20415;&amp;#25658;&amp;#22411;&amp;#32954;&amp;#21151;&amp;#33021;&amp;#20202;&amp;#20998;&amp;#31867;&amp;#24773;&amp;#20917;&lt;/span&gt;&lt;/span&gt;&lt;/div&gt;&lt;div&gt;&lt;span style="font-size: small;"&gt;&lt;span style="font-family: Arial;"&gt;&amp;#31532;&amp;#22235;&amp;#33410;&amp;#20415;&amp;#25658;&amp;#22411;&amp;#32954;&amp;#21151;&amp;#33021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15;&amp;#25658;&amp;#22411;&amp;#32954;&amp;#21151;&amp;#3302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415;&amp;#25658;&amp;#22411;&amp;#32954;&amp;#21151;&amp;#3302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0415;&amp;#25658;&amp;#22411;&amp;#32954;&amp;#21151;&amp;#33021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0415;&amp;#25658;&amp;#22411;&amp;#32954;&amp;#21151;&amp;#33021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2411;&amp;#32954;&amp;#21151;&amp;#33021;&amp;#20202;&amp;#29983;&amp;#20135;&amp;#29616;&amp;#2936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34892;&amp;#19994;&amp;#24635;&amp;#20307;&amp;#35268;&amp;#27169;&lt;/span&gt;&lt;/span&gt;&lt;/div&gt;&lt;div&gt;&lt;span style="font-size: small;"&gt;&lt;span style="font-family: Arial;"&gt;&amp;#31532;&amp;#20108;&amp;#33410;&amp;#20415;&amp;#25658;&amp;#22411;&amp;#32954;&amp;#21151;&amp;#33021;&amp;#20202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0415;&amp;#25658;&amp;#22411;&amp;#32954;&amp;#21151;&amp;#33021;&amp;#20202;&amp;#24066;&amp;#22330;&amp;#23481;&amp;#37327;&amp;#27010;&amp;#20917;&lt;/span&gt;&lt;/span&gt;&lt;/div&gt;&lt;div&gt;&lt;span style="font-size: small;"&gt;&lt;span style="font-family: Arial;"&gt;&amp;#19968;&amp;#12289;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20415;&amp;#25658;&amp;#22411;&amp;#32954;&amp;#21151;&amp;#33021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415;&amp;#25658;&amp;#22411;&amp;#32954;&amp;#21151;&amp;#33021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15;&amp;#25658;&amp;#22411;&amp;#32954;&amp;#21151;&amp;#33021;&amp;#20202;&amp;#22269;&amp;#208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415;&amp;#25658;&amp;#22411;&amp;#32954;&amp;#21151;&amp;#33021;&amp;#20202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415;&amp;#25658;&amp;#22411;&amp;#32954;&amp;#21151;&amp;#33021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415;&amp;#25658;&amp;#22411;&amp;#32954;&amp;#21151;&amp;#33021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415;&amp;#25658;&amp;#22411;&amp;#32954;&amp;#21151;&amp;#33021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0415;&amp;#25658;&amp;#22411;&amp;#32954;&amp;#21151;&amp;#33021;&amp;#20202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0415;&amp;#25658;&amp;#22411;&amp;#32954;&amp;#21151;&amp;#33021;&amp;#20202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0415;&amp;#25658;&amp;#22411;&amp;#32954;&amp;#21151;&amp;#33021;&amp;#20202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0415;&amp;#25658;&amp;#22411;&amp;#32954;&amp;#21151;&amp;#33021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15;&amp;#25658;&amp;#22411;&amp;#32954;&amp;#21151;&amp;#33021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415;&amp;#25658;&amp;#22411;&amp;#32954;&amp;#21151;&amp;#33021;&amp;#20202;&amp;#24066;&amp;#22330;&amp;#31454;&amp;#20105;&amp;#31574;&amp;#30053;&amp;#20998;&amp;#26512;&lt;/span&gt;&lt;/span&gt;&lt;/div&gt;&lt;div&gt;&lt;span style="font-size: small;"&gt;&lt;span style="font-family: Arial;"&gt;&amp;#19968;&amp;#12289;&amp;#20415;&amp;#25658;&amp;#22411;&amp;#32954;&amp;#21151;&amp;#33021;&amp;#20202;&amp;#24066;&amp;#22330;&amp;#22686;&amp;#38271;&amp;#28508;&amp;#21147;&amp;#20998;&amp;#26512;&lt;/span&gt;&lt;/span&gt;&lt;/div&gt;&lt;div&gt;&lt;span style="font-size: small;"&gt;&lt;span style="font-family: Arial;"&gt;&amp;#20108;&amp;#12289;&amp;#20415;&amp;#25658;&amp;#22411;&amp;#32954;&amp;#21151;&amp;#33021;&amp;#20202;&amp;#20135;&amp;#21697;&amp;#31454;&amp;#20105;&amp;#31574;&amp;#30053;&amp;#20998;&amp;#26512;&lt;/span&gt;&lt;/span&gt;&lt;/div&gt;&lt;div&gt;&lt;span style="font-size: small;"&gt;&lt;span style="font-family: Arial;"&gt;&amp;#31532;&amp;#19977;&amp;#33410;&amp;#20415;&amp;#25658;&amp;#22411;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415;&amp;#25658;&amp;#22411;&amp;#32954;&amp;#21151;&amp;#33021;&amp;#20202;&amp;#24066;&amp;#22330;&amp;#31454;&amp;#20105;&amp;#36235;&amp;#21183;&lt;/span&gt;&lt;/span&gt;&lt;/div&gt;&lt;div&gt;&lt;span style="font-size: small;"&gt;&lt;span style="font-family: Arial;"&gt;&amp;#20108;&amp;#12289;2023-2029&amp;#24180;&amp;#20415;&amp;#25658;&amp;#22411;&amp;#32954;&amp;#21151;&amp;#33021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20415;&amp;#25658;&amp;#22411;&amp;#32954;&amp;#21151;&amp;#33021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5237;&amp;#36164;&amp;#19982;&amp;#24066;&amp;#22330;&amp;#21069;&amp;#26223;&amp;#20998;&amp;#26512;&lt;/b&gt;&lt;/span&gt;&lt;/span&gt;&lt;/div&gt;&lt;div&gt;&lt;span style="font-size: small;"&gt;&lt;span style="font-family: Arial;"&gt;&lt;b&gt;&amp;#31532;&amp;#20843;&amp;#31456;&amp;#20415;&amp;#25658;&amp;#22411;&amp;#32954;&amp;#21151;&amp;#33021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415;&amp;#25658;&amp;#22411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35268;&amp;#27169;&amp;#24773;&amp;#20917;&lt;/span&gt;&lt;/span&gt;&lt;/div&gt;&lt;div&gt;&lt;span style="font-size: small;"&gt;&lt;span style="font-family: Arial;"&gt;&amp;#20108;&amp;#12289;2022&amp;#24180;&amp;#25237;&amp;#36164;&amp;#22686;&amp;#36895;&amp;#24773;&amp;#20917;&lt;/span&gt;&lt;/span&gt;&lt;/div&gt;&lt;div&gt;&lt;span style="font-size: small;"&gt;&lt;span style="font-family: Arial;"&gt;&amp;#19977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415;&amp;#25658;&amp;#22411;&amp;#32954;&amp;#21151;&amp;#33021;&amp;#20202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87;&amp;#20197;&amp;#25237;&amp;#36164;&amp;#30340;&amp;#20415;&amp;#25658;&amp;#22411;&amp;#32954;&amp;#21151;&amp;#33021;&amp;#20202;&amp;#27169;&amp;#24335;&lt;/span&gt;&lt;/span&gt;&lt;/div&gt;&lt;div&gt;&lt;span style="font-size: small;"&gt;&lt;span style="font-family: Arial;"&gt;&amp;#20108;&amp;#12289;2022&amp;#24180;&amp;#20415;&amp;#25658;&amp;#22411;&amp;#32954;&amp;#21151;&amp;#33021;&amp;#20202;&amp;#25237;&amp;#36164;&amp;#26426;&amp;#20250;&lt;/span&gt;&lt;/span&gt;&lt;/div&gt;&lt;div&gt;&lt;span style="font-size: small;"&gt;&lt;span style="font-family: Arial;"&gt;&amp;#19977;&amp;#12289;2022&amp;#24180;&amp;#20415;&amp;#25658;&amp;#22411;&amp;#32954;&amp;#21151;&amp;#33021;&amp;#20202;&amp;#25237;&amp;#36164;&amp;#26032;&amp;#26041;&amp;#21521;&lt;/span&gt;&lt;/span&gt;&lt;/div&gt;&lt;div&gt;&lt;span style="font-size: small;"&gt;&lt;span style="font-family: Arial;"&gt;&amp;#31532;&amp;#19977;&amp;#33410;&amp;#20415;&amp;#25658;&amp;#22411;&amp;#32954;&amp;#21151;&amp;#33021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15;&amp;#25658;&amp;#22411;&amp;#32954;&amp;#21151;&amp;#33021;&amp;#20202;&amp;#24066;&amp;#22330;&amp;#30340;&amp;#21457;&amp;#23637;&amp;#21069;&amp;#26223;&lt;/span&gt;&lt;/span&gt;&lt;/div&gt;&lt;div&gt;&lt;span style="font-size: small;"&gt;&lt;span style="font-family: Arial;"&gt;&amp;#20108;&amp;#12289;2022&amp;#24180;&amp;#20415;&amp;#25658;&amp;#22411;&amp;#32954;&amp;#21151;&amp;#33021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415;&amp;#25658;&amp;#22411;&amp;#32954;&amp;#21151;&amp;#3302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415;&amp;#25658;&amp;#22411;&amp;#32954;&amp;#21151;&amp;#33021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15;&amp;#25658;&amp;#22411;&amp;#32954;&amp;#21151;&amp;#33021;&amp;#20202;&amp;#21457;&amp;#23637;&amp;#20998;&amp;#26512;&lt;/span&gt;&lt;/span&gt;&lt;/div&gt;&lt;div&gt;&lt;span style="font-size: small;"&gt;&lt;span style="font-family: Arial;"&gt;&amp;#20108;&amp;#12289;&amp;#26410;&amp;#26469;&amp;#20415;&amp;#25658;&amp;#22411;&amp;#32954;&amp;#21151;&amp;#33021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0415;&amp;#25658;&amp;#22411;&amp;#32954;&amp;#21151;&amp;#33021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15;&amp;#25658;&amp;#22411;&amp;#32954;&amp;#21151;&amp;#33021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15;&amp;#25658;&amp;#22411;&amp;#32954;&amp;#21151;&amp;#33021;&amp;#20202;&amp;#20135;&amp;#19994;&amp;#29992;&amp;#25143;&amp;#24230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0135;&amp;#19994;&amp;#29992;&amp;#25143;&amp;#35748;&amp;#30693;&amp;#31243;&amp;#24230;&lt;/span&gt;&lt;/span&gt;&lt;/div&gt;&lt;div&gt;&lt;span style="font-size: small;"&gt;&lt;span style="font-family: Arial;"&gt;&amp;#31532;&amp;#20108;&amp;#33410;&amp;#20415;&amp;#25658;&amp;#22411;&amp;#32954;&amp;#21151;&amp;#33021;&amp;#20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415;&amp;#25658;&amp;#22411;&amp;#32954;&amp;#21151;&amp;#3302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415;&amp;#25658;&amp;#22411;&amp;#32954;&amp;#21151;&amp;#33021;&amp;#20202;&amp;#23384;&amp;#22312;&amp;#30340;&amp;#38382;&amp;#39064;&lt;/span&gt;&lt;/span&gt;&lt;/div&gt;&lt;div&gt;&lt;span style="font-size: small;"&gt;&lt;span style="font-family: Arial;"&gt;&amp;#31532;&amp;#20108;&amp;#33410;&amp;#20415;&amp;#25658;&amp;#22411;&amp;#32954;&amp;#21151;&amp;#3302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15;&amp;#25658;&amp;#22411;&amp;#32954;&amp;#21151;&amp;#33021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20415;&amp;#25658;&amp;#22411;&amp;#32954;&amp;#21151;&amp;#33021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20415;&amp;#25658;&amp;#22411;&amp;#32954;&amp;#21151;&amp;#33021;&amp;#2020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415;&amp;#25658;&amp;#22411;&amp;#32954;&amp;#21151;&amp;#3302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19982;&amp;#21306;&amp;#22495;&amp;#24066;&amp;#22330;&amp;#20998;&amp;#26512;&lt;/b&gt;&lt;/span&gt;&lt;/span&gt;&lt;/div&gt;&lt;div&gt;&lt;span style="font-size: small;"&gt;&lt;span style="font-family: Arial;"&gt;&lt;b&gt;&amp;#31532;&amp;#21313;&amp;#19977;&amp;#31456;&amp;#20415;&amp;#25658;&amp;#22411;&amp;#32954;&amp;#21151;&amp;#33021;&amp;#20202;&amp;#37325;&amp;#28857;&amp;#29983;&amp;#20135;&amp;#21378;&amp;#23478;&amp;#20998;&amp;#26512;&lt;/b&gt;&lt;/span&gt;&lt;/span&gt;&lt;/div&gt;&lt;div&gt;&lt;span style="font-size: small;"&gt;&lt;span style="font-family: Arial;"&gt;&amp;#31532;&amp;#19968;&amp;#33410;&amp;#29790;&amp;#22763;&amp;#24109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&amp;#26085;&amp;#26412;&amp;#31119;&amp;#300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19977;&amp;#33410;&amp;#26085;&amp;#26412;&amp;#25463;&amp;#26031;&amp;#293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31532;&amp;#22235;&amp;#33410;&amp;#24847;&amp;#22823;&amp;#21033;&amp;#31185;&amp;#26102;&amp;#3680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248;&amp;#21183;&amp;#20998;&amp;#26512;&lt;/span&gt;&lt;/span&gt;&lt;/div&gt;&lt;div&gt;&lt;span style="font-size: small;"&gt;&lt;span style="font-family: Arial;"&gt;&amp;#31532;&amp;#20116;&amp;#33410;&amp;#24503;&amp;#22269;&amp;#24247;&amp;#3575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248;&amp;#21183;&amp;#20998;&amp;#26512;&lt;/span&gt;&lt;/span&gt;&lt;/div&gt;&lt;div&gt;&lt;span style="font-size: small;"&gt;&lt;span style="font-family: Arial;"&gt;&amp;#31532;&amp;#20845;&amp;#33410;&amp;#23433;&amp;#24509;&amp;#30005;&amp;#23376;&amp;#31185;&amp;#23398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19971;&amp;#33410;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15;&amp;#25658;&amp;#22411;&amp;#32954;&amp;#21151;&amp;#33021;&amp;#20202;&amp;#22320;&amp;#21306;&amp;#38144;&amp;#2180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1508;&amp;#22320;&amp;#21306;&amp;#23545;&amp;#27604;&amp;#38144;&amp;#21806;&amp;#20998;&amp;#26512;&lt;/span&gt;&lt;/span&gt;&lt;/div&gt;&lt;div&gt;&lt;span style="font-size: small;"&gt;&lt;span style="font-family: Arial;"&gt;&amp;#31532;&amp;#20108;&amp;#33410;&amp;#20415;&amp;#25658;&amp;#22411;&amp;#32954;&amp;#21151;&amp;#33021;&amp;#20202;&amp;#21326;&amp;#21271;&amp;#22320;&amp;#21306;&amp;#38144;&amp;#21806;&amp;#20998;&amp;#26512;&lt;/span&gt;&lt;/span&gt;&lt;/div&gt;&lt;div&gt;&lt;span style="font-size: small;"&gt;&lt;span style="font-family: Arial;"&gt;&amp;#31532;&amp;#19977;&amp;#33410;&amp;#20415;&amp;#25658;&amp;#22411;&amp;#32954;&amp;#21151;&amp;#33021;&amp;#20202;&amp;#21326;&amp;#19996;&amp;#22320;&amp;#21306;&amp;#38144;&amp;#21806;&amp;#20998;&amp;#26512;&lt;/span&gt;&lt;/span&gt;&lt;/div&gt;&lt;div&gt;&lt;span style="font-size: small;"&gt;&lt;span style="font-family: Arial;"&gt;&amp;#31532;&amp;#22235;&amp;#33410;&amp;#20415;&amp;#25658;&amp;#22411;&amp;#32954;&amp;#21151;&amp;#33021;&amp;#20202;&amp;#21326;&amp;#21335;&amp;#22320;&amp;#21306;&amp;#38144;&amp;#21806;&amp;#20998;&amp;#26512;&lt;/span&gt;&lt;/span&gt;&lt;/div&gt;&lt;div&gt;&lt;span style="font-size: small;"&gt;&lt;span style="font-family: Arial;"&gt;&amp;#31532;&amp;#20116;&amp;#33410;&amp;#20415;&amp;#25658;&amp;#22411;&amp;#32954;&amp;#21151;&amp;#33021;&amp;#20202;&amp;#19996;&amp;#21271;&amp;#22320;&amp;#21306;&amp;#38144;&amp;#21806;&amp;#20998;&amp;#26512;&lt;/span&gt;&lt;/span&gt;&lt;/div&gt;&lt;div&gt;&lt;span style="font-size: small;"&gt;&lt;span style="font-family: Arial;"&gt;&amp;#31532;&amp;#20845;&amp;#33410;&amp;#20415;&amp;#25658;&amp;#22411;&amp;#32954;&amp;#21151;&amp;#33021;&amp;#20202;&amp;#21326;&amp;#20013;&amp;#22320;&amp;#21306;&amp;#38144;&amp;#21806;&amp;#20998;&amp;#26512;&lt;/span&gt;&lt;/span&gt;&lt;/div&gt;&lt;div&gt;&lt;span style="font-size: small;"&gt;&lt;span style="font-family: Arial;"&gt;&amp;#31532;&amp;#19971;&amp;#33410;&amp;#20415;&amp;#25658;&amp;#22411;&amp;#32954;&amp;#21151;&amp;#33021;&amp;#20202;&amp;#35199;&amp;#21271;&amp;#22320;&amp;#21306;&amp;#38144;&amp;#21806;&amp;#20998;&amp;#26512;&lt;/span&gt;&lt;/span&gt;&lt;/div&gt;&lt;div&gt;&lt;span style="font-size: small;"&gt;&lt;span style="font-family: Arial;"&gt;&amp;#31532;&amp;#20843;&amp;#33410;&amp;#20415;&amp;#25658;&amp;#22411;&amp;#32954;&amp;#21151;&amp;#33021;&amp;#20202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415;&amp;#25658;&amp;#22411;&amp;#32954;&amp;#21151;&amp;#33021;&amp;#2020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2.html"&gt;http://www.cction.com/report/202301/33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