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49;&amp;#38215;&amp;#38134;&amp;#3489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49;&amp;#38215;&amp;#38134;&amp;#3489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49;&amp;#38215;&amp;#38134;&amp;#3489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48.html"&gt;http://www.cction.com/report/202308/388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449;&amp;#38215;&amp;#38134;&amp;#34892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49;&amp;#38215;&amp;#38134;&amp;#34892;&amp;#30456;&amp;#20851;&amp;#27010;&amp;#36848; 17&lt;/div&gt;  &lt;div align="left"&gt;&amp;#31532;&amp;#19968;&amp;#33410; &amp;#38134;&amp;#34892;&amp;#19994;&amp;#30340;&amp;#20998;&amp;#31867;&amp;#21450;&amp;#29305;&amp;#24449; 17&lt;/div&gt;  &lt;div align="left"&gt;&amp;#19968;&amp;#12289;&amp;#38134;&amp;#34892;&amp;#19994;&amp;#23450;&amp;#20041;&amp;#21450;&amp;#20998;&amp;#31867; 17&lt;/div&gt;  &lt;div align="left"&gt;&amp;#20108;&amp;#12289;&amp;#38134;&amp;#34892;&amp;#19994;&amp;#26426;&amp;#26500;&amp;#26500;&amp;#25104;&amp;#29366;&amp;#20917;&amp;#20998;&amp;#26512; 18&lt;/div&gt;  &lt;div align="left"&gt;&amp;#19977;&amp;#12289;&amp;#38134;&amp;#34892;&amp;#19994;&amp;#30340;&amp;#22522;&amp;#26412;&amp;#29305;&amp;#28857; 20&lt;/div&gt;  &lt;div align="left"&gt;&amp;#31532;&amp;#20108;&amp;#33410; &amp;#26449;&amp;#38215;&amp;#38134;&amp;#34892;&amp;#30340;&amp;#27010;&amp;#24565;&amp;#21450;&amp;#21457;&amp;#23637; 20&lt;/div&gt;  &lt;div align="left"&gt;&amp;#19968;&amp;#12289;&amp;#26449;&amp;#38215;&amp;#38134;&amp;#34892;&amp;#30340;&amp;#23450;&amp;#20041; 20&lt;/div&gt;  &lt;div align="left"&gt;&amp;#20108;&amp;#12289;&amp;#26449;&amp;#38215;&amp;#38134;&amp;#34892;&amp;#30340;&amp;#19994;&amp;#21153;&amp;#33539;&amp;#30068; 20&lt;/div&gt;  &lt;div align="left"&gt;&amp;#19977;&amp;#12289;&amp;#26449;&amp;#38215;&amp;#38134;&amp;#34892;&amp;#30340;&amp;#20027;&amp;#35201;&amp;#29305;&amp;#28857; 21&lt;/div&gt;  &lt;div align="left"&gt;&amp;#31532;&amp;#19977;&amp;#33410; &amp;#26449;&amp;#38215;&amp;#38134;&amp;#34892;&amp;#19982;&amp;#21830;&amp;#19994;&amp;#38134;&amp;#34892;&amp;#30340;&amp;#27604;&amp;#36739; 22&lt;/div&gt;  &lt;div align="left"&gt;&amp;#19968;&amp;#12289;&amp;#19982;&amp;#19968;&amp;#33324;&amp;#21830;&amp;#19994;&amp;#38134;&amp;#34892;&amp;#30340;&amp;#20849;&amp;#21516;&amp;#28857; 22&lt;/div&gt;  &lt;div align="left"&gt;&amp;#20108;&amp;#12289;&amp;#27880;&amp;#20876;&amp;#36164;&amp;#26412;&amp;#21644;&amp;#36164;&amp;#20135;&amp;#35268;&amp;#27169;&amp;#35201;&amp;#27714;&amp;#19981;&amp;#21516; 22&lt;/div&gt;  &lt;div align="left"&gt;&amp;#19977;&amp;#12289;&amp;#24066;&amp;#22330;&amp;#23450;&amp;#20301;&amp;#19981;&amp;#21516; 22&lt;/div&gt;  &lt;div align="left"&gt;&amp;#22235;&amp;#12289;&amp;#26381;&amp;#21153;&amp;#23545;&amp;#35937;&amp;#19981;&amp;#21516; 23&lt;/div&gt;  &lt;div align="left"&gt;&amp;#31532;&amp;#22235;&amp;#33410; &amp;#26449;&amp;#38215;&amp;#38134;&amp;#34892;&amp;#19982;&amp;#20892;&amp;#26449;&amp;#20449;&amp;#29992;&amp;#31038;&amp;#30340;&amp;#27604;&amp;#36739; 23&lt;/div&gt;  &lt;div align="left"&gt;&amp;nbsp;&lt;/div&gt;  &lt;div align="left"&gt;&amp;#31532;&amp;#20108;&amp;#31456; &amp;#20013;&amp;#22269;&amp;#20892;&amp;#26449;&amp;#37329;&amp;#34701;&amp;#21457;&amp;#23637;&amp;#20998;&amp;#26512; 25&lt;/div&gt;  &lt;div align="left"&gt;&amp;#31532;&amp;#19968;&amp;#33410; &amp;#20013;&amp;#22269;&amp;#20892;&amp;#26449;&amp;#37329;&amp;#34701;&amp;#24066;&amp;#22330;&amp;#21270;&amp;#25913;&amp;#38761;&amp;#21382;&amp;#31243; 25&lt;/div&gt;  &lt;div align="left"&gt;&amp;#19968;&amp;#12289;&amp;#20892;&amp;#26449;&amp;#37329;&amp;#34701;&amp;#24066;&amp;#22330;&amp;#21270;&amp;#25913;&amp;#38761;&amp;#21021;&amp;#22987;&amp;#38454;&amp;#27573; 25&lt;/div&gt;  &lt;div align="left"&gt;&amp;#20108;&amp;#12289;&amp;#20892;&amp;#26449;&amp;#37329;&amp;#34701;&amp;#24066;&amp;#22330;&amp;#20307;&amp;#31995;&amp;#30340;&amp;#26500;&amp;#24314;&amp;#38454;&amp;#27573; 26&lt;/div&gt;  &lt;div align="left"&gt;&amp;#19977;&amp;#12289;&amp;#20892;&amp;#26449;&amp;#37329;&amp;#34701;&amp;#24066;&amp;#22330;&amp;#20307;&amp;#31995;&amp;#30340;&amp;#23436;&amp;#21892;&amp;#38454;&amp;#27573; 27&lt;/div&gt;  &lt;div align="left"&gt;&amp;#22235;&amp;#12289;&amp;#20892;&amp;#26449;&amp;#37329;&amp;#34701;&amp;#24066;&amp;#22330;&amp;#21270;&amp;#25913;&amp;#38761;&amp;#30340;&amp;#28145;&amp;#21270;&amp;#38454;&amp;#27573; 28&lt;/div&gt;  &lt;div align="left"&gt;&amp;#31532;&amp;#20108;&amp;#33410; &amp;#20013;&amp;#22269;&amp;#20892;&amp;#26449;&amp;#37329;&amp;#34701;&amp;#24066;&amp;#22330;&amp;#25913;&amp;#38761;&amp;#25104;&amp;#25928; 29&lt;/div&gt;  &lt;div align="left"&gt;&amp;#19968;&amp;#12289;&amp;#20892;&amp;#26449;&amp;#37329;&amp;#34701;&amp;#24066;&amp;#22330;&amp;#20307;&amp;#31995;&amp;#36880;&amp;#27493;&amp;#23436;&amp;#21892;&amp;#65292;&amp;#37329;&amp;#34701;&amp;#20379;&amp;#32473;&amp;#33021;&amp;#21147;&amp;#19981;&amp;#26029;&amp;#22686;&amp;#24378; 29&lt;/div&gt;  &lt;div align="left"&gt;&amp;#20108;&amp;#12289;&amp;#20892;&amp;#26449;&amp;#37329;&amp;#34701;&amp;#26426;&amp;#26500;&amp;#24066;&amp;#22330;&amp;#21270;&amp;#25913;&amp;#38761;&amp;#19981;&amp;#26029;&amp;#28145;&amp;#21270;&amp;#65292;&amp;#20026;&amp;#20892;&amp;#26381;&amp;#21153;&amp;#33021;&amp;#21147;&amp;#36880;&amp;#27493;&amp;#25552;&amp;#21319; 30&lt;/div&gt;  &lt;div align="left"&gt;&amp;#19977;&amp;#12289;&amp;#30452;&amp;#25509;&amp;#34701;&amp;#36164;&amp;#26041;&amp;#24335;&amp;#19981;&amp;#26029;&amp;#22686;&amp;#21152;&amp;#65292;&amp;#28041;&amp;#20892;&amp;#34701;&amp;#36164;&amp;#26356;&amp;#36235;&amp;#22810;&amp;#20803;&amp;#21270; 32&lt;/div&gt;  &lt;div align="left"&gt;&amp;#22235;&amp;#12289;&amp;#20892;&amp;#19994;&amp;#20445;&amp;#38505;&amp;#21019;&amp;#26032;&amp;#21152;&amp;#24555;&amp;#65292;&amp;#39118;&amp;#38505;&amp;#20445;&amp;#38556;&amp;#33021;&amp;#21147;&amp;#19981;&amp;#26029;&amp;#25552;&amp;#21319; 33&lt;/div&gt;  &lt;div align="left"&gt;&amp;#20116;&amp;#12289;&amp;#20892;&amp;#26449;&amp;#37329;&amp;#34701;&amp;#22522;&amp;#30784;&amp;#35774;&amp;#26045;&amp;#24314;&amp;#35774;&amp;#25345;&amp;#32493;&amp;#25512;&amp;#36827;&amp;#65292;&amp;#20892;&amp;#26449;&amp;#37329;&amp;#34701;&amp;#29983;&amp;#24577;&amp;#24471;&amp;#21040;&amp;#25913;&amp;#21892; 34&lt;/div&gt;  &lt;div align="left"&gt;&amp;#31532;&amp;#19977;&amp;#33410; &amp;#20013;&amp;#22269;&amp;#20892;&amp;#26449;&amp;#37329;&amp;#34701;&amp;#21046;&amp;#24230;&amp;#30340;&amp;#25913;&amp;#38761;&amp;#36923;&amp;#36753;&amp;#20998;&amp;#26512; 35&lt;/div&gt;  &lt;div align="left"&gt;&amp;#19968;&amp;#12289;&amp;#36981;&amp;#24490;&amp;#20892;&amp;#26449;&amp;#37329;&amp;#34701;&amp;#21046;&amp;#24230;&amp;#19982;&amp;#20892;&amp;#26449;&amp;#32463;&amp;#27982;&amp;#21046;&amp;#24230;&amp;#30456;&amp;#36866;&amp;#24212;&amp;#21407;&amp;#21017; 35&lt;/div&gt;  &lt;div align="left"&gt;&amp;#20108;&amp;#12289;&amp;#36981;&amp;#24490;&amp;#20892;&amp;#26449;&amp;#37329;&amp;#34701;&amp;#26381;&amp;#21153;&amp;#20379;&amp;#32473;&amp;#19982;&amp;#38656;&amp;#27714;&amp;#30456;&amp;#36866;&amp;#24212;&amp;#21407;&amp;#21017; 36&lt;/div&gt;  &lt;div align="left"&gt;&amp;#19977;&amp;#12289;&amp;#36981;&amp;#24490;&amp;#21046;&amp;#24230;&amp;#21464;&amp;#36801;&amp;#19982;&amp;#25216;&amp;#26415;&amp;#36827;&amp;#27493;&amp;#30456;&amp;#36866;&amp;#24212;&amp;#21407;&amp;#21017; 37&lt;/div&gt;  &lt;div align="left"&gt;&amp;#31532;&amp;#22235;&amp;#33410; &amp;#20065;&amp;#26449;&amp;#25391;&amp;#20852;&amp;#25112;&amp;#30053;&amp;#23545;&amp;#20892;&amp;#26449;&amp;#37329;&amp;#34701;&amp;#30340;&amp;#29616;&amp;#23454;&amp;#38656;&amp;#27714;&amp;#20998;&amp;#26512; 38&lt;/div&gt;  &lt;div align="left"&gt;&amp;#19968;&amp;#12289;&amp;#20892;&amp;#26449;&amp;#37329;&amp;#34701;&amp;#26159;&amp;#20892;&amp;#26449;&amp;#32463;&amp;#27982;&amp;#30340;&amp;#34880;&amp;#33033; 38&lt;/div&gt;  &lt;div align="left"&gt;&amp;#20108;&amp;#12289;&amp;#20065;&amp;#26449;&amp;#30340;&amp;#20892;&amp;#19994;&amp;#20892;&amp;#26449;&amp;#29616;&amp;#20195;&amp;#21270;&amp;#24314;&amp;#35774;&amp;#26377;&amp;#35268;&amp;#27169;&amp;#24040;&amp;#22823;&amp;#30340;&amp;#36164;&amp;#37329;&amp;#38656;&amp;#27714; 39&lt;/div&gt;  &lt;div align="left"&gt;&amp;#19977;&amp;#12289;&amp;#20065;&amp;#26449;&amp;#25391;&amp;#20852;&amp;#30340;&amp;#24040;&amp;#39069;&amp;#36164;&amp;#37329;&amp;#38656;&amp;#27714;&amp;#38656;&amp;#35201;&amp;#34701;&amp;#36164;&amp;#28192;&amp;#36947;&amp;#30340;&amp;#22810;&amp;#20803;&amp;#21270; 40&lt;/div&gt;  &lt;div align="left"&gt;&amp;#22235;&amp;#12289;&amp;#20065;&amp;#26449;&amp;#31354;&amp;#38388;&amp;#24418;&amp;#24577;&amp;#36716;&amp;#21464;&amp;#38656;&amp;#35201;&amp;#20892;&amp;#26449;&amp;#37329;&amp;#34701;&amp;#26381;&amp;#21153;&amp;#20307;&amp;#31995;&amp;#23454;&amp;#29616;&amp;#31354;&amp;#38388;&amp;#24067;&amp;#23616;&amp;#36716;&amp;#21464; 41&lt;/div&gt;  &lt;div align="left"&gt;&amp;#20116;&amp;#12289;&amp;#20065;&amp;#26449;&amp;#29983;&amp;#20135;&amp;#21644;&amp;#29983;&amp;#27963;&amp;#20027;&amp;#20307;&amp;#30340;&amp;#22810;&amp;#20803;&amp;#21270;&amp;#38656;&amp;#35201;&amp;#20065;&amp;#26449;&amp;#37329;&amp;#34701;&amp;#26381;&amp;#21153;&amp;#22810;&amp;#26679;&amp;#21270;&amp;#21644;&amp;#39640;&amp;#31471;&amp;#21270; 41&lt;/div&gt;  &lt;div align="left"&gt;&amp;#31532;&amp;#20116;&amp;#33410; &amp;#20065;&amp;#26449;&amp;#25391;&amp;#20852;&amp;#25112;&amp;#30053;&amp;#19979;&amp;#20013;&amp;#22269;&amp;#20892;&amp;#26449;&amp;#37329;&amp;#34701;&amp;#25913;&amp;#38761;&amp;#30340;&amp;#26041;&amp;#21521;&amp;#20998;&amp;#26512; 42&lt;/div&gt;  &lt;div align="left"&gt;&amp;#19968;&amp;#12289;&amp;#24066;&amp;#22330;&amp;#21270;&amp;#26159;&amp;#20892;&amp;#26449;&amp;#37329;&amp;#34701;&amp;#25913;&amp;#38761;&amp;#30340;&amp;#24635;&amp;#20307;&amp;#26041;&amp;#21521; 42&lt;/div&gt;  &lt;div align="left"&gt;&amp;#20108;&amp;#12289;&amp;#20065;&amp;#26449;&amp;#21457;&amp;#23637;&amp;#33539;&amp;#24335;&amp;#19982;&amp;#20892;&amp;#26449;&amp;#37329;&amp;#34701;&amp;#33539;&amp;#24335;&amp;#21305;&amp;#37197;&amp;#26159;&amp;#20892;&amp;#26449;&amp;#37329;&amp;#34701;&amp;#25913;&amp;#38761;&amp;#30340;&amp;#22522;&amp;#26412;&amp;#21407;&amp;#21017; 43&lt;/div&gt;  &lt;div align="left"&gt;&amp;#19977;&amp;#12289;&amp;#28608;&amp;#21169;&amp;#30456;&amp;#23481;&amp;#30340;&amp;#26426;&amp;#21046;&amp;#26159;&amp;#20892;&amp;#26449;&amp;#37329;&amp;#34701;&amp;#25913;&amp;#38761;&amp;#30340;&amp;#20869;&amp;#29983;&amp;#21160;&amp;#21147; 43&lt;/div&gt;  &lt;div align="left"&gt;&amp;#22235;&amp;#12289;&amp;#37329;&amp;#34701;&amp;#31185;&amp;#25216;&amp;#26159;&amp;#20892;&amp;#26449;&amp;#37329;&amp;#34701;&amp;#25913;&amp;#38761;&amp;#30340;&amp;#25345;&amp;#32493;&amp;#25512;&amp;#21147; 44&lt;/div&gt;  &lt;div align="left"&gt;&amp;nbsp;&lt;/div&gt;  &lt;div align="left"&gt;&amp;#31532;&amp;#19977;&amp;#31456; &amp;#26449;&amp;#38215;&amp;#38134;&amp;#34892;&amp;#21457;&amp;#23637;&amp;#20998;&amp;#26512; 46&lt;/div&gt;  &lt;div align="left"&gt;&amp;#31532;&amp;#19968;&amp;#33410; &amp;#22269;&amp;#22806;&amp;#26449;&amp;#38215;&amp;#38134;&amp;#34892;&amp;#21457;&amp;#23637;&amp;#32508;&amp;#36848; 46&lt;/div&gt;  &lt;div align="left"&gt;&amp;#19968;&amp;#12289;&amp;#22269;&amp;#22806;&amp;#20065;&amp;#26449;&amp;#38134;&amp;#34892;&amp;#36816;&amp;#33829;&amp;#30340;&amp;#25104;&amp;#21151;&amp;#33539;&amp;#20363; 46&lt;/div&gt;  &lt;div align="left"&gt;&amp;#20108;&amp;#12289;&amp;#32654;&amp;#22269;&amp;#31038;&amp;#21306;&amp;#38134;&amp;#34892;&amp;#21457;&amp;#23637;&amp;#23545;&amp;#25105;&amp;#22269;&amp;#26449;&amp;#38215;&amp;#38134;&amp;#34892;&amp;#30340;&amp;#20511;&amp;#37492; 49&lt;/div&gt;  &lt;div align="left"&gt;&amp;#19977;&amp;#12289;&amp;#26085;&amp;#26412;&amp;#20892;&amp;#26449;&amp;#37329;&amp;#34701;&amp;#30340;&amp;#25104;&amp;#21151;&amp;#32463;&amp;#39564; 53&lt;/div&gt;  &lt;div align="left"&gt;&amp;#22235;&amp;#12289;&amp;#22269;&amp;#22806;&amp;#26449;&amp;#38215;&amp;#38134;&amp;#34892;&amp;#30340;&amp;#21457;&amp;#23637;&amp;#32463;&amp;#39564;&amp;#20511;&amp;#37492;&amp;#21078;&amp;#26512; 53&lt;/div&gt;  &lt;div align="left"&gt;&amp;#31532;&amp;#20108;&amp;#33410; &amp;#20013;&amp;#22269;&amp;#26449;&amp;#38215;&amp;#38134;&amp;#34892;&amp;#21457;&amp;#23637;&amp;#27010;&amp;#36848; 55&lt;/div&gt;  &lt;div align="left"&gt;&amp;#19968;&amp;#12289;&amp;#25105;&amp;#22269;&amp;#26449;&amp;#38215;&amp;#38134;&amp;#34892;&amp;#30340;&amp;#21457;&amp;#23637;&amp;#36827;&amp;#3124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26449;&amp;#38215;&amp;#38134;&amp;#34892;&amp;#25968;&amp;#37327;&amp;#22686;&amp;#38271;&amp;#32479;&amp;#35745; 57&lt;/div&gt;  &lt;div align="left"&gt;&amp;#19977;&amp;#12289;&amp;#20013;&amp;#22269;&amp;#26449;&amp;#38215;&amp;#38134;&amp;#34892;&amp;#21457;&amp;#23637;&amp;#30340;&amp;#20027;&amp;#35201;&amp;#29305;&amp;#24449; 58&lt;/div&gt;  &lt;div align="left"&gt;&amp;#22235;&amp;#12289;&amp;#25512;&amp;#36827;&amp;#26449;&amp;#38215;&amp;#38134;&amp;#34892;&amp;#39640;&amp;#36136;&amp;#37327;&amp;#21457;&amp;#23637; 60&lt;/div&gt;  &lt;div align="left"&gt;&amp;#31532;&amp;#19977;&amp;#33410; &amp;#26449;&amp;#38215;&amp;#38134;&amp;#34892;&amp;#20027;&amp;#21457;&amp;#36215;&amp;#34892;&amp;#31649;&amp;#29702;&amp;#21046;&amp;#24230;&amp;#30340;&amp;#28436;&amp;#21270;&amp;#21644;&amp;#23637;&amp;#26395; 62&lt;/div&gt;  &lt;div align="left"&gt;&amp;#19968;&amp;#12289;&amp;#26449;&amp;#38215;&amp;#38134;&amp;#34892;&amp;#20027;&amp;#21457;&amp;#36215;&amp;#34892;&amp;#31649;&amp;#29702;&amp;#27169;&amp;#24335;&amp;#30340;&amp;#28436;&amp;#21270; 62&lt;/div&gt;  &lt;div align="left"&gt;&amp;#20108;&amp;#12289;&amp;#26449;&amp;#38215;&amp;#38134;&amp;#34892;&amp;#21508;&amp;#31181;&amp;#31649;&amp;#29702;&amp;#27169;&amp;#24335;&amp;#30340;&amp;#20248;&amp;#21155;&amp;#21183;&amp;#27604;&amp;#36739; 65&lt;/div&gt;  &lt;div align="left"&gt;&amp;#19977;&amp;#12289;&amp;#26449;&amp;#38215;&amp;#38134;&amp;#34892;&amp;#31649;&amp;#29702;&amp;#27169;&amp;#24335;&amp;#26410;&amp;#26469;&amp;#23637;&amp;#26395;&amp;#19982;&amp;#23545;&amp;#31574;&amp;#24314;&amp;#35758; 71&lt;/div&gt;  &lt;div align="left"&gt;&amp;#31532;&amp;#22235;&amp;#33410; &amp;#26449;&amp;#38215;&amp;#38134;&amp;#34892;&amp;#21457;&amp;#23637;&amp;#21160;&amp;#24577;&amp;#20998;&amp;#26512; 72&lt;/div&gt;  &lt;div align="left"&gt;&amp;#19968;&amp;#12289;&amp;#39034;&amp;#22478;&amp;#25242;&amp;#38134;&amp;#26449;&amp;#38215;&amp;#38134;&amp;#34892;&amp;#36829;&amp;#27861;&amp;#36973;&amp;#32602;30&amp;#19975; 72&lt;/div&gt;  &lt;div align="left"&gt;&amp;#20108;&amp;#12289;&amp;#29682;&amp;#26149;&amp;#21513;&amp;#38134;&amp;#26449;&amp;#38215;&amp;#38134;&amp;#34892;&amp;#24310;&amp;#36793;&amp;#36829;&amp;#27861;&amp;#36973;&amp;#32602; 74&lt;/div&gt;  &lt;div align="left"&gt;&amp;#19977;&amp;#12289;&amp;#20013;&amp;#38134;&amp;#23500;&amp;#30331;&amp;#25237;&amp;#31649;&amp;#34892;&amp;#22312;&amp;#38596;&amp;#23433;&amp;#27491;&amp;#24335;&amp;#24320;&amp;#19994;&amp;#65292;&amp;#26410;&amp;#26469;&amp;#19977;&amp;#24180;&amp;#26071;&amp;#19979;&amp;#26449;&amp;#38215;&amp;#38134;&amp;#34892;&amp;#35268;&amp;#27169;&amp;#23558;&amp;#36798;150&amp;#23478; 75&lt;/div&gt;  &lt;div align="left"&gt;&amp;#31532;&amp;#20116;&amp;#33410; &amp;#20013;&amp;#22269;&amp;#26449;&amp;#38215;&amp;#38134;&amp;#34892;&amp;#23384;&amp;#22312;&amp;#30340;&amp;#38382;&amp;#39064;&amp;#20998;&amp;#26512; 77&lt;/div&gt;  &lt;div align="left"&gt;&amp;#19968;&amp;#12289;&amp;#30123;&amp;#24773;&amp;#23545;&amp;#26449;&amp;#38215;&amp;#38134;&amp;#34892;&amp;#21457;&amp;#23637;&amp;#30340;&amp;#24635;&amp;#20307;&amp;#24433;&amp;#21709; 77&lt;/div&gt;  &lt;div align="left"&gt;&amp;#20108;&amp;#12289;&amp;#32463;&amp;#33829;&amp;#35268;&amp;#27169;&amp;#23567;&amp;#65292;&amp;#36164;&amp;#26412;&amp;#37329;&amp;#19981;&amp;#36275;&amp;#65292;&amp;#25269;&amp;#24481;&amp;#39118;&amp;#38505;&amp;#33021;&amp;#21147;&amp;#36739;&amp;#24369; 77&lt;/div&gt;  &lt;div align="left"&gt;&amp;#19977;&amp;#12289;&amp;#21463;&amp;#30123;&amp;#24773;&amp;#24433;&amp;#21709;&amp;#65292;&amp;#36164;&amp;#20135;&amp;#36136;&amp;#37327;&amp;#21463;&amp;#21040;&amp;#32771;&amp;#39564; 77&lt;/div&gt;  &lt;div align="left"&gt;&amp;#22235;&amp;#12289;&amp;#19994;&amp;#21153;&amp;#21697;&amp;#31181;&amp;#21333;&amp;#19968;&amp;#65292;&amp;#37329;&amp;#34701;&amp;#26381;&amp;#21153;&amp;#27700;&amp;#24179;&amp;#20559;&amp;#20302;&amp;#65292;&amp;#30408;&amp;#21033;&amp;#33021;&amp;#21147;&amp;#36235;&amp;#38477; 78&lt;/div&gt;  &lt;div align="left"&gt;&amp;#20116;&amp;#12289;&amp;#37329;&amp;#34701;&amp;#31185;&amp;#25216;&amp;#21547;&amp;#37327;&amp;#19981;&amp;#36275;&amp;#65292;&amp;#37197;&amp;#22871;&amp;#35774;&amp;#26045;&amp;#19981;&amp;#20581;&amp;#20840; 78&lt;/div&gt;  &lt;div align="left"&gt;&amp;#31532;&amp;#20845;&amp;#33410; &amp;#20013;&amp;#22269;&amp;#26449;&amp;#38215;&amp;#38134;&amp;#34892;&amp;#21457;&amp;#23637;&amp;#30340;&amp;#23545;&amp;#31574;&amp;#25506;&amp;#35752; 79&lt;/div&gt;  &lt;div align="left"&gt;&amp;#19968;&amp;#12289;&amp;#25193;&amp;#22823;&amp;#36164;&amp;#26412;&amp;#37329;&amp;#35268;&amp;#27169;&amp;#65292;&amp;#22686;&amp;#24378;&amp;#39118;&amp;#38505;&amp;#38450;&amp;#24481;&amp;#33021;&amp;#21147; 79&lt;/div&gt;  &lt;div align="left"&gt;&amp;#20108;&amp;#12289;&amp;#28789;&amp;#27963;&amp;#21270;&amp;#35299;&amp;#19981;&amp;#33391;&amp;#36164;&amp;#20135;&amp;#65292;&amp;#25552;&amp;#21319;&amp;#36164;&amp;#20135;&amp;#36136;&amp;#37327; 79&lt;/div&gt;  &lt;div align="left"&gt;&amp;#19977;&amp;#12289;&amp;#25193;&amp;#23637;&amp;#19994;&amp;#21153;&amp;#33539;&amp;#22260;&amp;#65292;&amp;#22521;&amp;#32946;&amp;#26032;&amp;#22686;&amp;#38271;&amp;#28857; 79&lt;/div&gt;  &lt;div align="left"&gt;&amp;#22235;&amp;#12289;&amp;#21152;&amp;#25345;&amp;#37329;&amp;#34701;&amp;#31185;&amp;#25216;&amp;#25163;&amp;#27573;&amp;#65292;&amp;#25552;&amp;#21319;&amp;#23458;&amp;#25143;&amp;#20307;&amp;#39564; 80&lt;/div&gt;  &lt;div align="left"&gt;&amp;nbsp;&lt;/div&gt;  &lt;div align="left"&gt;&amp;#31532;&amp;#22235;&amp;#31456; &amp;#26449;&amp;#38215;&amp;#38134;&amp;#34892;&amp;#30340;&amp;#21306;&amp;#22495;&amp;#21457;&amp;#23637;&amp;#20998;&amp;#26512; 81&lt;/div&gt;  &lt;div align="left"&gt;&amp;#31532;&amp;#19968;&amp;#33410; &amp;#21271;&amp;#26041;&amp;#22320;&amp;#21306; 81&lt;/div&gt;  &lt;div align="left"&gt;&amp;#19968;&amp;#12289;&amp;#27827;&amp;#21271;&amp;#30465;&amp;#26449;&amp;#38215;&amp;#38134;&amp;#34892;&amp;#25968;&amp;#37327;&amp;#32479;&amp;#35745; 81&lt;/div&gt;  &lt;div align="left"&gt;&amp;#20108;&amp;#12289;&amp;#23665;&amp;#35199;&amp;#30465;&amp;#26449;&amp;#38215;&amp;#38134;&amp;#34892;&amp;#25968;&amp;#37327;&amp;#32479;&amp;#35745; 81&lt;/div&gt;  &lt;div align="left"&gt;&amp;#19977;&amp;#12289;&amp;#20869;&amp;#33945;&amp;#21476;&amp;#26449;&amp;#38215;&amp;#38134;&amp;#34892;&amp;#25968;&amp;#37327;&amp;#32479;&amp;#35745; 81&lt;/div&gt;  &lt;div align="left"&gt;&amp;#22235;&amp;#12289;&amp;#21271;&amp;#20140;&amp;#24066;&amp;#26449;&amp;#38215;&amp;#38134;&amp;#34892;&amp;#25968;&amp;#37327;&amp;#32479;&amp;#35745; 81&lt;/div&gt;  &lt;div align="left"&gt;&amp;#20116;&amp;#12289;&amp;#21271;&amp;#20140;&amp;#24066;&amp;#26449;&amp;#38215;&amp;#38134;&amp;#34892;&amp;#21457;&amp;#23637;&amp;#23384;&amp;#22312;&amp;#30340;&amp;#38382;&amp;#39064;&amp;#20998;&amp;#26512; 82&lt;/div&gt;  &lt;div align="left"&gt;&amp;#20845;&amp;#12289;&amp;#22825;&amp;#27941;&amp;#24066;&amp;#26449;&amp;#38215;&amp;#38134;&amp;#34892;&amp;#25968;&amp;#37327;&amp;#32479;&amp;#35745; 83&lt;/div&gt;  &lt;div align="left"&gt;&amp;#19971;&amp;#12289;&amp;#19996;&amp;#21271;&amp;#19977;&amp;#30465;&amp;#26449;&amp;#38215;&amp;#38134;&amp;#34892;&amp;#25968;&amp;#37327;&amp;#32479;&amp;#35745; 84&lt;/div&gt;  &lt;div align="left"&gt;&amp;#20843;&amp;#12289;&amp;#29976;&amp;#32899;&amp;#30465;&amp;#26449;&amp;#38215;&amp;#38134;&amp;#34892;&amp;#21457;&amp;#23637;&amp;#29616;&amp;#29366; 85&lt;/div&gt;  &lt;div align="left"&gt;&amp;#31532;&amp;#20108;&amp;#33410; &amp;#21326;&amp;#19996;&amp;#22320;&amp;#21306; 88&lt;/div&gt;  &lt;div align="left"&gt;&amp;#19968;&amp;#12289;&amp;#23665;&amp;#19996;&amp;#30465;&amp;#26449;&amp;#38215;&amp;#38134;&amp;#34892;&amp;#21457;&amp;#23637;&amp;#29616;&amp;#20917; 88&lt;/div&gt;  &lt;div align="left"&gt;&amp;#20108;&amp;#12289;&amp;#31119;&amp;#24314;&amp;#30465;&amp;#26449;&amp;#38215;&amp;#38134;&amp;#34892;&amp;#21457;&amp;#23637;&amp;#29616;&amp;#20917; 88&lt;/div&gt;  &lt;div align="left"&gt;&amp;#19977;&amp;#12289;&amp;#23433;&amp;#24509;&amp;#30465;&amp;#26449;&amp;#38215;&amp;#38134;&amp;#34892;&amp;#21457;&amp;#23637;&amp;#29616;&amp;#20917; 88&lt;/div&gt;  &lt;div align="left"&gt;&amp;#22235;&amp;#12289;&amp;#27993;&amp;#27743;&amp;#30465;&amp;#26449;&amp;#38215;&amp;#38134;&amp;#34892;&amp;#21457;&amp;#23637;&amp;#29616;&amp;#20917; 88&lt;/div&gt;  &lt;div align="left"&gt;&amp;#20116;&amp;#12289;&amp;#27743;&amp;#35199;&amp;#30465;&amp;#29575;&amp;#20808;&amp;#23436;&amp;#25104;&amp;#26449;&amp;#38215;&amp;#38134;&amp;#34892;&amp;#32929;&amp;#26435;&amp;#38598;&amp;#20013;&amp;#30331;&amp;#35760;&amp;#25176;&amp;#31649; 89&lt;/div&gt;  &lt;div align="left"&gt;&amp;#19971;&amp;#12289;&amp;#27743;&amp;#33487;74&amp;#23478;&amp;#26449;&amp;#38215;&amp;#38134;&amp;#34892;&amp;#23454;&amp;#29616;&amp;#21439;&amp;#22495;&amp;#20840;&amp;#35206;&amp;#30422; 89&lt;/div&gt;  &lt;div align="left"&gt;&amp;#20843;&amp;#12289;&amp;#19978;&amp;#28023;&amp;#26494;&amp;#27743;&amp;#23500;&amp;#26126;&amp;#26449;&amp;#38215;&amp;#38134;&amp;#34892;&amp;#39318;&amp;#27425;&amp;ldquo;&amp;#28041;&amp;#36275;&amp;rdquo;&amp;#21516;&amp;#19994;&amp;#23384;&amp;#21333; 90&lt;/div&gt;  &lt;div align="left"&gt;&amp;#31532;&amp;#19977;&amp;#33410; &amp;#21326;&amp;#20013;&amp;#22320;&amp;#21306; 91&lt;/div&gt;  &lt;div align="left"&gt;&amp;#19968;&amp;#12289;&amp;#28246;&amp;#21335;&amp;#30465;&amp;#26449;&amp;#38215;&amp;#38134;&amp;#34892;&amp;#21457;&amp;#23637;&amp;#27010;&amp;#20917; 91&lt;/div&gt;  &lt;div align="left"&gt;&amp;#20108;&amp;#12289;&amp;#28246;&amp;#21271;&amp;#30465;&amp;#26449;&amp;#38215;&amp;#38134;&amp;#34892;&amp;#21457;&amp;#23637;&amp;#27010;&amp;#20917; 91&lt;/div&gt;  &lt;div align="left"&gt;&amp;#19977;&amp;#12289;&amp;#27827;&amp;#21335;&amp;#30465;&amp;#26449;&amp;#38215;&amp;#38134;&amp;#34892;&amp;#21457;&amp;#23637;&amp;#27010;&amp;#20917; 92&lt;/div&gt;  &lt;div align="left"&gt;&amp;#22235;&amp;#12289;&amp;#28246;&amp;#21335;&amp;#30465;&amp;#39318;&amp;#23478;&amp;ldquo;&amp;#22810;&amp;#21439;&amp;#19968;&amp;#34892;&amp;rdquo;&amp;#21046;&amp;#26449;&amp;#38215;&amp;#38134;&amp;#34892;&amp;#33829;&amp;#19994; 92&lt;/div&gt;  &lt;div align="left"&gt;&amp;#31532;&amp;#22235;&amp;#33410; &amp;#21326;&amp;#21335;&amp;#22320;&amp;#21306; 92&lt;/div&gt;  &lt;div align="left"&gt;&amp;#19968;&amp;#12289;&amp;#28023;&amp;#21335;&amp;#30465;&amp;#26449;&amp;#38215;&amp;#38134;&amp;#34892;&amp;#21457;&amp;#23637;&amp;#29616;&amp;#29366; 92&lt;/div&gt;  &lt;div align="left"&gt;&amp;#20108;&amp;#12289;&amp;#24191;&amp;#35199;&amp;#33258;&amp;#27835;&amp;#21306;&amp;#26449;&amp;#38215;&amp;#38134;&amp;#34892;&amp;#21457;&amp;#23637;&amp;#29616;&amp;#29366; 93&lt;/div&gt;  &lt;div align="left"&gt;&amp;#19977;&amp;#12289;&amp;#24191;&amp;#19996;&amp;#30465;&amp;#26449;&amp;#38215;&amp;#38134;&amp;#34892;&amp;#21457;&amp;#23637;&amp;#29616;&amp;#29366; 93&lt;/div&gt;  &lt;div align="left"&gt;&amp;#31532;&amp;#20116;&amp;#33410; &amp;#35199;&amp;#21335;&amp;#22320;&amp;#21306; 94&lt;/div&gt;  &lt;div align="left"&gt;&amp;#19968;&amp;#12289;&amp;#37325;&amp;#24198;&amp;#35774;&amp;#31435;38&amp;#23478;&amp;#26449;&amp;#38215;&amp;#38134;&amp;#34892; 94&lt;/div&gt;  &lt;div align="left"&gt;&amp;#20108;&amp;#12289;&amp;#22235;&amp;#24029;&amp;#30465;&amp;#35774;&amp;#31435;53&amp;#23478;&amp;#26449;&amp;#38215;&amp;#38134;&amp;#34892; 95&lt;/div&gt;  &lt;div align="left"&gt;&amp;#19977;&amp;#12289;&amp;#36149;&amp;#24030;&amp;#30465;&amp;#35774;&amp;#31435;73&amp;#23478;&amp;#26449;&amp;#38215;&amp;#38134;&amp;#34892; 95&lt;/div&gt;  &lt;div align="left"&gt;&amp;#22235;&amp;#12289;&amp;#38485;&amp;#35199;&amp;#30465;&amp;#35774;&amp;#31435;42&amp;#23478;&amp;#26449;&amp;#38215;&amp;#38134;&amp;#34892; 95&lt;/div&gt;  &lt;div align="left"&gt;&amp;nbsp;&lt;/div&gt;  &lt;div align="left"&gt;&amp;#31532;&amp;#20116;&amp;#31456; &amp;#26449;&amp;#38215;&amp;#38134;&amp;#34892;&amp;#30340;&amp;#24066;&amp;#22330;&amp;#31454;&amp;#20105;&amp;#20998;&amp;#26512; 96&lt;/div&gt;  &lt;div align="left"&gt;&amp;#31532;&amp;#19968;&amp;#33410; &amp;#26449;&amp;#38215;&amp;#38134;&amp;#34892;&amp;#30340;&amp;#31454;&amp;#20105;&amp;#21147;&amp;#35780;&amp;#26512; 96&lt;/div&gt;  &lt;div align="left"&gt;&amp;#19968;&amp;#12289;&amp;#22806;&amp;#37096;&amp;#23041;&amp;#32961; 96&lt;/div&gt;  &lt;div align="left"&gt;&amp;#20108;&amp;#12289;&amp;#22806;&amp;#37096;&amp;#26426;&amp;#20250; 96&lt;/div&gt;  &lt;div align="left"&gt;&amp;#19977;&amp;#12289;&amp;#20869;&amp;#37096;&amp;#21155;&amp;#21183; 98&lt;/div&gt;  &lt;div align="left"&gt;&amp;#22235;&amp;#12289;&amp;#20869;&amp;#37096;&amp;#20248;&amp;#21183; 98&lt;/div&gt;  &lt;div align="left"&gt;&amp;#31532;&amp;#20108;&amp;#33410; &amp;#26449;&amp;#38215;&amp;#38134;&amp;#34892;&amp;#24066;&amp;#22330;&amp;#30340;&amp;#31454;&amp;#20105;&amp;#27010;&amp;#20917; 99&lt;/div&gt;  &lt;div align="left"&gt;&amp;#19968;&amp;#12289;&amp;#32463;&amp;#33829;&amp;#35268;&amp;#27169;&amp;#23567;&amp;#19988;&amp;#23384;&amp;#27454;&amp;#26469;&amp;#28304;&amp;#19981;&amp;#36275; 99&lt;/div&gt;  &lt;div align="left"&gt;&amp;#20108;&amp;#12289;&amp;#37329;&amp;#34701;&amp;#20135;&amp;#21697;&amp;#21333;&amp;#19968;&amp;#65292;&amp;#26381;&amp;#21153;&amp;#21151;&amp;#33021;&amp;#19981;&amp;#23436;&amp;#21892; 99&lt;/div&gt;  &lt;div align="left"&gt;&amp;#19977;&amp;#12289;&amp;#21592;&amp;#24037;&amp;#19994;&amp;#21153;&amp;#32032;&amp;#36136;&amp;#25972;&amp;#20307;&amp;#19981;&amp;#39640; 100&lt;/div&gt;  &lt;div align="left"&gt;&amp;#22235;&amp;#12289;&amp;#31185;&amp;#25216;&amp;#25216;&amp;#26415;&amp;#20381;&amp;#36182;&amp;#24615;&amp;#36739;&amp;#24378;&amp;#65292;&amp;#36816;&amp;#34892;&amp;#38590;&amp;#29420;&amp;#31435; 100&lt;/div&gt;  &lt;div align="left"&gt;&amp;#31532;&amp;#19977;&amp;#33410; &amp;#26449;&amp;#38215;&amp;#38134;&amp;#34892;&amp;#30340;&amp;#31454;&amp;#20105;&amp;#25112;&amp;#30053;&amp;#25506;&amp;#35752; 100&lt;/div&gt;  &lt;div align="left"&gt;&amp;#19968;&amp;#12289;&amp;#25552;&amp;#21319;&amp;#37329;&amp;#34701;&amp;#26381;&amp;#21153;&amp;#33021;&amp;#21147;&amp;#65292;&amp;#25552;&amp;#39640;&amp;#31038;&amp;#20250;&amp;#35748;&amp;#30693;&amp;#24230; 100&lt;/div&gt;  &lt;div align="left"&gt;&amp;#20108;&amp;#12289;&amp;#23436;&amp;#21892;&amp;#20844;&amp;#21496;&amp;#27835;&amp;#29702;&amp;#12289;&amp;#25552;&amp;#39640;&amp;#39118;&amp;#38505;&amp;#38450;&amp;#25511;&amp;#33021;&amp;#21147; 101&lt;/div&gt;  &lt;div align="left"&gt;&amp;#19977;&amp;#12289;&amp;#21152;&amp;#22823;&amp;#31185;&amp;#25216;&amp;#25237;&amp;#20837;&amp;#65292;&amp;#31215;&amp;#264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45;&amp;#20056;&amp;#20114;&amp;#32852;&amp;#32593;&amp;#20415;&amp;#36710; 101&lt;/div&gt;  &lt;div align="left"&gt;&amp;#22235;&amp;#12289;&amp;#21152;&amp;#22823;&amp;#25919;&amp;#31574;&amp;#25206;&amp;#25345;&amp;#21147;&amp;#24230;&amp;#65292;&amp;#21457;&amp;#25381;&amp;#26449;&amp;#38215;&amp;#38134;&amp;#34892;&amp;#20248;&amp;#21183; 101&lt;/div&gt;  &lt;div align="left"&gt;&amp;nbsp;&lt;/div&gt;  &lt;div align="left"&gt;&amp;#31532;&amp;#20845;&amp;#31456; &amp;#26449;&amp;#38215;&amp;#38134;&amp;#34892;&amp;#30340;&amp;#35774;&amp;#31435;&amp;#20998;&amp;#26512; 102&lt;/div&gt;  &lt;div align="left"&gt;&amp;#31532;&amp;#19968;&amp;#33410; &amp;#26449;&amp;#38215;&amp;#38134;&amp;#34892;&amp;#30340;&amp;#35774;&amp;#31435;&amp;#19982;&amp;#32452;&amp;#24314; 102&lt;/div&gt;  &lt;div align="left"&gt;&amp;#19968;&amp;#12289;&amp;#35774;&amp;#31435;&amp;#26465;&amp;#20214; 102&lt;/div&gt;  &lt;div align="left"&gt;&amp;#20108;&amp;#12289;&amp;#32929;&amp;#26435;&amp;#35774;&amp;#32622;&amp;#21644;&amp;#32929;&amp;#19996;&amp;#36164;&amp;#26684; 106&lt;/div&gt;  &lt;div align="left"&gt;&amp;#19977;&amp;#12289;&amp;#20844;&amp;#21496;&amp;#27835;&amp;#29702; 109&lt;/div&gt;  &lt;div align="left"&gt;&amp;#22235;&amp;#12289;&amp;#32463;&amp;#33829;&amp;#31649;&amp;#29702; 111&lt;/div&gt;  &lt;div align="left"&gt;&amp;#22235;&amp;#12289;&amp;#30417;&amp;#30563;&amp;#26816;&amp;#26597; 113&lt;/div&gt;  &lt;div align="left"&gt;&amp;#31532;&amp;#20108;&amp;#33410; &amp;#21830;&amp;#19994;&amp;#38134;&amp;#34892;&amp;#21442;&amp;#19982;&amp;#26449;&amp;#38215;&amp;#38134;&amp;#34892;&amp;#27835;&amp;#29702;&amp;#30340;&amp;#38382;&amp;#39064;&amp;#20998;&amp;#26512; 115&lt;/div&gt;  &lt;div align="left"&gt;&amp;#19968;&amp;#12289;&amp;#20027;&amp;#35201;&amp;#38382;&amp;#39064;&amp;#32508;&amp;#36848;&amp;#20998;&amp;#26512; 115&lt;/div&gt;  &lt;div align="left"&gt;&amp;#20108;&amp;#12289;&amp;#21442;&amp;#19982;&amp;#27835;&amp;#29702;&amp;#25104;&amp;#26412;&amp;#36739;&amp;#39640; 116&lt;/div&gt;  &lt;div align="left"&gt;&amp;#19977;&amp;#12289;&amp;#26449;&amp;#38215;&amp;#38134;&amp;#34892;&amp;#32463;&amp;#33829;&amp;#29305;&amp;#24449;&amp;#38480;&amp;#21046;&amp;#21830;&amp;#19994;&amp;#38134;&amp;#34892;&amp;#21442;&amp;#19982;&amp;#31215;&amp;#26497;&amp;#24615; 117&lt;/div&gt;  &lt;div align="left"&gt;&amp;#22235;&amp;#12289;&amp;#21830;&amp;#19994;&amp;#38134;&amp;#34892;&amp;#32570;&amp;#20047;&amp;#28041;&amp;#20892;&amp;#19994;&amp;#21153;&amp;#32463;&amp;#39564; 118&lt;/div&gt;  &lt;div align="left"&gt;&amp;#20116;&amp;#12289;&amp;#32463;&amp;#27982;&amp;#21457;&amp;#23637;&amp;#36895;&amp;#24230;&amp;#21644;&amp;#22320;&amp;#22495;&amp;#29305;&amp;#24449;&amp;#38480;&amp;#21046;&amp;#37329;&amp;#34701;&amp;#20449;&amp;#36151;&amp;#21457;&amp;#23637; 118&lt;/div&gt;  &lt;div align="left"&gt;&amp;#20845;&amp;#12289;&amp;#20892;&amp;#19994;&amp;#21457;&amp;#23637;&amp;#27169;&amp;#24335;&amp;#23384;&amp;#22312;&amp;#36716;&amp;#22411;&amp;#21644;&amp;#19981;&amp;#30830;&amp;#23450;&amp;#24615; 119&lt;/div&gt;  &lt;div align="left"&gt;&amp;#19971;&amp;#12289;&amp;#30417;&amp;#31649;&amp;#25919;&amp;#31574;&amp;#19981;&amp;#24179;&amp;#34913;&amp;#65292;&amp;#32570;&amp;#20047;&amp;#23545;&amp;#21457;&amp;#36215;&amp;#32929;&amp;#19996;&amp;#30340;&amp;#21033;&amp;#30410;&amp;#34917;&amp;#20607; 120&lt;/div&gt;  &lt;div align="left"&gt;&amp;#31532;&amp;#19977;&amp;#33410; &amp;#21830;&amp;#19994;&amp;#38134;&amp;#34892;&amp;#21442;&amp;#19982;&amp;#26449;&amp;#38215;&amp;#38134;&amp;#34892;&amp;#27835;&amp;#29702;&amp;#38382;&amp;#39064;&amp;#30340;&amp;#23545;&amp;#31574;&amp;#24314;&amp;#35758; 120&lt;/div&gt;  &lt;div align="left"&gt;&amp;#19968;&amp;#12289;&amp;#26641;&amp;#31435;&amp;#38271;&amp;#26399;&amp;#32463;&amp;#33829;&amp;#29702;&amp;#24565;&amp;#65292;&amp;#22362;&amp;#23450;&amp;#25191;&amp;#34892;&amp;#20013;&amp;#38271;&amp;#26399;&amp;#21457;&amp;#23637;&amp;#25112;&amp;#30053; 120&lt;/div&gt;  &lt;div align="left"&gt;&amp;#20108;&amp;#12289;&amp;#28183;&amp;#36879;&amp;#24335;&amp;#31649;&amp;#25511;&amp;#32467;&amp;#21512;&amp;#19982;&amp;#36164;&amp;#28304;&amp;#25903;&amp;#25345; 121&lt;/div&gt;  &lt;div align="left"&gt;&amp;#19977;&amp;#12289;&amp;#31215;&amp;#26497;&amp;#21327;&amp;#35843;&amp;#22320;&amp;#26041;&amp;#30417;&amp;#31649; 122&lt;/div&gt;  &lt;div align="left"&gt;&amp;nbsp;&lt;/div&gt;  &lt;div align="left"&gt;&amp;#31532;&amp;#19971;&amp;#31456; &amp;#26449;&amp;#38215;&amp;#38134;&amp;#34892;&amp;#30340;&amp;#32463;&amp;#33829;&amp;#31649;&amp;#29702;&amp;#20998;&amp;#26512; 123&lt;/div&gt;  &lt;div align="left"&gt;&amp;#31532;&amp;#19968;&amp;#33410; &amp;#26449;&amp;#38215;&amp;#38134;&amp;#34892;&amp;#27861;&amp;#20154;&amp;#27835;&amp;#29702;&amp;#21450;&amp;#39118;&amp;#38505;&amp;#38450;&amp;#25511;&amp;#20013;&amp;#23384;&amp;#22312;&amp;#30340;&amp;#38382;&amp;#39064;&amp;#20998;&amp;#26512; 123&lt;/div&gt;  &lt;div align="left"&gt;&amp;#19968;&amp;#12289;&amp;#20844;&amp;#21496;&amp;#27835;&amp;#29702;&amp;#33853;&amp;#23454;&amp;#19981;&amp;#21040;&amp;#20301;&amp;#65292;&amp;#24433;&amp;#21709;&amp;#26426;&amp;#26500;&amp;#32463;&amp;#33829;&amp;#36816;&amp;#20316; 123&lt;/div&gt;  &lt;div align="left"&gt;&amp;#20108;&amp;#12289;&amp;#20869;&amp;#37096;&amp;#25511;&amp;#21046;&amp;#19981;&amp;#20005;&amp;#65292;&amp;#23384;&amp;#22312;&amp;#19968;&amp;#23450;&amp;#39118;&amp;#38505;&amp;#38544;&amp;#24739; 123&lt;/div&gt;  &lt;div align="left"&gt;&amp;#19977;&amp;#12289;&amp;#37096;&amp;#20998;&amp;#26426;&amp;#26500;&amp;#19981;&amp;#33391;&amp;#36151;&amp;#27454;&amp;#25345;&amp;#32493;&amp;#26292;&amp;#38706;&amp;#65292;&amp;#25239;&amp;#39118;&amp;#38505;&amp;#33021;&amp;#21147;&amp;#36739;&amp;#24046; 124&lt;/div&gt;  &lt;div align="left"&gt;&amp;#22235;&amp;#12289;&amp;#22522;&amp;#30784;&amp;#35774;&amp;#26045;&amp;#19981;&amp;#22815;&amp;#23436;&amp;#21892;&amp;#65292;&amp;#19981;&amp;#21033;&amp;#20110;&amp;#19994;&amp;#21153;&amp;#25299;&amp;#23637;&amp;#21644;&amp;#39118;&amp;#38505;&amp;#35782;&amp;#21035; 124&lt;/div&gt;  &lt;div align="left"&gt;&amp;#20845;&amp;#12289;&amp;#36816;&amp;#33829;&amp;#25104;&amp;#26412;&amp;#36739;&amp;#39640;&amp;#65292;&amp;#21516;&amp;#19994;&amp;#31454;&amp;#20105;&amp;#21147;&amp;#19981;&amp;#24378; 125&lt;/div&gt;  &lt;div align="left"&gt;&amp;#19971;&amp;#12289;&amp;#25903;&amp;#20892;&amp;#21147;&amp;#24230;&amp;#19981;&amp;#22815;&amp;#65292;&amp;#24066;&amp;#22330;&amp;#23450;&amp;#20301;&amp;#20559;&amp;#31163;&amp;#21021;&amp;#34935; 126&lt;/div&gt;  &lt;div align="left"&gt;&amp;#31532;&amp;#20108;&amp;#33410; &amp;#26449;&amp;#38215;&amp;#38134;&amp;#34892;&amp;#27861;&amp;#20154;&amp;#27835;&amp;#29702;&amp;#21450;&amp;#39118;&amp;#38505;&amp;#38450;&amp;#25511;&amp;#23545;&amp;#31574;&amp;#20998;&amp;#26512; 126&lt;/div&gt;  &lt;div align="left"&gt;&amp;#19968;&amp;#12289;&amp;#20248;&amp;#21270;&amp;#32929;&amp;#26435;&amp;#32467;&amp;#26500;&amp;#65292;&amp;#25552;&amp;#21319;&amp;#27861;&amp;#20154;&amp;#27835;&amp;#29702;&amp;#36136;&amp;#37327; 126&lt;/div&gt;  &lt;div align="left"&gt;&amp;#20108;&amp;#12289;&amp;#23436;&amp;#21892;&amp;#20844;&amp;#21496;&amp;#27835;&amp;#29702;&amp;#26426;&amp;#21046;&amp;#65292;&amp;#25552;&amp;#39640;&amp;#32463;&amp;#33829;&amp;#31649;&amp;#29702;&amp;#27700;&amp;#24179; 127&lt;/div&gt;  &lt;div align="left"&gt;&amp;#19977;&amp;#12289;&amp;#21152;&amp;#24378;&amp;#20869;&amp;#37096;&amp;#25511;&amp;#21046;&amp;#21644;&amp;#39118;&amp;#38505;&amp;#31649;&amp;#29702;&amp;#65292;&amp;#25552;&amp;#21319;&amp;#31283;&amp;#20581;&amp;#32463;&amp;#33829;&amp;#27700;&amp;#24179; 128&lt;/div&gt;  &lt;div align="left"&gt;&amp;#22235;&amp;#12289;&amp;#22362;&amp;#25345;&amp;#25903;&amp;#20892;&amp;#25903;&amp;#23567;&amp;#23450;&amp;#20301;&amp;#65292;&amp;#25171;&amp;#36896;&amp;#26412;&amp;#22303;&amp;#21270;&amp;#24046;&amp;#24322;&amp;#21270;&amp;#32463;&amp;#33829;&amp;#27169;&amp;#24335; 129&lt;/div&gt;  &lt;div align="left"&gt;&amp;#20116;&amp;#12289;&amp;#25512;&amp;#36827;&amp;#26449;&amp;#38215;&amp;#38134;&amp;#34892;&amp;#24046;&amp;#24322;&amp;#21270;&amp;#30417;&amp;#31649;&amp;#65292;&amp;#20419;&amp;#36827;&amp;#21487;&amp;#25345;&amp;#32493;&amp;#21457;&amp;#23637; 129&lt;/div&gt;  &lt;div align="left"&gt;&amp;#20845;&amp;#12289;&amp;#21152;&amp;#22823;&amp;#25919;&amp;#31574;&amp;#25206;&amp;#25345;&amp;#21147;&amp;#24230;&amp;#65292;&amp;#33829;&amp;#36896;&amp;#33391;&amp;#22909;&amp;#21457;&amp;#23637;&amp;#29615;&amp;#22659; 130&lt;/div&gt;  &lt;div align="left"&gt;&amp;#31532;&amp;#19977;&amp;#33410; &amp;#26449;&amp;#38215;&amp;#38134;&amp;#34892;&amp;#32463;&amp;#33829;&amp;#39118;&amp;#38505;&amp;#20998;&amp;#26512; 131&lt;/div&gt;  &lt;div align="left"&gt;&amp;#19968;&amp;#12289;&amp;#20135;&amp;#19994;&amp;#39118;&amp;#38505; 131&lt;/div&gt;  &lt;div align="left"&gt;&amp;#20108;&amp;#12289;&amp;#27969;&amp;#21160;&amp;#24615;&amp;#39118;&amp;#38505; 131&lt;/div&gt;  &lt;div align="left"&gt;&amp;#19977;&amp;#12289;&amp;#36829;&amp;#32422;&amp;#39118;&amp;#38505; 132&lt;/div&gt;  &lt;div align="left"&gt;&amp;#22235;&amp;#12289;&amp;#24066;&amp;#22330;&amp;#39118;&amp;#38505; 132&lt;/div&gt;  &lt;div align="left"&gt;&amp;#20116;&amp;#12289;&amp;#25805;&amp;#20316;&amp;#39118;&amp;#38505; 132&lt;/div&gt;  &lt;div align="left"&gt;&amp;#31532;&amp;#22235;&amp;#33410; &amp;#26449;&amp;#38215;&amp;#38134;&amp;#34892;&amp;#32463;&amp;#33829;&amp;#39118;&amp;#38505;&amp;#38450;&amp;#25511;&amp;#20998;&amp;#26512; 133&lt;/div&gt;  &lt;div align="left"&gt;&amp;#19968;&amp;#12289;&amp;#25552;&amp;#39640;&amp;#20449;&amp;#29992;&amp;#39118;&amp;#38505;&amp;#31649;&amp;#29702;&amp;#65292;&amp;#25552;&amp;#21319;&amp;#36164;&amp;#20135;&amp;#36136;&amp;#37327; 133&lt;/div&gt;  &lt;div align="left"&gt;&amp;#20108;&amp;#12289;&amp;#25552;&amp;#39640;&amp;#21512;&amp;#35268;&amp;#39118;&amp;#38505;&amp;#31649;&amp;#29702;&amp;#33021;&amp;#21147;&amp;#65292;&amp;#23436;&amp;#21892;&amp;#21508;&amp;#39033;&amp;#21046;&amp;#24230; 133&lt;/div&gt;  &lt;div align="left"&gt;&amp;#19977;&amp;#12289;&amp;#26641;&amp;#31435;&amp;#39118;&amp;#38505;&amp;#31649;&amp;#29702;&amp;#24847;&amp;#35782;&amp;#65292;&amp;#25552;&amp;#39640;&amp;#31649;&amp;#29702;&amp;#25991;&amp;#21270; 134&lt;/div&gt;  &lt;div align="left"&gt;&amp;nbsp;&lt;/div&gt;  &lt;div align="left"&gt;&amp;#31532;&amp;#20843;&amp;#31456; &amp;#37325;&amp;#28857;&amp;#26449;&amp;#38215;&amp;#38134;&amp;#34892;&amp;#26426;&amp;#26500;&amp;#20998;&amp;#26512; 135&lt;/div&gt;  &lt;div align="left"&gt;&amp;#31532;&amp;#19968;&amp;#33410; &amp;#30001;&amp;#27665;&amp;#38388;&amp;#36164;&amp;#26412;&amp;#21457;&amp;#36215;&amp;#35774;&amp;#31435;&amp;#30340;&amp;#26449;&amp;#38215;&amp;#38134;&amp;#34892; 135&lt;/div&gt;  &lt;div align="left"&gt;&amp;#19968;&amp;#12289;&amp;#22235;&amp;#24029;&amp;#20202;&amp;#38471;&amp;#24800;&amp;#27665;&amp;#26449;&amp;#38215;&amp;#38134;&amp;#34892; 135&lt;/div&gt;  &lt;div align="left"&gt;&amp;#20108;&amp;#12289;&amp;#21271;&amp;#20140;&amp;#24310;&amp;#24198;&amp;#26449;&amp;#38215;&amp;#38134;&amp;#34892; 135&lt;/div&gt;  &lt;div align="left"&gt;&amp;#19977;&amp;#12289;&amp;#24191;&amp;#19996;&amp;#20013;&amp;#23665;&amp;#23567;&amp;#27012;&amp;#26449;&amp;#38215;&amp;#38134;&amp;#34892; 136&lt;/div&gt;  &lt;div align="left"&gt;&amp;#22235;&amp;#12289;&amp;#23433;&amp;#24509;&amp;#38271;&amp;#20016;&amp;#31185;&amp;#28304;&amp;#26449;&amp;#38215;&amp;#38134;&amp;#34892; 137&lt;/div&gt;  &lt;div align="left"&gt;&amp;#31532;&amp;#20108;&amp;#33410; &amp;#30001;&amp;#22269;&amp;#26377;&amp;#22823;&amp;#20013;&amp;#22411;&amp;#38134;&amp;#34892;&amp;#21457;&amp;#36215;&amp;#35774;&amp;#31435;&amp;#30340;&amp;#26449;&amp;#38215;&amp;#38134;&amp;#34892; 141&lt;/div&gt;  &lt;div align="left"&gt;&amp;#19968;&amp;#12289;&amp;#20013;&amp;#38134;&amp;#23500;&amp;#30331;&amp;#26449;&amp;#38215;&amp;#38134;&amp;#34892; 141&lt;/div&gt;  &lt;div align="left"&gt;&amp;#20108;&amp;#12289;&amp;#20892;&amp;#38134;&amp;#26449;&amp;#38215;&amp;#38134;&amp;#34892; 144&lt;/div&gt;  &lt;div align="left"&gt;&amp;#19977;&amp;#12289;&amp;#24314;&amp;#20449;&amp;#26449;&amp;#38215;&amp;#38134;&amp;#34892; 145&lt;/div&gt;  &lt;div align="left"&gt;&amp;#22235;&amp;#12289;&amp;#24037;&amp;#38134;&amp;#26449;&amp;#38215;&amp;#38134;&amp;#34892; 145&lt;/div&gt;  &lt;div align="left"&gt;&amp;#20116;&amp;#12289;&amp;#27665;&amp;#29983;&amp;#26449;&amp;#38215;&amp;#38134;&amp;#34892; 145&lt;/div&gt;  &lt;div align="left"&gt;&amp;#31532;&amp;#19977;&amp;#33410; &amp;#30001;&amp;#22806;&amp;#36164;&amp;#38134;&amp;#34892;&amp;#21457;&amp;#36215;&amp;#35774;&amp;#31435;&amp;#30340;&amp;#26449;&amp;#38215;&amp;#38134;&amp;#34892; 145&lt;/div&gt;  &lt;div align="left"&gt;&amp;#19968;&amp;#12289;&amp;#27719;&amp;#20016;&amp;#26449;&amp;#38215;&amp;#38134;&amp;#34892; 145&lt;/div&gt;  &lt;div align="left"&gt;&amp;#20108;&amp;#12289;&amp;#28195;&amp;#25171;&amp;#26449;&amp;#38215;&amp;#38134;&amp;#34892; 146&lt;/div&gt;  &lt;div align="left"&gt;&amp;#19977;&amp;#12289;&amp;#19996;&amp;#20122;&amp;#26449;&amp;#38215;&amp;#38134;&amp;#34892; 146&lt;/div&gt;  &lt;div align="left"&gt;&amp;nbsp;&lt;/div&gt;  &lt;div align="left"&gt;&amp;#31532;&amp;#20061;&amp;#31456; &amp;#26449;&amp;#38215;&amp;#38134;&amp;#34892;&amp;#21457;&amp;#23637;&amp;#30340;&amp;#30456;&amp;#20851;&amp;#29615;&amp;#22659; 147&lt;/div&gt;  &lt;div align="left"&gt;&amp;#31532;&amp;#19968;&amp;#33410; &amp;#25105;&amp;#22269;&amp;#26449;&amp;#38215;&amp;#38134;&amp;#34892;&amp;#21457;&amp;#23637;&amp;#32463;&amp;#27982;&amp;#29615;&amp;#22659; 147&lt;/div&gt;  &lt;div align="left"&gt;&amp;#19968;&amp;#12289;GDP&amp;#22686;&amp;#38271;&amp;#24773;&amp;#20917; 147&lt;/div&gt;  &lt;div align="left"&gt;&amp;#20108;&amp;#12289;&amp;#24037;&amp;#19994;&amp;#32463;&amp;#27982;&amp;#21457;&amp;#23637;&amp;#24418;&amp;#21183;&amp;#20998;&amp;#26512; 148&lt;/div&gt;  &lt;div align="left"&gt;&amp;#19977;&amp;#12289;&amp;#22266;&amp;#23450;&amp;#36164;&amp;#20135;&amp;#25237;&amp;#36164;&amp;#20998;&amp;#26512; 148&lt;/div&gt;  &lt;div align="left"&gt;&amp;#22235;&amp;#12289;&amp;#20840;&amp;#31038;&amp;#20250;&amp;#28040;&amp;#36153;&amp;#21697;&amp;#38646;&amp;#21806;&amp;#24635;&amp;#39069; 149&lt;/div&gt;  &lt;div align="left"&gt;&amp;#20116;&amp;#12289;&amp;#32463;&amp;#27982;&amp;#21457;&amp;#23637;&amp;#24418;&amp;#21183;&amp;#20998;&amp;#26512; 150&lt;/div&gt;  &lt;div align="left"&gt;&amp;#31532;&amp;#20108;&amp;#33410; &amp;#26449;&amp;#38215;&amp;#38134;&amp;#34892;&amp;#30456;&amp;#20851;&amp;#25919;&amp;#31574;&amp;#27861;&amp;#35268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/div&gt;  &lt;div align="left"&gt;&amp;#19968;&amp;#12289;&amp;#21382;&amp;#21490;&amp;#30456;&amp;#20851;&amp;#25919;&amp;#31574;&amp;#27861;&amp;#35268;&amp;#27719;&amp;#24635; 151&lt;/div&gt;  &lt;div align="left"&gt;&amp;#20108;&amp;#12289;&amp;#12298;&amp;#20851;&amp;#20110;&amp;#35843;&amp;#25972;&amp;#26449;&amp;#38215;&amp;#38134;&amp;#34892;&amp;#32452;&amp;#24314;&amp;#26680;&amp;#20934;&amp;#26377;&amp;#20851;&amp;#20107;&amp;#39033;&amp;#30340;&amp;#36890;&amp;#30693;&amp;#12299; 151&lt;/div&gt;  &lt;div align="left"&gt;&amp;#19977;&amp;#12289;&amp;#12298;&amp;#20851;&amp;#20110;&amp;#40723;&amp;#21169;&amp;#21644;&amp;#24341;&amp;#23548;&amp;#27665;&amp;#38388;&amp;#36164;&amp;#26412;&amp;#36827;&amp;#20837;&amp;#38134;&amp;#34892;&amp;#19994;&amp;#30340;&amp;#23454;&amp;#26045;&amp;#24847;&amp;#35265;&amp;#12299; 153&lt;/div&gt;  &lt;div align="left"&gt;&amp;#22235;&amp;#12289;&amp;#12298;&amp;#20840;&amp;#22269;&amp;#20892;&amp;#26449;&amp;#32463;&amp;#27982;&amp;#21457;&amp;#23637;&amp;quot;&amp;#21313;&amp;#20108;&amp;#20116;&amp;quot;&amp;#35268;&amp;#21010;&amp;#12299; 155&lt;/div&gt;  &lt;div align="left"&gt;&amp;#22235;&amp;#12289;&amp;#12298;&amp;#20851;&amp;#20110;&amp;#36827;&amp;#19968;&amp;#27493;&amp;#20419;&amp;#36827;&amp;#26449;&amp;#38215;&amp;#38134;&amp;#34892;&amp;#20581;&amp;#24247;&amp;#21457;&amp;#23637;&amp;#30340;&amp;#25351;&amp;#23548;&amp;#24847;&amp;#35265;&amp;#12299; 155&lt;/div&gt;  &lt;div align="left"&gt;&amp;#20116;&amp;#12289;&amp;#12298;&amp;#20851;&amp;#20110;&amp;#25552;&amp;#21319;&amp;#38134;&amp;#34892;&amp;#19994;&amp;#26381;&amp;#21153;&amp;#23454;&amp;#20307;&amp;#32463;&amp;#27982;&amp;#36136;&amp;#25928;&amp;#30340;&amp;#25351;&amp;#23548;&amp;#24847;&amp;#35265;&amp;#12299; 161&lt;/div&gt;  &lt;div align="left"&gt;&amp;#20845;&amp;#12289;&amp;#12298;&amp;#20851;&amp;#20110;&amp;#24320;&amp;#23637;&amp;#25237;&amp;#36164;&amp;#31649;&amp;#29702;&amp;#22411;&amp;#26449;&amp;#38215;&amp;#38134;&amp;#34892;&amp;#21644;&amp;ldquo;&amp;#22810;&amp;#21439;&amp;#19968;&amp;#34892;&amp;rdquo;&amp;#21046;&amp;#26449;&amp;#38215;&amp;#38134;&amp;#34892;&amp;#35797;&amp;#28857;&amp;#24037;&amp;#20316;&amp;#30340;&amp;#36890;&amp;#30693;&amp;#12299; 161&lt;/div&gt;  &lt;div align="left"&gt;&amp;#19971;&amp;#12289;&amp;#12298;&amp;#20851;&amp;#20110;&amp;#25512;&amp;#36827;&amp;#26449;&amp;#38215;&amp;#38134;&amp;#34892;&amp;#22362;&amp;#23432;&amp;#23450;&amp;#20301;&amp;#25552;&amp;#21319;&amp;#26381;&amp;#21153;&amp;#20065;&amp;#26449;&amp;#25391;&amp;#20852;&amp;#25112;&amp;#30053;&amp;#33021;&amp;#21147;&amp;#30340;&amp;#36890;&amp;#30693;&amp;#12299; 164&lt;/div&gt;  &lt;div align="left"&gt;&amp;#20843;&amp;#12289;&amp;#26449;&amp;#38215;&amp;#38134;&amp;#34892;&amp;#30340;&amp;#36130;&amp;#31246;&amp;#25919;&amp;#31574;&amp;#20998;&amp;#26512; 167&lt;/div&gt;  &lt;div align="left"&gt;&amp;nbsp;&lt;/div&gt;  &lt;div align="left"&gt;&amp;#31532;&amp;#21313;&amp;#31456; &amp;#26449;&amp;#38215;&amp;#38134;&amp;#34892;&amp;#30340;&amp;#25237;&amp;#36164;&amp;#28508;&amp;#21147;&amp;#21450;&amp;#21457;&amp;#23637;&amp;#21069;&amp;#26223; 168&lt;/div&gt;  &lt;div align="left"&gt;&amp;#31532;&amp;#19968;&amp;#33410; &amp;#26449;&amp;#38215;&amp;#38134;&amp;#34892;&amp;#30340;&amp;#25237;&amp;#36164;&amp;#24418;&amp;#21183;&amp;#20998;&amp;#26512; 168&lt;/div&gt;  &lt;div align="left"&gt;&amp;#19968;&amp;#12289;&amp;#20892;&amp;#26449;&amp;#37329;&amp;#34701;&amp;#24066;&amp;#22330;&amp;#20855;&amp;#26377;&amp;#24191;&amp;#38420;&amp;#25237;&amp;#36164;&amp;#26426;&amp;#20250; 168&lt;/div&gt;  &lt;div align="left"&gt;&amp;#20108;&amp;#12289;&amp;#25237;&amp;#36164;&amp;#31649;&amp;#29702;&amp;#22411;&amp;#26449;&amp;#38215;&amp;#38134;&amp;#34892;&amp;#24212;&amp;#36816;&amp;#32780;&amp;#29983; 169&lt;/div&gt;  &lt;div align="left"&gt;&amp;#19977;&amp;#12289;&amp;#35774;&amp;#31435;&amp;#25237;&amp;#36164;&amp;#31649;&amp;#29702;&amp;#22411;&amp;#26449;&amp;#38215;&amp;#38134;&amp;#34892;&amp;#24847;&amp;#20041;&amp;#37325;&amp;#22823; 170&lt;/div&gt;  &lt;div align="left"&gt;&amp;#31532;&amp;#20108;&amp;#33410; 2020-2026&amp;#24180;&amp;#26449;&amp;#38215;&amp;#38134;&amp;#34892;&amp;#30340;&amp;#21457;&amp;#23637;&amp;#21069;&amp;#26223;&amp;#23637;&amp;#26395; 173&lt;/div&gt;  &lt;div align="left"&gt;&amp;#19968;&amp;#12289;&amp;#25105;&amp;#22269;&amp;#26449;&amp;#38215;&amp;#38134;&amp;#34892;&amp;#21457;&amp;#23637;&amp;#26426;&amp;#36935;&amp;#20998;&amp;#26512; 173&lt;/div&gt;  &lt;div align="left"&gt;&amp;#20108;&amp;#12289;&amp;#25105;&amp;#22269;&amp;#26449;&amp;#38215;&amp;#38134;&amp;#34892;&amp;#21457;&amp;#23637;&amp;#25361;&amp;#25112;&amp;#20998;&amp;#26512; 175&lt;/div&gt;  &lt;div align="left"&gt;&amp;#19977;&amp;#12289;&amp;#25105;&amp;#22269;&amp;#26449;&amp;#38215;&amp;#38134;&amp;#34892;&amp;#21457;&amp;#23637;&amp;#31574;&amp;#30053;&amp;#20998;&amp;#26512; 17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48.html"&gt;http://www.cction.com/report/202308/388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