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0445;&amp;#385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0445;&amp;#385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0445;&amp;#385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9.html"&gt;http://www.cction.com/report/202303/34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34;&amp;#34892;&amp;#20445;&amp;#3850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34;&amp;#34892;&amp;#20445;&amp;#38505;&amp;#3034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38134;&amp;#34892;&amp;#20445;&amp;#38505;&amp;#30340;&amp;#20869;&amp;#28085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8134;&amp;#34892;&amp;#20445;&amp;#38505;&amp;#30340;&amp;#22522;&amp;#26412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8134;&amp;#34892;&amp;#20445;&amp;#38505;&amp;#19982;&amp;#30456;&amp;#20284;&amp;#27010;&amp;#24565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38134;&amp;#34892;&amp;#20445;&amp;#38505;&amp;#23545;&amp;#21508;&amp;#26041;&amp;#20027;&amp;#2030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38134;&amp;#34892;&amp;#20445;&amp;#38505;&amp;#30340;&amp;#36215;&amp;#28304;&amp;#19982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3804;&amp;#3346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6215;&amp;#2749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25104;&amp;#2908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1.2.4&amp;nbsp;&amp;#21518;&amp;#25104;&amp;#2908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0174;&amp;#32463;&amp;#27982;&amp;#23398;&amp;#35282;&amp;#24230;&amp;#20998;&amp;#26512;&amp;#38134;&amp;#34892;&amp;#20445;&amp;#38505;&amp;#21457;&amp;#23637;&amp;#30340;&amp;#21160;&amp;#22240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2522;&amp;#20110;&amp;#35268;&amp;#27169;&amp;#32463;&amp;#27982;&amp;#25928;&amp;#24212;&amp;#30340;&amp;#35270;&amp;#35282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2522;&amp;#20110;&amp;#33539;&amp;#22260;&amp;#32463;&amp;#27982;&amp;#25928;&amp;#24212;&amp;#30340;&amp;#35270;&amp;#35282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22522;&amp;#20110;&amp;#36164;&amp;#20135;&amp;#19987;&amp;#29992;&amp;#24615;&amp;#30340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1.3.4&amp;nbsp;&amp;#22522;&amp;#20110;&amp;#20132;&amp;#26131;&amp;#36153;&amp;#29992;&amp;#30340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1.3.5&amp;nbsp;&amp;#22522;&amp;#20110;&amp;#21327;&amp;#21516;&amp;#25928;&amp;#24212;&amp;#30340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38469;&amp;#38134;&amp;#34892;&amp;#20445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2022-2023&amp;#24180;&amp;#22269;&amp;#38469;&amp;#38134;&amp;#34892;&amp;#20445;&amp;#38505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19990;&amp;#30028;&amp;#38134;&amp;#34892;&amp;#20445;&amp;#38505;&amp;#24066;&amp;#22330;&amp;#21457;&amp;#23637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22269;&amp;#38469;&amp;#38134;&amp;#34892;&amp;#20445;&amp;#38505;&amp;#21457;&amp;#23637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22269;&amp;#38469;&amp;#38134;&amp;#34892;&amp;#20445;&amp;#38505;&amp;#21457;&amp;#23637;&amp;#23384;&amp;#22312;&amp;#22320;&amp;#2249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2.1.4&amp;nbsp;&amp;#26032;&amp;#20852;&amp;#24066;&amp;#22330;&amp;#25104;&amp;#20026;&amp;#20840;&amp;#29699;&amp;#38134;&amp;#34892;&amp;#20445;&amp;#38505;&amp;#19994;&amp;#21457;&amp;#23637;&amp;#26032;&amp;#21183;&amp;#21147;&lt;/span&gt;&lt;/span&gt;&lt;/div&gt;&lt;div&gt;&lt;span style="font-size: small;"&gt;&lt;span style="font-family: Arial;"&gt;&amp;nbsp;&lt;/span&gt;&lt;/span&gt;&lt;/div&gt;&lt;div&gt;&lt;span style="font-size: small;"&gt;&lt;span style="font-family: Arial;"&gt;2.2 2022-2023&amp;#24180;&amp;#27431;&amp;#27954;&amp;#22320;&amp;#21306;&amp;#38134;&amp;#34892;&amp;#20445;&amp;#3850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23485;&amp;#26494;&amp;#30340;&amp;#25919;&amp;#31574;&amp;#29615;&amp;#22659;&amp;#21161;&amp;#27431;&amp;#27954;&amp;#38134;&amp;#34892;&amp;#20445;&amp;#38505;&amp;#19994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7431;&amp;#27954;&amp;#38134;&amp;#34892;&amp;#20445;&amp;#38505;&amp;#19994;&amp;#21153;&amp;#3034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7431;&amp;#27954;&amp;#38134;&amp;#34892;&amp;#20445;&amp;#38505;&amp;#24066;&amp;#22330;&amp;#30340;&amp;#25104;&amp;#21151;&amp;#31192;&amp;#35776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7431;&amp;#27954;&amp;#38134;&amp;#34892;&amp;#20445;&amp;#38505;&amp;#19994;&amp;#21153;&amp;#30340;&amp;#32463;&amp;#33829;&amp;#31649;&amp;#2970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 2022-2023&amp;#24180;&amp;#20854;&amp;#20182;&amp;#22320;&amp;#21306;&amp;#38134;&amp;#34892;&amp;#20445;&amp;#38505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2.3.1&amp;nbsp;&amp;#32654;&amp;#22269;&amp;#38134;&amp;#34892;&amp;#20445;&amp;#38505;&amp;#19994;&amp;#21153;&amp;#21457;&amp;#23637;&amp;#32531;&amp;#24930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26085;&amp;#26412;&amp;#38134;&amp;#34892;&amp;#20445;&amp;#38505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38889;&amp;#22269;&amp;#38134;&amp;#34892;&amp;#20445;&amp;#38505;&amp;#19994;&amp;#21153;&amp;#36805;&amp;#36895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2.3.4&amp;nbsp;&amp;#39321;&amp;#28207;&amp;#38134;&amp;#34892;&amp;#20445;&amp;#38505;&amp;#21457;&amp;#23637;&amp;#23545;&amp;#20013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2.3.5&amp;nbsp;&amp;#21488;&amp;#28286;&amp;#38134;&amp;#34892;&amp;#20445;&amp;#38505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.6&amp;nbsp;&amp;#38750;&amp;#27954;&amp;#22320;&amp;#21306;&amp;#38134;&amp;#34892;&amp;#20445;&amp;#38505;&amp;#19994;&amp;#21153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2.4&amp;nbsp;&amp;#22269;&amp;#38469;&amp;#23551;&amp;#38505;&amp;#39046;&amp;#22495;&amp;#38134;&amp;#34892;&amp;#20445;&amp;#38505;&amp;#19994;&amp;#21153;&amp;#30340;&amp;#21457;&amp;#23637;&lt;/span&gt;&lt;/span&gt;&lt;/div&gt;&lt;div&gt;&lt;span style="font-size: small;"&gt;&lt;span style="font-family: Arial;"&gt;&amp;nbsp;&lt;/span&gt;&lt;/span&gt;&lt;/div&gt;&lt;div&gt;&lt;span style="f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9.html"&gt;http://www.cction.com/report/202303/34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