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134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134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134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1.html"&gt;http://www.cction.com/report/202305/36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4;&amp;#34892;&amp;#2134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8134;&amp;#34892;&amp;#21345;&amp;#20135;&amp;#19994;&amp;#24066;&amp;#22330;&amp;#21160;&amp;#24577;&amp;#20998;&amp;#26512;&lt;/div&gt;&lt;div&gt;1.1 &amp;#19990;&amp;#30028;&amp;#38134;&amp;#34892;&amp;#21345;&amp;#20135;&amp;#19994;&amp;#24635;&amp;#20917;&lt;/div&gt;&lt;div&gt;1.1.1 &amp;#19990;&amp;#30028;&amp;#38134;&amp;#34892;&amp;#21345;&amp;#24066;&amp;#22330;&amp;#21457;&amp;#23637;&amp;#21382;&amp;#31243;&lt;/div&gt;&lt;div&gt;1.1.2 &amp;#19990;&amp;#30028;&amp;#38134;&amp;#34892;&amp;#21345;&amp;#24066;&amp;#22330;&amp;#30340;&amp;#38480;&amp;#21046;&amp;#24615;&amp;#35268;&amp;#21017;&lt;/div&gt;&lt;div&gt;1.1.3 &amp;#19990;&amp;#30028;&amp;#21508;&amp;#22269;&amp;#38134;&amp;#34892;&amp;#21345;&amp;#32452;&amp;#32455;&amp;#21457;&amp;#23637;&amp;#29366;&amp;#20917;&lt;/div&gt;&lt;div&gt;1.1.4 &amp;#22269;&amp;#22806;&amp;#38134;&amp;#34892;&amp;#21345;&amp;#20135;&amp;#19994;&amp;#30340;&amp;#22522;&amp;#26412;&amp;#36816;&amp;#20316;&amp;#26041;&amp;#24335;&lt;/div&gt;&lt;div&gt;1.1.5 &amp;#37096;&amp;#20998;&amp;#22269;&amp;#23478;&amp;#38134;&amp;#34892;&amp;#21345;&amp;#20135;&amp;#19994;&amp;#30417;&amp;#31649;&amp;#25919;&amp;#31574;&amp;#20171;&amp;#32461;&lt;/div&gt;&lt;div&gt;1.2 2019-2022&amp;#24180;&amp;#32654;&amp;#22269;&amp;#38134;&amp;#34892;&amp;#21345;&amp;#20135;&amp;#19994;&amp;#24066;&amp;#22330;&amp;#20998;&amp;#26512;&lt;/div&gt;&lt;div&gt;1.2.1 &amp;#32654;&amp;#22269;&amp;#38134;&amp;#34892;&amp;#21345;&amp;#21463;&amp;#29702;&amp;#24066;&amp;#22330;&amp;#21457;&amp;#23637;&amp;#32508;&amp;#36848;&lt;/div&gt;&lt;div&gt;1.2.2 &amp;#24403;&amp;#21069;&amp;#32463;&amp;#27982;&amp;#24418;&amp;#21183;&amp;#32654;&amp;#22269;&amp;#20449;&amp;#29992;&amp;#21345;&amp;#24066;&amp;#22330;&lt;/div&gt;&lt;div&gt;1.2.3 &amp;#32654;&amp;#22269;&amp;#38134;&amp;#34892;&amp;#21345;&amp;#24066;&amp;#22330;&amp;#30340;&amp;#26684;&amp;#23616;&amp;#21464;&amp;#21270;&lt;/div&gt;&lt;div&gt;1.2.4 &amp;#32654;&amp;#22269;&amp;#31215;&amp;#26497;&amp;#25512;&amp;#36827;&amp;#20449;&amp;#29992;&amp;#21345;&amp;#24066;&amp;#22330;&amp;#21464;&amp;#38761;&lt;/div&gt;&lt;div&gt;1.2.5 &amp;#32654;&amp;#22269;&amp;#20449;&amp;#29992;&amp;#21345;&amp;#20538;&amp;#21153;&amp;#22823;&amp;#24133;&amp;#19979;&amp;#38477;&lt;/div&gt;&lt;div&gt;1.2.6 &amp;#32654;&amp;#22269;&amp;#20449;&amp;#29992;&amp;#21345;&amp;#25735;&amp;#24080;&amp;#29575;&amp;#23558;&amp;#35302;&amp;#24213;&amp;#21453;&amp;#24377;&lt;/div&gt;&lt;div&gt;1.3 2019-2022&amp;#24180;&amp;#27431;&amp;#30431;&amp;#38134;&amp;#34892;&amp;#21345;&amp;#24066;&amp;#22330;&amp;#20998;&amp;#26512;&lt;/div&gt;&lt;div&gt;1.3.1 &amp;#27431;&amp;#27954;&amp;#38134;&amp;#34892;&amp;#21345;&amp;#25903;&amp;#20184;&amp;#24066;&amp;#22330;&amp;#36235;&amp;#21521;&amp;#32479;&amp;#19968;&lt;/div&gt;&lt;div&gt;1.3.2 &amp;#27431;&amp;#30431;&amp;#38134;&amp;#34892;&amp;#21345;&amp;#20135;&amp;#19994;&amp;#30340;&amp;#25919;&amp;#31574;&amp;#21464;&amp;#38761;&lt;/div&gt;&lt;div&gt;1.3.3 &amp;#27431;&amp;#30431;&amp;#38134;&amp;#34892;&amp;#21345;&amp;#24066;&amp;#22330;&amp;#21457;&amp;#23637;&amp;#21160;&amp;#21521;&lt;/div&gt;&lt;div&gt;1.3.4 &amp;#27431;&amp;#27954;&amp;#38134;&amp;#34892;&amp;#21345;&amp;#25903;&amp;#20184;&amp;#31995;&amp;#32479;&amp;#32452;&amp;#24314;&amp;#25903;&amp;#20184;&amp;#32852;&amp;#30431;&lt;/div&gt;&lt;div&gt;1.3.5 &amp;#27431;&amp;#27954;&amp;#30452;&amp;#33322;&amp;#24102;&amp;#21160;&amp;#27431;&amp;#20803;&amp;#20449;&amp;#29992;&amp;#21345;&amp;#28909;&lt;/div&gt;&lt;div&gt;&amp;nbsp;&lt;/div&gt;&lt;div&gt;&amp;#31532;&amp;#20108;&amp;#31456; 2019-2022&amp;#24180;&amp;#20013;&amp;#22269;&amp;#21830;&amp;#19994;&amp;#38134;&amp;#34892;&amp;#20027;&amp;#35201;&amp;#19994;&amp;#21153;&amp;#21457;&amp;#23637;&amp;#24773;&amp;#20917;&amp;#20998;&amp;#26512;&lt;/div&gt;&lt;div&gt;2.1 &amp;#27973;&amp;#26512;&amp;#25105;&amp;#22269;&amp;#21830;&amp;#19994;&amp;#38134;&amp;#34892;&amp;#32463;&amp;#33829;&amp;#27169;&amp;#24335;&amp;#30340;&amp;#36716;&amp;#21464;&lt;/div&gt;&lt;div&gt;2.1.1 &amp;#20845;&amp;#23478;&amp;#19978;&amp;#24066;&amp;#38134;&amp;#34892;&amp;#24180;&amp;#25253;&amp;#19994;&amp;#32489;&amp;#29467;&amp;#22686;&lt;/div&gt;&lt;div&gt;2.1.2 &amp;#26032;&amp;#32463;&amp;#27982;&amp;#24418;&amp;#24577;&amp;#19982;&amp;#21830;&amp;#19994;&amp;#38134;&amp;#34892;&amp;#32463;&amp;#33829;&amp;#27169;&amp;#24335;&lt;/div&gt;&lt;div&gt;2.1.3 &amp;#30446;&amp;#21069;&amp;#21830;&amp;#19994;&amp;#38134;&amp;#34892;&amp;#32463;&amp;#33829;&amp;#27169;&amp;#24335;&amp;#20127;&amp;#24453;&amp;#25913;&amp;#38761;&lt;/div&gt;&lt;div&gt;2.1.4 &amp;#21830;&amp;#19994;&amp;#38134;&amp;#34892;&amp;#36716;&amp;#21464;&amp;#32463;&amp;#33829;&amp;#27169;&amp;#24335;&amp;#38382;&amp;#39064;&amp;#30740;&amp;#31350;&lt;/div&gt;&lt;div&gt;2.1.5 &amp;#21830;&amp;#19994;&amp;#38134;&amp;#34892;&amp;#32463;&amp;#33829;&amp;#27169;&amp;#24335;&amp;#36716;&amp;#22411;&amp;#21069;&amp;#26223;&amp;#30475;&amp;#22909;&lt;/div&gt;&lt;div&gt;2.2 2019-2022&amp;#24180;&amp;#38134;&amp;#34892;&amp;#36127;&amp;#20538;&amp;#19994;&amp;#21153;&amp;#36816;&amp;#34892;&amp;#24773;&amp;#20917;&amp;#20998;&amp;#26512;&lt;/div&gt;&lt;div&gt;2.2.1 &amp;#38134;&amp;#34892;&amp;#36127;&amp;#20538;&amp;#24635;&amp;#39069;&amp;#21516;&amp;#27604;&amp;#22686;&amp;#38271;&lt;/div&gt;&lt;div&gt;2.2.2 &amp;#25193;&amp;#23485;&amp;#38134;&amp;#34892;&amp;#19994;&amp;#21153;&amp;#27169;&amp;#24335;&amp;#22686;&amp;#24378;&amp;#30408;&amp;#21033;&amp;#33021;&amp;#21147;&lt;/div&gt;&lt;div&gt;2.2.3 &amp;#22269;&amp;#24211;&amp;#29616;&amp;#37329;&amp;#23558;&amp;#23384;&amp;#20837;&amp;#21830;&amp;#19994;&amp;#38134;&amp;#34892;&lt;/div&gt;&lt;div&gt;2.3 2019-2022&amp;#24180;&amp;#21830;&amp;#19994;&amp;#38134;&amp;#34892;&amp;#36164;&amp;#20135;&amp;#19994;&amp;#21153;&amp;#21457;&amp;#23637;&amp;#24773;&amp;#20917;&amp;#20998;&amp;#26512;&lt;/div&gt;&lt;div&gt;2.3.1 &amp;#36135;&amp;#24065;&amp;#20449;&amp;#36151;&amp;#24773;&amp;#20917;&lt;/div&gt;&lt;div&gt;2.3.2 &amp;#26032;&amp;#22686;&amp;#38134;&amp;#34892;&amp;#36151;&amp;#27454;&amp;#24773;&amp;#20917;&lt;/div&gt;&lt;div&gt;2.3.3 &amp;#36135;&amp;#24065;&amp;#20449;&amp;#36151;&amp;#21512;&amp;#29702;&amp;#22686;&amp;#38271;&lt;/div&gt;&lt;div&gt;2.3.4 &amp;#22823;&amp;#21147;&amp;#21457;&amp;#23637;&amp;#20010;&amp;#20154;&amp;#36164;&amp;#20135;&amp;#19994;&amp;#21153;&amp;#26159;&amp;#21830;&amp;#19994;&amp;#38134;&amp;#34892;&amp;#30340;&amp;#25112;&amp;#30053;&amp;#36873;&amp;#25321;&lt;/div&gt;&lt;div&gt;2.3.5 &amp;#36164;&amp;#20135;&amp;#35777;&amp;#21048;&amp;#21270;&amp;#35797;&amp;#28857;&amp;#23558;&amp;#32487;&amp;#32493;&amp;#25193;&amp;#22823;&lt;/div&gt;&lt;div&gt;2.4 2019-2022&amp;#24180;&amp;#38134;&amp;#34892;&amp;#21345;&amp;#19994;&amp;#21153;&amp;#21457;&amp;#23637;&amp;#24773;&amp;#20917;&amp;#20998;&amp;#26512;&lt;/div&gt;&lt;div&gt;2.4.1 &amp;#21830;&amp;#19994;&amp;#38134;&amp;#34892;&amp;#38134;&amp;#34892;&amp;#21345;&amp;#19994;&amp;#21153;&lt;/div&gt;&lt;div&gt;2.4.2 &amp;#22830;&amp;#34892;&amp;#21147;&amp;#25402;&amp;#20449;&amp;#29992;&amp;#21345;&amp;#19994;&amp;#21153;&amp;#30408;&amp;#21033;&amp;#27169;&amp;#24335;&lt;/div&gt;&lt;div&gt;2.4.3 &amp;#38134;&amp;#32852;&amp;#27442;&amp;#21019;&amp;#22269;&amp;#38469;&amp;#31532;&amp;#19977;&amp;#25903;&amp;#20184;&amp;#21345;&amp;#21697;&amp;#29260;&lt;/div&gt;&lt;div&gt;2.4.4 &amp;#38134;&amp;#32852;&amp;#27442;&amp;#32479;&amp;#19968;&amp;#20013;&amp;#22269;&amp;#20511;&amp;#35760;&amp;#21345;&lt;/div&gt;&lt;div&gt;2.4.5 &amp;#20013;&amp;#22269;&amp;#20869;&amp;#22320;&amp;#20449;&amp;#29992;&amp;#21345;&amp;#24066;&amp;#22330;&amp;#35268;&amp;#27169;&amp;#39044;&amp;#27979;&lt;/div&gt;&lt;div&gt;2.5 &amp;#20854;&amp;#20182;&amp;#19994;&amp;#21153;&amp;#20998;&amp;#26512;&lt;/div&gt;&lt;div&gt;2.5.1 &amp;#31080;&amp;#25454;&amp;#19994;&amp;#21153;&amp;#21457;&amp;#23637;&amp;#24773;&amp;#20917;&amp;#20998;&amp;#26512;&lt;/div&gt;&lt;div&gt;2.5.2 &amp;#32593;&amp;#19978;&amp;#38134;&amp;#34892;&amp;#19994;&amp;#21153;&lt;/div&gt;&lt;div&gt;2.5.3 &amp;#29702;&amp;#36130;&amp;#19994;&amp;#21153;&amp;#21457;&amp;#23637;&amp;#24773;&amp;#20917;&amp;#20998;&amp;#26512;&lt;/div&gt;&lt;div&gt;2.5.4 &amp;#38134;&amp;#34892;&amp;#20013;&amp;#38388;&amp;#19994;&amp;#21153;&lt;/div&gt;&lt;div&gt;&amp;nbsp;&lt;/div&gt;&lt;div&gt;&amp;#31532;&amp;#19977;&amp;#31456; 2019-2022&amp;#24180;&amp;#20013;&amp;#22269;&amp;#38134;&amp;#34892;&amp;#21345;&amp;#20135;&amp;#19994;&amp;#20215;&amp;#20540;&amp;#38142;&amp;#20998;&amp;#26512;&lt;/div&gt;&lt;div&gt;3.1 &amp;#38134;&amp;#34892;&amp;#21345;&amp;#20135;&amp;#19994;&amp;#20215;&amp;#20540;&amp;#38142;&amp;#27010;&amp;#36848;&lt;/div&gt;&lt;div&gt;3.1.1 &amp;#38134;&amp;#34892;&amp;#21345;&amp;#20135;&amp;#19994;&amp;#20215;&amp;#20540;&amp;#38142;&amp;#23450;&amp;#20041;&lt;/div&gt;&lt;div&gt;3.1.2 &amp;#38134;&amp;#34892;&amp;#21345;&amp;#20135;&amp;#19994;&amp;#20215;&amp;#20540;&amp;#38142;&amp;#30340;&amp;#26500;&amp;#25104;&amp;#20998;&amp;#26512;&lt;/div&gt;&lt;div&gt;3.2 2019-2022&amp;#24180;&amp;#20013;&amp;#22269;&amp;#38134;&amp;#34892;&amp;#21345;&amp;#20135;&amp;#19994;&amp;#38142;&amp;#36879;&amp;#26512;&lt;/div&gt;&lt;div&gt;3.2.1 &amp;#20013;&amp;#22269;&amp;#38134;&amp;#34892;&amp;#21345;&amp;#20135;&amp;#19994;&amp;#38142;&amp;#21021;&amp;#27493;&amp;#24418;&amp;#25104;&lt;/div&gt;&lt;div&gt;3.2.2 &amp;#21152;&amp;#24378;&amp;#38134;&amp;#34892;&amp;#21345;&amp;#20135;&amp;#19994;&amp;#38142;&amp;#21508;&amp;#29615;&amp;#33410;&amp;#35268;&amp;#33539;&amp;#31649;&amp;#29702;&lt;/div&gt;&lt;div&gt;3.2.3 &amp;#20197;&amp;#24066;&amp;#22330;&amp;#25163;&amp;#27573;&amp;#23436;&amp;#21892;&amp;#38134;&amp;#34892;&amp;#21345;&amp;#20135;&amp;#19994;&amp;#38142;&lt;/div&gt;&lt;div&gt;3.3 2019-2022&amp;#24180;&amp;#20013;&amp;#22269;&amp;#38134;&amp;#34892;&amp;#21345;&amp;#20135;&amp;#19994;&amp;#20215;&amp;#20540;&amp;#38142;&amp;#21457;&amp;#23637;&amp;#20013;&amp;#23384;&amp;#22312;&amp;#30340;&amp;#38382;&amp;#39064;&lt;/div&gt;&lt;div&gt;3.3.1 &amp;#25345;&amp;#21345;&amp;#20154;&amp;#19982;&amp;#29305;&amp;#32422;&amp;#21830;&amp;#25143;&amp;#26222;&amp;#21450;&amp;#29575;&amp;#36807;&amp;#20302;&lt;/div&gt;&lt;div&gt;3.3.2 &amp;#24066;&amp;#22330;&amp;#20027;&amp;#20307;&amp;#21333;&amp;#19968;&amp;#65292;&amp;#24066;&amp;#22330;&amp;#21270;&amp;#31243;&amp;#24230;&amp;#20302;&lt;/div&gt;&lt;div&gt;3.3.3 &amp;#20215;&amp;#20540;&amp;#38142;&amp;#21508;&amp;#21442;&amp;#19982;&amp;#32773;&amp;#21033;&amp;#30410;&amp;#39537;&amp;#21160;&amp;#20005;&amp;#37325;&amp;#19981;&amp;#36275;&lt;/div&gt;&lt;div&gt;3.4 2019-2022&amp;#24180;&amp;#20013;&amp;#22269;&amp;#25913;&amp;#36827;&amp;#20013;&amp;#22269;&amp;#38134;&amp;#34892;&amp;#21345;&amp;#20135;&amp;#19994;&amp;#20215;&amp;#20540;&amp;#38142;&amp;#30340;&amp;#23545;&amp;#31574;&lt;/div&gt;&lt;div&gt;3.4.1 &amp;#21033;&amp;#29992;&amp;#22806;&amp;#21253;&amp;#21644;&amp;#25112;&amp;#30053;&amp;#32852;&amp;#30431;&amp;#25163;&amp;#27573;&amp;#23454;&amp;#29616;&amp;#38134;&amp;#34892;&amp;#21345;&amp;#20215;&amp;#20540;&amp;#38142;&amp;#20248;&amp;#21270;&lt;/div&gt;&lt;div&gt;3.4.2 &amp;#24314;&amp;#31435;&amp;#21512;&amp;#29702;&amp;#30340;&amp;#20998;&amp;#37197;&amp;#26426;&amp;#21046;&amp;#65292;&amp;#35843;&amp;#21160;&amp;#20215;&amp;#20540;&amp;#38142;&amp;#21442;&amp;#19982;&amp;#20027;&amp;#20307;&amp;#30340;&amp;#31215;&amp;#26497;&amp;#24615;&lt;/div&gt;&lt;div&gt;3.4.3 &amp;#23454;&amp;#34892;&amp;#20844;&amp;#21496;&amp;#21270;&amp;#25913;&amp;#38761;&amp;#25112;&amp;#30053;&amp;#65292;&amp;#24314;&amp;#31435;&amp;#31526;&amp;#21512;&amp;#24066;&amp;#22330;&amp;#35268;&amp;#24459;&amp;#30340;&amp;#36816;&amp;#20316;&amp;#26426;&amp;#21046;&lt;/div&gt;&lt;div&gt;&amp;nbsp;&lt;/div&gt;&lt;div&gt;&amp;#31532;&amp;#22235;&amp;#31456; &amp;#20013;&amp;#22269;&amp;#38134;&amp;#34892;&amp;#21345;&amp;#24066;&amp;#22330;&amp;#36816;&amp;#34892;&amp;#26032;&amp;#24418;&amp;#21183;&amp;#25506;&amp;#26512;&lt;/div&gt;&lt;div&gt;4.1 &amp;#20013;&amp;#22269;&amp;#38134;&amp;#34892;&amp;#21345;&amp;#36816;&amp;#34892;&amp;#32508;&amp;#36848;&lt;/div&gt;&lt;div&gt;4.1.1 &amp;#38134;&amp;#34892;&amp;#21345;&amp;#21457;&amp;#21345;&amp;#37327;&amp;#12289;&amp;#20132;&amp;#26131;&amp;#37327;&amp;#24555;&amp;#36895;&amp;#25856;&amp;#21319;&lt;/div&gt;&lt;div&gt;4.1.2 &amp;#32852;&amp;#32593;&amp;#36890;&amp;#29992;&amp;#32487;&amp;#32493;&amp;#28145;&amp;#21270;&amp;#65292;&amp;#20013;&amp;#22269;&amp;#21463;&amp;#29702;&amp;#24066;&amp;#22330;&amp;#24555;&amp;#36895;&amp;#21457;&amp;#23637;&lt;/div&gt;&lt;div&gt;4.1.3 &amp;#38134;&amp;#32852;&amp;#33258;&amp;#20027;&amp;#21697;&amp;#29260;&amp;#24314;&amp;#35774;&amp;#36827;&amp;#19968;&amp;#27493;&amp;#21152;&amp;#24378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4.1.4 &amp;#38134;&amp;#34892;&amp;#21345;&amp;#25903;&amp;#20184;&amp;#21019;&amp;#26032;&amp;#21021;&amp;#35265;&amp;#25104;&amp;#25928;&lt;/div&gt;&lt;div&gt;4.2 &amp;#36817;&amp;#24180;&amp;#20013;&amp;#22269;&amp;#38134;&amp;#34892;&amp;#21345;&amp;#24066;&amp;#22330;&amp;#21078;&amp;#26512;&lt;/div&gt;&lt;div&gt;4.2.1 &amp;#20013;&amp;#22269;&amp;#36827;&amp;#20837;&amp;#38134;&amp;#34892;&amp;#21345;&amp;#25903;&amp;#20184;&amp;#24555;&amp;#36895;&amp;#21457;&amp;#23637;&amp;#26399;&lt;/div&gt;&lt;div&gt;4.2.2 &amp;#21047;&amp;#21345;&amp;#28040;&amp;#36153;&amp;#26222;&amp;#21450;&amp;#26399;&amp;#21040;&amp;#26469;&lt;/div&gt;&lt;div&gt;4.2.3 &amp;#38134;&amp;#34892;&amp;#21345;&amp;#20013;&amp;#22269;&amp;#32852;&amp;#32593;&amp;#36890;&amp;#29992;&amp;#21628;&amp;#20043;&amp;#27442;&amp;#20986;&lt;/div&gt;&lt;div&gt;4.2.4 &amp;#38134;&amp;#34892;&amp;#21345;&amp;#26159;&amp;#20013;&amp;#22269;&amp;#32463;&amp;#27982;&amp;#30340;&amp;ldquo;&amp;#26228;&amp;#38632;&amp;#34920;&amp;rdquo;&lt;/div&gt;&lt;div&gt;4.3 &amp;#36817;&amp;#20960;&amp;#24180;&amp;#38134;&amp;#34892;&amp;#21345;&amp;#20135;&amp;#19994;&amp;#21457;&amp;#23637;&amp;#22238;&amp;#39038;&lt;/div&gt;&lt;div&gt;4.3.1 &amp;#38134;&amp;#34892;&amp;#21345;&amp;#20132;&amp;#26131;&amp;#25345;&amp;#32493;&amp;#12289;&amp;#24555;&amp;#36895;&amp;#22686;&amp;#38271;&lt;/div&gt;&lt;div&gt;4.3.2 &amp;#38134;&amp;#34892;&amp;#21345;&amp;#22810;&amp;#21151;&amp;#33021;&amp;#12289;&amp;#20010;&amp;#24615;&amp;#21270;&amp;#25104;&amp;#20026;&amp;#36235;&amp;#21183;&lt;/div&gt;&lt;div&gt;4.3.3 &amp;#38134;&amp;#34892;&amp;#21345;&amp;#20415;&amp;#27665;&amp;#12289;&amp;#21033;&amp;#27665;&amp;#12289;&amp;#24800;&amp;#27665;&amp;#30340;&amp;#20316;&amp;#29992;&amp;#36827;&amp;#19968;&amp;#27493;&amp;#21457;&amp;#25381;&lt;/div&gt;&lt;div&gt;4.3.4 &amp;#37329;&amp;#34701;IC&amp;#21345;&amp;#22823;&amp;#35268;&amp;#27169;&amp;#25512;&amp;#24191;&amp;#24212;&amp;#29992;&amp;#30340;&amp;#26465;&amp;#20214;&amp;#22522;&amp;#26412;&amp;#25104;&amp;#29087;&lt;/div&gt;&lt;div&gt;4.3.5 &amp;#20135;&amp;#19994;&amp;#26684;&amp;#23616;&amp;#21457;&amp;#29983;&amp;#21464;&amp;#21270;&lt;/div&gt;&lt;div&gt;4.3.6 &amp;#38134;&amp;#32852;&amp;#21345;&amp;#22269;&amp;#38469;&amp;#21270;&amp;#21462;&amp;#24471;&amp;#37325;&amp;#35201;&amp;#36827;&amp;#23637;&lt;/div&gt;&lt;div&gt;4.4 2022-2023&amp;#24180;&amp;#20013;&amp;#22269;&amp;#38134;&amp;#34892;&amp;#21345;&amp;#20135;&amp;#19994;&amp;#36816;&amp;#34892;&amp;#21160;&amp;#24577;&amp;#20998;&amp;#26512;&lt;/div&gt;&lt;div&gt;4.4.1 &amp;#20013;&amp;#22269;&amp;#24050;&amp;#25104;&amp;#19990;&amp;#30028;&amp;#19978;&amp;#38134;&amp;#34892;&amp;#21345;&amp;#20135;&amp;#19994;&amp;#21457;&amp;#23637;&amp;#26368;&amp;#24555;&amp;#22269;&amp;#23478;&amp;#20043;&amp;#19968;&lt;/div&gt;&lt;div&gt;4.4.2 &amp;#38134;&amp;#34892;&amp;#21345;&amp;#26234;&amp;#33021;&amp;#21270;&amp;#27493;&amp;#20240;&amp;#21152;&amp;#24555;&lt;/div&gt;&lt;div&gt;4.4.3 &amp;#38134;&amp;#34892;&amp;#21345;&amp;#24066;&amp;#22330;&amp;#20013;&amp;#30340;&amp;#30683;&amp;#30462;&amp;#28304;&amp;#20110;&amp;#19981;&amp;#21512;&amp;#29702;&amp;#30340;&amp;#24066;&amp;#22330;&amp;#21033;&amp;#30410;&amp;#32467;&amp;#26500;&lt;/div&gt;&lt;div&gt;4.4.4 &amp;#20013;&amp;#22269;&amp;#22522;&amp;#26412;&amp;#24418;&amp;#25104;&amp;#20511;&amp;#35760;&amp;#21345;&amp;#12289;&amp;#20934;&amp;#20449;&amp;#29992;&amp;#21345;&amp;#21644;&amp;#20449;&amp;#29992;&amp;#21345;&amp;#20849;&amp;#21516;&amp;#21457;&amp;#23637;&amp;#30340;&amp;#38134;&amp;#34892;&amp;#21345;&amp;#20135;&amp;#21697;&amp;#20307;&amp;#31995;&lt;/div&gt;&lt;div&gt;&amp;nbsp;&lt;/div&gt;&lt;div&gt;&amp;#31532;&amp;#20116;&amp;#31456; &amp;#20013;&amp;#22269;&amp;#38134;&amp;#34892;&amp;#21345;&amp;#24066;&amp;#22330;&amp;#36816;&amp;#34892;&amp;#29366;&amp;#20917;&amp;#36879;&amp;#26512;&lt;/div&gt;&lt;div&gt;5.1 2022-2023&amp;#24180;&amp;#20013;&amp;#22269;&amp;#38134;&amp;#34892;&amp;#21345;&amp;#24066;&amp;#22330;&amp;#28909;&amp;#28857;&amp;#32858;&amp;#28966;&lt;/div&gt;&lt;div&gt;5.1.1 &amp;#38134;&amp;#34892;&amp;#19982;&amp;#21508;&amp;#32423;&amp;#25919;&amp;#24220;&amp;#32852;&amp;#21160;&amp;#20840;&amp;#21147;&amp;#20419;&amp;#36827;&amp;#38134;&amp;#34892;&amp;#21345;&amp;#20135;&amp;#19994;&amp;#20581;&amp;#24247;&amp;#21457;&amp;#23637;&lt;/div&gt;&lt;div&gt;5.1.2 &amp;#21457;&amp;#21345;&amp;#26426;&amp;#26500;&amp;#33829;&amp;#38144;&amp;#27169;&amp;#24335;&amp;#21576;&amp;#29616;&amp;#22810;&amp;#26679;&amp;#21270;&lt;/div&gt;&lt;div&gt;5.1.3 &amp;#21463;&amp;#29702;&amp;#24066;&amp;#22330;&amp;#31283;&amp;#27493;&amp;#21457;&amp;#23637;&amp;#65292;&amp;#24066;&amp;#22330;&amp;#38598;&amp;#20013;&amp;#24230;&amp;#20381;&amp;#28982;&amp;#36739;&amp;#39640;&lt;/div&gt;&lt;div&gt;5.1.4 EMV&amp;#36801;&amp;#31227;&amp;#22791;&amp;#21463;&amp;#20851;&amp;#27880;&amp;#65292;&amp;#20013;&amp;#22269;EMV&amp;#36801;&amp;#31227;&amp;#21462;&amp;#24471;&amp;#23454;&amp;#36136;&amp;#36827;&amp;#23637;&lt;/div&gt;&lt;div&gt;5.1.5 &amp;#22806;&amp;#36164;&amp;#38134;&amp;#34892;&amp;#31215;&amp;#26497;&amp;#20837;&amp;#32929;&amp;#20013;&amp;#22269;&amp;#38134;&amp;#34892;&amp;#65292;&amp;#35274;&amp;#35278;&amp;#20013;&amp;#22269;&amp;#38134;&amp;#34892;&amp;#21345;&amp;#24066;&amp;#22330;&lt;/div&gt;&lt;div&gt;5.2 2022-2023&amp;#24180;&amp;#20013;&amp;#22269;&amp;#38134;&amp;#34892;&amp;#21345;&amp;#24066;&amp;#22330;&amp;#36816;&amp;#34892;&amp;#20998;&amp;#26512;&lt;/div&gt;&lt;div&gt;5.2.1 &amp;#20013;&amp;#22269;&amp;#38134;&amp;#34892;&amp;#21345;&amp;#21457;&amp;#21345;&amp;#37327;&lt;/div&gt;&lt;div&gt;5.2.2 &amp;#38750;&amp;#29616;&amp;#37329;&amp;#25903;&amp;#20184;&amp;#24037;&amp;#20855;&amp;#19994;&amp;#21153;&amp;#37327;&amp;#24773;&amp;#20917;&lt;/div&gt;&lt;div&gt;5.2.3 &amp;#20013;&amp;#22269;&amp;#38134;&amp;#32852;&amp;#22659;&amp;#20869;&amp;#38134;&amp;#34892;&amp;#21345;&amp;#36328;&amp;#34892;&amp;#20132;&amp;#26131;&amp;#24773;&amp;#20917;&lt;/div&gt;&lt;div&gt;5.3 2019-2022&amp;#24180;&amp;#20013;&amp;#22269;&amp;#38134;&amp;#34892;&amp;#21345;&amp;#24066;&amp;#22330;&amp;#36816;&amp;#34892;&amp;#20998;&amp;#26512;&lt;/div&gt;&lt;div&gt;5.3.1 2019-2022&amp;#24180;&amp;#20013;&amp;#22269;&amp;#38134;&amp;#34892;&amp;#21345;&amp;#21457;&amp;#21345;&amp;#37327;&lt;/div&gt;&lt;div&gt;5.3.2 2019-2022&amp;#24180;&amp;#38750;&amp;#29616;&amp;#37329;&amp;#25903;&amp;#20184;&amp;#24037;&amp;#20855;&amp;#19994;&amp;#21153;&amp;#37327;&amp;#24773;&amp;#20917;&lt;/div&gt;&lt;div&gt;5.3.3 2019-2022&amp;#24180;&amp;#20013;&amp;#22269;&amp;#38134;&amp;#32852;&amp;#22659;&amp;#20869;&amp;#38134;&amp;#34892;&amp;#21345;&amp;#36328;&amp;#34892;&amp;#20132;&amp;#26131;&amp;#24773;&amp;#20917;&lt;/div&gt;&lt;div&gt;5.4 2019-2022&amp;#24180;&amp;#20013;&amp;#22269;&amp;#38134;&amp;#34892;&amp;#21345;&amp;#36816;&amp;#34892;&amp;#25968;&amp;#25454;&amp;#20998;&amp;#26512;&lt;/div&gt;&lt;div&gt;5.4.1 &amp;#20013;&amp;#22269;&amp;#32047;&amp;#35745;&amp;#21457;&amp;#34892;&amp;#38134;&amp;#34892;&amp;#21345;&lt;/div&gt;&lt;div&gt;5.4.2 &amp;#38134;&amp;#34892;&amp;#21345;&amp;#36328;&amp;#34892;&amp;#25903;&amp;#20184;&amp;#31995;&amp;#32479;&amp;#32852;&amp;#32593;&amp;#21830;&amp;#25143;&amp;#12289;POS&amp;#26426;&amp;#20855;&amp;#12289;ATM&lt;/div&gt;&lt;div&gt;5.4.3 &amp;#20013;&amp;#22269;&amp;#20849;&amp;#21457;&amp;#29983;&amp;#38134;&amp;#34892;&amp;#21345;&amp;#19994;&amp;#21153;&amp;#37327;&amp;#12289;&amp;#37329;&amp;#39069;&lt;/div&gt;&lt;div&gt;5.4.4 &amp;#38134;&amp;#34892;&amp;#21345;&amp;#28040;&amp;#36153;&amp;#21576;&amp;#29616;&amp;#24555;&amp;#36895;&amp;#22686;&amp;#38271;&amp;#24577;&amp;#21183;&lt;/div&gt;&lt;div&gt;5.4.5 &amp;#20449;&amp;#29992;&amp;#21345;&amp;#25480;&amp;#20449;&amp;#24635;&amp;#39069;&amp;#12289;&amp;#20449;&amp;#29992;&amp;#21345;&amp;#26399;&amp;#26411;&amp;#24212;&amp;#20607;&amp;#20449;&amp;#36151;&amp;#24635;&amp;#39069;&amp;#21644;&amp;#20449;&amp;#29992;&amp;#21345;&amp;#36926;&amp;#26399;&amp;#21322;&amp;#24180;&amp;#26410;&amp;#20607;&amp;#20449;&amp;#36151;&amp;#24635;&amp;#39069;&lt;/div&gt;&lt;div&gt;&amp;nbsp;&lt;/div&gt;&lt;div&gt;&amp;#31532;&amp;#20845;&amp;#31456; 2019-2022&amp;#24180;&amp;#20013;&amp;#22269;&amp;#38134;&amp;#34892;&amp;#21345;&amp;#32508;&amp;#21512;&amp;#21457;&amp;#23637;&amp;#20998;&amp;#26512;&lt;/div&gt;&lt;div&gt;6.1 &amp;#38134;&amp;#34892;&amp;#21345;&amp;#20135;&amp;#19994;&amp;#21457;&amp;#23637;&amp;#23545;&amp;#23439;&amp;#35266;&amp;#32463;&amp;#27982;&amp;#30340;&amp;#24433;&amp;#21709;&amp;#20998;&amp;#26512;&lt;/div&gt;&lt;div&gt;6.1.1 &amp;#20154;&amp;#20204;&amp;#30340;&amp;#32463;&amp;#27982;&amp;#24605;&amp;#24819;&amp;#24847;&amp;#35782;&amp;#21457;&amp;#29983;&amp;#20102;&amp;#37325;&amp;#22823;&amp;#21464;&amp;#21270;&lt;/div&gt;&lt;div&gt;6.1.2 &amp;#20943;&amp;#23569;&amp;#27969;&amp;#36890;&amp;#39046;&amp;#22495;&amp;#20013;&amp;#30340;&amp;#36135;&amp;#24065;&amp;#21457;&amp;#34892;&amp;#37327;&amp;#65292;&amp;#33410;&amp;#32422;&amp;#29289;&amp;#36164;&amp;#21644;&amp;#31038;&amp;#20250;&amp;#21171;&amp;#21160;&amp;#21147;&lt;/div&gt;&lt;div&gt;6.1.3 &amp;#20943;&amp;#23569;&amp;#36164;&amp;#37329;&amp;#21608;&amp;#36716;&amp;#29615;&amp;#33410;&amp;#65292;&amp;#21152;&amp;#36895;&amp;#36164;&amp;#37329;&amp;#21608;&amp;#36716;&lt;/div&gt;&lt;div&gt;6.1.4 &amp;#26041;&amp;#20415;&amp;#20102;&amp;#23458;&amp;#25143;&amp;#65292;&amp;#25193;&amp;#22823;&amp;#20102;&amp;#28040;&amp;#36153;&lt;/div&gt;&lt;div&gt;6.1.5 &amp;#25193;&amp;#22823;&amp;#21830;&amp;#21697;&amp;#38144;&amp;#21806;&amp;#65292;&amp;#32321;&amp;#33635;&amp;#24066;&amp;#22330;&amp;#32463;&amp;#27982;&lt;/div&gt;&lt;div&gt;6.1.6 &amp;#21152;&amp;#24378;&amp;#31038;&amp;#20250;&amp;#27835;&amp;#23433;&amp;#65292;&amp;#38450;&amp;#33539;&amp;#22351;&amp;#20154;&amp;#29359;&amp;#32618;&lt;/div&gt;&lt;div&gt;6.2 2019-2022&amp;#24180;&amp;#20013;&amp;#22269;&amp;#38134;&amp;#34892;&amp;#21345;&amp;#21463;&amp;#29702;&amp;#29615;&amp;#22659;&amp;#20998;&amp;#26512;&lt;/div&gt;&lt;div&gt;6.2.1 &amp;#38134;&amp;#34892;&amp;#21345;&amp;#19994;&amp;#21153;&amp;#30340;&amp;#21457;&amp;#23637;&amp;#31163;&amp;#19981;&amp;#24320;&amp;#38134;&amp;#34892;&amp;#21345;&amp;#21463;&amp;#29702;&amp;#29615;&amp;#22659;&amp;#30340;&amp;#24314;&amp;#35774;&lt;/div&gt;&lt;div&gt;6.2.2 &amp;ldquo;&amp;#31354;&amp;#21345;&amp;rdquo;&amp;#12289;&amp;ldquo;&amp;#30561;&amp;#30496;&amp;#21345;&amp;rdquo;&amp;#22823;&amp;#37327;&amp;#23384;&amp;#22312;&lt;/div&gt;&lt;div&gt;6.2.3 &amp;#35201;&amp;#35774;&amp;#36523;&amp;#22788;&amp;#22320;&amp;#20026;&amp;#25345;&amp;#21345;&amp;#20154;&amp;#32771;&amp;#34385;&lt;/div&gt;&lt;div&gt;6.3 2019-2022&amp;#24180;&amp;#20013;&amp;#22269;&amp;#38134;&amp;#34892;&amp;#21345;&amp;#20135;&amp;#19994;&amp;#24066;&amp;#22330;&amp;#32467;&amp;#26500;&amp;#20998;&amp;#26512;&lt;/div&gt;&lt;div&gt;6.3.1 &amp;#24066;&amp;#22330;&amp;#38598;&amp;#20013;&amp;#24230;&lt;/div&gt;&lt;div&gt;6.3.2 &amp;#24066;&amp;#22330;&amp;#32467;&amp;#26500;&amp;#20998;&amp;#26512;&lt;/div&gt;&lt;div&gt;6.4 2019-2022&amp;#24180;&amp;#20013;&amp;#22269;&amp;#38134;&amp;#34892;&amp;#21345;&amp;#19994;&amp;#21153;&amp;#21457;&amp;#23637;&amp;#30340;SWOT&amp;#20998;&amp;#26512;&lt;/div&gt;&lt;div&gt;6.4.1 &amp;#20013;&amp;#22269;&amp;#38134;&amp;#34892;&amp;#21345;&amp;#19994;&amp;#21153;&amp;#21457;&amp;#23637;&amp;#30340;&amp;#31454;&amp;#20105;&amp;#20248;&amp;#21183;&lt;/div&gt;&lt;div&gt;6.4.2 &amp;#20013;&amp;#22269;&amp;#38134;&amp;#34892;&amp;#21345;&amp;#19994;&amp;#21153;&amp;#21457;&amp;#23637;&amp;#30340;&amp;#23384;&amp;#22312;&amp;#21155;&amp;#21183;&lt;/div&gt;&lt;div&gt;6.4.3 &amp;#20013;&amp;#22269;&amp;#38134;&amp;#34892;&amp;#21345;&amp;#19994;&amp;#21153;&amp;#21457;&amp;#23637;&amp;#38754;&amp;#20020;&amp;#30340;&amp;#26426;&amp;#20250;&lt;/div&gt;&lt;div&gt;6.4.4 &amp;#20013;&amp;#22269;&amp;#38134;&amp;#34892;&amp;#21345;&amp;#19994;&amp;#21153;&amp;#21457;&amp;#23637;&amp;#30340;&amp;#22806;&amp;#37096;&amp;#28508;&amp;#22312;&lt;/div&gt;&lt;div&gt;6.4.5 &amp;#25105;&amp;#22269;&amp;#38134;&amp;#34892;&amp;#21345;&amp;#19994;&amp;#21153;&amp;#21457;&amp;#23637;&amp;#30340;&amp;#25112;&amp;#30053;&amp;#36873;&amp;#25321;&lt;/div&gt;&lt;div&gt;6.5 2019-2022&amp;#24180;&amp;#20013;&amp;#22269;&amp;#28040;&amp;#36153;&amp;#32773;&amp;#30340;&amp;#24515;&amp;#24577;&amp;#19982;&amp;#38656;&amp;#27714;&amp;#20998;&amp;#26512;&lt;/div&gt;&lt;div&gt;6.5.1 &amp;#28040;&amp;#36153;&amp;#32773;&amp;#23545;&amp;#38134;&amp;#34892;&amp;#21345;&amp;#30340;&amp;#35748;&amp;#21516;&amp;#24230;&lt;/div&gt;&lt;div&gt;6.5.2 &amp;#23545;&amp;#20449;&amp;#29992;&amp;#21345;&amp;#30340;&amp;#35748;&amp;#35782;&lt;/div&gt;&lt;div&gt;6.5.3 &amp;#24433;&amp;#21709;&amp;#28040;&amp;#36153;&amp;#32773;&amp;#25345;&amp;#21345;&amp;#20132;&amp;#26131;&amp;#30340;&amp;#22240;&amp;#32032;&amp;#20998;&amp;#26512;&lt;/div&gt;&lt;div&gt;6.5.4 &amp;#38134;&amp;#34892;&amp;#21345;&amp;#28040;&amp;#36153;&amp;#34892;&amp;#20026;&amp;#35843;&amp;#26597;&lt;/div&gt;&lt;div&gt;6.6 2019-2022&amp;#24180;&amp;#20013;&amp;#22269;&amp;#38134;&amp;#34892;&amp;#21345;&amp;#25910;&amp;#21333;&amp;#27169;&amp;#24335;&amp;#20998;&amp;#26512;&lt;/div&gt;&lt;div&gt;6.6.1 &amp;#38134;&amp;#34892;&amp;#21345;&amp;#25910;&amp;#21333;&amp;#27169;&amp;#24335;&amp;#30340;&amp;#28436;&amp;#21464;&lt;/div&gt;&lt;div&gt;6.6.2 &amp;#25105;&amp;#22269;&amp;#38134;&amp;#34892;&amp;#21345;&amp;#25910;&amp;#21333;&amp;#27169;&amp;#24335;&amp;#22238;&amp;#24402;&amp;#30340;&amp;#21407;&amp;#22240;&amp;#20998;&amp;#26512;&lt;/div&gt;&lt;div&gt;6.6.3 &amp;#38134;&amp;#34892;&amp;#21345;&amp;#25910;&amp;#21333;&amp;#24066;&amp;#22330;&amp;#23384;&amp;#22312;&amp;#30340;&amp;#38382;&amp;#39064;&lt;/div&gt;&lt;div&gt;6.6.4 &amp;#21152;&amp;#24378;&amp;#31649;&amp;#29702;&amp;#65292;&amp;#35268;&amp;#33539;&amp;#31454;&amp;#20105;&amp;#65292;&amp;#20419;&amp;#36827;&amp;#38134;&amp;#34892;&amp;#21345;&amp;#25910;&amp;#21333;&amp;#24066;&amp;#22330;&amp;#20581;&amp;#24247;&amp;#21457;&amp;#23637;&lt;/div&gt;&lt;div&gt;6.7 2019-2022&amp;#24180;&amp;#20013;&amp;#22269;&amp;#22522;&amp;#23618;&amp;#20892;&amp;#34892;&amp;#20010;&amp;#24615;&amp;#21270;&amp;#38134;&amp;#34892;&amp;#21345;&amp;#19994;&amp;#21153;&amp;#20998;&amp;#26512;&lt;/div&gt;&lt;div&gt;6.7.1 &amp;#20010;&amp;#24615;&amp;#21270;&amp;#38134;&amp;#34892;&amp;#21345;&amp;#22312;&amp;#25105;&amp;#22269;&amp;#30340;&amp;#29616;&amp;#29366;&lt;/div&gt;&lt;div&gt;6.7.2 &amp;#22522;&amp;#23618;&amp;#20892;&amp;#34892;&amp;#22312;&amp;#25299;&amp;#23637;&amp;#20010;&amp;#24615;&amp;#21270;&amp;#38134;&amp;#34892;&amp;#21345;&amp;#19994;&amp;#21153;&amp;#20013;&amp;#23384;&amp;#22312;&amp;#30340;&amp;#22256;&amp;#38590;&amp;#21644;&amp;#38556;&amp;#30861;&lt;/div&gt;&lt;div&gt;6.7.3 &amp;#36827;&amp;#19968;&amp;#27493;&amp;#25299;&amp;#23637;&amp;#20010;&amp;#24615;&amp;#21270;&amp;#38134;&amp;#34892;&amp;#21345;&amp;#19994;&amp;#21153;&amp;#30340;&amp;#23545;&amp;#31574;&amp;#12289;&amp;#25514;&amp;#26045;&lt;/div&gt;&lt;div&gt;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8134;&amp;#34892;&amp;#21345;&amp;#19994;&amp;#21153;&amp;#32463;&amp;#33829;&amp;#31649;&amp;#29702;&amp;#19982;&amp;#30417;&amp;#31649;&lt;/div&gt;&lt;div&gt;6.8.1 &amp;#21830;&amp;#19994;&amp;#38134;&amp;#34892;&amp;#35201;&amp;#23436;&amp;#21892;&amp;#38134;&amp;#34892;&amp;#21345;&amp;#32463;&amp;#33829;&amp;#31649;&amp;#29702;&amp;#26426;&amp;#21046;&lt;/div&gt;&lt;div&gt;6.8.2 &amp;#21830;&amp;#19994;&amp;#38134;&amp;#34892;&amp;#35201;&amp;#24314;&amp;#31435;&amp;#20581;&amp;#20840;&amp;#30340;&amp;#20869;&amp;#37096;&amp;#25511;&amp;#21046;&amp;#26426;&amp;#21046;&amp;#21644;&amp;#39118;&amp;#38505;&amp;#31649;&amp;#29702;&amp;#21046;&amp;#24230;&lt;/div&gt;&lt;div&gt;6.8.3 &amp;#20154;&amp;#27665;&amp;#38134;&amp;#34892;&amp;#35201;&amp;#23545;&amp;#38134;&amp;#34892;&amp;#21345;&amp;#19994;&amp;#21153;&amp;#23454;&amp;#26045;&amp;#26377;&amp;#25928;&amp;#30340;&amp;#30417;&amp;#31649;&lt;/div&gt;&lt;div&gt;6.8.4 &amp;#21152;&amp;#24378;&amp;#30456;&amp;#20851;&amp;#21508;&amp;#26041;&amp;#30340;&amp;#21327;&amp;#35843;&amp;#21512;&amp;#20316;&amp;#19982;&amp;#27807;&amp;#36890;&amp;#37197;&amp;#21512;&lt;/div&gt;&lt;div&gt;6.9 2019-2022&amp;#24180;&amp;#20013;&amp;#22269;&amp;#38134;&amp;#34892;&amp;#21345;&amp;#27861;&amp;#24459;&amp;#20851;&amp;#31995;&amp;#21450;&amp;#20882;&amp;#29992;&amp;#38134;&amp;#34892;&amp;#21345;&amp;#36131;&amp;#20219;&amp;#25215;&amp;#25285;&amp;#20998;&amp;#26512;&lt;/div&gt;&lt;div&gt;6.9.1 &amp;#38134;&amp;#34892;&amp;#21345;&amp;#27861;&amp;#24459;&amp;#20851;&amp;#31995;&amp;#30340;&amp;#29305;&amp;#28857;&lt;/div&gt;&lt;div&gt;6.9.2 &amp;#20882;&amp;#29992;&amp;#38134;&amp;#34892;&amp;#21345;&amp;#30340;&amp;#36131;&amp;#20219;&amp;#25215;&amp;#25285;&lt;/div&gt;&lt;div&gt;6.9.3 &amp;#20013;&amp;#22269;&amp;#38134;&amp;#34892;&amp;#21345;&amp;#29359;&amp;#32618;&amp;#30340;&amp;#25104;&amp;#22240;&amp;#21450;&amp;#38450;&amp;#33539;&amp;#20998;&amp;#26512;&lt;/div&gt;&lt;div&gt;&amp;#65288;1&amp;#65289;&amp;#38134;&amp;#34892;&amp;#21345;&amp;#29359;&amp;#32618;&amp;#30340;&amp;#25104;&amp;#22240;&lt;/div&gt;&lt;div&gt;&amp;#65288;2&amp;#65289;&amp;#38134;&amp;#34892;&amp;#21345;&amp;#29359;&amp;#32618;&amp;#30340;&amp;#38450;&amp;#33539;&amp;#25514;&amp;#26045;&lt;/div&gt;&lt;div&gt;6.10 &amp;#20174;&amp;#38134;&amp;#34892;&amp;#21345;&amp;#20135;&amp;#19994;&amp;#30340;&amp;#36816;&amp;#34892;&amp;#26426;&amp;#21046;&amp;#30475;&amp;ldquo;&amp;#38134;&amp;#21830;&amp;#32416;&amp;#32439;&amp;rdquo;&amp;#30340;&amp;#21046;&amp;#24230;&amp;#26681;&amp;#28304;&lt;/div&gt;&lt;div&gt;6.10.1 &amp;#38134;&amp;#21830;POS&amp;#26426;&amp;#21047;&amp;#21345;&amp;#25163;&amp;#32493;&amp;#36153;&amp;#32416;&amp;#32439;&amp;#24773;&amp;#20917;&lt;/div&gt;&lt;div&gt;6.10.2 &amp;#38134;&amp;#34892;&amp;#21345;&amp;#20135;&amp;#19994;&amp;#30340;&amp;#32463;&amp;#27982;&amp;#29305;&amp;#24449;&lt;/div&gt;&lt;div&gt;6.10.3 &amp;#20013;&amp;#22269;&amp;#38134;&amp;#34892;&amp;#21345;&amp;#20135;&amp;#19994;&amp;#30340;&amp;#36816;&amp;#34892;&amp;#26426;&amp;#21046;&lt;/div&gt;&lt;div&gt;6.10.4 &amp;ldquo;&amp;#38134;&amp;#21830;&amp;#32416;&amp;#32439;&amp;rdquo;&amp;#30340;&amp;#21046;&amp;#24230;&amp;#26681;&amp;#28304;&amp;#19982;&amp;#23545;&amp;#31574;&lt;/div&gt;&lt;div&gt;&amp;nbsp;&lt;/div&gt;&lt;div&gt;&amp;#31532;&amp;#19971;&amp;#31456; 2019-2022&amp;#24180;&amp;#20013;&amp;#22269;&amp;#38134;&amp;#34892;&amp;#21345;&amp;#21306;&amp;#22495;&amp;#24066;&amp;#22330;&amp;#36816;&amp;#34892;&amp;#20998;&amp;#26512;&lt;/div&gt;&lt;div&gt;7.1 2019-2022&amp;#24180;&amp;#28145;&amp;#22323;&amp;#24066;&amp;#38134;&amp;#34892;&amp;#21345;&amp;#24066;&amp;#22330;&amp;#36816;&amp;#34892;&amp;#20998;&amp;#26512;&lt;/div&gt;&lt;div&gt;7.1.1 &amp;#28145;&amp;#22323;&amp;#24066;&amp;#38134;&amp;#34892;&amp;#21345;&amp;#28183;&amp;#36879;&amp;#29575;&amp;#25104;&amp;#22240;&amp;#20998;&amp;#26512;&lt;/div&gt;&lt;div&gt;&amp;#65288;1&amp;#65289;&amp;#21457;&amp;#23637;&amp;#20855;&amp;#26377;&amp;#20808;&amp;#22825;&amp;#20248;&amp;#21183;&lt;/div&gt;&lt;div&gt;&amp;#65288;2&amp;#65289;&amp;#21463;&amp;#29702;&amp;#24066;&amp;#22330;&amp;#24314;&amp;#35774;&amp;#33391;&amp;#22909;&lt;/div&gt;&lt;div&gt;&amp;#65288;3&amp;#65289;&amp;#25552;&amp;#39640;&amp;#38134;&amp;#34892;&amp;#21345;&amp;#30340;&amp;#26222;&amp;#21450;&amp;#29575;&lt;/div&gt;&lt;div&gt;&amp;#65288;4&amp;#65289;&amp;#37325;&amp;#35270;&amp;#38134;&amp;#34892;&amp;#21345;&amp;#30340;&amp;#25512;&amp;#24191;&lt;/div&gt;&lt;div&gt;7.1.2 &amp;#28145;&amp;#22323;&amp;#24066;&amp;#38134;&amp;#34892;&amp;#21345;&amp;#25910;&amp;#21333;&amp;#24066;&amp;#22330;&amp;#20998;&amp;#26512;&lt;/div&gt;&lt;div&gt;&amp;#65288;1&amp;#65289;&amp;#26426;&amp;#20855;&amp;#34917;&amp;#20607;&amp;#36153;&amp;#25104;&amp;#30683;&amp;#30462;&amp;#28966;&amp;#28857;&lt;/div&gt;&lt;div&gt;&amp;#65288;2&amp;#65289;&amp;#34892;&amp;#25919;&amp;#25163;&amp;#27573;&amp;#28165;&amp;#29702;&amp;#38388;&amp;#32852;POS&amp;#26426;&lt;/div&gt;&lt;div&gt;7.1.3 &amp;#20511;&amp;#21147;&amp;#22823;&amp;#36816;&amp;#28145;&amp;#22323;&amp;#38134;&amp;#34892;&amp;#21345;&amp;#20135;&amp;#19994;&amp;#30331;&amp;#19978;&amp;#26032;&amp;#21488;&amp;#38454;&lt;/div&gt;&lt;div&gt;7.1.4 &amp;#28145;&amp;#22323;&amp;#38134;&amp;#34892;&amp;#21345;&amp;#21521;&amp;#37329;&amp;#34701;IC&amp;#21345;&amp;#21319;&amp;#32423;&amp;#25552;&amp;#36895;&lt;/div&gt;&lt;div&gt;7.2 &amp;#19978;&amp;#28023;&lt;/div&gt;&lt;div&gt;7.2.1 &amp;#19978;&amp;#28023;&amp;#21457;&amp;#23637;&amp;#38134;&amp;#34892;&amp;#21345;&amp;#19994;&amp;#30340;&amp;#26377;&amp;#21033;&amp;#22240;&amp;#32032;&lt;/div&gt;&lt;div&gt;7.2.2 &amp;#19978;&amp;#28023;&amp;#38134;&amp;#34892;&amp;#21345;&amp;#24066;&amp;#22330;&amp;#24179;&amp;#31283;&amp;#22686;&amp;#38271;&lt;/div&gt;&lt;div&gt;7.2.3 &amp;#19978;&amp;#28023;&amp;#24066;&amp;#36151;&amp;#35760;&amp;#21345;&amp;#21457;&amp;#21345;&amp;#25968;&amp;#37327;&amp;#22686;&amp;#38271;&amp;#36805;&amp;#29467;&lt;/div&gt;&lt;div&gt;7.2.4 &amp;#38134;&amp;#34892;&amp;#21345;&amp;#19994;&amp;#20419;&amp;#36827;&amp;#19978;&amp;#28023;&amp;#22269;&amp;#38469;&amp;#37329;&amp;#34701;&amp;#20013;&amp;#24515;&amp;#24314;&amp;#35774;&lt;/div&gt;&lt;div&gt;7.2.5 &amp;#19978;&amp;#28023;&amp;#38134;&amp;#34892;&amp;#21345;&amp;#26222;&amp;#21450;&amp;#29575;&amp;#21487;&amp;#36798;&amp;#22269;&amp;#38469;&amp;#21457;&amp;#36798;&amp;#22478;&amp;#24066;&amp;#27700;&amp;#24179;&lt;/div&gt;&lt;div&gt;7.2.6 &amp;#19978;&amp;#28023;&amp;#38134;&amp;#34892;&amp;#21345;&amp;#21463;&amp;#29702;&amp;#26041;&amp;#20132;&amp;#26131;&amp;#25104;&amp;#21151;&amp;#29575;&amp;#21344;&amp;#20013;&amp;#22269;&amp;#39318;&amp;#20301;&lt;/div&gt;&lt;div&gt;7.2.7 &amp;ldquo;&amp;#21313;&amp;#22235;&amp;#20116;&amp;rdquo;&amp;#26102;&amp;#26399;&amp;#19978;&amp;#28023;&amp;#22269;&amp;#38469;&amp;#37329;&amp;#34701;&amp;#20013;&amp;#24515;&amp;#24314;&amp;#35774;&amp;#35268;&amp;#21010;&lt;/div&gt;&lt;div&gt;7.3 &amp;#21271;&amp;#20140;&lt;/div&gt;&lt;div&gt;7.3.1 2019-2022&amp;#24180;&amp;#21271;&amp;#20140;&amp;#38134;&amp;#34892;&amp;#21345;&amp;#24066;&amp;#22330;&amp;#20445;&amp;#25345;&amp;#20581;&amp;#24247;&amp;#21457;&amp;#23637;&amp;#24577;&amp;#21183;&lt;/div&gt;&lt;div&gt;7.3.2 &amp;#21271;&amp;#20140;&amp;#24066;&amp;#31215;&amp;#26497;&amp;#25913;&amp;#21892;&amp;#20449;&amp;#29992;&amp;#21345;&amp;#21463;&amp;#29702;&amp;#29615;&amp;#22659;&lt;/div&gt;&lt;div&gt;7.3.3 &amp;#21271;&amp;#20140;&amp;#24066;&amp;#22823;&amp;#21147;&amp;#25512;&amp;#36827;&amp;#20844;&amp;#21153;&amp;#21345;&amp;#25913;&amp;#38761;&lt;/div&gt;&lt;div&gt;&amp;nbsp;&lt;/div&gt;&lt;div&gt;&amp;#31532;&amp;#20843;&amp;#31456; 2019-2022&amp;#24180;&amp;#20013;&amp;#22269;&amp;#21830;&amp;#19994;&amp;#38134;&amp;#34892;&amp;#38134;&amp;#34892;&amp;#21345;&amp;#19994;&amp;#21153;&amp;#32463;&amp;#33829;&amp;#25968;&amp;#25454;&amp;#20998;&amp;#26512;&lt;/div&gt;&lt;div&gt;8.1 &amp;#20013;&amp;#22269;&amp;#24037;&amp;#21830;&amp;#38134;&amp;#34892;&lt;/div&gt;&lt;div&gt;8.1.1 &amp;#20225;&amp;#19994;&amp;#27010;&amp;#20917;&lt;/div&gt;&lt;div&gt;8.1.2 &amp;#20225;&amp;#19994;&amp;#20027;&amp;#35201;&amp;#32463;&amp;#27982;&amp;#25351;&amp;#26631;&amp;#20998;&amp;#26512;&lt;/div&gt;&lt;div&gt;8.1.3 &amp;#20225;&amp;#19994;&amp;#30408;&amp;#21033;&amp;#33021;&amp;#21147;&amp;#20998;&amp;#26512;&lt;/div&gt;&lt;div&gt;8.1.4 &amp;#20225;&amp;#19994;&amp;#20607;&amp;#20538;&amp;#33021;&amp;#21147;&amp;#20998;&amp;#26512;&lt;/div&gt;&lt;div&gt;8.1.5 &amp;#20225;&amp;#19994;&amp;#36816;&amp;#33829;&amp;#33021;&amp;#21147;&amp;#20998;&amp;#26512;&lt;/div&gt;&lt;div&gt;8.1.6 &amp;#20225;&amp;#19994;&amp;#25104;&amp;#38271;&amp;#33021;&amp;#21147;&amp;#20998;&amp;#26512;&lt;/div&gt;&lt;div&gt;8.1.7 &amp;#20449;&amp;#29992;&amp;#21345;&amp;#19994;&amp;#21153;&lt;/div&gt;&lt;div&gt;8.1.8 &amp;#38134;&amp;#34892;&amp;#21345;&amp;#19994;&amp;#21153;&lt;/div&gt;&lt;div&gt;8.2 &amp;#20013;&amp;#22269;&amp;#20892;&amp;#19994;&amp;#38134;&amp;#34892;&lt;/div&gt;&lt;div&gt;8.2.1 &amp;#20225;&amp;#19994;&amp;#27010;&amp;#20917;&lt;/div&gt;&lt;div&gt;8.2.2 &amp;#20225;&amp;#19994;&amp;#20027;&amp;#35201;&amp;#32463;&amp;#27982;&amp;#25351;&amp;#26631;&amp;#20998;&amp;#26512;&lt;/div&gt;&lt;div&gt;8.2.3 &amp;#20225;&amp;#19994;&amp;#30408;&amp;#21033;&amp;#33021;&amp;#21147;&amp;#20998;&amp;#26512;&lt;/div&gt;&lt;div&gt;8.2.4 &amp;#20225;&amp;#19994;&amp;#20607;&amp;#20538;&amp;#33021;&amp;#21147;&amp;#20998;&amp;#26512;&lt;/div&gt;&lt;div&gt;8.2.5 &amp;#20225;&amp;#19994;&amp;#36816;&amp;#33829;&amp;#33021;&amp;#21147;&amp;#20998;&amp;#26512;&lt;/div&gt;&lt;div&gt;8.2.6 &amp;#20225;&amp;#19994;&amp;#25104;&amp;#38271;&amp;#33021;&amp;#21147;&amp;#20998;&amp;#26512;&lt;/div&gt;&lt;div&gt;8.2.7 &amp;#37329;&amp;#31319;&amp;#36151;&amp;#35760;&amp;#21345;&amp;#19994;&amp;#21153;&amp;#30340;&amp;#21457;&amp;#23637;&amp;#29305;&amp;#28857;&lt;/div&gt;&lt;div&gt;8.2.8 &amp;#20892;&amp;#19994;&amp;#38134;&amp;#34892;&amp;#38134;&amp;#34892;&amp;#21345;&amp;#19994;&amp;#21153;&amp;#30340;&amp;#25237;&amp;#36164;&amp;#31574;&amp;#30053;&lt;/div&gt;&lt;div&gt;8.3 &amp;#20013;&amp;#22269;&amp;#38134;&amp;#34892;&lt;/div&gt;&lt;div&gt;8.3.1 &amp;#20844;&amp;#21496;&amp;#27010;&amp;#20917;&lt;/div&gt;&lt;div&gt;8.3.2 &amp;#20225;&amp;#19994;&amp;#20027;&amp;#35201;&amp;#32463;&amp;#27982;&amp;#25351;&amp;#26631;&amp;#20998;&amp;#26512;&lt;/div&gt;&lt;div&gt;8.3.3 &amp;#20225;&amp;#19994;&amp;#30408;&amp;#21033;&amp;#33021;&amp;#21147;&amp;#20998;&amp;#26512;&lt;/div&gt;&lt;div&gt;8.3.4 &amp;#20225;&amp;#19994;&amp;#20607;&amp;#20538;&amp;#33021;&amp;#21147;&amp;#20998;&amp;#26512;&lt;/div&gt;&lt;div&gt;8.3.5 &amp;#20225;&amp;#19994;&amp;#36816;&amp;#33829;&amp;#33021;&amp;#21147;&amp;#20998;&amp;#26512;&lt;/div&gt;&lt;div&gt;8.3.6 &amp;#20225;&amp;#19994;&amp;#25104;&amp;#38271;&amp;#33021;&amp;#21147;&amp;#20998;&amp;#26512;&lt;/div&gt;&lt;div&gt;8.4 &amp;#20013;&amp;#22269;&amp;#24314;&amp;#35774;&amp;#38134;&amp;#34892;&lt;/div&gt;&lt;div&gt;8.4.1 &amp;#20844;&amp;#21496;&amp;#27010;&amp;#20917;&lt;/div&gt;&lt;div&gt;8.4.2 &amp;#20225;&amp;#19994;&amp;#20027;&amp;#35201;&amp;#32463;&amp;#27982;&amp;#25351;&amp;#26631;&amp;#20998;&amp;#26512;&lt;/div&gt;&lt;div&gt;8.4.3 &amp;#20225;&amp;#19994;&amp;#30408;&amp;#21033;&amp;#33021;&amp;#21147;&amp;#20998;&amp;#26512;&lt;/div&gt;&lt;div&gt;8.4.4 &amp;#20225;&amp;#19994;&amp;#20607;&amp;#20538;&amp;#33021;&amp;#21147;&amp;#20998;&amp;#26512;&lt;/div&gt;&lt;div&gt;8.4.5 &amp;#20225;&amp;#19994;&amp;#36816;&amp;#33829;&amp;#33021;&amp;#21147;&amp;#20998;&amp;#26512;&lt;/div&gt;&lt;div&gt;8.4.6 &amp;#20225;&amp;#19994;&amp;#25104;&amp;#38271;&amp;#33021;&amp;#21147;&amp;#20998;&amp;#26512;&lt;/div&gt;&lt;div&gt;8.4.7 &amp;#20449;&amp;#29992;&amp;#21345;&amp;#19994;&amp;#21153;&lt;/div&gt;&lt;div&gt;8.4.8 &amp;#20511;&amp;#35760;&amp;#21345;&amp;#19994;&amp;#21153;&lt;/div&gt;&lt;div&gt;8.4.9 &amp;#25237;&amp;#36164;&amp;#31574;&amp;#30053;&lt;/div&gt;&lt;div&gt;8.5 &amp;#20132;&amp;#36890;&amp;#38134;&amp;#34892;&lt;/div&gt;&lt;div&gt;8.5.1 &amp;#20225;&amp;#19994;&amp;#27010;&amp;#20917;&lt;/div&gt;&lt;div&gt;8.5.2 &amp;#20225;&amp;#19994;&amp;#20027;&amp;#35201;&amp;#32463;&amp;#27982;&amp;#25351;&amp;#26631;&amp;#20998;&amp;#26512;&lt;/div&gt;&lt;div&gt;8.5.3 &amp;#20225;&amp;#19994;&amp;#30408;&amp;#21033;&amp;#33021;&amp;#21147;&amp;#20998;&amp;#26512;&lt;/div&gt;&lt;div&gt;8.5.4 &amp;#20225;&amp;#19994;&amp;#20607;&amp;#20538;&amp;#33021;&amp;#21147;&amp;#20998;&amp;#26512;&lt;/div&gt;&lt;div&gt;8.5.5 &amp;#20225;&amp;#19994;&amp;#36816;&amp;#33829;&amp;#33021;&amp;#21147;&amp;#20998;&amp;#26512;&lt;/div&gt;&lt;div&gt;8.5.6 &amp;#20225;&amp;#19994;&amp;#25104;&amp;#38271;&amp;#33021;&amp;#21147;&amp;#20998;&amp;#26512;&lt;/div&gt;&lt;div&gt;8.6 &amp;#25307;&amp;#21830;&amp;#38134;&amp;#34892;&lt;/div&gt;&lt;div&gt;8.6.1 &amp;#20225;&amp;#19994;&amp;#27010;&amp;#20917;&lt;/div&gt;&lt;div&gt;8.6.2 &amp;#20225;&amp;#19994;&amp;#20027;&amp;#35201;&amp;#32463;&amp;#27982;&amp;#25351;&amp;#26631;&amp;#20998;&amp;#26512;&lt;/div&gt;&lt;div&gt;8.6.3 &amp;#20225;&amp;#19994;&amp;#30408;&amp;#21033;&amp;#33021;&amp;#21147;&amp;#20998;&amp;#26512;&lt;/div&gt;&lt;div&gt;8.6.4 &amp;#20225;&amp;#19994;&amp;#20607;&amp;#20538;&amp;#33021;&amp;#21147;&amp;#20998;&amp;#26512;&lt;/div&gt;&lt;div&gt;8.6.5 &amp;#20225;&amp;#19994;&amp;#36816;&amp;#33829;&amp;#33021;&amp;#21147;&amp;#20998;&amp;#26512;&lt;/div&gt;&lt;div&gt;8.6.6 &amp;#20225;&amp;#19994;&amp;#25104;&amp;#38271;&amp;#33021;&amp;#21147;&amp;#20998;&amp;#26512;&lt;/div&gt;&lt;div&gt;8.7 &amp;#20013;&amp;#22269;&amp;#27665;&amp;#29983;&amp;#38134;&amp;#34892;&lt;/div&gt;&lt;div&gt;8.7.1 &amp;#20225;&amp;#19994;&amp;#27010;&amp;#20917;&lt;/div&gt;&lt;div&gt;8.7.2 &amp;#20225;&amp;#19994;&amp;#20027;&amp;#35201;&amp;#32463;&amp;#27982;&amp;#25351;&amp;#26631;&amp;#20998;&amp;#26512;&lt;/div&gt;&lt;div&gt;8.7.3 &amp;#20225;&amp;#19994;&amp;#30408;&amp;#21033;&amp;#33021;&amp;#21147;&amp;#20998;&amp;#26512;&lt;/div&gt;&lt;div&gt;8.7.4 &amp;#20225;&amp;#19994;&amp;#20607;&amp;#20538;&amp;#33021;&amp;#21147;&amp;#20998;&amp;#26512;&lt;/div&gt;&lt;div&gt;8.7.5 &amp;#20225;&amp;#19994;&amp;#36816;&amp;#33829;&amp;#33021;&amp;#21147;&amp;#20998;&amp;#26512;&lt;/div&gt;&lt;div&gt;8.7.6 &amp;#20225;&amp;#19994;&amp;#25104;&amp;#38271;&amp;#33021;&amp;#21147;&amp;#20998;&amp;#26512;&lt;/div&gt;&lt;div&gt;8.8 &amp;#20013;&amp;#20449;&amp;#38134;&amp;#34892;&lt;/div&gt;&lt;div&gt;8.8.1 &amp;#20225;&amp;#19994;&amp;#27010;&amp;#20917;&lt;/div&gt;&lt;div&gt;8.8.2 &amp;#20225;&amp;#19994;&amp;#20027;&amp;#35201;&amp;#32463;&amp;#27982;&amp;#25351;&amp;#26631;&amp;#20998;&amp;#26512;&lt;/div&gt;&lt;div&gt;8.8.3 &amp;#20225;&amp;#19994;&amp;#30408;&amp;#21033;&amp;#33021;&amp;#21147;&amp;#20998;&amp;#26512;&lt;/div&gt;&lt;div&gt;8.8.4 &amp;#20225;&amp;#19994;&amp;#20607;&amp;#20538;&amp;#33021;&amp;#21147;&amp;#20998;&amp;#26512;&lt;/div&gt;&lt;div&gt;8.8.5 &amp;#20225;&amp;#19994;&amp;#36816;&amp;#33829;&amp;#33021;&amp;#21147;&amp;#20998;&amp;#26512;&lt;/div&gt;&lt;div&gt;8.8.6 &amp;#20225;&amp;#19994;&amp;#25104;&amp;#38271;&amp;#33021;&amp;#21147;&amp;#20998;&amp;#26512;&lt;/div&gt;&lt;div&gt;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2;&amp;#19994;&amp;#38134;&amp;#34892;&lt;/div&gt;&lt;div&gt;8.9.1 &amp;#20225;&amp;#19994;&amp;#27010;&amp;#20917;&lt;/div&gt;&lt;div&gt;8.9.2 &amp;#20225;&amp;#19994;&amp;#20027;&amp;#35201;&amp;#32463;&amp;#27982;&amp;#25351;&amp;#26631;&amp;#20998;&amp;#26512;&lt;/div&gt;&lt;div&gt;8.9.3 &amp;#20225;&amp;#19994;&amp;#30408;&amp;#21033;&amp;#33021;&amp;#21147;&amp;#20998;&amp;#26512;&lt;/div&gt;&lt;div&gt;8.9.4 &amp;#20225;&amp;#19994;&amp;#20607;&amp;#20538;&amp;#33021;&amp;#21147;&amp;#20998;&amp;#26512;&lt;/div&gt;&lt;div&gt;8.9.5 &amp;#20225;&amp;#19994;&amp;#36816;&amp;#33829;&amp;#33021;&amp;#21147;&amp;#20998;&amp;#26512;&lt;/div&gt;&lt;div&gt;8.9.6 &amp;#20225;&amp;#19994;&amp;#25104;&amp;#38271;&amp;#33021;&amp;#21147;&amp;#20998;&amp;#26512;&lt;/div&gt;&lt;div&gt;8.10 &amp;#21326;&amp;#22799;&amp;#38134;&amp;#34892;&lt;/div&gt;&lt;div&gt;8.10.1 &amp;#20225;&amp;#19994;&amp;#27010;&amp;#20917;&lt;/div&gt;&lt;div&gt;8.10.2 &amp;#20225;&amp;#19994;&amp;#20027;&amp;#35201;&amp;#32463;&amp;#27982;&amp;#25351;&amp;#26631;&amp;#20998;&amp;#26512;&lt;/div&gt;&lt;div&gt;8.10.3 &amp;#20225;&amp;#19994;&amp;#30408;&amp;#21033;&amp;#33021;&amp;#21147;&amp;#20998;&amp;#26512;&lt;/div&gt;&lt;div&gt;8.10.4 &amp;#20225;&amp;#19994;&amp;#20607;&amp;#20538;&amp;#33021;&amp;#21147;&amp;#20998;&amp;#26512;&lt;/div&gt;&lt;div&gt;8.10.5 &amp;#20225;&amp;#19994;&amp;#36816;&amp;#33829;&amp;#33021;&amp;#21147;&amp;#20998;&amp;#26512;&lt;/div&gt;&lt;div&gt;8.10.6 &amp;#20225;&amp;#19994;&amp;#25104;&amp;#38271;&amp;#33021;&amp;#21147;&amp;#20998;&amp;#26512;&lt;/div&gt;&lt;div&gt;&amp;nbsp;&lt;/div&gt;&lt;div&gt;&amp;#31532;&amp;#20061;&amp;#31456; 2022-2023&amp;#24180;&amp;#20013;&amp;#22269;&amp;#21830;&amp;#19994;&amp;#38134;&amp;#34892;&amp;#38134;&amp;#34892;&amp;#21345;&amp;#19994;&amp;#21153;&amp;#31454;&amp;#20105;&amp;#21147;&amp;#23545;&amp;#27604;&amp;#20998;&amp;#26512;&lt;/div&gt;&lt;div&gt;9.1 &amp;#38134;&amp;#34892;&amp;#21345;&amp;#21457;&amp;#21345;&amp;#37327;&amp;#23545;&amp;#27604;&amp;#20998;&amp;#26512;&lt;/div&gt;&lt;div&gt;9.2 &amp;#38134;&amp;#34892;&amp;#21345;&amp;#28040;&amp;#36153;&amp;#39069;&amp;#23545;&amp;#27604;&amp;#20998;&amp;#26512;&lt;/div&gt;&lt;div&gt;9.3 &amp;#38134;&amp;#34892;&amp;#21345;&amp;#25163;&amp;#32493;&amp;#36153;&amp;#25910;&amp;#20837;&amp;#23545;&amp;#27604;&amp;#20998;&amp;#26512;&lt;/div&gt;&lt;div&gt;9.4 &amp;#38134;&amp;#34892;&amp;#21345;&amp;#21463;&amp;#29702;&amp;#29615;&amp;#22659;&amp;#23545;&amp;#27604;&amp;#20998;&amp;#26512;&lt;/div&gt;&lt;div&gt;9.5 &amp;#21508;&amp;#34892;&amp;#20449;&amp;#29992;&amp;#21345;&amp;#19994;&amp;#21153;&amp;#23545;&amp;#27604;&amp;#20998;&amp;#26512;&lt;/div&gt;&lt;div&gt;9.6 &amp;#21508;&amp;#38134;&amp;#34892;&amp;#36164;&amp;#20135;&amp;#36127;&amp;#20538;&amp;#23545;&amp;#27604;&amp;#20998;&amp;#26512;&lt;/div&gt;&lt;div&gt;9.7 &amp;#23567;&amp;#32467;&lt;/div&gt;&lt;div&gt;&amp;nbsp;&lt;/div&gt;&lt;div&gt;&amp;#31532;&amp;#21313;&amp;#31456; &amp;#20013;&amp;#22269;&amp;#20027;&amp;#35201;&amp;#21830;&amp;#19994;&amp;#38134;&amp;#34892;&amp;#38134;&amp;#34892;&amp;#21345;&amp;#19994;&amp;#21153;&amp;#25237;&amp;#36164;&amp;#31574;&amp;#30053;&amp;#20998;&amp;#26512;&lt;/div&gt;&lt;div&gt;10.1 &amp;#24037;&amp;#34892;&amp;#20511;&amp;#21161;&amp;#22885;&amp;#36816;&amp;#24180;&amp;#22823;&amp;#21147;&amp;#25512;&amp;#21160;&amp;#22806;&amp;#21345;&amp;#21463;&amp;#29702;&amp;#24066;&amp;#22330;&amp;#21457;&amp;#23637;&lt;/div&gt;&lt;div&gt;10.1.1 &amp;#21457;&amp;#23637;&amp;#22806;&amp;#21345;&amp;#25910;&amp;#21333;&amp;#19994;&amp;#21153;&lt;/div&gt;&lt;div&gt;10.1.2 &amp;#25552;&amp;#39640;&amp;#22806;&amp;#21345;&amp;#25910;&amp;#21333;&amp;#26381;&amp;#21153;&amp;#27700;&amp;#24179;&lt;/div&gt;&lt;div&gt;10.1.3 &amp;#38450;&amp;#33539;&amp;#22806;&amp;#21345;&amp;#25910;&amp;#21333;&amp;#19994;&amp;#21153;&amp;#39118;&amp;#38505;&lt;/div&gt;&lt;div&gt;10.1.4 &amp;#31215;&amp;#26497;&amp;#25512;&amp;#36827;EMV&amp;#36801;&amp;#31227;&lt;/div&gt;&lt;div&gt;10.2 &amp;#20892;&amp;#34892;&amp;#24800;&amp;#20892;&amp;#21345;&amp;#25299;&amp;#24320;&amp;#25903;&amp;#20892;&amp;#26032;&amp;#36335;&lt;/div&gt;&lt;div&gt;10.2.1 &amp;#26377;&amp;#25928;&amp;#35299;&amp;#20915;&amp;#20892;&amp;#25143;&amp;#36151;&amp;#27454;&amp;#38590;&amp;#39064;&lt;/div&gt;&lt;div&gt;10.2.2 &amp;#26041;&amp;#23544;&amp;#21345;&amp;#29255;&amp;#26222;&amp;#24800;&amp;#21315;&amp;#23478;&amp;#19975;&amp;#25143;&lt;/div&gt;&lt;div&gt;10.2.3 &amp;#19981;&amp;#26029;&amp;#25552;&amp;#21319;&amp;#37329;&amp;#34701;&amp;#26381;&amp;#21153;&amp;#27700;&amp;#24179;&lt;/div&gt;&lt;div&gt;10.3 &amp;#20132;&amp;#34892;&amp;#22826;&amp;#24179;&amp;#27915;&amp;#20449;&amp;#29992;&amp;#21345;&amp;#20013;&amp;#24515;&amp;#21033;&amp;#29992;SOA&amp;#25216;&amp;#26415;&amp;#25171;&amp;#36896;&amp;#39640;&amp;#25928;&amp;#27969;&amp;#31243;&amp;#38134;&amp;#34892;&lt;/div&gt;&lt;div&gt;10.3.1 &amp;#20132;&amp;#34892;SOA&amp;#31995;&amp;#32479;&amp;#24320;&amp;#21457;&amp;#24773;&amp;#20917;&lt;/div&gt;&lt;div&gt;10.3.2 &amp;#20132;&amp;#34892;SOA&amp;#31995;&amp;#32479;&amp;#28145;&amp;#20837;&amp;#24212;&amp;#29992;&amp;#24773;&amp;#20917;&lt;/div&gt;&lt;div&gt;10.3.3 SOA&amp;#25216;&amp;#26415;&amp;#30340;&amp;#20248;&amp;#21183;&lt;/div&gt;&lt;div&gt;10.3.4 SOA&amp;#25512;&amp;#21160;&amp;#20102;IT&amp;#37096;&amp;#38376;&amp;#21644;&amp;#19994;&amp;#21153;&amp;#37096;&amp;#38376;&amp;#30340;&amp;#36827;&amp;#27493;&lt;/div&gt;&lt;div&gt;10.4 &amp;#21326;&amp;#22799;&amp;#38134;&amp;#34892;&amp;#20449;&amp;#29992;&amp;#21345;&amp;#20043;&amp;ldquo;&amp;#23567;&amp;#20247;&amp;#25112;&amp;#30053;&amp;rdquo;&lt;/div&gt;&lt;div&gt;10.4.1 &amp;ldquo;&amp;#23567;&amp;#20247;&amp;#25112;&amp;#30053;&amp;rdquo;&amp;#26159;&amp;#25104;&amp;#21151;&amp;#30340;&amp;#20851;&amp;#38190;&lt;/div&gt;&lt;div&gt;10.4.2 &amp;#30446;&amp;#26631;&amp;#23458;&amp;#25143;&amp;#23450;&amp;#20301;&amp;#20110;&amp;#39640;&amp;#31471;&amp;#20154;&amp;#32676;&lt;/div&gt;&lt;div&gt;10.4.3 &amp;ldquo;&amp;#31934;&amp;#20934;&amp;#33829;&amp;#38144;&amp;rdquo;&amp;#20445;&amp;#35777;&amp;#23458;&amp;#25143;&amp;#24544;&amp;#35802;&amp;#24230;&lt;/div&gt;&lt;div&gt;10.5 &amp;#20809;&amp;#22823;&amp;#38134;&amp;#34892;&amp;#20449;&amp;#29992;&amp;#21345;&amp;#19994;&amp;#21153;&amp;#21457;&amp;#23637;&amp;#30340;&amp;#22235;&amp;#22823;&amp;#31574;&amp;#30053;&amp;#20998;&amp;#26512;&lt;/div&gt;&lt;div&gt;10.5.1 &amp;#39118;&amp;#38505;&amp;#20248;&amp;#20808;&amp;#31574;&amp;#30053;&lt;/div&gt;&lt;div&gt;10.5.2 &amp;#38598;&amp;#32422;&amp;#21270;&amp;#32463;&amp;#33829;&amp;#31574;&amp;#30053;&lt;/div&gt;&lt;div&gt;10.5.3 &amp;#31934;&amp;#32454;&amp;#21270;&amp;#31649;&amp;#29702;&amp;#31574;&amp;#30053;&lt;/div&gt;&lt;div&gt;10.5.4 &amp;#21019;&amp;#26032;&amp;#30408;&amp;#21033;&amp;#27169;&amp;#24335;&amp;#31574;&amp;#30053;&lt;/div&gt;&lt;div&gt;&amp;nbsp;&lt;/div&gt;&lt;div&gt;&amp;#31532;&amp;#21313;&amp;#19968;&amp;#31456; 2023-2029&amp;#24180;&amp;#20013;&amp;#22269;&amp;#21830;&amp;#19994;&amp;#38134;&amp;#34892;&amp;#38134;&amp;#34892;&amp;#21345;&amp;#19994;&amp;#21153;&amp;#36235;&amp;#21183;&amp;#19982;&amp;#24314;&amp;#35758;&amp;#20998;&amp;#26512;&lt;/div&gt;&lt;div&gt;11.1 2023-2029&amp;#24180;&amp;#20013;&amp;#22269;&amp;#38134;&amp;#34892;&amp;#21345;&amp;#19994;&amp;#21153;&amp;#21457;&amp;#23637;&amp;#36235;&amp;#21183;&lt;/div&gt;&lt;div&gt;11.1.1 &amp;#38134;&amp;#34892;&amp;#21345;&amp;#20135;&amp;#19994;&amp;#35268;&amp;#27169;&amp;#32487;&amp;#32493;&amp;#25193;&amp;#22823;&amp;#65292;&amp;#38453;&amp;#33829;&amp;#20998;&amp;#21270;&amp;#26126;&amp;#26174;&lt;/div&gt;&lt;div&gt;11.1.2 &amp;#38134;&amp;#34892;&amp;#21345;&amp;#26222;&amp;#21450;&amp;#24212;&amp;#29992;&amp;#27700;&amp;#24179;&amp;#19981;&amp;#26029;&amp;#25552;&amp;#39640;&lt;/div&gt;&lt;div&gt;11.1.3 &amp;#38134;&amp;#34892;&amp;#21345;&amp;#33258;&amp;#20027;&amp;#21697;&amp;#29260;&amp;#22312;&amp;#19982;&amp;#22269;&amp;#38469;&amp;#21697;&amp;#29260;&amp;#31454;&amp;#20105;&amp;#20013;&amp;#36805;&amp;#36895;&amp;#25104;&amp;#38271;&lt;/div&gt;&lt;div&gt;11.1.4 &amp;#22235;&amp;#26159;&amp;#38134;&amp;#34892;&amp;#21345;&amp;#23545;&amp;#32463;&amp;#27982;&amp;#31038;&amp;#20250;&amp;#21457;&amp;#23637;&amp;#30340;&amp;#20419;&amp;#36827;&amp;#20316;&amp;#29992;&amp;#36234;&amp;#26469;&amp;#36234;&amp;#26126;&amp;#26174;&lt;/div&gt;&lt;div&gt;11.1.5 &amp;#20013;&amp;#22269;&amp;#38134;&amp;#34892;&amp;#21345;&amp;#20135;&amp;#19994;&amp;#22269;&amp;#38469;&amp;#21270;&amp;#27493;&amp;#20240;&amp;#21152;&amp;#36895;&lt;/div&gt;&lt;div&gt;11.1.6 &amp;#25105;&amp;#22269;&amp;#38134;&amp;#34892;&amp;#21345;&amp;#22269;&amp;#38469;&amp;#21270;&amp;#27493;&amp;#20240;&amp;#21152;&amp;#24555;&lt;/div&gt;&lt;div&gt;11.1.7 &amp;#38134;&amp;#34892;&amp;#21345;&amp;#22269;&amp;#38469;&amp;#29359;&amp;#32618;&amp;#39118;&amp;#38505;&amp;#21152;&amp;#21095;&lt;/div&gt;&lt;div&gt;11.2 2023-2029&amp;#24180;&amp;#38134;&amp;#34892;&amp;#21345;&amp;#20135;&amp;#19994;&amp;#21457;&amp;#23637;&amp;#36235;&amp;#21183;&amp;#23637;&amp;#26395;&lt;/div&gt;&lt;div&gt;11.2.1 &amp;#38134;&amp;#34892;&amp;#21345;&amp;#20135;&amp;#19994;&amp;#36716;&amp;#22411;&amp;#21319;&amp;#32423;&amp;#24577;&amp;#21183;&lt;/div&gt;&lt;div&gt;11.2.2 &amp;#21457;&amp;#21345;&amp;#37327;&amp;#36739;&amp;#24555;&amp;#22686;&amp;#38271;&amp;#65292;&amp;#21457;&amp;#21345;&amp;#21697;&amp;#36136;&amp;#31283;&amp;#27493;&amp;#25552;&amp;#21319;&lt;/div&gt;&lt;div&gt;11.2.3 &amp;#21463;&amp;#29702;&amp;#32593;&amp;#32476;&amp;#26356;&amp;#21152;&amp;#23436;&amp;#21892;&amp;#65292;&amp;#34892;&amp;#19994;&amp;#24212;&amp;#29992;&amp;#19981;&amp;#26029;&amp;#28145;&amp;#21270;&lt;/div&gt;&lt;div&gt;11.2.4 &amp;#37329;&amp;#34701;IC&amp;#21345;&amp;#22823;&amp;#35268;&amp;#27169;&amp;#25512;&amp;#24191;&amp;#24212;&amp;#29992;&lt;/div&gt;&lt;div&gt;11.2.5 &amp;#25903;&amp;#20184;&amp;#21019;&amp;#26032;&amp;#26356;&amp;#21152;&amp;#27963;&amp;#36291;&amp;#65292;&amp;#24066;&amp;#22330;&amp;#22320;&amp;#20301;&amp;#25345;&amp;#32493;&amp;#25552;&amp;#21319;&lt;/div&gt;&lt;div&gt;11.2.6 &amp;#24066;&amp;#22330;&amp;#20027;&amp;#20307;&amp;#26356;&amp;#21152;&amp;#22810;&amp;#20803;&amp;#65292;&amp;#34892;&amp;#19994;&amp;#30417;&amp;#31649;&amp;#21644;&amp;#34892;&amp;#19994;&amp;#33258;&amp;#24459;&amp;#21147;&amp;#24230;&amp;#21152;&amp;#22823;&lt;/div&gt;&lt;div&gt;11.2.7 &amp;#38134;&amp;#34892;&amp;#21345;&amp;#22269;&amp;#38469;&amp;#21270;&amp;#27493;&amp;#20240;&amp;#21152;&amp;#24555;&lt;/div&gt;&lt;div&gt;11.3 2023-2029&amp;#24180;&amp;#20013;&amp;#22269;&amp;#38134;&amp;#34892;&amp;#21345;&amp;#19994;&amp;#21153;&amp;#21457;&amp;#23637;&amp;#24314;&amp;#35758;&lt;/div&gt;&lt;div&gt;11.3.1 &amp;#20248;&amp;#21270;&amp;#21644;&amp;#25913;&amp;#21892;&amp;#29992;&amp;#21345;&amp;#29615;&amp;#22659;&amp;#65292;&amp;#25552;&amp;#39640;&amp;#38134;&amp;#34892;&amp;#21345;&amp;#20351;&amp;#29992;&amp;#25928;&amp;#29575;&lt;/div&gt;&lt;div&gt;11.3.2 &amp;#20581;&amp;#20840;&amp;#20869;&amp;#25511;&amp;#21046;&amp;#24230;&amp;#65292;&amp;#24378;&amp;#21270;&amp;#31649;&amp;#29702;&amp;#25514;&amp;#26045;&lt;/div&gt;&lt;div&gt;11.3.3 &amp;#24378;&amp;#21270;&amp;#39118;&amp;#38505;&amp;#31649;&amp;#29702;&amp;#65292;&amp;#20445;&amp;#35777;&amp;#29992;&amp;#21345;&amp;#23433;&amp;#20840;&lt;/div&gt;&lt;div&gt;&amp;nbsp;&lt;/div&gt;&lt;div&gt;&amp;#31532;&amp;#21313;&amp;#20108;&amp;#31456; 2023-2029&amp;#24180;&amp;#20013;&amp;#22269;&amp;#38134;&amp;#34892;&amp;#21345;&amp;#20135;&amp;#19994;&amp;#34892;&amp;#19994;&amp;#21069;&amp;#26223;&amp;#35843;&amp;#30740;&amp;#20998;&amp;#26512;&lt;/div&gt;&lt;div&gt;12.1 2023-2029&amp;#24180;&amp;#20013;&amp;#22269;&amp;#38134;&amp;#34892;&amp;#21345;&amp;#24066;&amp;#22330;&amp;#30340;&amp;#25237;&amp;#36164;&amp;#20998;&amp;#26512;&lt;/div&gt;&lt;div&gt;12.1.1 &amp;#20449;&amp;#29992;&amp;#21345;&amp;#39118;&amp;#38505;&amp;#31649;&amp;#29702;&amp;#20998;&amp;#26512;&lt;/div&gt;&lt;div&gt;12.1.2 &amp;#20419;&amp;#36827;&amp;#38134;&amp;#34892;&amp;#21345;&amp;#24066;&amp;#22330;&amp;#20581;&amp;#24247;&amp;#21457;&amp;#23637;&amp;#30340;&amp;#23545;&amp;#31574;&amp;#24314;&amp;#35758;&lt;/div&gt;&lt;div&gt;12.2 2023-2029&amp;#24180;&amp;#20013;&amp;#22269;&amp;#38134;&amp;#34892;&amp;#21345;&amp;#19994;&amp;#21153;&amp;#39118;&amp;#38505;&amp;#30340;&amp;#20027;&amp;#35201;&amp;#24418;&amp;#24335;&amp;#20998;&amp;#26512;&lt;/div&gt;&lt;div&gt;12.2.1 &amp;#25805;&amp;#20316;&amp;#39118;&amp;#38505;&lt;/div&gt;&lt;div&gt;12.2.2 &amp;#25216;&amp;#26415;&amp;#39118;&amp;#38505;&lt;/div&gt;&lt;div&gt;12.2.3 &amp;#20449;&amp;#29992;&amp;#39118;&amp;#38505;&lt;/div&gt;&lt;div&gt;12.2.4 &amp;#20013;&amp;#20171;&amp;#39118;&amp;#38505;&lt;/div&gt;&lt;div&gt;12.2.5 &amp;#27450;&amp;#35784;&amp;#39118;&amp;#38505;&lt;/div&gt;&lt;div&gt;12.3 2023-2029&amp;#24180;&amp;#20013;&amp;#22269;&amp;#38134;&amp;#34892;&amp;#21345;&amp;#32593;&amp;#19978;&amp;#25903;&amp;#20184;&amp;#30340;&amp;#39118;&amp;#38505;&amp;#21450;&amp;#38450;&amp;#33539;&lt;/div&gt;&lt;div&gt;12.4 2023-2029&amp;#24180;&amp;#38134;&amp;#34892;&amp;#21345;&amp;#21457;&amp;#23637;&amp;#24212;&amp;#35268;&amp;#36991;&amp;#30340;&amp;#39118;&amp;#38505;&amp;#20998;&amp;#26512;&lt;/div&gt;&lt;div&gt;12.4.1 &amp;#25105;&amp;#22269;&amp;#38134;&amp;#34892;&amp;#21345;&amp;#39118;&amp;#38505;&amp;#30340;&amp;#29305;&amp;#28857;&lt;/div&gt;&lt;div&gt;12.4.2 &amp;#38134;&amp;#34892;&amp;#21345;&amp;#39118;&amp;#38505;&amp;#30340;&amp;#21407;&amp;#22240;&amp;#20998;&amp;#26512;&lt;/div&gt;&lt;div&gt;12.4.3 &amp;#38134;&amp;#34892;&amp;#21345;&amp;#19994;&amp;#21153;&amp;#39118;&amp;#38505;&amp;#35268;&amp;#36991;&amp;#23545;&amp;#31574;&lt;/div&gt;&lt;div&gt;12.5 2023-2029&amp;#24180;&amp;#38134;&amp;#34892;&amp;#21345;&amp;#34892;&amp;#19994;&amp;#25237;&amp;#36164;&amp;#31574;&amp;#30053;&amp;#30740;&amp;#31350;&lt;/div&gt;&lt;div&gt;12.5.1 &amp;#20013;&amp;#22269;&amp;#20511;&amp;#35760;&amp;#21345;&amp;#25237;&amp;#36164;&amp;#31574;&amp;#30053;&lt;/div&gt;&lt;div&gt;12.5.2 &amp;#37329;&amp;#34701;IC&amp;#21345;&amp;#25237;&amp;#36164;&amp;#31574;&amp;#30053;&lt;/div&gt;&lt;div&gt;12.5.3 &amp;#38134;&amp;#34892;&amp;#21345;&amp;#33829;&amp;#38144;&amp;#30340;&amp;#21019;&amp;#26032;&amp;#36884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1.html"&gt;http://www.cction.com/report/202305/36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