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7.html"&gt;http://www.cction.com/report/202302/33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95;&amp;#25289;&amp;#33014;&amp;#2410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lt;/b&gt;&lt;/span&gt;&lt;/span&gt;&lt;b&gt;&lt;a href="http://47.94.209.9:81/report/202203/277926.html"&gt;&lt;span style="font-size: small;"&gt;&lt;span style="font-family: Arial;"&gt;&amp;#29595;&amp;#25289;&amp;#33014;&amp;#24102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9595;&amp;#25289;&amp;#33014;&amp;#24102;&amp;#34892;&amp;#19994;&amp;#30456;&amp;#20851;&amp;#25919;&amp;#31574;&amp;#20998;&amp;#26512;&lt;/span&gt;&lt;/span&gt;&lt;/div&gt;&lt;div&gt;&lt;span style="font-size: small;"&gt;&lt;span style="font-family: Arial;"&gt;&amp;#31532;&amp;#22235;&amp;#33410; &amp;#29595;&amp;#25289;&amp;#33014;&amp;#24102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9595;&amp;#25289;&amp;#33014;&amp;#24102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9595;&amp;#25289;&amp;#33014;&amp;#24102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9595;&amp;#25289;&amp;#33014;&amp;#24102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29595;&amp;#25289;&amp;#33014;&amp;#24102;&amp;#21306;&amp;#22495;&amp;#32467;&amp;#26500;&amp;#20998;&amp;#26512;&lt;/span&gt;&lt;/span&gt;&lt;/div&gt;&lt;div&gt;&lt;span style="font-size: small;"&gt;&lt;span style="font-family: Arial;"&gt;&amp;#31532;&amp;#19977;&amp;#33410; &amp;#29595;&amp;#25289;&amp;#33014;&amp;#241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9595;&amp;#25289;&amp;#33014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9595;&amp;#25289;&amp;#33014;&amp;#24102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9595;&amp;#25289;&amp;#33014;&amp;#24102;&amp;#20135;&amp;#37327;&amp;#32479;&amp;#35745;&amp;#20998;&amp;#26512;&lt;/span&gt;&lt;/span&gt;&lt;/div&gt;&lt;div&gt;&lt;span style="font-size: small;"&gt;&lt;span style="font-family: Arial;"&gt;&amp;#31532;&amp;#20108;&amp;#33410; 2017-2022&amp;#24180;&amp;#29595;&amp;#25289;&amp;#33014;&amp;#24102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29595;&amp;#25289;&amp;#33014;&amp;#24102;&amp;#34892;&amp;#19994;&amp;#21697;&amp;#29260;&amp;#20135;&amp;#21697;&amp;#24179;&amp;#22343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595;&amp;#25289;&amp;#33014;&amp;#241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9595;&amp;#25289;&amp;#33014;&amp;#241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595;&amp;#25289;&amp;#33014;&amp;#241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595;&amp;#25289;&amp;#33014;&amp;#241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595;&amp;#25289;&amp;#33014;&amp;#241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595;&amp;#25289;&amp;#33014;&amp;#24102;&amp;#21697;&amp;#29260;&amp;#24544;&amp;#35802;&amp;#24230;&amp;#35843;&amp;#26597;&lt;/span&gt;&lt;/span&gt;&lt;/div&gt;&lt;div&gt;&lt;span style="font-size: small;"&gt;&lt;span style="font-family: Arial;"&gt;&amp;#20845;&amp;#12289;&amp;#29595;&amp;#25289;&amp;#33014;&amp;#241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9595;&amp;#25289;&amp;#33014;&amp;#2410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9595;&amp;#25289;&amp;#33014;&amp;#2410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9595;&amp;#25289;&amp;#33014;&amp;#24102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&amp;#29595;&amp;#25289;&amp;#33014;&amp;#2410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&amp;#29595;&amp;#25289;&amp;#33014;&amp;#2410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9595;&amp;#25289;&amp;#33014;&amp;#241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2269;&amp;#20869;&amp;#29595;&amp;#25289;&amp;#33014;&amp;#24102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2269;&amp;#20869;&amp;#29595;&amp;#25289;&amp;#33014;&amp;#24102;&amp;#25152;&amp;#23646;&amp;#34892;&amp;#19994;&amp;#36827;&amp;#21475;&amp;#20998;&amp;#26512;&lt;/span&gt;&lt;/span&gt;&lt;/div&gt;&lt;div&gt;&lt;span style="font-size: small;"&gt;&lt;span style="font-family: Arial;"&gt;&amp;#20108;&amp;#12289;2017-2022&amp;#24180;&amp;#22269;&amp;#20869;&amp;#29595;&amp;#25289;&amp;#33014;&amp;#24102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2269;&amp;#20869;&amp;#29595;&amp;#25289;&amp;#33014;&amp;#241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9595;&amp;#25289;&amp;#33014;&amp;#24102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29595;&amp;#25289;&amp;#33014;&amp;#241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9595;&amp;#25289;&amp;#33014;&amp;#24102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8145;&amp;#22323;&amp;#24066;&amp;#31908;&amp;#28207;&amp;#36745;&amp;#30005;&amp;#24037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9664;&amp;#28023;&amp;#24066;&amp;#21326;&amp;#2830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8742;&amp;#27743;&amp;#24066;&amp;#31934;&amp;#30410;&amp;#33014;&amp;#3189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800;&amp;#24030;&amp;#26223;&amp;#35802;&amp;#24037;&amp;#199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19978;&amp;#28023;&amp;#19975;&amp;#26131;&amp;#29305;&amp;#29305;&amp;#31181;&amp;#33014;&amp;#241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9595;&amp;#25289;&amp;#33014;&amp;#24102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9595;&amp;#25289;&amp;#33014;&amp;#241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9595;&amp;#25289;&amp;#33014;&amp;#24102;&amp;#34892;&amp;#19994;&amp;#38598;&amp;#20013;&amp;#24230;&amp;#20998;&amp;#26512;&lt;/span&gt;&lt;/span&gt;&lt;/div&gt;&lt;div&gt;&lt;span style="font-size: small;"&gt;&lt;span style="font-family: Arial;"&gt;&amp;#20108;&amp;#12289;&amp;#29595;&amp;#25289;&amp;#33014;&amp;#24102;&amp;#34892;&amp;#19994;&amp;#31454;&amp;#20105;&amp;#31243;&amp;#24230;&amp;#20998;&amp;#26512;&lt;/span&gt;&lt;/span&gt;&lt;/div&gt;&lt;div&gt;&lt;span style="font-size: small;"&gt;&lt;span style="font-family: Arial;"&gt;&amp;#31532;&amp;#20108;&amp;#33410; &amp;#29595;&amp;#25289;&amp;#33014;&amp;#241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2269;&amp;#20869;&amp;#29595;&amp;#25289;&amp;#33014;&amp;#24102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269;&amp;#20869;&amp;#29595;&amp;#25289;&amp;#33014;&amp;#24102;&amp;#34892;&amp;#19994;&amp;#21697;&amp;#29260;&amp;#21457;&amp;#23637;&amp;#39044;&amp;#27979;&lt;/b&gt;&lt;/span&gt;&lt;/span&gt;&lt;/div&gt;&lt;div&gt;&lt;span style="font-size: small;"&gt;&lt;span style="font-family: Arial;"&gt;&amp;#31532;&amp;#19968;&amp;#33410; 2023-2029&amp;#24180;&amp;#29595;&amp;#25289;&amp;#33014;&amp;#24102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9595;&amp;#25289;&amp;#33014;&amp;#24102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9595;&amp;#25289;&amp;#33014;&amp;#24102;&amp;#34892;&amp;#19994;&amp;#24635;&amp;#20135;&amp;#20540;&amp;#39044;&amp;#27979;&lt;/span&gt;&lt;/span&gt;&lt;/div&gt;&lt;div&gt;&lt;span style="font-size: small;"&gt;&lt;span style="font-family: Arial;"&gt;&amp;#19977;&amp;#12289;2023-2029&amp;#24180;&amp;#29595;&amp;#25289;&amp;#33014;&amp;#24102;&amp;#34892;&amp;#19994;&amp;#21033;&amp;#28070;&amp;#24635;&amp;#39069;&amp;#39044;&amp;#27979;&lt;/span&gt;&lt;/span&gt;&lt;/div&gt;&lt;div&gt;&lt;span style="font-size: small;"&gt;&lt;span style="font-family: Arial;"&gt;&amp;#22235;&amp;#12289;2023-2029&amp;#24180;&amp;#29595;&amp;#25289;&amp;#33014;&amp;#24102;&amp;#34892;&amp;#19994;&amp;#24635;&amp;#36164;&amp;#20135;&amp;#39044;&amp;#27979;&lt;/span&gt;&lt;/span&gt;&lt;/div&gt;&lt;div&gt;&lt;span style="font-size: small;"&gt;&lt;span style="font-family: Arial;"&gt;&amp;#31532;&amp;#20108;&amp;#33410; 2023-2029&amp;#24180;&amp;#29595;&amp;#25289;&amp;#33014;&amp;#24102;&amp;#34892;&amp;#19994;&amp;#20379;&amp;#38656;&amp;#39044;&amp;#27979;&lt;/span&gt;&lt;/span&gt;&lt;/div&gt;&lt;div&gt;&lt;span style="font-size: small;"&gt;&lt;span style="font-family: Arial;"&gt;&amp;#19968;&amp;#12289;2023-2029&amp;#24180;&amp;#29595;&amp;#25289;&amp;#33014;&amp;#2410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9595;&amp;#25289;&amp;#33014;&amp;#24102;&amp;#38656;&amp;#27714;&amp;#39044;&amp;#27979;&lt;/span&gt;&lt;/span&gt;&lt;/div&gt;&lt;div&gt;&lt;span style="font-size: small;"&gt;&lt;span style="font-family: Arial;"&gt;&amp;#19977;&amp;#12289;2023-2029&amp;#24180;&amp;#29595;&amp;#25289;&amp;#33014;&amp;#24102;&amp;#20379;&amp;#38656;&amp;#24179;&amp;#34913;&amp;#39044;&amp;#27979;&lt;/span&gt;&lt;/span&gt;&lt;/div&gt;&lt;div&gt;&lt;span style="font-size: small;"&gt;&lt;span style="font-family: Arial;"&gt;&amp;#22235;&amp;#12289;2023-2029&amp;#24180;&amp;#20027;&amp;#35201;&amp;#29595;&amp;#25289;&amp;#33014;&amp;#24102;&amp;#20135;&amp;#21697;&amp;#36827;&amp;#20986;&amp;#21475;&amp;#39044;&amp;#27979;&lt;/span&gt;&lt;/span&gt;&lt;/div&gt;&lt;div&gt;&lt;span style="font-size: small;"&gt;&lt;span style="font-family: Arial;"&gt;&amp;#31532;&amp;#19977;&amp;#33410; 2023-2029&amp;#24180;&amp;#29595;&amp;#25289;&amp;#33014;&amp;#24102;&amp;#34892;&amp;#19994;&amp;#25237;&amp;#36164;&amp;#26426;&amp;#20250;&lt;/span&gt;&lt;/span&gt;&lt;/div&gt;&lt;div&gt;&lt;span style="font-size: small;"&gt;&lt;span style="font-family: Arial;"&gt;&amp;#19968;&amp;#12289;2023-2029&amp;#24180;&amp;#29595;&amp;#25289;&amp;#33014;&amp;#24102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9595;&amp;#25289;&amp;#33014;&amp;#24102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&amp;#24433;&amp;#21709;&amp;#29595;&amp;#25289;&amp;#33014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595;&amp;#25289;&amp;#33014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595;&amp;#25289;&amp;#33014;&amp;#241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595;&amp;#25289;&amp;#33014;&amp;#241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595;&amp;#25289;&amp;#33014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595;&amp;#25289;&amp;#33014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595;&amp;#25289;&amp;#33014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595;&amp;#25289;&amp;#33014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595;&amp;#25289;&amp;#33014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595;&amp;#25289;&amp;#33014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595;&amp;#25289;&amp;#33014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9595;&amp;#25289;&amp;#33014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269;&amp;#20869;&amp;#29595;&amp;#25289;&amp;#33014;&amp;#24102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9595;&amp;#25289;&amp;#33014;&amp;#2410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31532;&amp;#19977;&amp;#33410; &amp;#29595;&amp;#25289;&amp;#33014;&amp;#24102;&amp;#34892;&amp;#19994;&amp;#25237;&amp;#36164;&amp;#20215;&amp;#20540;&amp;#20998;&amp;#26512;&lt;/span&gt;&lt;/span&gt;&lt;/div&gt;&lt;div&gt;&lt;span style="font-size: small;"&gt;&lt;span style="font-family: Arial;"&gt;&amp;#19968;&amp;#12289;2023-2029&amp;#24180;&amp;#29595;&amp;#25289;&amp;#33014;&amp;#24102;&amp;#24066;&amp;#22330;&amp;#36235;&amp;#21183;&amp;#24635;&amp;#32467;&lt;/span&gt;&lt;/span&gt;&lt;/div&gt;&lt;div&gt;&lt;span style="font-size: small;"&gt;&lt;span style="font-family: Arial;"&gt;&amp;#20108;&amp;#12289;2023-2029&amp;#24180;&amp;#29595;&amp;#25289;&amp;#33014;&amp;#24102;&amp;#21457;&amp;#23637;&amp;#36235;&amp;#21183;&amp;#20998;&amp;#26512;&lt;/span&gt;&lt;/span&gt;&lt;/div&gt;&lt;div&gt;&lt;span style="font-size: small;"&gt;&lt;span style="font-family: Arial;"&gt;&amp;#19977;&amp;#12289;2023-2029&amp;#24180;&amp;#29595;&amp;#25289;&amp;#33014;&amp;#24102;&amp;#24066;&amp;#22330;&amp;#21457;&amp;#23637;&amp;#31354;&amp;#38388;&lt;/span&gt;&lt;/span&gt;&lt;/div&gt;&lt;div&gt;&lt;span style="font-size: small;"&gt;&lt;span style="font-family: Arial;"&gt;&amp;#22235;&amp;#12289;2023-2029&amp;#24180;&amp;#29595;&amp;#25289;&amp;#33014;&amp;#24102;&amp;#20135;&amp;#19994;&amp;#25919;&amp;#31574;&amp;#36235;&amp;#21521;&lt;/span&gt;&lt;/span&gt;&lt;/div&gt;&lt;div&gt;&lt;span style="font-size: small;"&gt;&lt;span style="font-family: Arial;"&gt;&amp;#20116;&amp;#12289;2023-2029&amp;#24180;&amp;#29595;&amp;#25289;&amp;#33014;&amp;#24102;&amp;#25216;&amp;#26415;&amp;#38761;&amp;#26032;&amp;#36235;&amp;#21183;&lt;/span&gt;&lt;/span&gt;&lt;/div&gt;&lt;div&gt;&lt;span style="font-size: small;"&gt;&lt;span style="font-family: Arial;"&gt;&amp;#20845;&amp;#12289;2023-2029&amp;#24180;&amp;#29595;&amp;#25289;&amp;#33014;&amp;#24102;&amp;#20215;&amp;#26684;&amp;#36208;&amp;#21183;&amp;#20998;&amp;#26512;&lt;/span&gt;&lt;/span&gt;&lt;/div&gt;&lt;div&gt;&lt;span style="font-size: small;"&gt;&lt;span style="font-family: Arial;"&gt;&amp;#31532;&amp;#22235;&amp;#33410; &amp;#29595;&amp;#25289;&amp;#33014;&amp;#241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9595;&amp;#25289;&amp;#33014;&amp;#241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595;&amp;#25289;&amp;#33014;&amp;#24102;&amp;#34892;&amp;#19994;&amp;#24635;&amp;#32467;&amp;#21450;&amp;#20225;&amp;#19994;&amp;#32463;&amp;#33829;&amp;#25112;&amp;#30053;&amp;#24314;&amp;#35758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95;&amp;#25289;&amp;#33014;&amp;#24102;&amp;#34892;&amp;#19994;&amp;#38382;&amp;#39064;&amp;#24635;&amp;#32467;&lt;/span&gt;&lt;/span&gt;&lt;/div&gt;&lt;div&gt;&lt;span style="font-size: small;"&gt;&lt;span style="font-family: Arial;"&gt;&amp;#31532;&amp;#20108;&amp;#33410; 2023-2029&amp;#24180;&amp;#29595;&amp;#25289;&amp;#33014;&amp;#24102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3-2029&amp;#24180;&amp;#29595;&amp;#25289;&amp;#33014;&amp;#2410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9595;&amp;#25289;&amp;#33014;&amp;#2410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9595;&amp;#25289;&amp;#33014;&amp;#2410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3-2029&amp;#24180;&amp;#29595;&amp;#25289;&amp;#33014;&amp;#24102;&amp;#34892;&amp;#19994;&amp;#20225;&amp;#19994;&amp;#33829;&amp;#38144;&amp;#27169;&amp;#24335;&amp;#24314;&amp;#35758;&lt;/span&gt;&lt;/span&gt;&lt;/div&gt;&lt;div&gt;&lt;span style="font-size: small;"&gt;&lt;span style="font-family: Arial;"&gt;&amp;#19968;&amp;#12289;&amp;#29595;&amp;#25289;&amp;#33014;&amp;#241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595;&amp;#25289;&amp;#33014;&amp;#241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9595;&amp;#25289;&amp;#33014;&amp;#24102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7.html"&gt;http://www.cction.com/report/202302/33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