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30789;&amp;#27233;&amp;#3301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30789;&amp;#27233;&amp;#3301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30789;&amp;#27233;&amp;#3301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76.html"&gt;http://www.cction.com/report/202304/349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lang="EN-US"&gt;FVMQ&lt;/span&gt;&lt;span style="font-family:&amp;#23435;&amp;#20307;;&amp;#10;mso-ascii-font-family:Calibri;mso-ascii-theme-font:minor-latin;mso-fareast-font-family:&amp;#10;&amp;#23435;&amp;#20307;;mso-fareast-theme-font:minor-fareast;mso-hansi-font-family:Calibri;&amp;#10;mso-hansi-theme-font:minor-latin"&gt;&amp;#27679;&amp;#30789;&amp;#33014;&lt;/span&gt;&lt;span lang="EN-US"&gt;O&lt;/span&gt;&lt;span style="font-family:&amp;#23435;&amp;#20307;;mso-ascii-font-family:Calibri;mso-ascii-theme-font:minor-latin;&amp;#10;mso-fareast-font-family:&amp;#23435;&amp;#20307;;mso-fareast-theme-font:minor-fareast;mso-hansi-font-family:&amp;#10;Calibri;mso-hansi-theme-font:minor-latin"&gt;&amp;#22411;&amp;#22280;&amp;#22312;&amp;#20445;&amp;#25345;&amp;#26377;&amp;#26426;&amp;#30789;&amp;#26448;&amp;#26009;&amp;#30340;&amp;#32784;&amp;#28909;&amp;#24615;&amp;#65292;&amp;#32784;&amp;#23506;&amp;#24615;&amp;#65292;&amp;#32784;&amp;#39640;&amp;#30005;&amp;#21387;&amp;#24615;&amp;#65292;&amp;#32784;&amp;#27668;&amp;#20505;&amp;#32769;&amp;#21270;&amp;#31561;&amp;#20248;&amp;#24322;&amp;#24615;&amp;#33021;&amp;#30340;&amp;#22522;&amp;#30784;&amp;#19978;&amp;#65292;&amp;#30001;&amp;#20110;&amp;#21547;&amp;#27679;&amp;#22522;&amp;#22242;&amp;#30340;&amp;#24341;&amp;#20837;&amp;#65292;&amp;#23427;&amp;#21448;&amp;#20855;&amp;#26377;&amp;#26377;&amp;#26426;&amp;#27679;&amp;#26448;&amp;#26009;&amp;#20248;&amp;#24322;&amp;#30340;&amp;#32784;&amp;#27682;&amp;#31867;&amp;#28342;&amp;#21058;&amp;#65292;&amp;#32784;&amp;#27833;&amp;#65292;&amp;#32784;&amp;#37240;&amp;#30897;&amp;#24615;&amp;#21644;&amp;#26356;&amp;#20302;&amp;#30340;&amp;#34920;&amp;#38754;&amp;#33021;&amp;#24615;&amp;#33021;&amp;#12290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20013;&amp;#20225;&amp;#39038;&amp;#38382;&amp;#21457;&amp;#24067;&amp;#30340;&amp;#12298;&lt;/span&gt;&lt;span lang="EN-US"&gt;2023-2029&lt;/span&gt;&lt;span style="font-family:&amp;#23435;&amp;#20307;;mso-ascii-font-family:&amp;#10;Calibri;mso-ascii-theme-font:minor-latin;mso-fareast-font-family:&amp;#23435;&amp;#20307;;mso-fareast-theme-font:&amp;#10;minor-fareast;mso-hansi-font-family:Calibri;mso-hansi-theme-font:minor-latin"&gt;&amp;#24180;&amp;#20013;&amp;#22269;&amp;#27679;&amp;#30789;&amp;#27233;&amp;#33014;&lt;span style="color:red"&gt;&amp;#20135;&amp;#19994;&amp;#21457;&amp;#23637;&amp;#29616;&amp;#29366;&amp;#19982;&lt;/span&gt;&lt;/span&gt;&lt;span style="mso-bidi-font-size:10.5pt;&amp;#10;font-family:&amp;quot;Arial&amp;quot;,sans-serif;mso-ascii-font-family:Calibri;mso-ascii-theme-font:&amp;#10;minor-latin;mso-fareast-font-family:Arial;mso-hansi-font-family:Calibri;&amp;#10;mso-hansi-theme-font:minor-latin;mso-bidi-font-family:&amp;quot;Times New Roman&amp;quot;;&amp;#10;mso-bidi-theme-font:minor-bidi;color:red"&gt;&amp;#24066;&amp;#22330;&amp;#20840;&amp;#26223;&amp;#35780;&amp;#20272;&lt;/span&gt;&lt;span style="font-family:&amp;#10;&amp;#23435;&amp;#20307;;mso-ascii-font-family:Calibri;mso-ascii-theme-font:minor-latin;mso-fareast-font-family:&amp;#10;&amp;#23435;&amp;#20307;;mso-fareast-theme-font:minor-fareast;mso-hansi-font-family:Calibri;&amp;#10;mso-hansi-theme-font:minor-latin;color:red"&gt;&amp;#25253;&amp;#21578;&lt;/span&gt;&lt;span style="font-family:&amp;#10;&amp;#23435;&amp;#20307;;mso-ascii-font-family:Calibri;mso-ascii-theme-font:minor-latin;mso-fareast-font-family:&amp;#10;&amp;#23435;&amp;#20307;;mso-fareast-theme-font:minor-fareast;mso-hansi-font-family:Calibri;&amp;#10;mso-hansi-theme-font:minor-latin"&gt;&amp;#12299;&amp;#20849;&amp;#21313;&amp;#19968;&amp;#31456;&amp;#12290;&amp;#39318;&amp;#20808;&amp;#20171;&amp;#32461;&amp;#20102;&amp;#27679;&amp;#30789;&amp;#27233;&amp;#33014;&amp;#30456;&amp;#20851;&amp;#27010;&amp;#24565;&amp;#21450;&amp;#21457;&amp;#23637;&amp;#29615;&amp;#22659;&amp;#65292;&amp;#25509;&amp;#30528;&amp;#20998;&amp;#26512;&amp;#20102;&amp;#20013;&amp;#22269;&amp;#27679;&amp;#30789;&amp;#27233;&amp;#33014;&amp;#35268;&amp;#27169;&amp;#21450;&amp;#28040;&amp;#36153;&amp;#38656;&amp;#27714;&amp;#65292;&amp;#28982;&amp;#21518;&amp;#23545;&amp;#20013;&amp;#22269;&amp;#27679;&amp;#30789;&amp;#27233;&amp;#33014;&amp;#24066;&amp;#22330;&amp;#36816;&amp;#34892;&amp;#24577;&amp;#21183;&amp;#36827;&amp;#34892;&amp;#20102;&amp;#37325;&amp;#28857;&amp;#20998;&amp;#26512;&amp;#65292;&amp;#26368;&amp;#21518;&amp;#20998;&amp;#26512;&amp;#20102;&amp;#20013;&amp;#22269;&amp;#27679;&amp;#30789;&amp;#27233;&amp;#33014;&amp;#38754;&amp;#20020;&amp;#30340;&amp;#26426;&amp;#36935;&amp;#21450;&amp;#21457;&amp;#23637;&amp;#21069;&amp;#26223;&amp;#12290;&amp;#24744;&amp;#33509;&amp;#24819;&amp;#23545;&amp;#20013;&amp;#22269;&amp;#27679;&amp;#30789;&amp;#2723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span lang="EN-US"&gt;&lt;o:p&gt;&lt;/o:p&gt;&lt;/span&gt;&lt;/p&gt;  &lt;p class="MsoNormal"&gt;&lt;span lang="EN-US"&gt;&amp;nbsp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25253;&amp;#21578;&amp;#30446;&amp;#24405;&lt;/span&gt;&lt;span lang="EN-US"&gt;&lt;o:p&gt;&lt;/o:p&gt;&lt;/span&gt;&lt;/p&gt;  &lt;p class="MsoNormal"&gt;&lt;span lang="EN-US"&gt;&amp;nbsp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31532;&amp;#19968;&amp;#31456;&amp;#20013;&amp;#22269;&amp;#27679;&amp;#30789;&amp;#27233;&amp;#33014;&amp;#27010;&amp;#36848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19968;&amp;#12289;&amp;#34892;&amp;#19994;&amp;#23450;&amp;#20041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20108;&amp;#12289;&amp;#34892;&amp;#19994;&amp;#21457;&amp;#23637;&amp;#29305;&amp;#24615;&lt;/span&gt;&lt;span lang="EN-US"&gt;&lt;o:p&gt;&lt;/o:p&gt;&lt;/span&gt;&lt;/p&gt;  &lt;p class="MsoNormal"&gt;&lt;span lang="EN-US"&gt;&amp;nbsp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31532;&amp;#20108;&amp;#31456;&amp;#22269;&amp;#22806;&amp;#27679;&amp;#30789;&amp;#27233;&amp;#33014;&amp;#24066;&amp;#22330;&amp;#21457;&amp;#23637;&amp;#27010;&amp;#20917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31532;&amp;#19968;&amp;#33410;&lt;/span&gt; &lt;span style="font-family:&amp;#23435;&amp;#20307;;mso-ascii-font-family:Calibri;mso-ascii-theme-font:&amp;#10;minor-latin;mso-fareast-font-family:&amp;#23435;&amp;#20307;;mso-fareast-theme-font:minor-fareast;&amp;#10;mso-hansi-font-family:Calibri;mso-hansi-theme-font:minor-latin"&gt;&amp;#20840;&amp;#29699;&amp;#27679;&amp;#30789;&amp;#27233;&amp;#33014;&amp;#24066;&amp;#22330;&amp;#20998;&amp;#26512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31532;&amp;#20108;&amp;#33410;&lt;/span&gt; &lt;span style="font-family:&amp;#23435;&amp;#20307;;mso-ascii-font-family:Calibri;mso-ascii-theme-font:&amp;#10;minor-latin;mso-fareast-font-family:&amp;#23435;&amp;#20307;;mso-fareast-theme-font:minor-fareast;&amp;#10;mso-hansi-font-family:Calibri;mso-hansi-theme-font:minor-latin"&gt;&amp;#20122;&amp;#27954;&amp;#22320;&amp;#21306;&amp;#20027;&amp;#35201;&amp;#22269;&amp;#23478;&amp;#24066;&amp;#22330;&amp;#27010;&amp;#20917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31532;&amp;#19977;&amp;#33410;&lt;/span&gt; &lt;span style="font-family:&amp;#23435;&amp;#20307;;mso-ascii-font-family:Calibri;mso-ascii-theme-font:&amp;#10;minor-latin;mso-fareast-font-family:&amp;#23435;&amp;#20307;;mso-fareast-theme-font:minor-fareast;&amp;#10;mso-hansi-font-family:Calibri;mso-hansi-theme-font:minor-latin"&gt;&amp;#27431;&amp;#27954;&amp;#22320;&amp;#21306;&amp;#20027;&amp;#35201;&amp;#22269;&amp;#23478;&amp;#24066;&amp;#22330;&amp;#27010;&amp;#20917;&lt;/span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31532;&amp;#22235;&amp;#33410;&lt;/span&gt; &lt;span style="font-family:&amp;#23435;&amp;#20307;;mso-ascii-font-family:Calibri;mso-ascii-theme-font:&amp;#10;minor-latin;mso-fareast-font-family:&amp;#23435;&amp;#20307;;mso-fareast-theme-font:minor-fareast;&amp;#10;mso-hansi-font-family:Calibri;mso-hansi-theme-font:minor-latin"&gt;&amp;#32654;&amp;#27954;&amp;#22320;&amp;#21306;&amp;#20027;&amp;#35201;&amp;#22269;&amp;#23478;&amp;#24066;&amp;#22330;&amp;#27010;&amp;#20917;&lt;/span&gt;&lt;span lang="EN-US"&gt;&lt;o:p&gt;&lt;/o:p&gt;&lt;/span&gt;&lt;/p&gt;  &lt;p class="MsoNormal"&gt;&lt;span lang="EN-US"&gt;&amp;nbsp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31532;&amp;#19977;&amp;#31456;&amp;#20013;&amp;#22269;&amp;#27679;&amp;#30789;&amp;#27233;&amp;#33014;&amp;#29615;&amp;#22659;&amp;#20998;&amp;#26512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31532;&amp;#19968;&amp;#33410;&lt;/span&gt; &lt;span style="font-family:&amp;#23435;&amp;#20307;;mso-ascii-font-family:Calibri;mso-ascii-theme-font:&amp;#10;minor-latin;mso-fareast-font-family:&amp;#23435;&amp;#20307;;mso-fareast-theme-font:minor-fareast;&amp;#10;mso-hansi-font-family:Calibri;mso-hansi-theme-font:minor-latin"&gt;&amp;#25105;&amp;#22269;&amp;#32463;&amp;#27982;&amp;#21457;&amp;#23637;&amp;#29615;&amp;#22659;&amp;#20998;&amp;#26512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31532;&amp;#20108;&amp;#33410;&lt;/span&gt; &lt;span style="font-family:&amp;#23435;&amp;#20307;;mso-ascii-font-family:Calibri;mso-ascii-theme-font:&amp;#10;minor-latin;mso-fareast-font-family:&amp;#23435;&amp;#20307;;mso-fareast-theme-font:minor-fareast;&amp;#10;mso-hansi-font-family:Calibri;mso-hansi-theme-font:minor-latin"&gt;&amp;#34892;&amp;#19994;&amp;#30456;&amp;#20851;&amp;#25919;&amp;#31574;&amp;#12289;&amp;#26631;&amp;#20934;&lt;/span&gt;&lt;span lang="EN-US"&gt;&lt;o:p&gt;&lt;/o:p&gt;&lt;/span&gt;&lt;/p&gt;  &lt;p class="MsoNormal"&gt;&lt;span lang="EN-US"&gt;&amp;nbsp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31532;&amp;#22235;&amp;#31456;&amp;#20013;&amp;#22269;&amp;#27679;&amp;#30789;&amp;#27233;&amp;#33014;&amp;#25216;&amp;#26415;&amp;#21457;&amp;#23637;&amp;#20998;&amp;#26512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19968;&amp;#12289;&amp;#24403;&amp;#21069;&amp;#20013;&amp;#22269;&amp;#27679;&amp;#30789;&amp;#27233;&amp;#33014;&amp;#25216;&amp;#26415;&amp;#21457;&amp;#23637;&amp;#29616;&amp;#20917;&amp;#20998;&amp;#26512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20108;&amp;#12289;&amp;#20013;&amp;#22269;&amp;#27679;&amp;#30789;&amp;#27233;&amp;#33014;&amp;#25216;&amp;#26415;&amp;#25104;&amp;#29087;&amp;#24230;&amp;#20998;&amp;#26512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19977;&amp;#12289;&amp;#20013;&amp;#22806;&amp;#27679;&amp;#30789;&amp;#27233;&amp;#33014;&amp;#25216;&amp;#26415;&amp;#24046;&amp;#36317;&amp;#21450;&amp;#20854;&amp;#20027;&amp;#35201;&amp;#22240;&amp;#32032;&amp;#20998;&amp;#26512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22235;&amp;#12289;&amp;#25552;&amp;#39640;&amp;#20013;&amp;#22269;&amp;#27679;&amp;#30789;&amp;#27233;&amp;#33014;&amp;#25216;&amp;#26415;&amp;#30340;&amp;#31574;&amp;#30053;&lt;/span&gt;&lt;span lang="EN-US"&gt;&lt;o:p&gt;&lt;/o:p&gt;&lt;/span&gt;&lt;/p&gt;  &lt;p class="MsoNormal"&gt;&lt;span lang="EN-US"&gt;&amp;nbsp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31532;&amp;#20116;&amp;#31456;&amp;#27679;&amp;#30789;&amp;#27233;&amp;#33014;&amp;#24066;&amp;#22330;&amp;#29305;&amp;#24615;&amp;#20998;&amp;#26512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31532;&amp;#19968;&amp;#33410;&lt;/span&gt; &lt;span style="font-family:&amp;#23435;&amp;#20307;;mso-ascii-font-family:Calibri;mso-ascii-theme-font:&amp;#10;minor-latin;mso-fareast-font-family:&amp;#23435;&amp;#20307;;mso-fareast-theme-font:minor-fareast;&amp;#10;mso-hansi-font-family:Calibri;mso-hansi-theme-font:minor-latin"&gt;&amp;#38598;&amp;#20013;&amp;#24230;&amp;#27679;&amp;#30789;&amp;#27233;&amp;#33014;&amp;#21450;&amp;#39044;&amp;#27979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31532;&amp;#20108;&amp;#33410;&lt;/span&gt;&lt;span lang="EN-US"&gt; SWOT&lt;/span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27679;&amp;#30789;&amp;#27233;&amp;#33014;&amp;#21450;&amp;#39044;&amp;#27979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19968;&amp;#12289;&amp;#20248;&amp;#21183;&amp;#27679;&amp;#30789;&amp;#27233;&amp;#33014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20108;&amp;#12289;&amp;#21155;&amp;#21183;&amp;#27679;&amp;#30789;&amp;#27233;&amp;#33014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19977;&amp;#12289;&amp;#26426;&amp;#20250;&amp;#27679;&amp;#30789;&amp;#27233;&amp;#33014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22235;&amp;#12289;&amp;#39118;&amp;#38505;&amp;#27679;&amp;#30789;&amp;#27233;&amp;#33014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31532;&amp;#19977;&amp;#33410;&lt;/span&gt; &lt;span style="font-family:&amp;#23435;&amp;#20307;;mso-ascii-font-family:Calibri;mso-ascii-theme-font:&amp;#10;minor-latin;mso-fareast-font-family:&amp;#23435;&amp;#20307;;mso-fareast-theme-font:minor-fareast;&amp;#10;mso-hansi-font-family:Calibri;mso-hansi-theme-font:minor-latin"&gt;&amp;#36827;&amp;#20837;&amp;#36864;&amp;#20986;&amp;#29366;&amp;#20917;&amp;#27679;&amp;#30789;&amp;#27233;&amp;#33014;&amp;#21450;&amp;#39044;&amp;#27979;&lt;/span&gt;&lt;span lang="EN-US"&gt;&lt;o:p&gt;&lt;/o:p&gt;&lt;/span&gt;&lt;/p&gt;  &lt;p class="MsoNormal"&gt;&lt;span lang="EN-US"&gt;&amp;nbsp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31532;&amp;#20845;&amp;#31456;&amp;#20013;&amp;#22269;&amp;#27679;&amp;#30789;&amp;#27233;&amp;#33014;&amp;#21457;&amp;#23637;&amp;#29616;&amp;#29366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31532;&amp;#19968;&amp;#3341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style="font-family:&amp;#23435;&amp;#20307;;mso-ascii-font-family:Calibri;mso-ascii-theme-font:&amp;#10;minor-latin;mso-fareast-font-family:&amp;#23435;&amp;#20307;;mso-fareast-theme-font:minor-fareast;&amp;#10;mso-hansi-font-family:Calibri;mso-hansi-theme-font:minor-latin"&gt;&amp;#20013;&amp;#22269;&amp;#27679;&amp;#30789;&amp;#27233;&amp;#33014;&amp;#24066;&amp;#22330;&amp;#29616;&amp;#29366;&amp;#20998;&amp;#26512;&amp;#21450;&amp;#39044;&amp;#27979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31532;&amp;#20108;&amp;#33410;&lt;/span&gt; &lt;span style="font-family:&amp;#23435;&amp;#20307;;mso-ascii-font-family:Calibri;mso-ascii-theme-font:&amp;#10;minor-latin;mso-fareast-font-family:&amp;#23435;&amp;#20307;;mso-fareast-theme-font:minor-fareast;&amp;#10;mso-hansi-font-family:Calibri;mso-hansi-theme-font:minor-latin"&gt;&amp;#20013;&amp;#22269;&amp;#27679;&amp;#30789;&amp;#27233;&amp;#33014;&amp;#24066;&amp;#22330;&amp;#38656;&amp;#27714;&amp;#20998;&amp;#26512;&amp;#21450;&amp;#39044;&amp;#27979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19968;&amp;#12289;&amp;#20013;&amp;#22269;&amp;#27679;&amp;#30789;&amp;#27233;&amp;#33014;&amp;#38656;&amp;#27714;&amp;#29305;&amp;#28857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20108;&amp;#12289;&amp;#20027;&amp;#35201;&amp;#22320;&amp;#22495;&amp;#20998;&amp;#24067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31532;&amp;#19977;&amp;#33410;&lt;/span&gt; &lt;span style="font-family:&amp;#23435;&amp;#20307;;mso-ascii-font-family:Calibri;mso-ascii-theme-font:&amp;#10;minor-latin;mso-fareast-font-family:&amp;#23435;&amp;#20307;;mso-fareast-theme-font:minor-fareast;&amp;#10;mso-hansi-font-family:Calibri;mso-hansi-theme-font:minor-latin"&gt;&amp;#20013;&amp;#22269;&amp;#27679;&amp;#30789;&amp;#27233;&amp;#33014;&amp;#20215;&amp;#26684;&amp;#36235;&amp;#21183;&amp;#20998;&amp;#26512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19968;&amp;#12289;&amp;#20013;&amp;#22269;&amp;#27679;&amp;#30789;&amp;#27233;&amp;#33014;&lt;/span&gt;&lt;span lang="EN-US"&gt;2023-2029&lt;/span&gt;&lt;span style="font-family:&amp;#23435;&amp;#20307;;mso-ascii-font-family:&amp;#10;Calibri;mso-ascii-theme-font:minor-latin;mso-fareast-font-family:&amp;#23435;&amp;#20307;;mso-fareast-theme-font:&amp;#10;minor-fareast;mso-hansi-font-family:Calibri;mso-hansi-theme-font:minor-latin"&gt;&amp;#24180;&amp;#20215;&amp;#26684;&amp;#36235;&amp;#21183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20108;&amp;#12289;&amp;#20013;&amp;#22269;&amp;#27679;&amp;#30789;&amp;#27233;&amp;#33014;&amp;#24403;&amp;#21069;&amp;#24066;&amp;#22330;&amp;#20215;&amp;#26684;&amp;#21450;&amp;#20998;&amp;#26512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19977;&amp;#12289;&amp;#24433;&amp;#21709;&amp;#27679;&amp;#30789;&amp;#27233;&amp;#33014;&amp;#20215;&amp;#26684;&amp;#22240;&amp;#32032;&amp;#20998;&amp;#26512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22235;&amp;#12289;&lt;/span&gt;&lt;span lang="EN-US"&gt;2023-2029&lt;/span&gt;&lt;span style="font-family:&amp;#23435;&amp;#20307;;mso-ascii-font-family:&amp;#10;Calibri;mso-ascii-theme-font:minor-latin;mso-fareast-font-family:&amp;#23435;&amp;#20307;;mso-fareast-theme-font:&amp;#10;minor-fareast;mso-hansi-font-family:Calibri;mso-hansi-theme-font:minor-latin"&gt;&amp;#24180;&amp;#20013;&amp;#22269;&amp;#27679;&amp;#30789;&amp;#27233;&amp;#33014;&amp;#20215;&amp;#26684;&amp;#36208;&amp;#21183;&amp;#39044;&amp;#27979;&lt;/span&gt;&lt;span lang="EN-US"&gt;&lt;o:p&gt;&lt;/o:p&gt;&lt;/span&gt;&lt;/p&gt;  &lt;p class="MsoNormal"&gt;&lt;span lang="EN-US"&gt;&amp;nbsp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31532;&amp;#19971;&amp;#31456;&lt;/span&gt;&lt;span lang="EN-US"&gt;2023-2029&lt;/span&gt;&lt;span style="font-family:&amp;#23435;&amp;#20307;;mso-ascii-font-family:&amp;#10;Calibri;mso-ascii-theme-font:minor-latin;mso-fareast-font-family:&amp;#23435;&amp;#20307;;mso-fareast-theme-font:&amp;#10;minor-fareast;mso-hansi-font-family:Calibri;mso-hansi-theme-font:minor-latin"&gt;&amp;#24180;&amp;#20013;&amp;#22269;&amp;#27679;&amp;#30789;&amp;#27233;&amp;#33014;&amp;#25152;&amp;#23646;&amp;#34892;&amp;#19994;&amp;#36827;&amp;#21475;&amp;#20998;&amp;#26512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19968;&amp;#12289;&amp;#27679;&amp;#30789;&amp;#27233;&amp;#33014;&amp;#25152;&amp;#23646;&amp;#34892;&amp;#19994;&amp;#36827;&amp;#21475;&amp;#29305;&amp;#28857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20108;&amp;#12289;&amp;#27679;&amp;#30789;&amp;#27233;&amp;#33014;&amp;#25152;&amp;#23646;&amp;#34892;&amp;#19994;&amp;#36827;&amp;#21475;&amp;#20998;&amp;#26512;&lt;/span&gt;&lt;span lang="EN-US"&gt;&lt;o:p&gt;&lt;/o:p&gt;&lt;/span&gt;&lt;/p&gt;  &lt;p class="MsoNormal"&gt;&lt;span lang="EN-US"&gt;&amp;nbsp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31532;&amp;#20843;&amp;#31456;&amp;#20027;&amp;#35201;&amp;#27679;&amp;#30789;&amp;#27233;&amp;#33014;&amp;#20225;&amp;#19994;&amp;#21450;&amp;#31454;&amp;#20105;&amp;#26684;&amp;#23616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31532;&amp;#19968;&amp;#33410;&lt;/span&gt; &lt;span style="font-family:&amp;#23435;&amp;#20307;;mso-ascii-font-family:Calibri;mso-ascii-theme-font:&amp;#10;minor-latin;mso-fareast-font-family:&amp;#23435;&amp;#20307;;mso-fareast-theme-font:minor-fareast;&amp;#10;mso-hansi-font-family:Calibri;mso-hansi-theme-font:minor-latin"&gt;&amp;#32654;&amp;#22269;&amp;#36947;&amp;#24247;&amp;#23425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19968;&amp;#12289;&amp;#20225;&amp;#19994;&amp;#20171;&amp;#32461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20108;&amp;#12289;&amp;#20225;&amp;#19994;&amp;#32463;&amp;#33829;&amp;#19994;&amp;#32489;&amp;#20998;&amp;#26512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19977;&amp;#12289;&amp;#20225;&amp;#19994;&amp;#24066;&amp;#22330;&amp;#20221;&amp;#39069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22235;&amp;#12289;&amp;#20225;&amp;#19994;&amp;#26410;&amp;#26469;&amp;#21457;&amp;#23637;&amp;#31574;&amp;#30053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31532;&amp;#20108;&amp;#33410;&lt;/span&gt; &lt;span style="font-family:&amp;#23435;&amp;#20307;;mso-ascii-font-family:Calibri;mso-ascii-theme-font:&amp;#10;minor-latin;mso-fareast-font-family:&amp;#23435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;mso-fareast-theme-font:minor-fareast;&amp;#10;mso-hansi-font-family:Calibri;mso-hansi-theme-font:minor-latin"&gt;&amp;#32654;&amp;#22269;&amp;#36808;&amp;#22270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19968;&amp;#12289;&amp;#20225;&amp;#19994;&amp;#20171;&amp;#32461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20108;&amp;#12289;&amp;#20225;&amp;#19994;&amp;#32463;&amp;#33829;&amp;#19994;&amp;#32489;&amp;#20998;&amp;#26512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19977;&amp;#12289;&amp;#20225;&amp;#19994;&amp;#24066;&amp;#22330;&amp;#20221;&amp;#39069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22235;&amp;#12289;&amp;#20225;&amp;#19994;&amp;#26410;&amp;#26469;&amp;#21457;&amp;#23637;&amp;#31574;&amp;#30053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31532;&amp;#19977;&amp;#33410;&lt;/span&gt; &lt;span style="font-family:&amp;#23435;&amp;#20307;;mso-ascii-font-family:Calibri;mso-ascii-theme-font:&amp;#10;minor-latin;mso-fareast-font-family:&amp;#23435;&amp;#20307;;mso-fareast-theme-font:minor-fareast;&amp;#10;mso-hansi-font-family:Calibri;mso-hansi-theme-font:minor-latin"&gt;&amp;#24503;&amp;#22269;&amp;#29926;&amp;#20811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19968;&amp;#12289;&amp;#20225;&amp;#19994;&amp;#20171;&amp;#32461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20108;&amp;#12289;&amp;#20225;&amp;#19994;&amp;#32463;&amp;#33829;&amp;#19994;&amp;#32489;&amp;#20998;&amp;#26512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19977;&amp;#12289;&amp;#20225;&amp;#19994;&amp;#24066;&amp;#22330;&amp;#20221;&amp;#39069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22235;&amp;#12289;&amp;#20225;&amp;#19994;&amp;#26410;&amp;#26469;&amp;#21457;&amp;#23637;&amp;#31574;&amp;#30053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31532;&amp;#22235;&amp;#33410;&lt;/span&gt; &lt;span style="font-family:&amp;#23435;&amp;#20307;;mso-ascii-font-family:Calibri;mso-ascii-theme-font:&amp;#10;minor-latin;mso-fareast-font-family:&amp;#23435;&amp;#20307;;mso-fareast-theme-font:minor-fareast;&amp;#10;mso-hansi-font-family:Calibri;mso-hansi-theme-font:minor-latin"&gt;&amp;#26085;&amp;#26412;&amp;#20449;&amp;#36234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19968;&amp;#12289;&amp;#20225;&amp;#19994;&amp;#20171;&amp;#32461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20108;&amp;#12289;&amp;#20225;&amp;#19994;&amp;#32463;&amp;#33829;&amp;#19994;&amp;#32489;&amp;#20998;&amp;#26512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19977;&amp;#12289;&amp;#20225;&amp;#19994;&amp;#24066;&amp;#22330;&amp;#20221;&amp;#39069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22235;&amp;#12289;&amp;#20225;&amp;#19994;&amp;#26410;&amp;#26469;&amp;#21457;&amp;#23637;&amp;#31574;&amp;#30053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31532;&amp;#20116;&amp;#33410;&lt;/span&gt; &lt;span style="font-family:&amp;#23435;&amp;#20307;;mso-ascii-font-family:Calibri;mso-ascii-theme-font:&amp;#10;minor-latin;mso-fareast-font-family:&amp;#23435;&amp;#20307;;mso-fareast-theme-font:minor-fareast;&amp;#10;mso-hansi-font-family:Calibri;mso-hansi-theme-font:minor-latin"&gt;&amp;#28145;&amp;#22323;&amp;#24066;&amp;#20896;&amp;#24658;&amp;#26032;&amp;#26448;&amp;#26009;&amp;#31185;&amp;#25216;&amp;#26377;&amp;#38480;&amp;#20844;&amp;#21496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19968;&amp;#12289;&amp;#20225;&amp;#19994;&amp;#20171;&amp;#32461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20108;&amp;#12289;&amp;#20225;&amp;#19994;&amp;#32463;&amp;#33829;&amp;#19994;&amp;#32489;&amp;#20998;&amp;#26512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19977;&amp;#12289;&amp;#20225;&amp;#19994;&amp;#24066;&amp;#22330;&amp;#20221;&amp;#39069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22235;&amp;#12289;&amp;#20225;&amp;#19994;&amp;#26410;&amp;#26469;&amp;#21457;&amp;#23637;&amp;#31574;&amp;#30053;&lt;/span&gt;&lt;span lang="EN-US"&gt;&lt;o:p&gt;&lt;/o:p&gt;&lt;/span&gt;&lt;/p&gt;  &lt;p class="MsoNormal"&gt;&lt;span lang="EN-US"&gt;&amp;nbsp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31532;&amp;#20061;&amp;#31456;&lt;/span&gt;&lt;span lang="EN-US"&gt;2023-2029&lt;/span&gt;&lt;span style="font-family:&amp;#23435;&amp;#20307;;mso-ascii-font-family:&amp;#10;Calibri;mso-ascii-theme-font:minor-latin;mso-fareast-font-family:&amp;#23435;&amp;#20307;;mso-fareast-theme-font:&amp;#10;minor-fareast;mso-hansi-font-family:Calibri;mso-hansi-theme-font:minor-latin"&gt;&amp;#24180;&amp;#27679;&amp;#30789;&amp;#27233;&amp;#33014;&amp;#25237;&amp;#36164;&amp;#24314;&amp;#35758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31532;&amp;#19968;&amp;#33410;&lt;/span&gt; &lt;span style="font-family:&amp;#23435;&amp;#20307;;mso-ascii-font-family:Calibri;mso-ascii-theme-font:&amp;#10;minor-latin;mso-fareast-font-family:&amp;#23435;&amp;#20307;;mso-fareast-theme-font:minor-fareast;&amp;#10;mso-hansi-font-family:Calibri;mso-hansi-theme-font:minor-latin"&gt;&amp;#27679;&amp;#30789;&amp;#27233;&amp;#33014;&amp;#25237;&amp;#36164;&amp;#29615;&amp;#22659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31532;&amp;#20108;&amp;#33410;&lt;/span&gt; &lt;span style="font-family:&amp;#23435;&amp;#20307;;mso-ascii-font-family:Calibri;mso-ascii-theme-font:&amp;#10;minor-latin;mso-fareast-font-family:&amp;#23435;&amp;#20307;;mso-fareast-theme-font:minor-fareast;&amp;#10;mso-hansi-font-family:Calibri;mso-hansi-theme-font:minor-latin"&gt;&amp;#27679;&amp;#30789;&amp;#27233;&amp;#33014;&amp;#25237;&amp;#36164;&amp;#36827;&amp;#20837;&amp;#22721;&amp;#22418;&amp;#20998;&amp;#26512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19968;&amp;#12289;&amp;#32463;&amp;#27982;&amp;#35268;&amp;#27169;&amp;#12289;&amp;#24517;&amp;#35201;&amp;#36164;&amp;#26412;&amp;#37327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20108;&amp;#12289;&amp;#20934;&amp;#20837;&amp;#25919;&amp;#31574;&amp;#12289;&amp;#27861;&amp;#35268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19977;&amp;#12289;&amp;#25216;&amp;#26415;&amp;#22721;&amp;#22418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31532;&amp;#19977;&amp;#33410;&lt;/span&gt; &lt;span style="font-family:&amp;#23435;&amp;#20307;;mso-ascii-font-family:Calibri;mso-ascii-theme-font:&amp;#10;minor-latin;mso-fareast-font-family:&amp;#23435;&amp;#20307;;mso-fareast-theme-font:minor-fareast;&amp;#10;mso-hansi-font-family:Calibri;mso-hansi-theme-font:minor-latin"&gt;&amp;#27679;&amp;#30789;&amp;#27233;&amp;#33014;&amp;#25237;&amp;#36164;&amp;#24314;&amp;#35758;&lt;/span&gt;&lt;span lang="EN-US"&gt;&lt;o:p&gt;&lt;/o:p&gt;&lt;/span&gt;&lt;/p&gt;  &lt;p class="MsoNormal"&gt;&lt;span lang="EN-US"&gt;&amp;nbsp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31532;&amp;#21313;&amp;#31456;&lt;/span&gt;&lt;span lang="EN-US"&gt;2023-2029&lt;/span&gt;&lt;span style="font-family:&amp;#23435;&amp;#20307;;mso-ascii-font-family:&amp;#10;Calibri;mso-ascii-theme-font:minor-latin;mso-fareast-font-family:&amp;#23435;&amp;#20307;;mso-fareast-theme-font:&amp;#10;minor-fareast;mso-hansi-font-family:Calibri;mso-hansi-theme-font:minor-latin"&gt;&amp;#24180;&amp;#20013;&amp;#22269;&amp;#27679;&amp;#30789;&amp;#27233;&amp;#33014;&amp;#26410;&amp;#26469;&amp;#21457;&amp;#23637;&amp;#39044;&amp;#27979;&amp;#21450;&amp;#25237;&amp;#36164;&amp;#21069;&amp;#26223;&amp;#20998;&amp;#26512;&amp;#65288;&amp;#65289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31532;&amp;#19968;&amp;#33410;&lt;/span&gt; &lt;span style="font-family:&amp;#23435;&amp;#20307;;mso-ascii-font-family:Calibri;mso-ascii-theme-font:&amp;#10;minor-latin;mso-fareast-font-family:&amp;#23435;&amp;#20307;;mso-fareast-theme-font:minor-fareast;&amp;#10;mso-hansi-font-family:Calibri;mso-hansi-theme-font:minor-latin"&gt;&amp;#26410;&amp;#26469;&amp;#27679;&amp;#30789;&amp;#27233;&amp;#33014;&amp;#34892;&amp;#19994;&amp;#21457;&amp;#23637;&amp;#36235;&amp;#21183;&amp;#20998;&amp;#26512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19968;&amp;#12289;&amp;#26410;&amp;#26469;&amp;#27679;&amp;#30789;&amp;#27233;&amp;#33014;&amp;#34892;&amp;#19994;&amp;#21457;&amp;#23637;&amp;#20998;&amp;#26512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20108;&amp;#12289;&amp;#26410;&amp;#26469;&amp;#27679;&amp;#30789;&amp;#27233;&amp;#33014;&amp;#34892;&amp;#19994;&amp;#25216;&amp;#26415;&amp;#24320;&amp;#21457;&amp;#26041;&amp;#21521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31532;&amp;#20108;&amp;#33410;&lt;/span&gt; &lt;span style="font-family:&amp;#23435;&amp;#20307;;mso-ascii-font-family:Calibri;mso-ascii-theme-font:&amp;#10;minor-latin;mso-fareast-font-family:&amp;#23435;&amp;#20307;;mso-fareast-theme-font:minor-fareast;&amp;#10;mso-hansi-font-family:Calibri;mso-hansi-theme-font:minor-latin"&gt;&amp;#27679;&amp;#30789;&amp;#27233;&amp;#33014;&amp;#34892;&amp;#19994;&amp;#30456;&amp;#20851;&amp;#36235;&amp;#21183;&amp;#39044;&amp;#27979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19968;&amp;#12289;&amp;#25919;&amp;#31574;&amp;#21464;&amp;#21270;&amp;#36235;&amp;#21183;&amp;#39044;&amp;#27979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20108;&amp;#12289;&amp;#20379;&amp;#27714;&amp;#36235;&amp;#21183;&amp;#39044;&amp;#27979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19977;&amp;#12289;&amp;#36827;&amp;#20986;&amp;#21475;&amp;#36235;&amp;#21183;&amp;#39044;&amp;#27979;&lt;/span&gt;&lt;span lang="EN-US"&gt;&lt;o:p&gt;&lt;/o:p&gt;&lt;/span&gt;&lt;/p&gt;  &lt;p class="MsoNormal"&gt;&lt;span lang="EN-US"&gt;&amp;nbsp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31532;&amp;#21313;&amp;#19968;&amp;#31456;&lt;/span&gt;&lt;span lang="EN-US"&gt;2023-2029&lt;/span&gt;&lt;span style="font-family:&amp;#23435;&amp;#20307;;mso-ascii-font-family:&amp;#10;Calibri;mso-ascii-theme-font:minor-latin;mso-fareast-font-family:&amp;#23435;&amp;#20307;;mso-fareast-theme-font:&amp;#10;minor-fareast;mso-hansi-font-family:Calibri;mso-hansi-theme-font:minor-latin"&gt;&amp;#24180;&amp;#20013;&amp;#22269;&amp;#27679;&amp;#30789;&amp;#27233;&amp;#33014;&amp;#25237;&amp;#36164;&amp;#30340;&amp;#24314;&amp;#35758;&amp;#21450;&amp;#35266;&amp;#28857;&amp;#65288;&amp;#65289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31532;&amp;#19968;&amp;#33410;&lt;/span&gt; &lt;span style="font-family:&amp;#23435;&amp;#20307;;mso-ascii-font-family:Calibri;mso-ascii-theme-font:&amp;#10;minor-latin;mso-fareast-font-family:&amp;#23435;&amp;#20307;;mso-fareast-theme-font:minor-fareast;&amp;#10;mso-hansi-font-family:Calibri;mso-hansi-theme-font:minor-latin"&gt;&amp;#25237;&amp;#36164;&amp;#26426;&amp;#36935;&amp;#27679;&amp;#30789;&amp;#27233;&amp;#33014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31532;&amp;#20108;&amp;#33410;&lt;/span&gt; &lt;span style="font-family:&amp;#23435;&amp;#20307;;mso-ascii-font-family:Calibri;mso-ascii-theme-font:&amp;#10;minor-latin;mso-fareast-font-family:&amp;#23435;&amp;#20307;;mso-fareast-theme-font:minor-fareast;&amp;#10;mso-hansi-font-family:Calibri;mso-hansi-theme-font:minor-latin"&gt;&amp;#25237;&amp;#36164;&amp;#39118;&amp;#38505;&amp;#27679;&amp;#30789;&amp;#27233;&amp;#33014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19968;&amp;#12289;&amp;#25919;&amp;#31574;&amp;#39118;&amp;#38505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20108;&amp;#12289;&amp;#23439;&amp;#35266;&amp;#32463;&amp;#27982;&amp;#27874;&amp;#21160;&amp;#391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5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19977;&amp;#12289;&amp;#25216;&amp;#26415;&amp;#39118;&amp;#38505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22235;&amp;#12289;&amp;#20854;&amp;#20182;&amp;#39118;&amp;#38505;&lt;/span&gt;&lt;span lang="EN-US"&gt;&lt;o:p&gt;&lt;/o:p&gt;&lt;/span&gt;&lt;/p&gt;  &lt;p class="MsoNormal"&gt;&lt;span style="font-family:&amp;#23435;&amp;#20307;;mso-ascii-font-family:Calibri;&amp;#10;mso-ascii-theme-font:minor-latin;mso-fareast-font-family:&amp;#23435;&amp;#20307;;mso-fareast-theme-font:&amp;#10;minor-fareast;mso-hansi-font-family:Calibri;mso-hansi-theme-font:minor-latin"&gt;&amp;#31532;&amp;#19977;&amp;#33410;&amp;#34892;&amp;#19994;&amp;#24212;&amp;#23545;&amp;#31574;&amp;#30053;&lt;/span&gt;&lt;span lang="EN-US"&gt;&lt;o:p&gt;&lt;/o:p&gt;&lt;/span&gt;&lt;/p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76.html"&gt;http://www.cction.com/report/202304/349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