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450;&amp;#25252;&amp;#345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450;&amp;#25252;&amp;#345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450;&amp;#25252;&amp;#345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7.html"&gt;http://www.cction.com/report/202307/37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8450;&amp;#25252;&amp;#19987;&amp;#29992;&amp;#34593;&amp;#37319;&amp;#29992;&amp;#30707;&amp;#27833;&amp;#34593;&amp;#21644;&amp;#24494;&amp;#26230;&amp;#34593;&amp;#20026;&amp;#20027;&amp;#35201;&amp;#21407;&amp;#26009;&amp;#65292;&amp;#20381;&amp;#25454;&amp;#20351;&amp;#29992;&amp;#24615;&amp;#33021;&amp;#35201;&amp;#27714;&amp;#65292;&amp;#36873;&amp;#25321;&amp;#30830;&amp;#23450;&amp;#20854;&amp;#37197;&amp;#26041;&amp;#30340;&amp;#20998;&amp;#23376;&amp;#20998;&amp;#24067;&amp;#32452;&amp;#25104;&amp;#65292;&amp;#21152;&amp;#20837;&amp;#19968;&amp;#23450;&amp;#27604;&amp;#20363;&amp;#30340;&amp;#21151;&amp;#33021;&amp;#28155;&amp;#21152;&amp;#21058;&amp;#65292;&amp;#20174;&amp;#32780;&amp;#36866;&amp;#29992;&amp;#20110;&amp;#19981;&amp;#21516;&amp;#30340;&amp;#33014;&amp;#26009;&amp;#65292;&amp;#24310;&amp;#32531;&amp;#27233;&amp;#33014;(&amp;#36718;&amp;#32974;)&amp;#30340;&amp;#32769;&amp;#21270;&amp;#36807;&amp;#31243;&amp;#65292;&amp;#24310;&amp;#38271;&amp;#20351;&amp;#29992;&amp;#23551;&amp;#21629;&amp;#12290;&amp;#30001;&amp;#20110;&amp;#36733;&amp;#33655;&amp;#12289;&amp;#36335;&amp;#20917;&amp;#12289;&amp;#27668;&amp;#28201;&amp;#12289;&amp;#34892;&amp;#39542;&amp;#26102;&amp;#38271;&amp;#31561;&amp;#26465;&amp;#20214;&amp;#19981;&amp;#21516;&amp;#65292;&amp;#20854;&amp;#38450;&amp;#25252;&amp;#25928;&amp;#26524;&amp;#19982;&amp;#38450;&amp;#25252;&amp;#34593;&amp;#30340;&amp;#30452;&amp;#38142;&amp;#28919;&amp;#28867;&amp;#32452;&amp;#25104;&amp;#26377;&amp;#37325;&amp;#35201;&amp;#30456;&amp;#20851;&amp;#20851;&amp;#31995;&amp;#65292;&amp;#35201;&amp;#27714;&amp;#20854;&amp;#20013;&amp;#30340;&amp;#27233;&amp;#33014;&amp;#38450;&amp;#25252;&amp;#34593;&amp;#20855;&amp;#26377;&amp;#19981;&amp;#21516;&amp;#30340;&amp;#20998;&amp;#27573;&amp;#32452;&amp;#25104;(&amp;#30899;&amp;#25968;&amp;#20998;&amp;#24067;)&amp;#65292;&amp;#22240;&amp;#27492;&amp;#30899;&amp;#20998;&amp;#24067;&amp;#26159;&amp;#27233;&amp;#33014;&amp;#38450;&amp;#25252;&amp;#34593;&amp;#38750;&amp;#24120;&amp;#37325;&amp;#35201;&amp;#30340;&amp;#25351;&amp;#26631;&amp;#12290;&lt;/p&gt;&lt;div&gt;&amp;#30446;&amp;#21069;&amp;#22269;&amp;#20869;&amp;#27233;&amp;#33014;&amp;#38450;&amp;#25252;&amp;#34593;&amp;#30340;&amp;#30740;&amp;#21457;&amp;#29983;&amp;#20135;&amp;#21333;&amp;#20301;&amp;#19982;&amp;#20351;&amp;#29992;&amp;#21333;&amp;#20301;&amp;#20043;&amp;#38388;&amp;#23646;&amp;#20110;&amp;#19981;&amp;#21516;&amp;#34892;&amp;#19994;&amp;#65292;&amp;#23545;&amp;#37197;&amp;#26041;&amp;#19982;&amp;#20351;&amp;#29992;&amp;#24615;&amp;#33021;&amp;#20043;&amp;#38388;&amp;#30340;&amp;#28145;&amp;#20837;&amp;#30740;&amp;#31350;&amp;#25484;&amp;#25569;&amp;#26174;&amp;#24471;&amp;#38548;&amp;#38402;&amp;#21644;&amp;#19981;&amp;#36275;;&amp;#36824;&amp;#23384;&amp;#22312;&amp;#26032;&amp;#20135;&amp;#21697;&amp;#35797;&amp;#39564;&amp;#21608;&amp;#26399;&amp;#27604;&amp;#36739;&amp;#38271;&amp;#65292;&amp;#34892;&amp;#19994;&amp;#20043;&amp;#38388;&amp;#25216;&amp;#26415;&amp;#27807;&amp;#36890;&amp;#19981;&amp;#22826;&amp;#36890;&amp;#30021;&amp;#30340;&amp;#24773;&amp;#20917;&amp;#65292;&amp;#19981;&amp;#21033;&amp;#20110;&amp;#25512;&amp;#36827;&amp;#19987;&amp;#19994;&amp;#21270;&amp;#28145;&amp;#20837;&amp;#30740;&amp;#31350;&amp;#21644;&amp;#39640;&amp;#31471;&amp;#20135;&amp;#21697;&amp;#30340;&amp;#30740;&amp;#21457;&amp;#12290;&lt;/div&gt;  &lt;div&gt;&amp;#22269;&amp;#20135;&amp;#27233;&amp;#33014;&amp;#38450;&amp;#25252;&amp;#34593;&amp;#30446;&amp;#21069;&amp;#29992;&amp;#20110;&amp;#30456;&amp;#23545;&amp;#31283;&amp;#23450;&amp;#12289;&amp;#26085;&amp;#24120;&amp;#20351;&amp;#29992;&amp;#29615;&amp;#22659;&amp;#19979;&amp;#30340;&amp;#30456;&amp;#24212;&amp;#33014;&amp;#26009;&amp;#19978;&amp;#65292;&amp;#38468;&amp;#21152;&amp;#20540;&amp;#30456;&amp;#23545;&amp;#36739;&amp;#20302;&amp;#65292;&amp;#39640;&amp;#26723;&amp;#12289;&amp;#19987;&amp;#29992;&amp;#20135;&amp;#21697;&amp;#27604;&amp;#20363;&amp;#36739;&amp;#20302;&amp;#12290;&amp;#26410;&amp;#26469;&amp;#37325;&amp;#28857;&amp;#30740;&amp;#21457;&amp;#26041;&amp;#21521;&amp;#26159;&amp;#24212;&amp;#29992;&amp;#20110;&amp;#36739;&amp;#39640;&amp;#36895;&amp;#12289;&amp;#26497;&amp;#31471;&amp;#24694;&amp;#21155;&amp;#26465;&amp;#20214;&amp;#21450;&amp;#29615;&amp;#22659;&amp;#22810;&amp;#21464;&amp;#30340;&amp;#22330;&amp;#21512;&amp;#20013;&amp;#30340;&amp;#36739;&amp;#39640;&amp;#31471;&amp;#21697;&amp;#31181;&amp;#12290;&lt;/div&gt;  &lt;div&gt;&amp;#30446;&amp;#21069;&amp;#25105;&amp;#22269;&amp;#27233;&amp;#33014;&amp;#38450;&amp;#25252;&amp;#34593;&amp;#38656;&amp;#27714;&amp;#37327;&amp;#32422;7&amp;#19975;t/a&amp;#65292;&amp;#39044;&amp;#35745;&amp;#25105;&amp;#22269;&amp;#27233;&amp;#33014;&amp;#38450;&amp;#25252;&amp;#34593;2025&amp;#24180;&amp;#38656;&amp;#27714;&amp;#37327;&amp;#32422;9&amp;#19975;t/a&amp;#12290;&amp;#30446;&amp;#21069;&amp;#25105;&amp;#22269;&amp;#27233;&amp;#33014;&amp;#38450;&amp;#25252;&amp;#34593;&amp;#20135;&amp;#37327;&amp;#19981;&amp;#21040;4&amp;#19975;t&amp;#65292;&amp;#32570;&amp;#21475;&amp;#36739;&amp;#22823;&amp;#12290;&lt;/div&gt;  &lt;div&gt;&amp;#20013;&amp;#20225;&amp;#39038;&amp;#38382;&amp;#32593;&amp;#21457;&amp;#24067;&amp;#30340;&amp;#12298;2023-2029&amp;#24180;&amp;#20013;&amp;#22269;&amp;#27233;&amp;#33014;&amp;#38450;&amp;#25252;&amp;#3459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7233;&amp;#33014;&amp;#38450;&amp;#25252;&amp;#34593;&amp;#34892;&amp;#19994;&amp;#27010;&amp;#36848;&lt;/div&gt;  &lt;div&gt;&amp;nbsp;&amp;#31532;&amp;#19968;&amp;#33410; &amp;#27233;&amp;#33014;&amp;#38450;&amp;#25252;&amp;#34593;&amp;#34892;&amp;#19994;&amp;#23450;&amp;#20041;&lt;/div&gt;  &lt;div&gt;&amp;nbsp;&amp;#31532;&amp;#20108;&amp;#33410; &amp;#27233;&amp;#33014;&amp;#38450;&amp;#25252;&amp;#34593;&amp;#20135;&amp;#21697;&amp;#24212;&amp;#29992;&amp;#39046;&amp;#22495;&lt;/div&gt;  &lt;div&gt;&amp;nbsp;&amp;#31532;&amp;#19977;&amp;#33410; &amp;#27233;&amp;#33014;&amp;#38450;&amp;#25252;&amp;#34593;&amp;#34892;&amp;#19994;&amp;#26631;&amp;#20934;&lt;/div&gt;  &lt;div&gt;&amp;nbsp;&lt;/div&gt;  &lt;div&gt;&amp;#31532;&amp;#20108;&amp;#31456; 2022-2023&amp;#24180;&amp;#27233;&amp;#33014;&amp;#38450;&amp;#25252;&amp;#34593;&amp;#34892;&amp;#19994;&amp;#29305;&amp;#24615;&amp;#20998;&amp;#26512;&lt;/div&gt;  &lt;div&gt;&amp;nbsp;&amp;#31532;&amp;#19968;&amp;#33410; &amp;#27233;&amp;#33014;&amp;#38450;&amp;#25252;&amp;#34593;&amp;#34892;&amp;#19994;&amp;#24066;&amp;#22330;&amp;#38598;&amp;#20013;&amp;#24230;&amp;#20998;&amp;#26512;&lt;/div&gt;  &lt;div&gt;&amp;nbsp;&amp;#31532;&amp;#20108;&amp;#33410; &amp;#27233;&amp;#33014;&amp;#38450;&amp;#25252;&amp;#34593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7233;&amp;#33014;&amp;#38450;&amp;#25252;&amp;#34593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7233;&amp;#33014;&amp;#38450;&amp;#25252;&amp;#34593;&amp;#20135;&amp;#19994;&amp;#24635;&amp;#20307;&amp;#21457;&amp;#23637;&amp;#29366;&amp;#20917;&lt;/div&gt;  &lt;div&gt;&amp;nbsp;&amp;#31532;&amp;#19968;&amp;#33410; 2022-2023&amp;#24180;&amp;#20013;&amp;#22269;&amp;#27233;&amp;#33014;&amp;#38450;&amp;#25252;&amp;#34593;&amp;#20135;&amp;#19994;&amp;#35268;&amp;#27169;&amp;#24773;&amp;#20917;&amp;#20998;&amp;#26512;&lt;/div&gt;  &lt;div&gt;&amp;nbsp;&amp;#31532;&amp;#20108;&amp;#33410; &amp;#27233;&amp;#33014;&amp;#38450;&amp;#25252;&amp;#34593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7233;&amp;#33014;&amp;#38450;&amp;#25252;&amp;#34593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7233;&amp;#33014;&amp;#38450;&amp;#25252;&amp;#34593;&amp;#36827;&amp;#12289;&amp;#20986;&amp;#21475;&amp;#20998;&amp;#26512;&lt;/div&gt;  &lt;div&gt;&amp;nbsp;&amp;#31532;&amp;#19968;&amp;#33410; &amp;#27233;&amp;#33014;&amp;#38450;&amp;#25252;&amp;#34593;&amp;#34892;&amp;#19994;&amp;#36827;&amp;#21475;&amp;#20998;&amp;#26512;&lt;/div&gt;  &lt;div&gt;&amp;nbsp;&amp;#31532;&amp;#20108;&amp;#33410; &amp;#27233;&amp;#33014;&amp;#38450;&amp;#25252;&amp;#34593;&amp;#34892;&amp;#19994;&amp;#20986;&amp;#21475;&amp;#20998;&amp;#26512;&lt;/div&gt;  &lt;div&gt;&amp;nbsp;&lt;/div&gt;  &lt;div&gt;&amp;#31532;&amp;#20845;&amp;#31456; &amp;#36817;&amp;#24180;&amp;#27233;&amp;#33014;&amp;#38450;&amp;#25252;&amp;#34593;&amp;#22269;&amp;#20869;&amp;#22806;&amp;#29983;&amp;#20135;&amp;#24037;&amp;#33402;&amp;#21450;&amp;#25216;&amp;#26415;&amp;#36827;&amp;#23637;&lt;/div&gt;  &lt;div&gt;&amp;nbsp;&amp;#31532;&amp;#19968;&amp;#33410; &amp;#27233;&amp;#33014;&amp;#38450;&amp;#25252;&amp;#34593;&amp;#25552;&amp;#21462;&amp;#24037;&amp;#33402;&amp;#29616;&amp;#29366;&lt;/div&gt;  &lt;div&gt;&amp;nbsp;&amp;#31532;&amp;#20108;&amp;#33410; &amp;#20013;&amp;#22806;&amp;#27233;&amp;#33014;&amp;#38450;&amp;#25252;&amp;#34593;&amp;#25216;&amp;#26415;&amp;#21457;&amp;#23637;&amp;#24046;&amp;#36317;&lt;/div&gt;  &lt;div&gt;&amp;nbsp;&amp;#31532;&amp;#19977;&amp;#33410; &amp;#25105;&amp;#22269;&amp;#27233;&amp;#33014;&amp;#38450;&amp;#25252;&amp;#34593;&amp;#25216;&amp;#26415;&amp;#21457;&amp;#23637;&amp;#23545;&amp;#31574;&amp;#21450;&amp;#24314;&amp;#35758;&lt;/div&gt;  &lt;div&gt;&amp;nbsp;&lt;/div&gt;  &lt;div&gt;&amp;#31532;&amp;#19971;&amp;#31456; 2018-2022&amp;#24180;&amp;#27233;&amp;#33014;&amp;#38450;&amp;#25252;&amp;#34593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27233;&amp;#33014;&amp;#38450;&amp;#25252;&amp;#34593;&amp;#34892;&amp;#19994;&amp;#24066;&amp;#22330;&amp;#20215;&amp;#26684;&amp;#36208;&amp;#21183;&amp;#20998;&amp;#26512;&lt;/div&gt;  &lt;div&gt;&amp;nbsp;&amp;#31532;&amp;#19968;&amp;#33410; 2022-2023&amp;#24180;&amp;#20013;&amp;#22269;&amp;#27233;&amp;#33014;&amp;#38450;&amp;#25252;&amp;#34593;&amp;#34892;&amp;#19994;&amp;#24066;&amp;#22330;&amp;#20215;&amp;#26684;&amp;#20998;&amp;#26512;&lt;/div&gt;  &lt;div&gt;&amp;nbsp;&amp;#31532;&amp;#20108;&amp;#33410; &amp;#24433;&amp;#21709;&amp;#27233;&amp;#33014;&amp;#38450;&amp;#25252;&amp;#34593;&amp;#20135;&amp;#21697;&amp;#24066;&amp;#22330;&amp;#20215;&amp;#26684;&amp;#22240;&amp;#32032;&amp;#20998;&amp;#26512;&lt;/div&gt;  &lt;div&gt;&amp;nbsp;&amp;#31532;&amp;#19977;&amp;#33410; 2023-2029&amp;#24180;&amp;#27233;&amp;#33014;&amp;#38450;&amp;#25252;&amp;#34593;&amp;#24066;&amp;#22330;&amp;#20215;&amp;#26684;&amp;#36208;&amp;#21183;&amp;#39044;&amp;#27979;&lt;/div&gt;  &lt;div&gt;&amp;nbsp;&lt;/div&gt;  &lt;div&gt;&amp;#31532;&amp;#20061;&amp;#31456; &amp;#27233;&amp;#33014;&amp;#38450;&amp;#25252;&amp;#34593;&amp;#20135;&amp;#19994;&amp;#38142;&amp;#20998;&amp;#26512;&lt;/div&gt;  &lt;div&gt;&amp;nbsp;&amp;#31532;&amp;#19968;&amp;#33410; &amp;#27233;&amp;#33014;&amp;#38450;&amp;#25252;&amp;#34593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7233;&amp;#33014;&amp;#38450;&amp;#25252;&amp;#34593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9-2022&amp;#24180;&amp;#27233;&amp;#33014;&amp;#38450;&amp;#25252;&amp;#34593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013;&amp;#30707;&amp;#21270;&amp;#21335;&amp;#38451;&amp;#33021;&amp;#28304;&amp;#21270;&amp;#24037;&lt;/div&gt;  &lt;div&gt;&amp;nbsp;&amp;nbsp;&amp;nbsp; &amp;#19968;&amp;#12289;&amp;#20225;&amp;#19994;&amp;#27010;&amp;#20917;&lt;/div&gt;  &lt;div&gt;&amp;nbsp;&amp;nbsp;&amp;nbsp; &amp;#20108;&amp;#12289;&amp;#20225;&amp;#19994;&amp;#27233;&amp;#33014;&amp;#38450;&amp;#2525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0334;&amp;#29790;&amp;#32654;( &amp;#33487;&amp;#24030;) &amp;#21270;&amp;#23398;&amp;#20844;&amp;#21496;&lt;/div&gt;  &lt;div&gt;&amp;nbsp;&amp;nbsp;&amp;nbsp; &amp;#19968;&amp;#12289;&amp;#20225;&amp;#19994;&amp;#27010;&amp;#20917;&lt;/div&gt;  &lt;div&gt;&amp;nbsp;&amp;nbsp;&amp;nbsp; &amp;#20108;&amp;#12289;&amp;#20225;&amp;#19994;&amp;#27233;&amp;#33014;&amp;#38450;&amp;#2525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38738;&amp;#23707;&amp;#33713;&amp;#33589;&amp;#21270;&amp;#23398;&amp;#21697;&amp;#20844;&amp;#21496;&lt;/div&gt;  &lt;div&gt;&amp;nbsp;&amp;nbsp;&amp;nbsp; &amp;#19968;&amp;#12289;&amp;#20225;&amp;#19994;&amp;#27010;&amp;#20917;&lt;/div&gt;  &lt;div&gt;&amp;nbsp;&amp;nbsp;&amp;nbsp; &amp;#20108;&amp;#12289;&amp;#20225;&amp;#19994;&amp;#27233;&amp;#33014;&amp;#38450;&amp;#2525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8451;&amp;#35895;&amp;#21326;&amp;#27888;&lt;/div&gt;  &lt;div&gt;&amp;nbsp;&amp;nbsp;&amp;nbsp; &amp;#19968;&amp;#12289;&amp;#20225;&amp;#19994;&amp;#27010;&amp;#20917;&lt;/div&gt;  &lt;div&gt;&amp;nbsp;&amp;nbsp;&amp;nbsp; &amp;#20108;&amp;#12289;&amp;#20225;&amp;#19994;&amp;#27233;&amp;#33014;&amp;#38450;&amp;#2525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19978;&amp;#28023;&amp;#32511;&amp;#33777;&lt;/div&gt;  &lt;div&gt;&amp;nbsp;&amp;nbsp;&amp;nbsp; &amp;#19968;&amp;#12289;&amp;#20225;&amp;#19994;&amp;#27010;&amp;#20917;&lt;/div&gt;  &lt;div&gt;&amp;nbsp;&amp;nbsp;&amp;nbsp; &amp;#20108;&amp;#12289;&amp;#20225;&amp;#19994;&amp;#27233;&amp;#33014;&amp;#38450;&amp;#25252;&amp;#34593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7233;&amp;#33014;&amp;#38450;&amp;#25252;&amp;#34593;&amp;#25237;&amp;#36164;&amp;#39118;&amp;#38505;&amp;#21450;&amp;#27169;&amp;#24335;&amp;#20998;&amp;#26512;&lt;/div&gt;  &lt;div&gt;&amp;nbsp;&amp;#31532;&amp;#19968;&amp;#33410; &amp;#20013;&amp;#22269;&amp;#27233;&amp;#33014;&amp;#38450;&amp;#25252;&amp;#34593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7233;&amp;#33014;&amp;#38450;&amp;#25252;&amp;#34593;&amp;#34892;&amp;#19994;&amp;#21457;&amp;#23637;&amp;#21069;&amp;#26223;&amp;#31574;&amp;#30053;&amp;#20998;&amp;#26512;&lt;/div&gt;  &lt;div&gt;&amp;nbsp;&amp;#31532;&amp;#19968;&amp;#33410; &amp;#27233;&amp;#33014;&amp;#38450;&amp;#25252;&amp;#34593;&amp;#34892;&amp;#19994;&amp;#21457;&amp;#23637;&amp;#21069;&amp;#26223;&amp;#39044;&amp;#27979;&lt;/div&gt;  &lt;div&gt;&amp;nbsp;&amp;#31532;&amp;#20108;&amp;#33410; &amp;#27233;&amp;#33014;&amp;#38450;&amp;#25252;&amp;#34593;&amp;#20225;&amp;#19994;&amp;#32463;&amp;#33829;&amp;#31574;&amp;#30053;&lt;/div&gt;  &lt;div&gt;&amp;nbsp;&amp;#31532;&amp;#19977;&amp;#33410; &amp;#20013;&amp;#22269;&amp;#27233;&amp;#33014;&amp;#38450;&amp;#25252;&amp;#34593;&amp;#24066;&amp;#22330;&amp;#31454;&amp;#20105;&amp;#31574;&amp;#30053;&amp;#24314;&amp;#35758;&lt;/div&gt;  &lt;div&gt;&amp;nbsp;&lt;/div&gt;  &lt;div&gt;&amp;#31532;&amp;#21313;&amp;#19977;&amp;#31456; 2023-2029&amp;#24180;&amp;#20013;&amp;#22269;&amp;#27233;&amp;#33014;&amp;#38450;&amp;#25252;&amp;#34593;&amp;#19994;&amp;#25237;&amp;#36164;&amp;#26426;&amp;#20250;&amp;#20998;&amp;#26512;&lt;/div&gt;  &lt;div&gt;&amp;nbsp;&amp;#31532;&amp;#19968;&amp;#33410; 2023-2029&amp;#24180;&amp;#20013;&amp;#22269;&amp;#27233;&amp;#33014;&amp;#38450;&amp;#25252;&amp;#34593;&amp;#19994;&amp;#25237;&amp;#36164;&amp;#29615;&amp;#22659;&amp;#20998;&amp;#26512;&lt;/div&gt;  &lt;div&gt;&amp;nbsp;&amp;#31532;&amp;#20108;&amp;#33410; 2023-2029&amp;#24180;&amp;#27233;&amp;#33014;&amp;#38450;&amp;#25252;&amp;#34593;&amp;#34892;&amp;#19994;&amp;#26426;&amp;#20250;&amp;#19982;&amp;#25361;&amp;#25112;&amp;#20998;&amp;#26512;&lt;/div&gt;  &lt;div&gt;&amp;nbsp;&amp;nbsp;&amp;nbsp; &amp;#19968;&amp;#12289;&amp;#24433;&amp;#21709;&amp;#27233;&amp;#33014;&amp;#38450;&amp;#25252;&amp;#34593;&amp;#34892;&amp;#19994;&amp;#21457;&amp;#23637;&amp;#30340;&amp;#31283;&amp;#23450;&amp;#22240;&amp;#32032;&lt;/div&gt;  &lt;div&gt;&amp;nbsp;&amp;nbsp;&amp;nbsp; &amp;#20108;&amp;#12289;&amp;#24433;&amp;#21709;&amp;#27233;&amp;#33014;&amp;#38450;&amp;#25252;&amp;#34593;&amp;#34892;&amp;#19994;&amp;#21457;&amp;#23637;&amp;#30340;&amp;#26377;&amp;#21033;&amp;#22240;&amp;#32032;&lt;/div&gt;  &lt;div&gt;&amp;nbsp;&amp;nbsp;&amp;nbsp; &amp;#19977;&amp;#12289;&amp;#25105;&amp;#22269;&amp;#27233;&amp;#33014;&amp;#38450;&amp;#25252;&amp;#34593;&amp;#34892;&amp;#19994;&amp;#21457;&amp;#23637;&amp;#38754;&amp;#20020;&amp;#30340;&amp;#26426;&amp;#36935;&lt;/div&gt;  &lt;div&gt;&amp;nbsp;&amp;nbsp;&amp;nbsp; &amp;#22235;&amp;#12289;&amp;#25105;&amp;#22269;&amp;#27233;&amp;#33014;&amp;#38450;&amp;#25252;&amp;#34593;&amp;#34892;&amp;#19994;&amp;#21457;&amp;#23637;&amp;#38754;&amp;#20020;&amp;#30340;&amp;#25361;&amp;#25112;&lt;/div&gt;  &lt;div&gt;&amp;nbsp;&amp;#31532;&amp;#19977;&amp;#33410; 2023-2029&amp;#24180;&amp;#20013;&amp;#22269;&amp;#27233;&amp;#33014;&amp;#38450;&amp;#25252;&amp;#3459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7.html"&gt;http://www.cction.com/report/202307/37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