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4924;&amp;#373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4924;&amp;#373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4924;&amp;#373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5.html"&gt;http://www.cction.com/report/202306/37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4924;&amp;#37324;&amp;#25216;&amp;#26415;&amp;#30456;&amp;#23545;&amp;#20110;&amp;#20854;&amp;#20182;&amp;#30340;&amp;#38450;&amp;#33104;&amp;#26041;&amp;#27861;&amp;#32780;&amp;#35328;&amp;#20855;&amp;#26377;&amp;#38750;&amp;#24120;&amp;#22810;&amp;#30340;&amp;#20248;&amp;#33391;&amp;#29305;&amp;#28857;&amp;#65292;&amp;#20363;&amp;#22914;&amp;#27233;&amp;#33014;&amp;#34924;&amp;#37324;&amp;#25216;&amp;#26415;&amp;#20855;&amp;#26377;&amp;#36739;&amp;#22909;&amp;#30340;&amp;#32784;&amp;#33104;&amp;#34432;&amp;#24615;&amp;#12289;&amp;#32784;&amp;#30952;&amp;#24615;&amp;#12289;&amp;#36739;&amp;#39640;&amp;#30340;&amp;#21487;&amp;#38752;&amp;#24615;&amp;#12289;&amp;#21487;&amp;#23545;&amp;#22823;&amp;#22411;&amp;#35774;&amp;#22791;&amp;#36827;&amp;#34892;&amp;#29616;&amp;#22330;&amp;#26045;&amp;#34924;&amp;#31561;&amp;#12290;&amp;#27233;&amp;#33014;&amp;#34924;&amp;#37324;&amp;#25216;&amp;#26415;&amp;#22312;&amp;#30707;&amp;#27833;&amp;#12289;&amp;#21270;&amp;#24037;&amp;#12289;&amp;#21270;&amp;#32933;&amp;#12289;&amp;#20918;&amp;#37329;&amp;#12289;&amp;#26426;&amp;#26800;&amp;#12289;&amp;#20892;&amp;#33647;&amp;#12289;&amp;#21307;&amp;#33647;&amp;#12289;&amp;#39135;&amp;#21697;&amp;#12289;&amp;#39282;&amp;#26009;&amp;#12289;&amp;#21360;&amp;#26579;&amp;#12289;&amp;#30005;&amp;#21147;&amp;#31561;&amp;#34892;&amp;#19994;&amp;#19978;&amp;#30340;&amp;#24212;&amp;#29992;&amp;#24050;&amp;#26377;&amp;#24736;&amp;#20037;&amp;#21382;&amp;#21490;&amp;#65292;&amp;#24182;&amp;#19988;&amp;#23427;&amp;#30340;&amp;#37325;&amp;#35201;&amp;#24615;&amp;#36824;&amp;#22312;&amp;#19981;&amp;#26029;&amp;#19978;&amp;#21319;&amp;#12290;&lt;/div&gt;&lt;div&gt;&amp;#30456;&amp;#23545;&amp;#20110;&amp;#22269;&amp;#22806;&amp;#26469;&amp;#35828;,&amp;#25105;&amp;#22269;&amp;#30340;&amp;#27233;&amp;#33014;&amp;#34924;&amp;#37324;&amp;#25216;&amp;#26415;&amp;#30456;&amp;#23545;&amp;#33853;&amp;#21518;&amp;#12290;&amp;#25105;&amp;#22269;&amp;#30340;&amp;#27233;&amp;#33014;&amp;#34924;&amp;#37324;&amp;#25216;&amp;#26415;&amp;#21457;&amp;#23637;&amp;#30456;&amp;#23545;&amp;#32531;&amp;#24930;&amp;#65292;&amp;#21482;&amp;#26377;&amp;#22312;&amp;#36817;&amp;#21313;&amp;#24180;&amp;#25165;&amp;#26377;&amp;#20102;&amp;#36739;&amp;#24555;&amp;#21457;&amp;#23637;&amp;#12290;&amp;#27233;&amp;#33014;&amp;#34924;&amp;#37324;&amp;#25216;&amp;#26415;&amp;#22312;&amp;#22269;&amp;#20869;&amp;#20173;&amp;#23646;&amp;#20110;&amp;#26032;&amp;#20852;&amp;#20135;&amp;#19994;&amp;#65292;&amp;#22240;&amp;#27492;&amp;#20855;&amp;#26377;&amp;#19968;&amp;#23450;&amp;#29983;&amp;#20135;&amp;#27233;&amp;#33014;&amp;#34924;&amp;#37324;&amp;#35268;&amp;#27169;&amp;#30340;&amp;#20225;&amp;#19994;&amp;#23569;&amp;#65292;&amp;#19988;&amp;#22823;&amp;#37096;&amp;#20998;&amp;#23646;&amp;#20110;&amp;#20013;&amp;#23567;&amp;#22411;&amp;#20225;&amp;#19994;&amp;#12290;&lt;/div&gt;&lt;div&gt;&amp;#22312;&amp;#22269;&amp;#20869;&amp;#65292;&amp;#27233;&amp;#33014;&amp;#38450;&amp;#33104;&amp;#34924;&amp;#37324;&amp;#21697;&amp;#31181;&amp;#30456;&amp;#23545;&amp;#36739;&amp;#23569;&amp;#65292;&amp;#20854;&amp;#20013;&amp;#36739;&amp;#24120;&amp;#35265;&amp;#30340;&amp;#20027;&amp;#35201;&amp;#21253;&amp;#25324;&amp;#65306;&amp;#33258;&amp;#28982;&amp;#30827;&amp;#21270;&amp;#22411;&amp;#27233;&amp;#33014;&amp;#38450;&amp;#33104;&amp;#34924;&amp;#37324;&amp;#12289;&amp;#21152;&amp;#28909;&amp;#30827;&amp;#21270;&amp;#22411;&amp;#27233;&amp;#33014;&amp;#38450;&amp;#33104;&amp;#34924;&amp;#37324;&amp;#21644;&amp;#39044;&amp;#30827;&amp;#21270;&amp;#27233;&amp;#33014;&amp;#38450;&amp;#33104;&amp;#34924;&amp;#37324;&amp;#31561;&amp;#12290;&lt;/div&gt;&lt;div&gt;&amp;#24212;&amp;#29992;&amp;#26368;&amp;#20026;&amp;#26222;&amp;#36941;&amp;#30340;&amp;#26159;&amp;#21152;&amp;#28909;&amp;#30827;&amp;#21270;&amp;#22411;&amp;#38450;&amp;#33104;&amp;#27233;&amp;#33014;&amp;#34924;&amp;#37324;&amp;#65292;&amp;#21478;&amp;#22806;&amp;#20004;&amp;#31181;&amp;#36739;&amp;#24120;&amp;#35265;&amp;#30340;&amp;#27233;&amp;#33014;&amp;#38450;&amp;#33104;&amp;#34924;&amp;#37324;&amp;#20135;&amp;#21697;&amp;#30340;&amp;#29983;&amp;#20135;&amp;#20225;&amp;#19994;&amp;#21152;&amp;#19968;&amp;#22359;&amp;#19981;&amp;#36229;&amp;#36807;&amp;#21313;&amp;#20960;&amp;#23478;&amp;#12290;&amp;#25105;&amp;#22269;&amp;#29983;&amp;#20135;&amp;#27233;&amp;#33014;&amp;#34924;&amp;#37324;&amp;#25216;&amp;#26415;&amp;#30340;&amp;#29983;&amp;#20135;&amp;#24037;&amp;#33402;&amp;#21644;&amp;#29983;&amp;#20135;&amp;#35774;&amp;#22791;&amp;#36824;&amp;#27604;&amp;#36739;&amp;#33853;&amp;#21518;&amp;#12290;&amp;#20854;&amp;#20013;&amp;#29983;&amp;#20135;&amp;#24037;&amp;#33402;&amp;#22810;&amp;#37319;&amp;#29992;&amp;#20256;&amp;#32479;&amp;#30340;&amp;#26041;&amp;#27861;&amp;#65292;&amp;#29983;&amp;#20135;&amp;#27969;&amp;#31243;&amp;#36824;&amp;#26377;&amp;#35768;&amp;#22810;&amp;#38656;&amp;#35201;&amp;#23436;&amp;#21892;&amp;#30340;&amp;#22320;&amp;#26041;&amp;#65292;&amp;#29983;&amp;#20135;&amp;#30340;&amp;#20135;&amp;#21697;&amp;#36136;&amp;#37327;&amp;#26377;&amp;#26102;&amp;#20063;&amp;#19981;&amp;#31283;&amp;#23450;&amp;#65292;&amp;#32473;&amp;#20225;&amp;#19994;&amp;#24102;&amp;#26469;&amp;#20102;&amp;#20005;&amp;#37325;&amp;#30340;&amp;#32463;&amp;#27982;&amp;#25439;&amp;#22833;&amp;#65292;&amp;#32780;&amp;#19988;&amp;#22312;&amp;#23454;&amp;#38469;&amp;#24212;&amp;#29992;&amp;#20013;&amp;#36824;&amp;#20250;&amp;#24102;&amp;#26469;&amp;#35768;&amp;#22810;&amp;#38382;&amp;#39064;&amp;#12290;&lt;/div&gt;&lt;div&gt;&amp;#38543;&amp;#30528;&amp;#27233;&amp;#33014;&amp;#34924;&amp;#37324;&amp;#38450;&amp;#33104;&amp;#25216;&amp;#26415;&amp;#22312;&amp;#30707;&amp;#27833;&amp;#12289;&amp;#21270;&amp;#24037;&amp;#31561;&amp;#39046;&amp;#22495;&amp;#36215;&amp;#21040;&amp;#36234;&amp;#26469;&amp;#36234;&amp;#37325;&amp;#35201;&amp;#30340;&amp;#20316;&amp;#29992;&amp;#65292;&amp;#22240;&amp;#27492;&amp;#22312;&amp;#36817;&amp;#20960;&amp;#21313;&amp;#24180;&amp;#65292;&amp;#35768;&amp;#22810;&amp;#29983;&amp;#20135;&amp;#27233;&amp;#33014;&amp;#34924;&amp;#37324;&amp;#20225;&amp;#19994;&amp;#36234;&amp;#26469;&amp;#36234;&amp;#37325;&amp;#35270;&amp;#26032;&amp;#20135;&amp;#21697;&amp;#30340;&amp;#30740;&amp;#31350;&amp;#19982;&amp;#24320;&amp;#21457;&amp;#12290;&amp;#21516;&amp;#26102;&amp;#24341;&amp;#36827;&amp;#20102;&amp;#22269;&amp;#22806;&amp;#20808;&amp;#36827;&amp;#29983;&amp;#20135;&amp;#24037;&amp;#33402;&amp;#25216;&amp;#26415;&amp;#21644;&amp;#20808;&amp;#36827;&amp;#35774;&amp;#22791;&amp;#29983;&amp;#20135;&amp;#20986;&amp;#30340;&amp;#27233;&amp;#33014;&amp;#34924;&amp;#37324;&amp;#31181;&amp;#31867;&amp;#22810;&amp;#12289;&amp;#36136;&amp;#37327;&amp;#31283;&amp;#23450;&amp;#12289;&amp;#33410;&amp;#32422;&amp;#20102;&amp;#29983;&amp;#20135;&amp;#30340;&amp;#25104;&amp;#26412;&amp;#65292;&amp;#24182;&amp;#29983;&amp;#20135;&amp;#20102;&amp;#31995;&amp;#21015;&amp;#21270;&amp;#27233;&amp;#33014;&amp;#38450;&amp;#33104;&amp;#34924;&amp;#37324;&amp;#12290;&amp;#20854;&amp;#20013;&amp;#65292;&amp;#22797;&amp;#21512;&amp;#22411;&amp;#27233;&amp;#33014;&amp;#34924;&amp;#37324;&amp;#31561;&amp;#26041;&amp;#38754;&amp;#21462;&amp;#24471;&amp;#20102;&amp;#37325;&amp;#22823;&amp;#31361;&amp;#30772;&amp;#65292;&amp;#24182;&amp;#22312;&amp;#23454;&amp;#38469;&amp;#20013;&amp;#24471;&amp;#21040;&amp;#20102;&amp;#24212;&amp;#29992;&amp;#12290;&lt;/div&gt;&lt;div&gt;&amp;#20013;&amp;#20225;&amp;#39038;&amp;#38382;&amp;#32593;&amp;#21457;&amp;#24067;&amp;#30340;&amp;#12298;2023-2029&amp;#24180;&amp;#20013;&amp;#22269;&amp;#27233;&amp;#33014;&amp;#34924;&amp;#3732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33;&amp;#33014;&amp;#34924;&amp;#37324;&amp;#27010;&amp;#36848;&lt;/div&gt;&lt;div&gt;&amp;#31532;&amp;#19968;&amp;#33410; &amp;#27233;&amp;#33014;&amp;#34924;&amp;#37324;&amp;#23450;&amp;#20041;&lt;/div&gt;&lt;div&gt;&amp;#31532;&amp;#20108;&amp;#33410; &amp;#27233;&amp;#33014;&amp;#34924;&amp;#37324;&amp;#21457;&amp;#23637;&amp;#21382;&amp;#31243;&lt;/div&gt;&lt;div&gt;&amp;nbsp;&lt;/div&gt;&lt;div&gt;&amp;#31532;&amp;#20108;&amp;#31456; 2022&amp;#24180;&amp;#20013;&amp;#22269;&amp;#27233;&amp;#33014;&amp;#34924;&amp;#37324;&amp;#34892;&amp;#19994;&amp;#21457;&amp;#23637;&amp;#29615;&amp;#22659;&amp;#20998;&amp;#26512;&lt;/div&gt;&lt;div&gt;&amp;#31532;&amp;#19968;&amp;#33410; &amp;#27233;&amp;#33014;&amp;#34924;&amp;#37324;&amp;#34892;&amp;#19994;&amp;#32463;&amp;#27982;&amp;#29615;&amp;#22659;&amp;#20998;&amp;#26512;&lt;/div&gt;&lt;div&gt;&amp;#31532;&amp;#20108;&amp;#33410; &amp;#27233;&amp;#33014;&amp;#34924;&amp;#37324;&amp;#34892;&amp;#19994;&amp;#25919;&amp;#31574;&amp;#29615;&amp;#22659;&amp;#20998;&amp;#26512;&lt;/div&gt;&lt;div&gt;&amp;#31532;&amp;#19977;&amp;#33410; &amp;#27233;&amp;#33014;&amp;#34924;&amp;#37324;&amp;#34892;&amp;#19994;&amp;#25216;&amp;#26415;&amp;#29615;&amp;#22659;&amp;#20998;&amp;#26512;&lt;/div&gt;&lt;div&gt;&amp;nbsp;&lt;/div&gt;&lt;div&gt;&amp;#31532;&amp;#19977;&amp;#31456; &amp;#19990;&amp;#30028;&amp;#27233;&amp;#33014;&amp;#34924;&amp;#37324;&amp;#34892;&amp;#19994;&amp;#24066;&amp;#22330;&amp;#36816;&amp;#34892;&amp;#24418;&amp;#21183;&amp;#20998;&amp;#26512;&lt;/div&gt;&lt;div&gt;&amp;#31532;&amp;#19968;&amp;#33410; 2022-2023&amp;#24180;&amp;#20840;&amp;#29699;&amp;#27233;&amp;#33014;&amp;#34924;&amp;#37324;&amp;#34892;&amp;#19994;&amp;#21457;&amp;#23637;&amp;#27010;&amp;#20917;&lt;/div&gt;&lt;div&gt;&amp;#31532;&amp;#20108;&amp;#33410; &amp;#19990;&amp;#30028;&amp;#27233;&amp;#33014;&amp;#34924;&amp;#37324;&amp;#34892;&amp;#19994;&amp;#21457;&amp;#23637;&amp;#36208;&amp;#21183;&lt;/div&gt;&lt;div&gt;&amp;#19968;&amp;#12289;&amp;#20840;&amp;#29699;&amp;#27233;&amp;#33014;&amp;#34924;&amp;#37324;&amp;#34892;&amp;#19994;&amp;#24066;&amp;#22330;&amp;#20998;&amp;#24067;&amp;#24773;&amp;#20917;&lt;/div&gt;&lt;div&gt;&amp;#20108;&amp;#12289;&amp;#20840;&amp;#29699;&amp;#27233;&amp;#33014;&amp;#34924;&amp;#37324;&amp;#34892;&amp;#19994;&amp;#21457;&amp;#23637;&amp;#36235;&amp;#21183;&amp;#20998;&amp;#26512;&lt;/div&gt;&lt;div&gt;&amp;nbsp;&lt;/div&gt;&lt;div&gt;&amp;#31532;&amp;#22235;&amp;#31456; &amp;#20013;&amp;#22269;&amp;#27233;&amp;#33014;&amp;#34924;&amp;#37324;&amp;#34892;&amp;#19994;&amp;#20379;&amp;#32473;&amp;#19982;&amp;#38656;&amp;#27714;&amp;#24773;&amp;#20917;&amp;#20998;&amp;#26512;&lt;/div&gt;&lt;div&gt;&amp;#31532;&amp;#19968;&amp;#33410; &amp;#20013;&amp;#22269;&amp;#27233;&amp;#33014;&amp;#34924;&amp;#37324;&amp;#34892;&amp;#19994;&amp;#24635;&amp;#20307;&amp;#35268;&amp;#27169;&lt;/div&gt;&lt;div&gt;&amp;#31532;&amp;#20108;&amp;#33410; &amp;#20013;&amp;#22269;&amp;#27233;&amp;#33014;&amp;#34924;&amp;#37324;&amp;#34892;&amp;#19994;&amp;#20379;&amp;#32473;&amp;#27010;&amp;#20917;&lt;/div&gt;&lt;div&gt;&amp;#31532;&amp;#19977;&amp;#33410; &amp;#20013;&amp;#22269;&amp;#27233;&amp;#33014;&amp;#34924;&amp;#37324;&amp;#34892;&amp;#19994;&amp;#38656;&amp;#27714;&amp;#27010;&amp;#20917;&lt;/div&gt;&lt;div&gt;&amp;nbsp;&lt;/div&gt;&lt;div&gt;&amp;#31532;&amp;#20116;&amp;#31456; &amp;#20013;&amp;#22269;&amp;#27233;&amp;#33014;&amp;#34924;&amp;#37324;&amp;#34892;&amp;#19994;&amp;#35268;&amp;#27169;&amp;#19982;&amp;#25928;&amp;#30410;&amp;#20998;&amp;#26512;&lt;/div&gt;&lt;div&gt;&amp;#31532;&amp;#19968;&amp;#33410; 2018-2022&amp;#24180;&amp;#20013;&amp;#22269;&amp;#27233;&amp;#33014;&amp;#34924;&amp;#37324;&amp;#21046;&amp;#36896;&amp;#34892;&amp;#19994;&amp;#30408;&amp;#21033;&amp;#33021;&amp;#21147;&amp;#20998;&amp;#26512;&lt;/div&gt;&lt;div&gt;&amp;#31532;&amp;#20108;&amp;#33410; 2018-2022&amp;#24180;&amp;#20013;&amp;#22269;&amp;#27233;&amp;#33014;&amp;#34924;&amp;#37324;&amp;#21046;&amp;#36896;&amp;#34892;&amp;#19994;&amp;#21457;&amp;#23637;&amp;#33021;&amp;#21147;&lt;/div&gt;&lt;div&gt;&amp;#31532;&amp;#19977;&amp;#33410; 2018-2022&amp;#24180;&amp;#27233;&amp;#33014;&amp;#34924;&amp;#37324;&amp;#21046;&amp;#36896;&amp;#34892;&amp;#19994;&amp;#20607;&amp;#20538;&amp;#33021;&amp;#21147;&amp;#20998;&amp;#26512;&lt;/div&gt;&lt;div&gt;&amp;#31532;&amp;#22235;&amp;#33410; 2018-2022&amp;#24180;&amp;#27233;&amp;#33014;&amp;#34924;&amp;#37324;&amp;#21046;&amp;#36896;&amp;#20225;&amp;#19994;&amp;#25968;&amp;#37327;&amp;#20998;&amp;#26512;&lt;/div&gt;&lt;div&gt;&amp;nbsp;&lt;/div&gt;&lt;div&gt;&amp;#31532;&amp;#20845;&amp;#31456; 2022-2023&amp;#24180;&amp;#27233;&amp;#33014;&amp;#34924;&amp;#37324;&amp;#19978;&amp;#12289;&amp;#19979;&amp;#28216;&amp;#34892;&amp;#19994;&amp;#21457;&amp;#23637;&amp;#29616;&amp;#29366;&amp;#19982;&amp;#36235;&amp;#21183;&lt;/div&gt;&lt;div&gt;&amp;#31532;&amp;#19968;&amp;#33410; &amp;#27233;&amp;#33014;&amp;#34924;&amp;#37324;&amp;#19978;&amp;#28216;&amp;#34892;&amp;#19994;&amp;#21457;&amp;#23637;&amp;#20998;&amp;#26512;&lt;/div&gt;&lt;div&gt;&amp;#19968;&amp;#12289;&amp;#27233;&amp;#33014;&amp;#34924;&amp;#37324;&amp;#19978;&amp;#28216;&amp;#34892;&amp;#19994;&amp;#21457;&amp;#23637;&amp;#29616;&amp;#29366;&lt;/div&gt;&lt;div&gt;&amp;#20108;&amp;#12289;&amp;#27233;&amp;#33014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7324;&amp;#19978;&amp;#28216;&amp;#34892;&amp;#19994;&amp;#21457;&amp;#23637;&amp;#36235;&amp;#21183;&amp;#39044;&amp;#27979;&lt;/div&gt;&lt;div&gt;&amp;#31532;&amp;#20108;&amp;#33410; &amp;#27233;&amp;#33014;&amp;#34924;&amp;#37324;&amp;#19979;&amp;#28216;&amp;#34892;&amp;#19994;&amp;#21457;&amp;#23637;&amp;#20998;&amp;#26512;&lt;/div&gt;&lt;div&gt;&amp;#19968;&amp;#12289;&amp;#27233;&amp;#33014;&amp;#34924;&amp;#37324;&amp;#19979;&amp;#28216;&amp;#34892;&amp;#19994;&amp;#21457;&amp;#23637;&amp;#29616;&amp;#29366;&lt;/div&gt;&lt;div&gt;&amp;#20108;&amp;#12289;&amp;#27233;&amp;#33014;&amp;#34924;&amp;#37324;&amp;#19979;&amp;#28216;&amp;#34892;&amp;#19994;&amp;#21457;&amp;#23637;&amp;#36235;&amp;#21183;&amp;#39044;&amp;#27979;&lt;/div&gt;&lt;div&gt;&amp;nbsp;&lt;/div&gt;&lt;div&gt;&amp;#31532;&amp;#19971;&amp;#31456; 2022-2023&amp;#24180;&amp;#27233;&amp;#33014;&amp;#34924;&amp;#37324;&amp;#34892;&amp;#19994;&amp;#31454;&amp;#20105;&amp;#26684;&amp;#23616;&amp;#20998;&amp;#26512;&lt;/div&gt;&lt;div&gt;&amp;#31532;&amp;#19968;&amp;#33410; &amp;#27233;&amp;#33014;&amp;#34924;&amp;#37324;&amp;#34892;&amp;#19994;&amp;#38598;&amp;#20013;&amp;#24230;&amp;#20998;&amp;#26512;&lt;/div&gt;&lt;div&gt;&amp;#19968;&amp;#12289;&amp;#27233;&amp;#33014;&amp;#34924;&amp;#37324;&amp;#24066;&amp;#22330;&amp;#38598;&amp;#20013;&amp;#24230;&amp;#20998;&amp;#26512;&lt;/div&gt;&lt;div&gt;&amp;#20108;&amp;#12289;&amp;#27233;&amp;#33014;&amp;#34924;&amp;#37324;&amp;#20225;&amp;#19994;&amp;#38598;&amp;#20013;&amp;#24230;&amp;#20998;&amp;#26512;&lt;/div&gt;&lt;div&gt;&amp;#19977;&amp;#12289;&amp;#27233;&amp;#33014;&amp;#34924;&amp;#37324;&amp;#21306;&amp;#22495;&amp;#38598;&amp;#20013;&amp;#24230;&amp;#20998;&amp;#26512;&lt;/div&gt;&lt;div&gt;&amp;#31532;&amp;#20108;&amp;#33410; &amp;#27233;&amp;#33014;&amp;#34924;&amp;#3732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7233;&amp;#33014;&amp;#34924;&amp;#37324;&amp;#34892;&amp;#19994;&amp;#37325;&amp;#28857;&amp;#20225;&amp;#19994;&amp;#31454;&amp;#20105;&amp;#21147;&amp;#20998;&amp;#26512;&lt;/div&gt;&lt;div&gt;&amp;#31532;&amp;#19968;&amp;#33410; &amp;#19977;&amp;#27827;&amp;#24066;&amp;#29790;&amp;#21033;&amp;#27233;&amp;#33014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477;&amp;#24030;&amp;#39034;&amp;#35946;&amp;#27233;&amp;#33014;&amp;#24037;&amp;#3124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21452;&amp;#28006;&amp;#27233;&amp;#33014;&amp;#38450;&amp;#33104;&amp;#34924;&amp;#3732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246;&amp;#21271;&amp;#21326;&amp;#23425;&amp;#38450;&amp;#33104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6080;&amp;#38177;&amp;#24066;&amp;#22914;&amp;#26862;&amp;#34924;&amp;#33014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19978;&amp;#28023;&amp;#27427;&amp;#26124;&amp;#20943;&amp;#38663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7233;&amp;#33014;&amp;#34924;&amp;#37324;&amp;#34892;&amp;#19994;&amp;#20225;&amp;#19994;&amp;#32463;&amp;#33829;&amp;#31574;&amp;#30053;&amp;#30740;&amp;#31350;&amp;#20998;&amp;#26512;&lt;/div&gt;&lt;div&gt;&amp;#31532;&amp;#19968;&amp;#33410; &amp;#27233;&amp;#33014;&amp;#34924;&amp;#37324;&amp;#20225;&amp;#19994;&amp;#22810;&amp;#26679;&amp;#21270;&amp;#32463;&amp;#33829;&amp;#31574;&amp;#30053;&amp;#20998;&amp;#26512;&lt;/div&gt;&lt;div&gt;&amp;#31532;&amp;#20108;&amp;#33410; &amp;#22823;&amp;#22411;&amp;#27233;&amp;#33014;&amp;#34924;&amp;#37324;&amp;#20225;&amp;#19994;&amp;#38598;&amp;#22242;&amp;#26410;&amp;#26469;&amp;#21457;&amp;#23637;&amp;#31574;&amp;#30053;&amp;#20998;&amp;#26512;&lt;/div&gt;&lt;div&gt;&amp;#31532;&amp;#19977;&amp;#33410; &amp;#23545;&amp;#20013;&amp;#23567;&amp;#27233;&amp;#33014;&amp;#34924;&amp;#37324;&amp;#20225;&amp;#19994;&amp;#29983;&amp;#20135;&amp;#32463;&amp;#33829;&amp;#30340;&amp;#24314;&amp;#35758;&lt;/div&gt;&lt;div&gt;&amp;nbsp;&lt;/div&gt;&lt;div&gt;&amp;#31532;&amp;#21313;&amp;#31456; &amp;#20013;&amp;#22269;&amp;#27233;&amp;#33014;&amp;#34924;&amp;#37324;&amp;#20135;&amp;#19994;&amp;#24066;&amp;#22330;&amp;#31454;&amp;#20105;&amp;#31574;&amp;#30053;&amp;#24314;&amp;#35758;&lt;/div&gt;&lt;div&gt;&amp;#31532;&amp;#19968;&amp;#33410; &amp;#27233;&amp;#33014;&amp;#34924;&amp;#373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233;&amp;#33014;&amp;#34924;&amp;#37324;&amp;#20135;&amp;#19994;&amp;#31454;&amp;#20105;&amp;#25112;&amp;#30053;&amp;#24314;&amp;#35758;&lt;/div&gt;&lt;div&gt;&amp;#19968;&amp;#12289;&amp;#27233;&amp;#33014;&amp;#34924;&amp;#37324;&amp;#31454;&amp;#20105;&amp;#25112;&amp;#30053;&amp;#36873;&amp;#25321;&amp;#24314;&amp;#35758;&lt;/div&gt;&lt;div&gt;&amp;#20108;&amp;#12289;&amp;#27233;&amp;#33014;&amp;#34924;&amp;#37324;&amp;#20135;&amp;#19994;&amp;#21319;&amp;#32423;&amp;#31574;&amp;#30053;&amp;#24314;&amp;#35758;&lt;/div&gt;&lt;div&gt;&amp;#19977;&amp;#12289;&amp;#27233;&amp;#33014;&amp;#34924;&amp;#37324;&amp;#20135;&amp;#19994;&amp;#36716;&amp;#31227;&amp;#31574;&amp;#30053;&amp;#24314;&amp;#35758;&lt;/div&gt;&lt;div&gt;&amp;#22235;&amp;#12289;&amp;#27233;&amp;#33014;&amp;#34924;&amp;#37324;&amp;#20215;&amp;#20540;&amp;#38142;&amp;#23450;&amp;#20301;&amp;#24314;&amp;#35758;&lt;/div&gt;&lt;div&gt;&amp;nbsp;&lt;/div&gt;&lt;div&gt;&amp;#31532;&amp;#21313;&amp;#19968;&amp;#31456; &amp;#20013;&amp;#22269;&amp;#27233;&amp;#33014;&amp;#34924;&amp;#37324;&amp;#34892;&amp;#19994;&amp;#26410;&amp;#26469;&amp;#21457;&amp;#23637;&amp;#39044;&amp;#27979;&amp;#21450;&amp;#25237;&amp;#36164;&amp;#21069;&amp;#26223;&amp;#20998;&amp;#26512;&lt;/div&gt;&lt;div&gt;&amp;#31532;&amp;#19968;&amp;#33410; &amp;#26410;&amp;#26469;&amp;#27233;&amp;#33014;&amp;#34924;&amp;#37324;&amp;#34892;&amp;#19994;&amp;#21457;&amp;#23637;&amp;#36235;&amp;#21183;&amp;#20998;&amp;#26512;&lt;/div&gt;&lt;div&gt;&amp;#19968;&amp;#12289;&amp;#26410;&amp;#26469;&amp;#27233;&amp;#33014;&amp;#34924;&amp;#37324;&amp;#34892;&amp;#19994;&amp;#21457;&amp;#23637;&amp;#20998;&amp;#26512;&lt;/div&gt;&lt;div&gt;&amp;#20108;&amp;#12289;&amp;#26410;&amp;#26469;&amp;#27233;&amp;#33014;&amp;#34924;&amp;#37324;&amp;#34892;&amp;#19994;&amp;#25216;&amp;#26415;&amp;#24320;&amp;#21457;&amp;#26041;&amp;#21521;&lt;/div&gt;&lt;div&gt;&amp;#31532;&amp;#20108;&amp;#33410; 2023-2029&amp;#24180;&amp;#27233;&amp;#33014;&amp;#34924;&amp;#37324;&amp;#34892;&amp;#19994;&amp;#36816;&amp;#34892;&amp;#29366;&amp;#20917;&amp;#39044;&amp;#27979;&lt;/div&gt;&lt;div&gt;&amp;#19968;&amp;#12289;2023-2029&amp;#24180;&amp;#27233;&amp;#33014;&amp;#34924;&amp;#37324;&amp;#34892;&amp;#19994;&amp;#20135;&amp;#37327;&amp;#39044;&amp;#27979;&lt;/div&gt;&lt;div&gt;&amp;#20108;&amp;#12289;2023-2029&amp;#24180;&amp;#27233;&amp;#33014;&amp;#34924;&amp;#37324;&amp;#34892;&amp;#19994;&amp;#38656;&amp;#27714;&amp;#39044;&amp;#27979;&lt;/div&gt;&lt;div&gt;&amp;nbsp;&lt;/div&gt;&lt;div&gt;&amp;#31532;&amp;#21313;&amp;#20108;&amp;#31456; &amp;#19994;&amp;#20869;&amp;#23545;&amp;#20013;&amp;#22269;&amp;#27233;&amp;#33014;&amp;#34924;&amp;#37324;&amp;#34892;&amp;#19994;&amp;#25237;&amp;#36164;&amp;#30340;&amp;#24314;&amp;#35758;&amp;#21450;&amp;#35266;&amp;#28857;&lt;/div&gt;&lt;div&gt;&amp;#31532;&amp;#19968;&amp;#33410; &amp;#27233;&amp;#33014;&amp;#34924;&amp;#37324;&amp;#34892;&amp;#19994;&amp;#25237;&amp;#36164;&amp;#26426;&amp;#36935;&lt;/div&gt;&lt;div&gt;&amp;#19968;&amp;#12289;&amp;#20013;&amp;#22269;&amp;#24403;&amp;#21069;&amp;#32463;&amp;#27982;&amp;#24418;&amp;#21183;&amp;#23545;&amp;#27233;&amp;#33014;&amp;#34924;&amp;#37324;&amp;#34892;&amp;#19994;&amp;#30340;&amp;#24433;&amp;#21709;&lt;/div&gt;&lt;div&gt;&amp;#20108;&amp;#12289;&amp;#27233;&amp;#33014;&amp;#34924;&amp;#3732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233;&amp;#33014;&amp;#34924;&amp;#37324;&amp;#34892;&amp;#19994;&amp;#25237;&amp;#36164;&amp;#39118;&amp;#38505;&lt;/div&gt;&lt;div&gt;&amp;#31532;&amp;#19977;&amp;#33410; &amp;#27233;&amp;#33014;&amp;#34924;&amp;#3732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5.html"&gt;http://www.cction.com/report/202306/37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