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26816;&amp;#27979;&amp;#19982;&amp;#32500;&amp;#20462;&amp;#21152;&amp;#2226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26816;&amp;#27979;&amp;#19982;&amp;#32500;&amp;#20462;&amp;#21152;&amp;#2226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26816;&amp;#27979;&amp;#19982;&amp;#32500;&amp;#20462;&amp;#21152;&amp;#2226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1.html"&gt;http://www.cction.com/report/202308/39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725;&amp;#26753;&amp;#26816;&amp;#27979;&amp;#19982;&amp;#32500;&amp;#20462;&amp;#21152;&amp;#22266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6725;&amp;#26753;&amp;#26816;&amp;#27979;&amp;#19982;&amp;#32500;&amp;#20462;&amp;#21152;&amp;#22266;&amp;#34892;&amp;#19994;&amp;#24066;&amp;#22330;&amp;#21457;&amp;#23637;&amp;#29615;&amp;#22659;&amp;#12289;&amp;#26725;&amp;#26753;&amp;#26816;&amp;#27979;&amp;#19982;&amp;#32500;&amp;#20462;&amp;#21152;&amp;#22266;&amp;#25972;&amp;#20307;&amp;#36816;&amp;#34892;&amp;#24577;&amp;#21183;&amp;#31561;&amp;#65292;&amp;#25509;&amp;#30528;&amp;#20998;&amp;#26512;&amp;#20102;&amp;#26725;&amp;#26753;&amp;#26816;&amp;#27979;&amp;#19982;&amp;#32500;&amp;#20462;&amp;#21152;&amp;#22266;&amp;#34892;&amp;#19994;&amp;#24066;&amp;#22330;&amp;#36816;&amp;#34892;&amp;#30340;&amp;#29616;&amp;#29366;&amp;#65292;&amp;#28982;&amp;#21518;&amp;#20171;&amp;#32461;&amp;#20102;&amp;#26725;&amp;#26753;&amp;#26816;&amp;#27979;&amp;#19982;&amp;#32500;&amp;#20462;&amp;#21152;&amp;#22266;&amp;#24066;&amp;#22330;&amp;#31454;&amp;#20105;&amp;#26684;&amp;#23616;&amp;#12290;&amp;#38543;&amp;#21518;&amp;#65292;&amp;#25253;&amp;#21578;&amp;#23545;&amp;#26725;&amp;#26753;&amp;#26816;&amp;#27979;&amp;#19982;&amp;#32500;&amp;#20462;&amp;#21152;&amp;#22266;&amp;#20570;&amp;#20102;&amp;#37325;&amp;#28857;&amp;#20225;&amp;#19994;&amp;#32463;&amp;#33829;&amp;#29366;&amp;#20917;&amp;#20998;&amp;#26512;&amp;#65292;&amp;#26368;&amp;#21518;&amp;#20998;&amp;#26512;&amp;#20102;&amp;#26725;&amp;#26753;&amp;#26816;&amp;#27979;&amp;#19982;&amp;#32500;&amp;#20462;&amp;#21152;&amp;#22266;&amp;#34892;&amp;#19994;&amp;#21457;&amp;#23637;&amp;#36235;&amp;#21183;&amp;#19982;&amp;#25237;&amp;#36164;&amp;#39044;&amp;#27979;&amp;#12290;&amp;#24744;&amp;#33509;&amp;#24819;&amp;#23545;&amp;#26725;&amp;#26753;&amp;#26816;&amp;#27979;&amp;#19982;&amp;#32500;&amp;#20462;&amp;#21152;&amp;#22266;&amp;#20135;&amp;#19994;&amp;#26377;&amp;#20010;&amp;#31995;&amp;#32479;&amp;#30340;&amp;#20102;&amp;#35299;&amp;#25110;&amp;#32773;&amp;#24819;&amp;#25237;&amp;#36164;&amp;#26725;&amp;#26753;&amp;#26816;&amp;#27979;&amp;#19982;&amp;#32500;&amp;#20462;&amp;#21152;&amp;#2226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725;&amp;#26753;&amp;#26816;&amp;#27979;&amp;#19982;&amp;#32500;&amp;#20462;&amp;#21152;&amp;#22266;&amp;#34892;&amp;#19994;&amp;#27010;&amp;#36848;&lt;br /&gt;&amp;#31532;&amp;#19968;&amp;#33410; &amp;#26725;&amp;#26753;&amp;#26816;&amp;#27979;&amp;#19982;&amp;#32500;&amp;#20462;&amp;#21152;&amp;#22266;&amp;#27010;&amp;#36848;&lt;br /&gt;&amp;#19968;&amp;#12289;&amp;#26725;&amp;#26753;&amp;#26816;&amp;#27979;&amp;#19982;&amp;#32500;&amp;#20462;&amp;#21152;&amp;#22266;&amp;#30340;&amp;#24847;&amp;#20041;&lt;br /&gt;&amp;#20108;&amp;#12289;&amp;#26725;&amp;#26753;&amp;#26816;&amp;#27979;&amp;#19982;&amp;#32500;&amp;#20462;&amp;#21152;&amp;#22266;&amp;#30340;&amp;#29992;&amp;#36884;&lt;br /&gt;&amp;#19977;&amp;#12289;&amp;#26725;&amp;#26753;&amp;#26816;&amp;#27979;&amp;#19982;&amp;#32500;&amp;#20462;&amp;#21152;&amp;#22266;&amp;#20027;&amp;#35201;&amp;#20248;&amp;#28857;&lt;br /&gt;&amp;#22235;&amp;#12289;&amp;#26725;&amp;#26753;&amp;#26816;&amp;#27979;&amp;#19982;&amp;#32500;&amp;#20462;&amp;#21152;&amp;#22266;&amp;#21457;&amp;#23637;&amp;#21382;&amp;#31243;&lt;br /&gt;&amp;#31532;&amp;#20108;&amp;#33410; &amp;#26725;&amp;#26753;&amp;#26816;&amp;#27979;&amp;#19982;&amp;#32500;&amp;#20462;&amp;#21152;&amp;#22266;&amp;#31649;&amp;#29702;&lt;br /&gt;&amp;#31532;&amp;#19977;&amp;#33410; &amp;#26725;&amp;#26753;&amp;#26816;&amp;#27979;&amp;#19982;&amp;#32500;&amp;#20462;&amp;#21152;&amp;#22266;&amp;#30340;&amp;#24037;&amp;#20316;&amp;#20869;&amp;#23481;&lt;br /&gt;&amp;#31532;&amp;#22235;&amp;#33410; &amp;#26725;&amp;#26753;&amp;#26816;&amp;#27979;&amp;#19982;&amp;#32500;&amp;#20462;&amp;#21152;&amp;#22266;&amp;#20135;&amp;#19994;&amp;#38142;&amp;#21457;&amp;#23637;&amp;#20998;&amp;#26512;&lt;/p&gt;&lt;p&gt;&amp;#31532;&amp;#20108;&amp;#31456; 2023-2029&amp;#24180;&amp;#22269;&amp;#38469;&amp;#26725;&amp;#26753;&amp;#26816;&amp;#27979;&amp;#19982;&amp;#32500;&amp;#20462;&amp;#21152;&amp;#22266;&amp;#34892;&amp;#19994;&amp;#36816;&amp;#34892;&amp;#29366;&amp;#20917;&amp;#20998;&amp;#26512;&lt;br /&gt;&amp;#31532;&amp;#19968;&amp;#33410; 2023-2029&amp;#24180;&amp;#22269;&amp;#38469;&amp;#26725;&amp;#26753;&amp;#26816;&amp;#27979;&amp;#19982;&amp;#32500;&amp;#20462;&amp;#21152;&amp;#22266;&amp;#20135;&amp;#19994;&amp;#21457;&amp;#23637;&amp;#24635;&amp;#20917;&lt;br /&gt;&amp;#19968;&amp;#12289;&amp;#22269;&amp;#38469;&amp;#26725;&amp;#26753;&amp;#26816;&amp;#27979;&amp;#19982;&amp;#32500;&amp;#20462;&amp;#21152;&amp;#22266;&amp;#34892;&amp;#19994;&amp;#36816;&amp;#34892;&amp;#29616;&amp;#29366;&amp;#20998;&amp;#26512;&lt;br /&gt;&amp;#20108;&amp;#12289;&amp;#22269;&amp;#38469;&amp;#26725;&amp;#26753;&amp;#26816;&amp;#27979;&amp;#19982;&amp;#32500;&amp;#20462;&amp;#21152;&amp;#22266;&amp;#24066;&amp;#22330;&amp;#20998;&amp;#24067;&amp;#24773;&amp;#20917;&amp;#20998;&amp;#26512;&lt;br /&gt;&amp;#19977;&amp;#12289;&amp;#22269;&amp;#38469;&amp;#26725;&amp;#26753;&amp;#26816;&amp;#27979;&amp;#19982;&amp;#32500;&amp;#20462;&amp;#21152;&amp;#22266;&amp;#34892;&amp;#19994;&amp;#21457;&amp;#23637;&amp;#38754;&amp;#20020;&amp;#30340;&amp;#38382;&amp;#39064;&lt;br /&gt;&amp;#31532;&amp;#20108;&amp;#33410; 2023-2029&amp;#24180;&amp;#22269;&amp;#38469;&amp;#22269;&amp;#23478;&amp;#26725;&amp;#26753;&amp;#26816;&amp;#27979;&amp;#19982;&amp;#32500;&amp;#20462;&amp;#21152;&amp;#22266;&amp;#34892;&amp;#19994;&amp;#21457;&amp;#23637;&amp;#20998;&amp;#26512;&lt;br /&gt;&amp;#19968;&amp;#12289;&amp;#32654;&amp;#22269;&lt;br /&gt;&amp;#20108;&amp;#12289;&amp;#26085;&amp;#26412;&lt;br /&gt;&amp;#19977;&amp;#12289;&amp;#24503;&amp;#22269;&lt;br /&gt;&amp;#31532;&amp;#19977;&amp;#33410; 2023-2029&amp;#24180;&amp;#22269;&amp;#38469;&amp;#26725;&amp;#26753;&amp;#26816;&amp;#27979;&amp;#19982;&amp;#32500;&amp;#20462;&amp;#21152;&amp;#22266;&amp;#24066;&amp;#22330;&amp;#21069;&amp;#26223;&amp;#39044;&amp;#27979;&amp;#20998;&amp;#26512;&lt;/p&gt;&lt;p&gt;&amp;#31532;&amp;#19977;&amp;#31456; 2023-2029&amp;#24180;&amp;#20013;&amp;#22269;&amp;#26725;&amp;#26753;&amp;#26816;&amp;#27979;&amp;#19982;&amp;#32500;&amp;#20462;&amp;#21152;&amp;#22266;&amp;#24066;&amp;#22330;&amp;#21457;&amp;#23637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6725;&amp;#26753;&amp;#26816;&amp;#27979;&amp;#19982;&amp;#32500;&amp;#20462;&amp;#21152;&amp;#2226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2023-2029&amp;#24180;&amp;#20013;&amp;#22269;&amp;#26725;&amp;#26753;&amp;#26816;&amp;#27979;&amp;#19982;&amp;#32500;&amp;#20462;&amp;#21152;&amp;#22266;&amp;#34892;&amp;#19994;&amp;#25216;&amp;#26415;&amp;#29615;&amp;#22659;&amp;#20998;&amp;#26512;&lt;/p&gt;&lt;p&gt;&amp;#31532;&amp;#22235;&amp;#31456; 2023-2029&amp;#24180;&amp;#20013;&amp;#22269;&amp;#26725;&amp;#26753;&amp;#26816;&amp;#27979;&amp;#19982;&amp;#32500;&amp;#20462;&amp;#21152;&amp;#22266;&amp;#34892;&amp;#19994;&amp;#21457;&amp;#23637;&amp;#29616;&amp;#29366;&amp;#20998;&amp;#26512;&lt;br /&gt;&amp;#31532;&amp;#19968;&amp;#33410; 2023-2029&amp;#24180;&amp;#20013;&amp;#22269;&amp;#26725;&amp;#26753;&amp;#26816;&amp;#27979;&amp;#19982;&amp;#32500;&amp;#20462;&amp;#21152;&amp;#22266;&amp;#34892;&amp;#19994;&amp;#21457;&amp;#23637;&amp;#29616;&amp;#29366;&lt;br /&gt;&amp;#19968;&amp;#12289;&amp;#20013;&amp;#22269;&amp;#26725;&amp;#26753;&amp;#26816;&amp;#27979;&amp;#19982;&amp;#32500;&amp;#20462;&amp;#21152;&amp;#22266;&amp;#34892;&amp;#19994;&amp;#21457;&amp;#23637;&amp;#29616;&amp;#29366;&amp;#20998;&amp;#26512;&lt;br /&gt;&amp;#20108;&amp;#12289;&amp;#20013;&amp;#22269;&amp;#26725;&amp;#26753;&amp;#26816;&amp;#27979;&amp;#19982;&amp;#32500;&amp;#20462;&amp;#21152;&amp;#22266;&amp;#34892;&amp;#19994;&amp;#21457;&amp;#23637;&amp;#29305;&amp;#28857;&lt;br /&gt;&amp;#19977;&amp;#12289;&amp;#20013;&amp;#22269;&amp;#26725;&amp;#26753;&amp;#26816;&amp;#27979;&amp;#19982;&amp;#32500;&amp;#20462;&amp;#21152;&amp;#22266;&amp;#21457;&amp;#23637;&amp;#30340;&amp;#37325;&amp;#35201;&amp;#24615;&lt;br /&gt;&amp;#22235;&amp;#12289;&amp;#20013;&amp;#22269;&amp;#26725;&amp;#26753;&amp;#26816;&amp;#27979;&amp;#19982;&amp;#32500;&amp;#20462;&amp;#21152;&amp;#22266;&amp;#34892;&amp;#19994;&amp;#26410;&amp;#26469;&amp;#36208;&amp;#21521;&amp;#20998;&amp;#26512;&lt;br /&gt;&amp;#31532;&amp;#20108;&amp;#33410; 2023-2029&amp;#24180;&amp;#20013;&amp;#22269;&amp;#26725;&amp;#26753;&amp;#26816;&amp;#27979;&amp;#19982;&amp;#32500;&amp;#20462;&amp;#21152;&amp;#22266;&amp;#36816;&amp;#34892;&amp;#24577;&amp;#21183;&amp;#20998;&amp;#26512;&lt;br /&gt;&amp;#19968; &amp;#12289;&amp;#34892;&amp;#19994;&amp;#24773;&amp;#20917;&amp;#32972;&amp;#26223;&lt;br /&gt;&amp;#20108;&amp;#12289;&amp;#24635;&amp;#20307;&amp;#25928;&amp;#30410;&amp;#36816;&amp;#34892;&amp;#29366;&amp;#20917;&lt;br /&gt;&amp;#19977;&amp;#12289;&amp;#19981;&amp;#21516;&amp;#22320;&amp;#21306;&amp;#34892;&amp;#19994;&amp;#25928;&amp;#30410;&amp;#29366;&amp;#20917;&amp;#23545;&amp;#27604;&lt;br /&gt;&amp;#22235;&amp;#12289;&amp;#31867;&amp;#22411;&amp;#36816;&amp;#34892;&amp;#25928;&amp;#30410;&amp;#23545;&amp;#27604;&lt;br /&gt;&amp;#20116;&amp;#12289;&amp;#35268;&amp;#27169;&amp;#36816;&amp;#34892;&amp;#25928;&amp;#30410;&amp;#23545;&amp;#27604;&lt;br /&gt;&amp;#31532;&amp;#19977;&amp;#33410; 2023-2029&amp;#24180;&amp;#20013;&amp;#22269;&amp;#26725;&amp;#26753;&amp;#26816;&amp;#27979;&amp;#19982;&amp;#32500;&amp;#20462;&amp;#21152;&amp;#22266;&amp;#20135;&amp;#21697;&amp;#25216;&amp;#26415;&amp;#20998;&amp;#26512;&lt;br /&gt;&amp;#19968;&amp;#12289;&amp;#20013;&amp;#22269;&amp;#26725;&amp;#26753;&amp;#26816;&amp;#27979;&amp;#19982;&amp;#32500;&amp;#20462;&amp;#21152;&amp;#22266;&amp;#25216;&amp;#26415;&amp;#24320;&amp;#21457;&amp;#36827;&amp;#23637;&lt;br /&gt;&amp;#20108;&amp;#12289;&amp;#20013;&amp;#22269;&amp;#26725;&amp;#26753;&amp;#26816;&amp;#27979;&amp;#19982;&amp;#32500;&amp;#20462;&amp;#21152;&amp;#22266;&amp;#25216;&amp;#26415;&amp;#30740;&amp;#31350;&amp;#26041;&amp;#21521;&amp;#20998;&amp;#26512;&lt;br /&gt;&amp;#31532;&amp;#22235;&amp;#33410; 2023-2029&amp;#24180;&amp;#20013;&amp;#22269;&amp;#26725;&amp;#26753;&amp;#26816;&amp;#27979;&amp;#19982;&amp;#32500;&amp;#20462;&amp;#21152;&amp;#22266;&amp;#34892;&amp;#19994;&amp;#23384;&amp;#22312;&amp;#30340;&amp;#38382;&amp;#39064;&lt;br /&gt;&amp;#19968;&amp;#12289;&amp;#20013;&amp;#22269;&amp;#26725;&amp;#26753;&amp;#26816;&amp;#27979;&amp;#19982;&amp;#32500;&amp;#20462;&amp;#21152;&amp;#22266;&amp;#20135;&amp;#21697;&amp;#24066;&amp;#22330;&amp;#23384;&amp;#22312;&amp;#30340;&amp;#20027;&amp;#35201;&amp;#38382;&amp;#39064;&lt;br /&gt;&amp;#20108;&amp;#12289;&amp;#20013;&amp;#22269;&amp;#26725;&amp;#26753;&amp;#26816;&amp;#27979;&amp;#19982;&amp;#32500;&amp;#20462;&amp;#21152;&amp;#22266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0340;&amp;#29942;&amp;#39048;&lt;br /&gt;&amp;#31532;&amp;#20116;&amp;#33410; &amp;#23545;&amp;#20013;&amp;#22269;&amp;#26725;&amp;#26753;&amp;#26816;&amp;#27979;&amp;#19982;&amp;#32500;&amp;#20462;&amp;#21152;&amp;#22266;&amp;#24066;&amp;#22330;&amp;#30340;&amp;#20998;&amp;#26512;&amp;#21450;&amp;#24605;&amp;#32771;&lt;br /&gt;&amp;#19968;&amp;#12289;&amp;#26725;&amp;#26753;&amp;#26816;&amp;#27979;&amp;#19982;&amp;#32500;&amp;#20462;&amp;#21152;&amp;#22266;&amp;#24066;&amp;#22330;&amp;#29305;&amp;#28857;&lt;br /&gt;&amp;#20108;&amp;#12289;&amp;#26725;&amp;#26753;&amp;#26816;&amp;#27979;&amp;#19982;&amp;#32500;&amp;#20462;&amp;#21152;&amp;#22266;&amp;#24066;&amp;#22330;&amp;#21464;&amp;#21270;&amp;#30340;&amp;#26041;&amp;#21521;&lt;br /&gt;&amp;#19977;&amp;#12289;&amp;#20013;&amp;#22269;&amp;#26725;&amp;#26753;&amp;#26816;&amp;#27979;&amp;#19982;&amp;#32500;&amp;#20462;&amp;#21152;&amp;#22266;&amp;#34892;&amp;#19994;&amp;#21457;&amp;#23637;&amp;#30340;&amp;#26032;&amp;#24605;&amp;#36335;&lt;/p&gt;&lt;p&gt;&amp;#31532;&amp;#20116;&amp;#31456; 2023-2029&amp;#24180;&amp;#20013;&amp;#22269;&amp;#26725;&amp;#26753;&amp;#26816;&amp;#27979;&amp;#19982;&amp;#32500;&amp;#20462;&amp;#21152;&amp;#22266;&amp;#24066;&amp;#22330;&amp;#20998;&amp;#26512;&lt;br /&gt;&amp;#31532;&amp;#19968;&amp;#33410; 2023-2029&amp;#24180;&amp;#20013;&amp;#22269;&amp;#26725;&amp;#26753;&amp;#26816;&amp;#27979;&amp;#19982;&amp;#32500;&amp;#20462;&amp;#21152;&amp;#22266;&amp;#24066;&amp;#22330;&amp;#35268;&amp;#27169;&amp;#20998;&amp;#26512;&lt;br /&gt;&amp;#19968;&amp;#12289;2023-2029&amp;#24180;&amp;#20013;&amp;#22269;&amp;#26725;&amp;#26753;&amp;#26816;&amp;#27979;&amp;#19982;&amp;#32500;&amp;#20462;&amp;#21152;&amp;#22266;&amp;#24066;&amp;#22330;&amp;#35268;&amp;#27169;&amp;#21450;&amp;#22686;&amp;#36895;&lt;br /&gt;&amp;#20108;&amp;#12289;2023-2029&amp;#24180;&amp;#20013;&amp;#22269;&amp;#26725;&amp;#26753;&amp;#26816;&amp;#27979;&amp;#19982;&amp;#32500;&amp;#20462;&amp;#21152;&amp;#22266;&amp;#24066;&amp;#22330;&amp;#39281;&amp;#21644;&amp;#24230;&lt;br /&gt;&amp;#19977;&amp;#12289;2023-2029&amp;#24180;&amp;#20013;&amp;#22269;&amp;#26725;&amp;#26753;&amp;#26816;&amp;#27979;&amp;#19982;&amp;#32500;&amp;#20462;&amp;#21152;&amp;#22266;&amp;#24066;&amp;#22330;&amp;#35268;&amp;#27169;&amp;#21450;&amp;#39044;&amp;#27979;&lt;br /&gt;&amp;#31532;&amp;#20108;&amp;#33410; 2023-2029&amp;#24180;&amp;#20013;&amp;#22269;&amp;#26725;&amp;#26753;&amp;#26816;&amp;#27979;&amp;#19982;&amp;#32500;&amp;#20462;&amp;#21152;&amp;#22266;&amp;#24066;&amp;#22330;&amp;#20379;&amp;#38656;&amp;#20998;&amp;#26512;&lt;br /&gt;&amp;#19968;&amp;#12289;2023-2029&amp;#24180;&amp;#20013;&amp;#22269;&amp;#26725;&amp;#26753;&amp;#26816;&amp;#27979;&amp;#19982;&amp;#32500;&amp;#20462;&amp;#21152;&amp;#22266;&amp;#24066;&amp;#22330;&amp;#20379;&amp;#24212;&amp;#20998;&amp;#26512;&lt;br /&gt;&amp;#20108;&amp;#12289;2023-2029&amp;#24180;&amp;#20013;&amp;#22269;&amp;#26725;&amp;#26753;&amp;#26816;&amp;#27979;&amp;#19982;&amp;#32500;&amp;#20462;&amp;#21152;&amp;#22266;&amp;#24066;&amp;#22330;&amp;#38656;&amp;#27714;&amp;#20998;&amp;#26512;&lt;br /&gt;&amp;#19977;&amp;#12289;2023-2029&amp;#24180;&amp;#20013;&amp;#22269;&amp;#26725;&amp;#26753;&amp;#26816;&amp;#27979;&amp;#19982;&amp;#32500;&amp;#20462;&amp;#21152;&amp;#22266;&amp;#24066;&amp;#22330;&amp;#20379;&amp;#38656;&amp;#36235;&amp;#21183;&amp;#20998;&amp;#26512;&lt;br /&gt;&amp;#31532;&amp;#19977;&amp;#33410; 2023-2029&amp;#24180;&amp;#20013;&amp;#22269;&amp;#26725;&amp;#26753;&amp;#26816;&amp;#27979;&amp;#19982;&amp;#32500;&amp;#20462;&amp;#21152;&amp;#22266;&amp;#24066;&amp;#22330;&amp;#36816;&amp;#34892;&amp;#21160;&amp;#24577;&amp;#20998;&amp;#26512;&lt;/p&gt;&lt;p&gt;&amp;#31532;&amp;#20845;&amp;#31456; 2023-2029&amp;#24180;&amp;#20013;&amp;#22269;&amp;#26725;&amp;#26753;&amp;#26816;&amp;#27979;&amp;#19982;&amp;#32500;&amp;#20462;&amp;#21152;&amp;#22266;&amp;#34892;&amp;#19994;&amp;#33829;&amp;#38144;&amp;#31574;&amp;#30053;&amp;#20998;&amp;#26512;&lt;br /&gt;&amp;#31532;&amp;#19968;&amp;#33410; &amp;#20013;&amp;#22269;&amp;#26725;&amp;#26753;&amp;#26816;&amp;#27979;&amp;#19982;&amp;#32500;&amp;#20462;&amp;#21152;&amp;#22266;&amp;#33829;&amp;#38144;&amp;#27010;&amp;#20917;&lt;br /&gt;&amp;#19968;&amp;#12289;&amp;#20013;&amp;#22269;&amp;#26725;&amp;#26753;&amp;#26816;&amp;#27979;&amp;#19982;&amp;#32500;&amp;#20462;&amp;#21152;&amp;#22266;&amp;#30340;&amp;#21457;&amp;#23637;&amp;#36716;&amp;#21464;&lt;br /&gt;&amp;#20108;&amp;#12289;&amp;#20013;&amp;#22269;&amp;#26725;&amp;#26753;&amp;#26816;&amp;#27979;&amp;#19982;&amp;#32500;&amp;#20462;&amp;#21152;&amp;#22266;&amp;#34892;&amp;#19994;&amp;#33829;&amp;#38144;&amp;#27169;&amp;#24335;&amp;#30340;&amp;#36873;&amp;#25321;&lt;br /&gt;&amp;#19977;&amp;#12289;&amp;#20013;&amp;#22269;&amp;#26725;&amp;#26753;&amp;#26816;&amp;#27979;&amp;#19982;&amp;#32500;&amp;#20462;&amp;#21152;&amp;#22266;&amp;#24066;&amp;#22330;&amp;ldquo;&amp;#22242;&amp;#38431;&amp;#33829;&amp;#38144;&amp;rdquo;&amp;#27169;&amp;#24335;&amp;#20171;&amp;#32461;&lt;br /&gt;&amp;#22235;&amp;#12289;&amp;#20013;&amp;#22269;&amp;#26725;&amp;#26753;&amp;#26816;&amp;#27979;&amp;#19982;&amp;#32500;&amp;#20462;&amp;#21152;&amp;#22266;&amp;#34892;&amp;#19994;&amp;#33829;&amp;#38144;&amp;#26041;&amp;#24335;&amp;#36235;&amp;#20110;&amp;#22810;&amp;#26679;&amp;#21270;&lt;br /&gt;&amp;#31532;&amp;#20108;&amp;#33410; &amp;#20013;&amp;#22269;&amp;#26725;&amp;#26753;&amp;#26816;&amp;#27979;&amp;#19982;&amp;#32500;&amp;#20462;&amp;#21152;&amp;#22266;&amp;#33829;&amp;#38144;&amp;#31574;&amp;#30053;&lt;br /&gt;&amp;#19968;&amp;#12289;&amp;#20013;&amp;#22269;&amp;#26725;&amp;#26753;&amp;#26816;&amp;#27979;&amp;#19982;&amp;#32500;&amp;#20462;&amp;#21152;&amp;#22266;&amp;#33829;&amp;#38144;&amp;#31574;&amp;#30053;&lt;br /&gt;&amp;#20108;&amp;#12289;&amp;#20013;&amp;#22269;&amp;#26725;&amp;#26753;&amp;#26816;&amp;#27979;&amp;#19982;&amp;#32500;&amp;#20462;&amp;#21152;&amp;#22266;&amp;#20225;&amp;#19994;&amp;#33829;&amp;#38144;&amp;#24314;&amp;#35758;&lt;br /&gt;&amp;#19977;&amp;#12289;&amp;#20013;&amp;#22269;&amp;#26725;&amp;#26753;&amp;#26816;&amp;#27979;&amp;#19982;&amp;#32500;&amp;#20462;&amp;#21152;&amp;#22266;&amp;#33829;&amp;#38144;&amp;#30340;&amp;#39118;&amp;#38505;&amp;#25511;&amp;#21046;&lt;/p&gt;&lt;p&gt;&amp;#31532;&amp;#19971;&amp;#31456; 2023-2029&amp;#24180;&amp;#20013;&amp;#22269;&amp;#26725;&amp;#26753;&amp;#26816;&amp;#27979;&amp;#19982;&amp;#32500;&amp;#20462;&amp;#21152;&amp;#22266;&amp;#34892;&amp;#19994;&amp;#29983;&amp;#20135;&amp;#20998;&amp;#26512;&lt;br /&gt;&amp;#31532;&amp;#19968;&amp;#33410; 2023-2029&amp;#24180;&amp;#20013;&amp;#22269;&amp;#26725;&amp;#26753;&amp;#26816;&amp;#27979;&amp;#19982;&amp;#32500;&amp;#20462;&amp;#21152;&amp;#22266;&amp;#29983;&amp;#20135;&amp;#24635;&amp;#37327;&amp;#20998;&amp;#26512;&lt;br /&gt;&amp;#19968;&amp;#12289;2023-2029&amp;#24180;&amp;#20013;&amp;#22269;&amp;#26725;&amp;#26753;&amp;#26816;&amp;#27979;&amp;#19982;&amp;#32500;&amp;#20462;&amp;#21152;&amp;#22266;&amp;#34892;&amp;#19994;&amp;#29983;&amp;#20135;&amp;#24635;&amp;#37327;&amp;#21450;&amp;#22686;&amp;#36895;&lt;br /&gt;&amp;#20108;&amp;#12289;2023-2029&amp;#24180;&amp;#20013;&amp;#22269;&amp;#26725;&amp;#26753;&amp;#26816;&amp;#27979;&amp;#19982;&amp;#32500;&amp;#20462;&amp;#21152;&amp;#22266;&amp;#34892;&amp;#19994;&amp;#20135;&amp;#33021;&amp;#21450;&amp;#22686;&amp;#36895;&lt;br /&gt;&amp;#19977;&amp;#12289;2023-2029&amp;#24180;&amp;#20013;&amp;#22269;&amp;#26725;&amp;#26753;&amp;#26816;&amp;#27979;&amp;#19982;&amp;#32500;&amp;#20462;&amp;#21152;&amp;#22266;&amp;#34892;&amp;#19994;&amp;#29983;&amp;#20135;&amp;#24635;&amp;#37327;&amp;#21450;&amp;#22686;&amp;#36895;&amp;#39044;&amp;#27979;&lt;br /&gt;&amp;#31532;&amp;#20108;&amp;#33410; 2023-2029&amp;#24180;&amp;#20013;&amp;#22269;&amp;#26725;&amp;#26753;&amp;#26816;&amp;#27979;&amp;#19982;&amp;#32500;&amp;#20462;&amp;#21152;&amp;#22266;&amp;#32454;&amp;#20998;&amp;#21306;&amp;#22495;&amp;#29983;&amp;#20135;&amp;#20998;&amp;#26512;&lt;br /&gt;&amp;#31532;&amp;#19977;&amp;#33410; 2023-2029&amp;#24180;&amp;#20013;&amp;#22269;&amp;#26725;&amp;#26753;&amp;#26816;&amp;#27979;&amp;#19982;&amp;#32500;&amp;#20462;&amp;#21152;&amp;#22266;&amp;#34892;&amp;#19994;&amp;#20379;&amp;#38656;&amp;#24179;&amp;#34913;&amp;#20998;&amp;#26512;&lt;br /&gt;&amp;#19968;&amp;#12289;&amp;#26725;&amp;#26753;&amp;#26816;&amp;#27979;&amp;#19982;&amp;#32500;&amp;#20462;&amp;#21152;&amp;#22266;&amp;#34892;&amp;#19994;&amp;#20379;&amp;#38656;&amp;#24179;&amp;#34913;&amp;#29616;&amp;#29366;&lt;br /&gt;&amp;#20108;&amp;#12289;&amp;#22269;&amp;#20869;&amp;#22806;&amp;#32463;&amp;#27982;&amp;#24418;&amp;#21183;&amp;#23545;&amp;#26725;&amp;#26753;&amp;#26816;&amp;#27979;&amp;#19982;&amp;#32500;&amp;#20462;&amp;#21152;&amp;#22266;&amp;#34892;&amp;#19994;&amp;#20379;&amp;#38656;&amp;#24179;&amp;#34913;&amp;#30340;&amp;#24433;&amp;#21709;&lt;br /&gt;&amp;#19977;&amp;#12289;&amp;#26725;&amp;#26753;&amp;#26816;&amp;#27979;&amp;#19982;&amp;#32500;&amp;#20462;&amp;#21152;&amp;#22266;&amp;#34892;&amp;#19994;&amp;#20379;&amp;#38656;&amp;#24179;&amp;#34913;&amp;#36235;&amp;#21183;&amp;#39044;&amp;#27979;&lt;/p&gt;&lt;p&gt;&amp;#31532;&amp;#20061;&amp;#31456; 2023-2029&amp;#24180;&amp;#20013;&amp;#22269;&amp;#26725;&amp;#26753;&amp;#26816;&amp;#27979;&amp;#19982;&amp;#32500;&amp;#20462;&amp;#21152;&amp;#22266;&amp;#20135;&amp;#19994;&amp;#24066;&amp;#22330;&amp;#31454;&amp;#20105;&amp;#26684;&amp;#23616;&amp;#20998;&amp;#26512;&lt;br /&gt;&amp;#31532;&amp;#19968;&amp;#33410; 2023-2029&amp;#24180;&amp;#20013;&amp;#22269;&amp;#26725;&amp;#26753;&amp;#26816;&amp;#27979;&amp;#19982;&amp;#32500;&amp;#20462;&amp;#21152;&amp;#22266;&amp;#20135;&amp;#19994;&amp;#31454;&amp;#20105;&amp;#29616;&amp;#29366;&amp;#20998;&amp;#26512;&lt;br /&gt;&amp;#19968;&amp;#12289;&amp;#26725;&amp;#26753;&amp;#26816;&amp;#27979;&amp;#19982;&amp;#32500;&amp;#20462;&amp;#21152;&amp;#22266;&amp;#20013;&amp;#22806;&amp;#31454;&amp;#20105;&amp;#21147;&amp;#23545;&amp;#27604;&amp;#20998;&amp;#26512;&lt;br /&gt;&amp;#20108;&amp;#12289;&amp;#26725;&amp;#26753;&amp;#26816;&amp;#27979;&amp;#19982;&amp;#32500;&amp;#20462;&amp;#21152;&amp;#22266;&amp;#25216;&amp;#26415;&amp;#31454;&amp;#20105;&amp;#20998;&amp;#26512;&lt;br /&gt;&amp;#19977;&amp;#12289;&amp;#26725;&amp;#26753;&amp;#26816;&amp;#27979;&amp;#19982;&amp;#32500;&amp;#20462;&amp;#21152;&amp;#22266;&amp;#21697;&amp;#29260;&amp;#31454;&amp;#20105;&amp;#20998;&amp;#26512;&lt;br /&gt;&amp;#31532;&amp;#20108;&amp;#33410; 2023-2029&amp;#24180;&amp;#20013;&amp;#22269;&amp;#26725;&amp;#26753;&amp;#26816;&amp;#27979;&amp;#19982;&amp;#32500;&amp;#20462;&amp;#21152;&amp;#22266;&amp;#20135;&amp;#19994;&amp;#38598;&amp;#20013;&amp;#24230;&amp;#20998;&amp;#26512;&lt;br /&gt;&amp;#19968;&amp;#12289;&amp;#26725;&amp;#26753;&amp;#26816;&amp;#27979;&amp;#19982;&amp;#32500;&amp;#20462;&amp;#21152;&amp;#22266;&amp;#29983;&amp;#20135;&amp;#20225;&amp;#19994;&amp;#38598;&amp;#20013;&amp;#20998;&amp;#24067;&lt;br /&gt;&amp;#20108;&amp;#12289;&amp;#26725;&amp;#26753;&amp;#26816;&amp;#27979;&amp;#19982;&amp;#32500;&amp;#20462;&amp;#21152;&amp;#22266;&amp;#24066;&amp;#22330;&amp;#38598;&amp;#20013;&amp;#24230;&amp;#20998;&amp;#26512;&lt;br /&gt;&amp;#31532;&amp;#19977;&amp;#33410; 2023-2029&amp;#24180;&amp;#20013;&amp;#22269;&amp;#26725;&amp;#26753;&amp;#26816;&amp;#27979;&amp;#19982;&amp;#32500;&amp;#20462;&amp;#21152;&amp;#22266;&amp;#20225;&amp;#19994;&amp;#25552;&amp;#21319;&amp;#31454;&amp;#20105;&amp;#21147;&amp;#31574;&amp;#30053;&amp;#20998;&amp;#26512;&lt;/p&gt;&lt;p&gt;&amp;#31532;&amp;#20843;&amp;#31456; &amp;#20013;&amp;#22269;&amp;#26725;&amp;#26753;&amp;#26816;&amp;#27979;&amp;#19982;&amp;#32500;&amp;#20462;&amp;#21152;&amp;#22266;&amp;#37096;&amp;#20998;&amp;#20225;&amp;#19994;&amp;#21457;&amp;#23637;&amp;#29616;&amp;#29366;&amp;#20998;&amp;#26512;&lt;br /&gt;&amp;#31532;&amp;#19968;&amp;#33410; &amp;#24464;&amp;#24037;&amp;#38598;&amp;#22242;&lt;br /&gt;&amp;#31532;&amp;#20108;&amp;#33410; &amp;#28246;&amp;#21335;&amp;#24658;&amp;#28070;&amp;#39640;&amp;#31185;&amp;#32929;&amp;#20221;&amp;#26377;&amp;#38480;&amp;#20844;&amp;#21496;&lt;br /&gt;&amp;#31532;&amp;#19977;&amp;#33410; &amp;#21271;&amp;#20140;&amp;#21033;&amp;#27431;&amp;#24503;&amp;#24037;&amp;#31243;&amp;#25216;&amp;#26415;&amp;#26377;&amp;#38480;&amp;#20844;&amp;#21496;&lt;br /&gt;&amp;#31532;&amp;#22235;&amp;#33410; &amp;#27827;&amp;#21335;&amp;#20013;&amp;#27491;&amp;#20844;&amp;#36335;&amp;#26725;&amp;#26753;&amp;#26816;&amp;#27979;&amp;#26377;&amp;#38480;&amp;#20844;&amp;#21496;&lt;br /&gt;&amp;#31532;&amp;#20116;&amp;#33410; &amp;#20061;&amp;#36890;&amp;#34914;&amp;#26816;&amp;#27979;&amp;#25216;&amp;#26415;&amp;#32929;&amp;#20221;&amp;#26377;&amp;#38480;&amp;#20844;&amp;#21496;&lt;br /&gt;&amp;#31532;&amp;#20845;&amp;#33410; &amp;#37325;&amp;#24198;&amp;#20122;&amp;#27966;&amp;#26725;&amp;#26753;&amp;#24037;&amp;#31243;&amp;#36136;&amp;#37327;&amp;#26816;&amp;#27979;&amp;#26377;&amp;#38480;&amp;#20844;&amp;#21496;&lt;/p&gt;&lt;p&gt;&amp;#31532;&amp;#20061;&amp;#31456; 2023-2029&amp;#24180;&amp;#20013;&amp;#22269;&amp;#26725;&amp;#26753;&amp;#26816;&amp;#27979;&amp;#19982;&amp;#32500;&amp;#20462;&amp;#21152;&amp;#22266;&amp;#20135;&amp;#19994;&amp;#21457;&amp;#23637;&amp;#36235;&amp;#21183;&amp;#39044;&amp;#27979;&amp;#20998;&amp;#26512;&lt;br /&gt;&amp;#31532;&amp;#19968;&amp;#33410; 2023-2029&amp;#24180;&amp;#20013;&amp;#22269;&amp;#26725;&amp;#26753;&amp;#26816;&amp;#27979;&amp;#19982;&amp;#32500;&amp;#20462;&amp;#21152;&amp;#22266;&amp;#20135;&amp;#19994;&amp;#21457;&amp;#23637;&amp;#21069;&amp;#26223;&amp;#20998;&amp;#26512;&lt;br /&gt;&amp;#19968;&amp;#12289;&amp;#26725;&amp;#26753;&amp;#26816;&amp;#27979;&amp;#19982;&amp;#32500;&amp;#20462;&amp;#21152;&amp;#22266;&amp;#25216;&amp;#26415;&amp;#21457;&amp;#23637;&amp;#26041;&amp;#21521;&amp;#20998;&amp;#26512;&lt;br /&gt;&amp;#20108;&amp;#12289;&amp;#25105;&amp;#22269;&amp;#26725;&amp;#26753;&amp;#26816;&amp;#27979;&amp;#19982;&amp;#32500;&amp;#20462;&amp;#21152;&amp;#22266;&amp;#26410;&amp;#26469;&amp;#21457;&amp;#23637;&amp;#36235;&amp;#21183;&lt;br /&gt;&amp;#19977;&amp;#12289;&amp;#26725;&amp;#26753;&amp;#26816;&amp;#27979;&amp;#19982;&amp;#32500;&amp;#20462;&amp;#21152;&amp;#22266;&amp;#24066;&amp;#22330;&amp;#26410;&amp;#26469;&amp;#38656;&amp;#27714;&amp;#29305;&amp;#28857;&amp;#20998;&amp;#26512;&lt;br /&gt;&amp;#31532;&amp;#20108;&amp;#33410; 2023-2029&amp;#24180;&amp;#20013;&amp;#22269;&amp;#26725;&amp;#26753;&amp;#26816;&amp;#27979;&amp;#19982;&amp;#32500;&amp;#20462;&amp;#21152;&amp;#22266;&amp;#20135;&amp;#19994;&amp;#24066;&amp;#22330;&amp;#39044;&amp;#27979;&amp;#20998;&amp;#26512;&lt;br /&gt;&amp;#19968;&amp;#12289;&amp;#26725;&amp;#26753;&amp;#26816;&amp;#27979;&amp;#19982;&amp;#32500;&amp;#20462;&amp;#21152;&amp;#22266;&amp;#20135;&amp;#19994;&amp;#24066;&amp;#22330;&amp;#20379;&amp;#3247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725;&amp;#26753;&amp;#26816;&amp;#27979;&amp;#19982;&amp;#32500;&amp;#20462;&amp;#21152;&amp;#22266;&amp;#38656;&amp;#27714;&amp;#39044;&amp;#27979;&amp;#20998;&amp;#26512;&lt;br /&gt;&amp;#19977;&amp;#12289;&amp;#22269;&amp;#20869;&amp;#29615;&amp;#20445;&amp;#35268;&amp;#21010;&amp;#30740;&amp;#31350;&amp;#35299;&amp;#26512;&lt;br /&gt;&amp;#31532;&amp;#19977;&amp;#33410; 2023-2029&amp;#24180;&amp;#20013;&amp;#22269;&amp;#26725;&amp;#26753;&amp;#26816;&amp;#27979;&amp;#19982;&amp;#32500;&amp;#20462;&amp;#21152;&amp;#22266;&amp;#20135;&amp;#19994;&amp;#24066;&amp;#22330;&amp;#30408;&amp;#21033;&amp;#39044;&amp;#27979;&amp;#20998;&amp;#26512;&lt;/p&gt;&lt;p&gt;&amp;#31532;&amp;#21313;&amp;#31456; 2023-2029&amp;#24180;&amp;#20013;&amp;#22269;&amp;#26725;&amp;#26753;&amp;#26816;&amp;#27979;&amp;#19982;&amp;#32500;&amp;#20462;&amp;#21152;&amp;#22266;&amp;#34892;&amp;#19994;&amp;#21457;&amp;#23637;&amp;#25237;&amp;#36164;&lt;br /&gt;&amp;#31532;&amp;#19968;&amp;#33410; 2023-2029&amp;#24180;&amp;#20013;&amp;#22269;&amp;#26725;&amp;#26753;&amp;#26816;&amp;#27979;&amp;#19982;&amp;#32500;&amp;#20462;&amp;#21152;&amp;#22266;&amp;#34892;&amp;#19994;&amp;#25237;&amp;#36164;&amp;#26426;&amp;#20250;&amp;#20998;&amp;#26512;&lt;br /&gt;&amp;#19968;&amp;#12289;&amp;#26725;&amp;#26753;&amp;#26816;&amp;#27979;&amp;#19982;&amp;#32500;&amp;#20462;&amp;#21152;&amp;#22266;&amp;#25237;&amp;#36164;&amp;#21069;&amp;#26223;&amp;#20998;&amp;#26512;&lt;br /&gt;&amp;#20108;&amp;#12289;&amp;#21487;&amp;#20197;&amp;#25237;&amp;#36164;&amp;#30340;&amp;#26725;&amp;#26753;&amp;#26816;&amp;#27979;&amp;#19982;&amp;#32500;&amp;#20462;&amp;#21152;&amp;#22266;&amp;#27169;&amp;#24335;&lt;br /&gt;&amp;#19977;&amp;#12289;2022&amp;#24180;&amp;#20013;&amp;#22269;&amp;#26725;&amp;#26753;&amp;#26816;&amp;#27979;&amp;#19982;&amp;#32500;&amp;#20462;&amp;#21152;&amp;#22266;&amp;#25237;&amp;#36164;&amp;#26426;&amp;#20250;&lt;/p&gt;&lt;p&gt;&amp;#22270;&amp;#34920;&amp;#30446;&amp;#24405;&lt;br /&gt;&amp;#22270;&amp;#34920; 2023-2029&amp;#24180;&amp;#23621;&amp;#27665;&amp;#28040;&amp;#36153;&amp;#20215;&amp;#26684;&amp;#28072;&amp;#36300;&amp;#24133;&amp;#24230;&lt;br /&gt;&amp;#22270;&amp;#34920; &amp;#26725;&amp;#26753;&amp;#26816;&amp;#27979;&amp;#19982;&amp;#32500;&amp;#20462;&amp;#21152;&amp;#22266;&amp;#34892;&amp;#19994;&amp;#20135;&amp;#19994;&amp;#38142;&lt;br /&gt;&amp;#22270;&amp;#34920; 2023-2029&amp;#24180;&amp;#26725;&amp;#26753;&amp;#26816;&amp;#27979;&amp;#19982;&amp;#32500;&amp;#20462;&amp;#21152;&amp;#22266;&amp;#34892;&amp;#19994;&amp;#24066;&amp;#22330;&amp;#20379;&amp;#32473;&lt;br /&gt;&amp;#22270;&amp;#34920; 2023-2029&amp;#24180;&amp;#26725;&amp;#26753;&amp;#26816;&amp;#27979;&amp;#19982;&amp;#32500;&amp;#20462;&amp;#21152;&amp;#22266;&amp;#34892;&amp;#19994;&amp;#24066;&amp;#22330;&amp;#38656;&amp;#27714;&lt;br /&gt;&amp;#22270;&amp;#34920; 2023-2029&amp;#24180;&amp;#26725;&amp;#26753;&amp;#26816;&amp;#27979;&amp;#19982;&amp;#32500;&amp;#20462;&amp;#21152;&amp;#22266;&amp;#34892;&amp;#19994;&amp;#24066;&amp;#22330;&amp;#35268;&amp;#27169;&lt;br /&gt;&amp;#22270;&amp;#34920; 2023-2029&amp;#24180;&amp;#20013;&amp;#22269;&amp;#26725;&amp;#26753;&amp;#26816;&amp;#27979;&amp;#19982;&amp;#32500;&amp;#20462;&amp;#21152;&amp;#22266;&amp;#25152;&amp;#23646;&amp;#34892;&amp;#19994;&amp;#20840;&amp;#37096;&amp;#20225;&amp;#19994;&amp;#25968;&amp;#25454;&amp;#20998;&amp;#26512;&lt;br /&gt;&amp;#22270;&amp;#34920; 2023-2029&amp;#24180;&amp;#20013;&amp;#22269;&amp;#26725;&amp;#26753;&amp;#26816;&amp;#27979;&amp;#19982;&amp;#32500;&amp;#20462;&amp;#21152;&amp;#22266;&amp;#25152;&amp;#23646;&amp;#34892;&amp;#19994;&amp;#19981;&amp;#21516;&amp;#35268;&amp;#27169;&amp;#20225;&amp;#19994;&amp;#25968;&amp;#25454;&amp;#20998;&amp;#26512;&lt;br /&gt;&amp;#22270;&amp;#34920; 2023-2029&amp;#24180;&amp;#20013;&amp;#22269;&amp;#26725;&amp;#26753;&amp;#26816;&amp;#27979;&amp;#19982;&amp;#32500;&amp;#20462;&amp;#21152;&amp;#22266;&amp;#25152;&amp;#23646;&amp;#34892;&amp;#19994;&amp;#19981;&amp;#21516;&amp;#25152;&amp;#26377;&amp;#21046;&amp;#20225;&amp;#19994;&amp;#25968;&amp;#25454;&amp;#20998;&amp;#26512;&lt;br /&gt;&amp;#22270;&amp;#34920; &amp;#26725;&amp;#26753;&amp;#26816;&amp;#27979;&amp;#19982;&amp;#32500;&amp;#20462;&amp;#21152;&amp;#22266;&amp;#25152;&amp;#23646;&amp;#34892;&amp;#19994;&amp;#29983;&amp;#21629;&amp;#21608;&amp;#26399;&amp;#21028;&amp;#26029;&lt;br /&gt;&amp;#22270;&amp;#34920; &amp;#26725;&amp;#26753;&amp;#26816;&amp;#27979;&amp;#19982;&amp;#32500;&amp;#20462;&amp;#21152;&amp;#22266;&amp;#25152;&amp;#23646;&amp;#34892;&amp;#19994;&amp;#21306;&amp;#22495;&amp;#24066;&amp;#22330;&amp;#20998;&amp;#24067;&amp;#24773;&amp;#20917;&lt;br /&gt;&amp;#22270;&amp;#34920; 2023-2029&amp;#24180;&amp;#20013;&amp;#22269;&amp;#26725;&amp;#26753;&amp;#26816;&amp;#27979;&amp;#19982;&amp;#32500;&amp;#20462;&amp;#21152;&amp;#22266;&amp;#34892;&amp;#19994;&amp;#24066;&amp;#22330;&amp;#35268;&amp;#27169;&amp;#21450;&amp;#22686;&amp;#36895;&lt;br /&gt;&amp;#22270;&amp;#34920; 2023-2029&amp;#24180;&amp;#20013;&amp;#22269;&amp;#26725;&amp;#26753;&amp;#26816;&amp;#27979;&amp;#19982;&amp;#32500;&amp;#20462;&amp;#21152;&amp;#22266;&amp;#34892;&amp;#19994;&amp;#37325;&amp;#28857;&amp;#20225;&amp;#19994;&amp;#24066;&amp;#22330;&amp;#20221;&amp;#39069;&lt;br /&gt;&amp;#22270;&amp;#34920; 2023-2029&amp;#24180;&amp;#20013;&amp;#22269;&amp;#26725;&amp;#26753;&amp;#26816;&amp;#27979;&amp;#19982;&amp;#32500;&amp;#20462;&amp;#21152;&amp;#22266;&amp;#34892;&amp;#19994;&amp;#21306;&amp;#22495;&amp;#32467;&amp;#26500;&lt;br /&gt;&amp;#22270;&amp;#34920; 2023-2029&amp;#24180;&amp;#20013;&amp;#22269;&amp;#26725;&amp;#26753;&amp;#26816;&amp;#27979;&amp;#19982;&amp;#32500;&amp;#20462;&amp;#21152;&amp;#22266;&amp;#34892;&amp;#19994;&amp;#28192;&amp;#36947;&amp;#32467;&amp;#26500;&lt;br /&gt;&amp;#22270;&amp;#34920; 2023-2029&amp;#24180;&amp;#20013;&amp;#22269;&amp;#26725;&amp;#26753;&amp;#26816;&amp;#27979;&amp;#19982;&amp;#32500;&amp;#20462;&amp;#21152;&amp;#22266;&amp;#34892;&amp;#19994;&amp;#38656;&amp;#27714;&amp;#24635;&amp;#37327;&lt;br /&gt;&amp;#22270;&amp;#34920; 2023-2029&amp;#24180;&amp;#20013;&amp;#22269;&amp;#26725;&amp;#26753;&amp;#26816;&amp;#27979;&amp;#19982;&amp;#32500;&amp;#20462;&amp;#21152;&amp;#22266;&amp;#34892;&amp;#19994;&amp;#38656;&amp;#27714;&amp;#38598;&amp;#20013;&amp;#24230;&lt;br /&gt;&amp;#22270;&amp;#34920; 2023-2029&amp;#24180;&amp;#20013;&amp;#22269;&amp;#26725;&amp;#26753;&amp;#26816;&amp;#27979;&amp;#19982;&amp;#32500;&amp;#20462;&amp;#21152;&amp;#22266;&amp;#34892;&amp;#19994;&amp;#38656;&amp;#27714;&amp;#22686;&amp;#38271;&amp;#36895;&amp;#24230;&lt;br /&gt;&amp;#22270;&amp;#34920; 2023-2029&amp;#24180;&amp;#20013;&amp;#22269;&amp;#26725;&amp;#26753;&amp;#26816;&amp;#27979;&amp;#19982;&amp;#32500;&amp;#20462;&amp;#21152;&amp;#22266;&amp;#34892;&amp;#19994;&amp;#24066;&amp;#22330;&amp;#39281;&amp;#21644;&amp;#24230;&lt;br /&gt;&amp;#22270;&amp;#34920; 2023-2029&amp;#24180;&amp;#20013;&amp;#22269;&amp;#26725;&amp;#26753;&amp;#26816;&amp;#27979;&amp;#19982;&amp;#32500;&amp;#20462;&amp;#21152;&amp;#22266;&amp;#34892;&amp;#19994;&amp;#20379;&amp;#32473;&amp;#24635;&amp;#37327;&lt;br /&gt;&amp;#22270;&amp;#34920; 2023-2029&amp;#24180;&amp;#20013;&amp;#22269;&amp;#26725;&amp;#26753;&amp;#26816;&amp;#27979;&amp;#19982;&amp;#32500;&amp;#20462;&amp;#21152;&amp;#22266;&amp;#34892;&amp;#19994;&amp;#20379;&amp;#32473;&amp;#22686;&amp;#38271;&amp;#36895;&amp;#24230;&lt;br /&gt;&amp;#22270;&amp;#34920; 2023-2029&amp;#24180;&amp;#20013;&amp;#22269;&amp;#26725;&amp;#26753;&amp;#26816;&amp;#27979;&amp;#19982;&amp;#32500;&amp;#20462;&amp;#21152;&amp;#22266;&amp;#34892;&amp;#19994;&amp;#20379;&amp;#32473;&amp;#38598;&amp;#20013;&amp;#24230;&lt;br /&gt;&amp;#22270;&amp;#34920; 2023-2029&amp;#24180;&amp;#20013;&amp;#22269;&amp;#26725;&amp;#26753;&amp;#26816;&amp;#27979;&amp;#19982;&amp;#32500;&amp;#20462;&amp;#21152;&amp;#22266;&amp;#34892;&amp;#19994;&amp;#38144;&amp;#21806;&amp;#37327;&lt;br /&gt;&amp;#22270;&amp;#34920; 2023-2029&amp;#24180;&amp;#20013;&amp;#22269;&amp;#26725;&amp;#26753;&amp;#26816;&amp;#27979;&amp;#19982;&amp;#32500;&amp;#20462;&amp;#21152;&amp;#22266;&amp;#34892;&amp;#19994;&amp;#24211;&amp;#23384;&amp;#37327;&lt;br /&gt;&amp;#22270;&amp;#34920; 2023-2029&amp;#24180;&amp;#20013;&amp;#22269;&amp;#26725;&amp;#26753;&amp;#26816;&amp;#27979;&amp;#19982;&amp;#32500;&amp;#20462;&amp;#21152;&amp;#22266;&amp;#34892;&amp;#19994;&amp;#20225;&amp;#19994;&amp;#21306;&amp;#22495;&amp;#20998;&amp;#24067;&lt;br /&gt;&amp;#22270;&amp;#34920; 2023-2029&amp;#24180;&amp;#20013;&amp;#22269;&amp;#26725;&amp;#26753;&amp;#26816;&amp;#27979;&amp;#19982;&amp;#32500;&amp;#20462;&amp;#21152;&amp;#22266;&amp;#34892;&amp;#19994;&amp;#38144;&amp;#21806;&amp;#28192;&amp;#36947;&amp;#20998;&amp;#24067;&lt;br /&gt;&amp;#22270;&amp;#34920; 2023-2029&amp;#24180;&amp;#20013;&amp;#22269;&amp;#26725;&amp;#26753;&amp;#26816;&amp;#27979;&amp;#19982;&amp;#32500;&amp;#20462;&amp;#21152;&amp;#22266;&amp;#34892;&amp;#19994;&amp;#20027;&amp;#35201;&amp;#20195;&amp;#29702;&amp;#21830;&amp;#20998;&amp;#24067;&lt;br /&gt;&amp;#22270;&amp;#34920; 2023-2029&amp;#24180;&amp;#20013;&amp;#22269;&amp;#26725;&amp;#26753;&amp;#26816;&amp;#27979;&amp;#19982;&amp;#32500;&amp;#20462;&amp;#21152;&amp;#22266;&amp;#34892;&amp;#19994;&amp;#20135;&amp;#21697;&amp;#20215;&amp;#26684;&amp;#36208;&amp;#21183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1.html"&gt;http://www.cction.com/report/202308/39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