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26381;&amp;#211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26381;&amp;#211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26381;&amp;#211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16.html"&gt;http://www.cction.com/report/202308/38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16;&amp;#27979;&amp;#26381;&amp;#21153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16;&amp;#27979;&amp;#34892;&amp;#19994;&amp;#27010;&amp;#36848; 8&lt;/div&gt;  &lt;div align="left"&gt;1.1 &amp;#26816;&amp;#27979;&amp;#34892;&amp;#19994;&amp;#27010;&amp;#36848; 8&lt;/div&gt;  &lt;div align="left"&gt;1.1.1 &amp;#26816;&amp;#27979;&amp;#34892;&amp;#19994;&amp;#30340;&amp;#23450;&amp;#20041; 8&lt;/div&gt;  &lt;div align="left"&gt;1.1.2 &amp;#26816;&amp;#27979;&amp;#34892;&amp;#19994;&amp;#30340;&amp;#20135;&amp;#29983; 9&lt;/div&gt;  &lt;div align="left"&gt;1.1.3 &amp;#26816;&amp;#27979;&amp;#34892;&amp;#19994;&amp;#30340;&amp;#20998;&amp;#31867; 9&lt;/div&gt;  &lt;div align="left"&gt;1.2 &amp;#26816;&amp;#27979;&amp;#34892;&amp;#19994;&amp;#30340;&amp;#29305;&amp;#28857; 13&lt;/div&gt;  &lt;div align="left"&gt;1.2.1 &amp;#26816;&amp;#27979;&amp;#34892;&amp;#19994;&amp;#30340;&amp;#19994;&amp;#21153;&amp;#29305;&amp;#28857; 13&lt;/div&gt;  &lt;div align="left"&gt;1.2.2 &amp;#26816;&amp;#27979;&amp;#34892;&amp;#19994;&amp;#30340;&amp;#19994;&amp;#21153;&amp;#27169;&amp;#24335; 14&lt;/div&gt;  &lt;div align="left"&gt;1.2.3 &amp;#26816;&amp;#27979;&amp;#34892;&amp;#19994;&amp;#30340;&amp;#21608;&amp;#26399;&amp;#29305;&amp;#24449; 17&lt;/div&gt;  &lt;div align="left"&gt;1.2.4 &amp;#26816;&amp;#27979;&amp;#34892;&amp;#19994;&amp;#30340;&amp;#36827;&amp;#20837;&amp;#22721;&amp;#22418; 17&lt;/div&gt;  &lt;div align="left"&gt;1.2.5 &amp;#26816;&amp;#27979;&amp;#34892;&amp;#19994;&amp;#20135;&amp;#19994;&amp;#38142;&amp;#20851;&amp;#31995; 18&lt;/div&gt;  &lt;div align="left"&gt;1.3 &amp;#26816;&amp;#27979;&amp;#34892;&amp;#19994;&amp;#30340;&amp;#31649;&amp;#29702;&amp;#20307;&amp;#21046; 18&lt;/div&gt;  &lt;div align="left"&gt;1.3.1 &amp;#26816;&amp;#27979;&amp;#20225;&amp;#19994;&amp;#30340;&amp;#36164;&amp;#36136;&amp;#26465;&amp;#20214; 19&lt;/div&gt;  &lt;div align="left"&gt;1.3.2 &amp;#26816;&amp;#27979;&amp;#34892;&amp;#19994;&amp;#30340;&amp;#31649;&amp;#29702;&amp;#37096;&amp;#38376; 21&lt;/div&gt;  &lt;div align="left"&gt;1.3.3 &amp;#26816;&amp;#27979;&amp;#34892;&amp;#19994;&amp;#30340;&amp;#25919;&amp;#31574;&amp;#27861;&amp;#35268; 22&lt;/div&gt;  &lt;div align="left"&gt;&amp;nbsp;&lt;/div&gt;  &lt;div align="left"&gt;&amp;#31532;&amp;#20108;&amp;#31456; &amp;#26816;&amp;#27979;&amp;#34892;&amp;#19994;&amp;#21457;&amp;#23637;&amp;#20998;&amp;#26512; 24&lt;/div&gt;  &lt;div align="left"&gt;2.1 &amp;#26816;&amp;#27979;&amp;#34892;&amp;#19994;&amp;#21457;&amp;#23637;&amp;#27010;&amp;#20917; 24&lt;/div&gt;  &lt;div align="left"&gt;2.1.1 &amp;#26816;&amp;#27979;&amp;#34892;&amp;#19994;&amp;#21457;&amp;#23637;&amp;#27010;&amp;#20917; 24&lt;/div&gt;  &lt;div align="left"&gt;2.1.2 &amp;#26816;&amp;#27979;&amp;#34892;&amp;#19994;&amp;#24066;&amp;#22330;&amp;#23481;&amp;#37327;&amp;#32479;&amp;#35745; 24&lt;/div&gt;  &lt;div align="left"&gt;2.1.3 &amp;#26816;&amp;#27979;&amp;#34892;&amp;#19994;&amp;#24066;&amp;#22330;&amp;#32467;&amp;#26500;&amp;#20998;&amp;#26512; 25&lt;/div&gt;  &lt;div align="left"&gt;2.2 &amp;#32654;&amp;#22269;&amp;#26816;&amp;#27979;&amp;#24066;&amp;#22330;&amp;#21457;&amp;#23637;&amp;#20998;&amp;#26512; 26&lt;/div&gt;  &lt;div align="left"&gt;2.2.1 &amp;#32654;&amp;#22269;&amp;#26816;&amp;#27979;&amp;#24066;&amp;#22330;&amp;#29616;&amp;#29366; 26&lt;/div&gt;  &lt;div align="left"&gt;2.2.2 &amp;#32654;&amp;#22269;&amp;#26816;&amp;#27979;&amp;#24066;&amp;#22330;&amp;#36235;&amp;#21183;&lt;/div&gt;  &lt;div align="left"&gt;2.3 &amp;#27431;&amp;#30431;&amp;#26816;&amp;#27979;&amp;#24066;&amp;#22330;&amp;#21457;&amp;#23637;&amp;#20998;&amp;#26512; 30&lt;/div&gt;  &lt;div align="left"&gt;2.3.1 &amp;#27431;&amp;#30431;&amp;#26816;&amp;#27979;&amp;#24066;&amp;#22330;&amp;#29616;&amp;#29366; 30&lt;/div&gt;  &lt;div align="left"&gt;2.3.2 &amp;#27431;&amp;#30431;&amp;#26816;&amp;#27979;&amp;#24066;&amp;#22330;&amp;#36235;&amp;#21183;33&lt;/div&gt;  &lt;div align="left"&gt;2.4 &amp;#38889;&amp;#22269;&amp;#26816;&amp;#27979;&amp;#24066;&amp;#22330;&amp;#21457;&amp;#23637;&amp;#20998;&amp;#26512; 35&lt;/div&gt;  &lt;div align="left"&gt;2.4.1 &amp;#38889;&amp;#22269;&amp;#26816;&amp;#27979;&amp;#24066;&amp;#22330;&amp;#29616;&amp;#29366; 35&lt;/div&gt;  &lt;div align="left"&gt;2.4.2 &amp;#38889;&amp;#22269;&amp;#26816;&amp;#27979;&amp;#24066;&amp;#22330;&amp;#36235;&amp;#21183; 36&lt;/div&gt;  &lt;div align="left"&gt;2.5 &amp;#20854;&amp;#20182;&amp;#22269;&amp;#23478;&amp;#26816;&amp;#27979;&amp;#24066;&amp;#22330;&amp;#21457;&amp;#23637;&amp;#20998;&amp;#26512; 37&lt;/div&gt;  &lt;div align="left"&gt;2.5.1 &amp;#36234;&amp;#21335;&lt;/div&gt;  &lt;div align="left"&gt;2.5.2 &amp;#28595;&amp;#22823;&amp;#21033;&amp;#20122;&lt;/div&gt;  &lt;div align="left"&gt;2.5.3 &amp;#26085;&amp;#26412;&lt;/div&gt;  &lt;div align="left"&gt;2.5.4 &amp;#21152;&amp;#25343;&amp;#22823;&lt;/div&gt;  &lt;div align="left"&gt;2.5.5 &amp;#24503;&amp;#22269; 39&lt;/div&gt;  &lt;div align="left"&gt;&amp;nbsp;&lt;/div&gt;  &lt;div align="left"&gt;&amp;#31532;&amp;#19977;&amp;#31456; 2014-2015&amp;#24180;&amp;#20013;&amp;#22269;&amp;#26816;&amp;#27979;&amp;#34892;&amp;#19994;&amp;#21457;&amp;#23637;&amp;#20998;&amp;#26512; 40&lt;/div&gt;  &lt;div align="left"&gt;3.1 &amp;#20013;&amp;#22269;&amp;#26816;&amp;#27979;&amp;#24066;&amp;#22330;&amp;#21457;&amp;#23637;&amp;#20998;&amp;#26512; 40&lt;/div&gt;  &lt;div align="left"&gt;3.1.1 &amp;#20013;&amp;#22269;&amp;#26816;&amp;#27979;&amp;#34892;&amp;#19994;&amp;#30340;&amp;#21457;&amp;#23637;&amp;#21382;&amp;#31243; 40&lt;/div&gt;  &lt;div align="left"&gt;3.1.2 &amp;#20013;&amp;#22269;&amp;#26816;&amp;#27979;&amp;#34892;&amp;#19994;&amp;#30340;&amp;#21457;&amp;#23637;&amp;#29305;&amp;#28857; 41&lt;/div&gt;  &lt;div align="left"&gt;3.1.3 &amp;#20013;&amp;#22269;&amp;#26816;&amp;#27979;&amp;#24066;&amp;#22330;&amp;#35268;&amp;#27169;&amp;#32479;&amp;#35745; 42&lt;/div&gt;  &lt;div align="left"&gt;3.1.4 &amp;#20013;&amp;#22269;&amp;#26816;&amp;#27979;&amp;#24066;&amp;#22330;&amp;#31454;&amp;#20105;&amp;#26684;&amp;#23616; 44&lt;/div&gt;  &lt;div align="left"&gt;3.2 &amp;#20013;&amp;#22269;&amp;#26816;&amp;#27979;&amp;#34892;&amp;#19994;&amp;#21457;&amp;#23637;&amp;#29615;&amp;#22659;&amp;#20998;&amp;#26512; 45&lt;/div&gt;  &lt;div align="left"&gt;3.2.1 &amp;#37329;&amp;#34701;&amp;#21361;&amp;#26426;&amp;#23545;&amp;#20013;&amp;#22269;&amp;#26816;&amp;#27979;&amp;#34892;&amp;#19994;&amp;#30340;&amp;#24433;&amp;#21709; 45&lt;/div&gt;  &lt;div align="left"&gt;3.2.2 &amp;#20013;&amp;#22269;&amp;#26816;&amp;#27979;&amp;#34892;&amp;#19994;&amp;#21457;&amp;#23637;&amp;#30340;&amp;#25512;&amp;#21160;&amp;#22240;&amp;#32032;&amp;#20998;&amp;#26512; 46&lt;/div&gt;  &lt;div align="left"&gt;3.2.3 &amp;#20013;&amp;#22269;&amp;#26816;&amp;#27979;&amp;#34892;&amp;#19994;&amp;#21457;&amp;#23637;&amp;#30340;&amp;#26377;&amp;#21033;&amp;#22240;&amp;#32032; 47&lt;/div&gt;  &lt;div align="left"&gt;3.2.4 &amp;#20013;&amp;#22269;&amp;#26816;&amp;#27979;&amp;#34892;&amp;#19994;&amp;#21457;&amp;#23637;&amp;#30340;&amp;#19981;&amp;#21033;&amp;#22240;&amp;#32032; 48&lt;/div&gt;  &lt;div align="left"&gt;3.3 &amp;#20013;&amp;#22269;&amp;#26816;&amp;#27979;&amp;#34892;&amp;#19994;&amp;#21457;&amp;#23637;&amp;#21160;&amp;#24577;&amp;#20998;&amp;#26512; 49&lt;/div&gt;  &lt;div align="left"&gt;3.3.1 &amp;#20013;&amp;#22269;&amp;#29615;&amp;#22659;&amp;#30417;&amp;#27979;&amp;#34892;&amp;#19994;&amp;#30340;&amp;#26426;&amp;#36935; 49&lt;/div&gt;  &lt;div align="left"&gt;3.4 &amp;#20013;&amp;#22269;&amp;#21508;&amp;#22320;&amp;#26816;&amp;#27979;&amp;#34892;&amp;#19994;&amp;#21457;&amp;#23637;&amp;#24773;&amp;#20917;&amp;#20998;&amp;#26512; 57&lt;/div&gt;  &lt;div align="left"&gt;3.4.1 &amp;#19978;&amp;#28023;&lt;/div&gt;  &lt;div align="left"&gt;3.4.2 &amp;#28145;&amp;#22323;&lt;/div&gt;  &lt;div align="left"&gt;3.4.3 &amp;#21271;&amp;#20140;&lt;/div&gt;  &lt;div align="left"&gt;3.4.4 &amp;#24191;&amp;#24030;&lt;/div&gt;  &lt;div align="left"&gt;&amp;nbsp;&lt;/div&gt;  &lt;div align="left"&gt;&amp;#31532;&amp;#22235;&amp;#31456; &amp;#26816;&amp;#27979;&amp;#34892;&amp;#19994;&amp;#37325;&amp;#28857;&amp;#20225;&amp;#19994;&amp;#20998;&amp;#26512; 62&lt;/div&gt;  &lt;div align="left"&gt;4.1 &amp;#29790;&amp;#22763;SGS&amp;#38598;&amp;#22242; 62&lt;/div&gt;  &lt;div align="left"&gt;4.1.1 &amp;#20225;&amp;#19994;&amp;#22522;&amp;#26412;&amp;#24773;&amp;#20917; 62&lt;/div&gt;  &lt;div align="left"&gt;4.1.2 &amp;#20225;&amp;#19994;&amp;#32463;&amp;#33829;&amp;#24773;&amp;#20917; 62&lt;/div&gt;  &lt;div align="left"&gt;4.1.3 &amp;#20225;&amp;#19994;&amp;#21457;&amp;#23637;&amp;#21160;&amp;#24577;&lt;/div&gt;  &lt;div align="left"&gt;4.2 &amp;#27861;&amp;#22269;BUREAU VERITAS&amp;#65288;&amp;#24517;&amp;#32500;&amp;#65289;&amp;#20844;&amp;#21496; 69&lt;/div&gt;  &lt;div align="left"&gt;4.2.1 &amp;#20225;&amp;#19994;&amp;#22522;&amp;#26412;&amp;#24773;&amp;#20917; 69&lt;/div&gt;  &lt;div align="left"&gt;4.2.2 &amp;#20225;&amp;#19994;&amp;#32463;&amp;#33829;&amp;#24773;&amp;#20917; 70&lt;/div&gt;  &lt;div align="left"&gt;4.2.3 &amp;#20225;&amp;#19994;&amp;#21457;&amp;#23637;&amp;#21160;&amp;#24577;&lt;/div&gt;  &lt;div align="left"&gt;4.3 &amp;#33521;&amp;#22269;INTERTEK&amp;#65288;&amp;#22825;&amp;#31077;&amp;#65289;&amp;#38598;&amp;#22242; 75&lt;/div&gt;  &lt;div align="left"&gt;4.3.1 &amp;#20225;&amp;#19994;&amp;#22522;&amp;#26412;&amp;#24773;&amp;#20917; 75&lt;/div&gt;  &lt;div align="left"&gt;4.3.2 &amp;#20225;&amp;#19994;&amp;#32463;&amp;#33829;&amp;#24773;&amp;#20917; 76&lt;/div&gt;  &lt;div align="left"&gt;4.3.3 &amp;#20225;&amp;#19994;&amp;#21457;&amp;#23637;&amp;#21160;&amp;#24577;&lt;/div&gt;  &lt;div align="left"&gt;4.4 &amp;#28145;&amp;#22323;&amp;#24066;&amp;#21326;&amp;#27979;&amp;#26816;&amp;#27979;&amp;#25216;&amp;#26415;&amp;#32929;&amp;#20221;&amp;#26377;&amp;#38480;&amp;#20844;&amp;#21496; 82&lt;/div&gt;  &lt;div align="left"&gt;4.4.1 &amp;#20225;&amp;#19994;&amp;#22522;&amp;#26412;&amp;#24773;&amp;#20917; 82&lt;/div&gt;  &lt;div align="left"&gt;4.4.2 &amp;#20225;&amp;#19994;&amp;#32463;&amp;#33829;&amp;#24773;&amp;#20917; 83&lt;/div&gt;  &lt;div align="left"&gt;4.4.3 &amp;#20225;&amp;#19994;&amp;#21457;&amp;#23637;&amp;#21160;&amp;#24577;&lt;/div&gt;  &lt;div align="left"&gt;4.5 &amp;#26222;&amp;#23612;&amp;#27979;&amp;#35797; 93&lt;/div&gt;  &lt;div align="left"&gt;4.5.1 &amp;#20225;&amp;#19994;&amp;#22522;&amp;#26412;&amp;#24773;&amp;#20917; 93&lt;/div&gt;  &lt;div align="left"&gt;4.5.2 &amp;#35889;&amp;#23612;&amp;#27979;&amp;#35797;&amp;#26816;&amp;#27979;&amp;#19994;&amp;#21153;&amp;#24773;&amp;#20917; 94&lt;/div&gt;  &lt;div align="left"&gt;4.5.3 &amp;#20225;&amp;#19994;&amp;#32463;&amp;#33829;&amp;#24773;&amp;#20917;&lt;/div&gt;  &lt;div align="left"&gt;&amp;nbsp;&lt;/div&gt;  &lt;div align="left"&gt;&amp;#31532;&amp;#20116;&amp;#31456; &amp;#20135;&amp;#19994;&amp;#20013;&amp;#22269;&amp;#26816;&amp;#27979;&amp;#34892;&amp;#19994;&amp;#21457;&amp;#23637;&amp;#36235;&amp;#21183;&amp;#21450;&amp;#25237;&amp;#36164;&amp;#20998;&amp;#26512; 99&lt;/div&gt;  &lt;div align="left"&gt;5.1 &amp;#20013;&amp;#22269;&amp;#26816;&amp;#27979;&amp;#34892;&amp;#19994;&amp;#21457;&amp;#23637;&amp;#36235;&amp;#21183;&amp;#39044;&amp;#27979; 99&lt;/div&gt;  &lt;div align="left"&gt;5.1.1 &amp;#20013;&amp;#22269;&amp;#26816;&amp;#27979;&amp;#34892;&amp;#19994;&amp;#24066;&amp;#22330;&amp;#35268;&amp;#27169;&amp;#39044;&amp;#27979; 99&lt;/div&gt;  &lt;div align="left"&gt;5.1.2 &amp;#21326;&amp;#19996;&amp;#26816;&amp;#27979;&amp;#34892;&amp;#19994;&amp;#24066;&amp;#22330;&amp;#35268;&amp;#27169;&amp;#39044;&amp;#27979; 100&lt;/div&gt;  &lt;div align="left"&gt;5.1.3 &amp;#21326;&amp;#21335;&amp;#26816;&amp;#27979;&amp;#34892;&amp;#19994;&amp;#24066;&amp;#22330;&amp;#35268;&amp;#27169;&amp;#39044;&amp;#27979; 101&lt;/div&gt;  &lt;div align="left"&gt;5.1.4 &amp;#20013;&amp;#22269;&amp;#26816;&amp;#27979;&amp;#34892;&amp;#19994;&amp;#24066;&amp;#22330;&amp;#21270;&amp;#27493;&amp;#20240;&amp;#23558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5.1.5 &amp;#20013;&amp;#22269;&amp;#26816;&amp;#27979;&amp;#34892;&amp;#19994;&amp;#24066;&amp;#22330;&amp;#21069;&amp;#26223;&amp;#24191;&amp;#38420; 103&lt;/div&gt;  &lt;div align="left"&gt;5.2 &amp;#20013;&amp;#22269;&amp;#26816;&amp;#27979;&amp;#34892;&amp;#19994;&amp;#39118;&amp;#38505;&amp;#20998;&amp;#26512; 104&lt;/div&gt;  &lt;div align="left"&gt;5.2.1 &amp;#25919;&amp;#31574;&amp;#39118;&amp;#38505; 104&lt;/div&gt;  &lt;div align="left"&gt;5.2.2 &amp;#24066;&amp;#22330;&amp;#39118;&amp;#38505; 104&lt;/div&gt;  &lt;div align="left"&gt;5.2.3 &amp;#25216;&amp;#26415;&amp;#39118;&amp;#38505; 105&lt;/div&gt;  &lt;div align="left"&gt;5.2.4 &amp;#21697;&amp;#29260;&amp;#39118;&amp;#38505; 105&lt;/div&gt;  &lt;div align="left"&gt;5.3 &amp;#20013;&amp;#22269;&amp;#26816;&amp;#27979;&amp;#34892;&amp;#19994;&amp;#25237;&amp;#36164;&amp;#31574;&amp;#30053; 106&lt;/div&gt;  &lt;div align="left"&gt;5.3.1 &amp;#20013;&amp;#22269;&amp;#26816;&amp;#27979;&amp;#34892;&amp;#19994;&amp;#25152;&amp;#22788;&amp;#29983;&amp;#21629;&amp;#21608;&amp;#26399;&amp;#20998;&amp;#26512; 106&lt;/div&gt;  &lt;div align="left"&gt;5.3.3 &amp;#20013;&amp;#22269;&amp;#26816;&amp;#27979;&amp;#34892;&amp;#19994;&amp;#21306;&amp;#22495;&amp;#24066;&amp;#22330;&amp;#25237;&amp;#36164;&amp;#20998;&amp;#26512; 1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16.html"&gt;http://www.cction.com/report/202308/38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