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6816;&amp;#2797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6816;&amp;#2797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6816;&amp;#2797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61.html"&gt;http://www.cction.com/report/202304/35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522;&amp;#22240;&amp;#26816;&amp;#27979;&amp;#26159;&amp;#36890;&amp;#36807;&amp;#34880;&amp;#28082;&amp;#12289;&amp;#20854;&amp;#20182;&amp;#20307;&amp;#28082;&amp;#25110;&amp;#32454;&amp;#32990;&amp;#23545;DNA&amp;#36827;&amp;#34892;&amp;#26816;&amp;#27979;&amp;#30340;&amp;#25216;&amp;#26415;&amp;#65292;&amp;#26159;&amp;#21462;&amp;#34987;&amp;#26816;&amp;#27979;&amp;#32773;&amp;#33073;&amp;#33853;&amp;#30340;&amp;#21475;&amp;#33108;&amp;#40655;&amp;#33180;&amp;#32454;&amp;#32990;&amp;#25110;&amp;#20854;&amp;#20182;&amp;#32452;&amp;#32455;&amp;#32454;&amp;#32990;&amp;#65292;&amp;#25193;&amp;#22686;&amp;#20854;&amp;#22522;&amp;#22240;&amp;#20449;&amp;#24687;&amp;#21518;&amp;#65292;&amp;#36890;&amp;#36807;&amp;#29305;&amp;#23450;&amp;#35774;&amp;#22791;&amp;#23545;&amp;#34987;&amp;#26816;&amp;#27979;&amp;#32773;&amp;#32454;&amp;#32990;&amp;#20013;&amp;#30340;DNA&amp;#20998;&amp;#23376;&amp;#20449;&amp;#24687;&amp;#20316;&amp;#26816;&amp;#27979;&amp;#65292;&amp;#39044;&amp;#30693;&amp;#36523;&amp;#20307;&amp;#24739;&amp;#30142;&amp;#30149;&amp;#30340;&amp;#39118;&amp;#38505;&amp;#65292;&amp;#20998;&amp;#26512;&amp;#23427;&amp;#25152;&amp;#21547;&amp;#26377;&amp;#30340;&amp;#21508;&amp;#31181;&amp;#22522;&amp;#22240;&amp;#24773;&amp;#20917;&amp;#65292;&amp;#20174;&amp;#32780;&amp;#20351;&amp;#20154;&amp;#20204;&amp;#33021;&amp;#20102;&amp;#35299;&amp;#33258;&amp;#24049;&amp;#30340;&amp;#22522;&amp;#22240;&amp;#20449;&amp;#24687;&amp;#65292;&amp;#20174;&amp;#32780;&amp;#36890;&amp;#36807;&amp;#25913;&amp;#21892;&amp;#33258;&amp;#24049;&amp;#30340;&amp;#29983;&amp;#27963;&amp;#29615;&amp;#22659;&amp;#21644;&amp;#29983;&amp;#27963;&amp;#20064;&amp;#24815;&amp;#65292;&amp;#36991;&amp;#20813;&amp;#25110;&amp;#24310;&amp;#32531;&amp;#30142;&amp;#30149;&amp;#30340;&amp;#21457;&amp;#29983;&amp;#12290;&lt;/div&gt;&lt;div&gt;&amp;#20013;&amp;#22269;&amp;#20844;&amp;#21496;&amp;#22522;&amp;#22240;&amp;#26816;&amp;#27979;&amp;#26381;&amp;#21153;&amp;#20197;&amp;#26080;&amp;#21019;&amp;#20135;&amp;#21069;&amp;#22522;&amp;#22240;&amp;#26816;&amp;#27979;&amp;#20026;&amp;#20027;&amp;#65292;2013&amp;#24180;&amp;#35268;&amp;#27169;&amp;#20165;&amp;#20026;10&amp;#20159;&amp;#20803;&amp;#24038;&amp;#21491;&amp;#12290;2014&amp;#24180;2&amp;#26376;&amp;#20013;&amp;#22269;&amp;#39135;&amp;#33647;&amp;#30417;&amp;#24635;&amp;#23616;&amp;#65288;CFDA&amp;#65289;&amp;#19982;&amp;#22269;&amp;#23478;&amp;#21355;&amp;#35745;&amp;#22996;&amp;#21483;&amp;#20572;&amp;#22522;&amp;#22240;&amp;#26816;&amp;#27979;&amp;#19994;&amp;#21153;&amp;#21518;&amp;#65292;3&amp;#26376;&amp;#20221;&amp;#21551;&amp;#21160;&amp;#35797;&amp;#28857;&amp;#21333;&amp;#20301;&amp;#30003;&amp;#25253;&amp;#12290;&amp;#21508;&amp;#40857;&amp;#22836;&amp;#20844;&amp;#21496;&amp;#29616;&amp;#22788;&amp;#20110;&amp;#21521;CFDA&amp;#30003;&amp;#25253;&amp;#25209;&amp;#25991;&amp;#30340;&amp;#38454;&amp;#27573;&amp;#65292;&amp;#30701;&amp;#26399;&amp;#23545;&amp;#36825;&amp;#20123;&amp;#20844;&amp;#21496;&amp;#30340;&amp;#19994;&amp;#21153;&amp;#25910;&amp;#20837;&amp;#24517;&amp;#23450;&amp;#20135;&amp;#29983;&amp;#36739;&amp;#22823;&amp;#30340;&amp;#36127;&amp;#38754;&amp;#24433;&amp;#21709;&amp;#65292;&amp;#20294;&amp;#34892;&amp;#19994;&amp;#38271;&amp;#26399;&amp;#21457;&amp;#23637;&amp;#26377;&amp;#28508;&amp;#21147;&amp;#12290;&lt;/div&gt;&lt;div&gt;&amp;#26681;&amp;#25454;&amp;#27979;&amp;#31639;&amp;#65292;&amp;#22522;&amp;#22240;&amp;#27979;&amp;#24207;&amp;#30340;&amp;#24066;&amp;#22330;&amp;#35268;&amp;#27169;&amp;#26377;200&amp;#20159;&amp;#32654;&amp;#20803;&amp;#24038;&amp;#21491;&amp;#12290;&amp;#20854;&amp;#20013;&amp;#65292;&amp;#32959;&amp;#30244;&amp;#23398;120&amp;#20159;&amp;#32654;&amp;#20803;&amp;#12289;&amp;#29983;&amp;#21629;&amp;#31185;&amp;#23398;50&amp;#20159;&amp;#32654;&amp;#20803;&amp;#65288;&amp;#21253;&amp;#25324;&amp;#29983;&amp;#21629;&amp;#31185;&amp;#23398;&amp;#24037;&amp;#20855;&amp;#12289;&amp;#22797;&amp;#26434;&amp;#30149;&amp;#30151;&amp;#65292;&amp;#20892;&amp;#19994;&amp;#22522;&amp;#22240;&amp;#20197;&amp;#21450;&amp;#24433;&amp;#21709;&amp;#22240;&amp;#23376;&amp;#21644;&amp;#23439;&amp;#22522;&amp;#22240;&amp;#32452;&amp;#65289;&amp;#12289;&amp;#29983;&amp;#32946;&amp;#21644;&amp;#22522;&amp;#22240;&amp;#20581;&amp;#24247;20&amp;#20159;&amp;#32654;&amp;#20803;&amp;#65288;&amp;#23381;&amp;#22919;&amp;#21644;&amp;#26032;&amp;#29983;&amp;#20799;&amp;#31461;&amp;#30340;&amp;#26816;&amp;#27979;&amp;#65292;&amp;#20197;&amp;#21450;&amp;#22522;&amp;#22240;&amp;#20581;&amp;#24247;&amp;#65289;&amp;#12289;&amp;#20854;&amp;#20182;&amp;#24212;&amp;#29992;10&amp;#20159;&amp;#32654;&amp;#20803;&amp;#65292;&amp;#24066;&amp;#22330;&amp;#38750;&amp;#24120;&amp;#24191;&amp;#38420;&amp;#12290;&lt;/div&gt;&lt;div&gt;&amp;#20013;&amp;#20225;&amp;#39038;&amp;#38382;&amp;#32593;&amp;#21457;&amp;#24067;&amp;#30340;&amp;#12298;2023-2029&amp;#24180;&amp;#20013;&amp;#22269;&amp;#22522;&amp;#22240;&amp;#26816;&amp;#27979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2522;&amp;#22240;&amp;#26816;&amp;#27979;&amp;#34892;&amp;#19994;&amp;#30340;&amp;#22522;&amp;#26412;&amp;#27010;&amp;#36848;&lt;/div&gt;&lt;div&gt;1.1&amp;nbsp;&amp;#22522;&amp;#22240;&amp;#30340;&amp;#30456;&amp;#20851;&amp;#27010;&amp;#36848;&lt;/div&gt;&lt;div&gt;1.1.1&amp;nbsp;&amp;#22522;&amp;#22240;&amp;#30340;&amp;#23450;&amp;#20041;&lt;/div&gt;&lt;div&gt;1.1.2&amp;nbsp;&amp;#22522;&amp;#22240;&amp;#30340;&amp;#20998;&amp;#31867;&lt;/div&gt;&lt;div&gt;1.1.3&amp;nbsp;&amp;#22522;&amp;#22240;&amp;#19982;&amp;#30142;&amp;#30149;&amp;#30340;&amp;#20851;&amp;#31995;&lt;/div&gt;&lt;div&gt;1.1.4&amp;nbsp;&amp;#22522;&amp;#22240;&amp;#19982;&amp;#29615;&amp;#22659;&amp;#30340;&amp;#30456;&amp;#20114;&amp;#20316;&amp;#29992;&lt;/div&gt;&lt;div&gt;1.1.5&amp;nbsp;&amp;#22522;&amp;#22240;&amp;#25216;&amp;#26415;&amp;#30340;&amp;#24212;&amp;#29992;&lt;/div&gt;&lt;div&gt;1.2&amp;nbsp;&amp;#22522;&amp;#22240;&amp;#26816;&amp;#27979;&amp;#30456;&amp;#20851;&amp;#27010;&amp;#36848;&lt;/div&gt;&lt;div&gt;1.2.1&amp;nbsp;&amp;#22522;&amp;#22240;&amp;#26816;&amp;#27979;&amp;#30340;&amp;#23450;&amp;#20041;&lt;/div&gt;&lt;div&gt;1.2.2&amp;nbsp;&amp;#22522;&amp;#22240;&amp;#26816;&amp;#27979;&amp;#21487;&amp;#25552;&amp;#20379;&amp;#36951;&amp;#20256;&amp;#21672;&amp;#35810;&lt;/div&gt;&lt;div&gt;1.2.3&amp;nbsp;&amp;#22522;&amp;#22240;&amp;#26816;&amp;#27979;&amp;#20026;&amp;#35786;&amp;#26029;&amp;#25552;&amp;#20379;&amp;#20449;&amp;#24687;&amp;#25903;&amp;#25745;&lt;/div&gt;&lt;div&gt;1.2.4&amp;nbsp;&amp;#22522;&amp;#22240;&amp;#26816;&amp;#27979;&amp;#20026;&amp;#33647;&amp;#29289;&amp;#27835;&amp;#30103;&amp;#25552;&amp;#20379;&amp;#25351;&amp;#23548;&lt;/div&gt;&lt;div&gt;1.2.5&amp;nbsp;&amp;#22522;&amp;#22240;&amp;#26816;&amp;#27979;&amp;#22312;&amp;#39135;&amp;#21697;&amp;#29289;&amp;#31181;&amp;#37492;&amp;#23450;&amp;#20013;&amp;#30340;&amp;#24212;&amp;#29992;&lt;/div&gt;&lt;div&gt;1.2.6&amp;nbsp;&amp;#22522;&amp;#22240;&amp;#26816;&amp;#27979;&amp;#22312;&amp;#20581;&amp;#24247;&amp;#20445;&amp;#38505;&amp;#20013;&amp;#30340;&amp;#24212;&amp;#29992;&lt;/div&gt;&lt;div&gt;1.3&amp;nbsp;&amp;#22522;&amp;#22240;&amp;#26816;&amp;#27979;&amp;#20135;&amp;#19994;&amp;#38142;&amp;#27169;&amp;#22411;&amp;#20998;&amp;#26512;&lt;/div&gt;&lt;div&gt;1.3.1&amp;nbsp;&amp;#22522;&amp;#22240;&amp;#26816;&amp;#27979;&amp;#20135;&amp;#19994;&amp;#19978;&amp;#28216;&lt;/div&gt;&lt;div&gt;1.3.2&amp;nbsp;&amp;#22522;&amp;#22240;&amp;#26816;&amp;#27979;&amp;#20135;&amp;#19994;&amp;#19979;&amp;#28216;&lt;/div&gt;&lt;div&gt;&amp;nbsp;&lt;/div&gt;&lt;div&gt;&amp;#31532;&amp;#20108;&amp;#31456;&amp;nbsp;&amp;#22522;&amp;#22240;&amp;#26816;&amp;#27979;&amp;#34892;&amp;#19994;&amp;#21457;&amp;#23637;&amp;#29615;&amp;#22659;&amp;#20998;&amp;#26512;&lt;/div&gt;&lt;div&gt;2.1&amp;nbsp;&amp;#23439;&amp;#35266;&amp;#32463;&amp;#27982;&amp;#29615;&amp;#22659;&lt;/div&gt;&lt;div&gt;2.1.1&amp;nbsp;&amp;#22269;&amp;#38469;&amp;#32463;&amp;#27982;&amp;#24418;&amp;#21183;&amp;#20998;&amp;#26512;&lt;/div&gt;&lt;div&gt;2.1.2&amp;nbsp;&amp;#20013;&amp;#22269;&amp;#32463;&amp;#27982;&amp;#36816;&amp;#34892;&amp;#29305;&amp;#24449;&lt;/div&gt;&lt;div&gt;2.1.3&amp;nbsp;&amp;#20013;&amp;#22269;&amp;#32463;&amp;#27982;&amp;#36816;&amp;#34892;&amp;#29616;&amp;#29366;&lt;/div&gt;&lt;div&gt;2.1.4&amp;nbsp;&amp;#20013;&amp;#22269;&amp;#32463;&amp;#27982;&amp;#21457;&amp;#23637;&amp;#36235;&amp;#21183;&lt;/div&gt;&lt;div&gt;2.2&amp;nbsp;&amp;#25919;&amp;#31574;&amp;#27861;&amp;#24459;&amp;#29615;&amp;#22659;&lt;/div&gt;&lt;div&gt;2.2.1&amp;nbsp;&amp;#31649;&amp;#29702;&amp;#35268;&amp;#33539;&amp;#20998;&amp;#26512;&lt;/div&gt;&lt;div&gt;2.2.2&amp;nbsp;&amp;#25216;&amp;#26415;&amp;#25919;&amp;#31574;&amp;#23548;&amp;#21521;&lt;/div&gt;&lt;div&gt;2.2.3&amp;nbsp;&amp;#30417;&amp;#31649;&amp;#25919;&amp;#31574;&amp;#20998;&amp;#26512;&lt;/div&gt;&lt;div&gt;2.2.4&amp;nbsp;&amp;#22522;&amp;#22240;&amp;#27979;&amp;#24207;&amp;#25919;&amp;#31574;&lt;/div&gt;&lt;div&gt;2.2.5&amp;nbsp;&amp;#20934;&amp;#20837;&amp;#30417;&amp;#31649;&amp;#25919;&amp;#31574;&amp;#35823;&amp;#21306;&lt;/div&gt;&lt;div&gt;2.3&amp;nbsp;&amp;#31038;&amp;#20250;&amp;#29615;&amp;#22659;&lt;/div&gt;&lt;div&gt;2.3.1&amp;nbsp;&amp;#25105;&amp;#22269;&amp;#20154;&amp;#21475;&amp;#29616;&amp;#29366;&lt;/div&gt;&lt;div&gt;2.3.2&amp;nbsp;&amp;#25105;&amp;#22269;&amp;#23454;&amp;#26045;&amp;ldquo;&amp;#20108;&amp;#32974;&amp;rdquo;&amp;#25919;&amp;#31574;&lt;/div&gt;&lt;div&gt;2.3.3&amp;nbsp;&amp;#25105;&amp;#22269;&amp;#32959;&amp;#30244;&amp;#30149;&amp;#30151;&amp;#21457;&amp;#23637;&amp;#29305;&amp;#24449;&lt;/div&gt;&lt;div&gt;2.3.4&amp;nbsp;&amp;#25105;&amp;#22269;&amp;#20581;&amp;#24247;&amp;#20307;&amp;#26816;&amp;#38656;&amp;#27714;&amp;#22686;&amp;#38271;&lt;/div&gt;&lt;div&gt;2.3.5&amp;nbsp;&amp;#22522;&amp;#22240;&amp;#30340;&amp;#31038;&amp;#20250;&amp;#20262;&amp;#29702;&amp;#35752;&amp;#35770;&lt;/div&gt;&lt;div&gt;2.4&amp;nbsp;&amp;#25216;&amp;#26415;&amp;#29615;&amp;#22659;&amp;#20998;&amp;#26512;&lt;/div&gt;&lt;div&gt;2.4.1 GWAS&amp;#20840;&amp;#22522;&amp;#22240;&amp;#32452;&amp;#20851;&amp;#32852;&amp;#30740;&amp;#31350;&amp;#36827;&amp;#23637;&lt;/div&gt;&lt;div&gt;2.4.2&amp;nbsp;&amp;#22823;&amp;#25968;&amp;#25454;&amp;#20998;&amp;#26512;&amp;#22312;&amp;#22522;&amp;#22240;&amp;#26816;&amp;#27979;&amp;#20013;&amp;#30340;&amp;#24212;&amp;#29992;&lt;/div&gt;&lt;div&gt;2.4.3&amp;nbsp;&amp;#32435;&amp;#31859;&amp;#37329;&amp;#25506;&amp;#38024;&amp;#22312;&amp;#22522;&amp;#22240;&amp;#26816;&amp;#27979;&amp;#20013;&amp;#30340;&amp;#24212;&amp;#29992;&lt;/div&gt;&lt;div&gt;2.4.4&amp;nbsp;&amp;#30005;&amp;#21270;&amp;#23398;&amp;#21457;&amp;#20809;&amp;#22312;&amp;#22522;&amp;#22240;&amp;#26816;&amp;#27979;&amp;#20013;&amp;#30340;&amp;#24212;&amp;#29992;&lt;/div&gt;&lt;div&gt;&amp;nbsp;&lt;/div&gt;&lt;div&gt;&amp;#31532;&amp;#19977;&amp;#31456;&amp;nbsp;&amp;#22269;&amp;#38469;&amp;#22522;&amp;#22240;&amp;#26816;&amp;#27979;&amp;#34892;&amp;#19994;&amp;#21457;&amp;#23637;&amp;#20998;&amp;#26512;&lt;/div&gt;&lt;div&gt;3.1&amp;nbsp;&amp;#22269;&amp;#38469;&amp;#22522;&amp;#22240;&amp;#26816;&amp;#27979;&amp;#34892;&amp;#19994;&amp;#21457;&amp;#23637;&amp;#32508;&amp;#36848;&lt;/div&gt;&lt;div&gt;3.1.1&amp;nbsp;&amp;#22269;&amp;#22806;&amp;#22522;&amp;#22240;&amp;#26816;&amp;#27979;&amp;#34892;&amp;#19994;&amp;#21457;&amp;#23637;&amp;#22240;&amp;#32032;&amp;#25506;&amp;#35752;&lt;/div&gt;&lt;div&gt;3.1.2&amp;nbsp;&amp;#20840;&amp;#29699;&amp;#22522;&amp;#22240;&amp;#34920;&amp;#36798;&amp;#20998;&amp;#26512;&amp;#24066;&amp;#22330;&amp;#21457;&amp;#23637;&amp;#29366;&amp;#20917;&lt;/div&gt;&lt;div&gt;3.1.3&amp;nbsp;&amp;#22269;&amp;#22806;&amp;#23545;&amp;#22522;&amp;#22240;&amp;#26816;&amp;#27979;&amp;#26381;&amp;#21153;&amp;#30340;&amp;#35748;&amp;#21487;&amp;#29616;&amp;#29366;&lt;/div&gt;&lt;div&gt;3.1.4&amp;nbsp;&amp;#22269;&amp;#22806;&amp;#22522;&amp;#22240;&amp;#26816;&amp;#27979;&amp;#34892;&amp;#19994;&amp;#24066;&amp;#22330;&amp;#24182;&amp;#36141;&amp;#29366;&amp;#20917;&lt;/div&gt;&lt;div&gt;3.2&amp;nbsp;&amp;#20840;&amp;#29699;&amp;#22522;&amp;#22240;&amp;#27979;&amp;#24207;&amp;#25216;&amp;#26415;&amp;#34892;&amp;#19994;&amp;#30740;&amp;#31350;&lt;/div&gt;&lt;div&gt;3.2.1&amp;nbsp;&amp;#25216;&amp;#26415;&amp;#36827;&amp;#31243;&amp;#20998;&amp;#26512;&lt;/div&gt;&lt;div&gt;3.2.2&amp;nbsp;&amp;#21830;&amp;#19994;&amp;#36827;&amp;#23637;&amp;#20998;&amp;#26512;&lt;/div&gt;&lt;div&gt;3.2.3&amp;nbsp;&amp;#25216;&amp;#26415;&amp;#24066;&amp;#22330;&amp;#35268;&amp;#27169;&lt;/div&gt;&lt;div&gt;3.2.4&amp;nbsp;&amp;#25216;&amp;#26415;&amp;#26367;&amp;#20195;&amp;#36235;&amp;#21183;&lt;/div&gt;&lt;div&gt;3.3&amp;nbsp;&amp;#20840;&amp;#29699;&amp;#20108;&amp;#20195;&amp;#22522;&amp;#22240;&amp;#27979;&amp;#24207;&amp;#34892;&amp;#19994;&amp;#36816;&amp;#34892;&amp;#20998;&amp;#26512;&lt;/div&gt;&lt;div&gt;3.3.1&amp;nbsp;&amp;#25216;&amp;#26415;&amp;#19982;&amp;#20215;&amp;#26684;&amp;#20248;&amp;#21183;&lt;/div&gt;&lt;div&gt;3.3.2&amp;nbsp;&amp;#24066;&amp;#22330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3.3.3&amp;nbsp;&amp;#20840;&amp;#20135;&amp;#19994;&amp;#38142;&amp;#20998;&amp;#26512;&lt;/div&gt;&lt;div&gt;3.3.4&amp;nbsp;&amp;#23376;&amp;#29256;&amp;#22359;&amp;#22686;&amp;#38271;&amp;#24773;&amp;#20917;&lt;/div&gt;&lt;div&gt;3.3.5&amp;nbsp;&amp;#20135;&amp;#19994;&amp;#38590;&amp;#28857;&amp;#20998;&amp;#26512;&lt;/div&gt;&lt;div&gt;3.4&amp;nbsp;&amp;#32654;&amp;#22269;&amp;#22522;&amp;#22240;&amp;#26816;&amp;#27979;&amp;#34892;&amp;#19994;&amp;#21457;&amp;#23637;&lt;/div&gt;&lt;div&gt;3.4.1&amp;nbsp;&amp;#20225;&amp;#19994;&amp;#29983;&amp;#23384;&amp;#29366;&amp;#20917;&lt;/div&gt;&lt;div&gt;3.4.2&amp;nbsp;&amp;#25919;&amp;#24220;&amp;#25903;&amp;#25345;&amp;#29366;&amp;#20917;&lt;/div&gt;&lt;div&gt;3.4.3&amp;nbsp;&amp;#30417;&amp;#31649;&amp;#25919;&amp;#31574;&amp;#21160;&amp;#24577;&lt;/div&gt;&lt;div&gt;3.4.4&amp;nbsp;&amp;#25216;&amp;#26415;&amp;#23457;&amp;#25209;&amp;#36827;&amp;#23637;&lt;/div&gt;&lt;div&gt;3.4.5&amp;nbsp;&amp;#34892;&amp;#19994;&amp;#21457;&amp;#23637;&amp;#21160;&amp;#21521;&lt;/div&gt;&lt;div&gt;3.5&amp;nbsp;&amp;#20854;&amp;#20182;&amp;#22320;&amp;#21306;&amp;#22522;&amp;#22240;&amp;#26816;&amp;#27979;&amp;#34892;&amp;#19994;&amp;#21457;&amp;#23637;&amp;#29366;&amp;#20917;&lt;/div&gt;&lt;div&gt;3.5.1&amp;nbsp;&amp;#24847;&amp;#22823;&amp;#21033;&lt;/div&gt;&lt;div&gt;3.5.2&amp;nbsp;&amp;#26085;&amp;#26412;&lt;/div&gt;&lt;div&gt;3.5.3&amp;nbsp;&amp;#20420;&amp;#32599;&amp;#26031;&lt;/div&gt;&lt;div&gt;3.5.4&amp;nbsp;&amp;#21360;&amp;#24230;&lt;/div&gt;&lt;div&gt;&amp;nbsp;&lt;/div&gt;&lt;div&gt;&amp;#31532;&amp;#22235;&amp;#31456;&amp;nbsp;&amp;#20013;&amp;#22269;&amp;#22522;&amp;#22240;&amp;#26816;&amp;#27979;&amp;#34892;&amp;#19994;&amp;#21457;&amp;#23637;&amp;#29366;&amp;#20917;&lt;/div&gt;&lt;div&gt;4.1&amp;nbsp;&amp;#22522;&amp;#22240;&amp;#26816;&amp;#27979;&amp;#34892;&amp;#19994;&amp;#21457;&amp;#23637;&amp;#32508;&amp;#36848;&lt;/div&gt;&lt;div&gt;4.1.1&amp;nbsp;&amp;#22522;&amp;#22240;&amp;#26816;&amp;#27979;&amp;#34892;&amp;#19994;&amp;#21457;&amp;#23637;&amp;#37325;&amp;#35201;&amp;#24847;&amp;#20041;&lt;/div&gt;&lt;div&gt;4.1.2&amp;nbsp;&amp;#22522;&amp;#22240;&amp;#26816;&amp;#27979;&amp;#21776;&amp;#27663;&amp;#32508;&amp;#21512;&amp;#24449;&amp;#30340;&amp;#20248;&amp;#21183;&lt;/div&gt;&lt;div&gt;4.1.3&amp;nbsp;&amp;#22522;&amp;#22240;&amp;#26816;&amp;#27979;&amp;#23467;&amp;#39048;&amp;#30284;HPV&amp;#30340;&amp;#20248;&amp;#21183;&lt;/div&gt;&lt;div&gt;4.1.4&amp;nbsp;&amp;#22522;&amp;#22240;&amp;#26816;&amp;#27979;&amp;#34892;&amp;#19994;&amp;#25972;&amp;#20307;&amp;#21457;&amp;#23637;&amp;#24418;&amp;#21183;&lt;/div&gt;&lt;div&gt;4.2&amp;nbsp;&amp;#22522;&amp;#22240;&amp;#26816;&amp;#27979;&amp;#34892;&amp;#19994;&amp;#21457;&amp;#23637;&amp;#20998;&amp;#26512;&lt;/div&gt;&lt;div&gt;4.2.1&amp;nbsp;&amp;#34892;&amp;#19994;&amp;#34028;&amp;#21187;&amp;#21457;&amp;#23637;&lt;/div&gt;&lt;div&gt;4.2.2&amp;nbsp;&amp;#20020;&amp;#24202;&amp;#27880;&amp;#20876;&amp;#29616;&amp;#29366;&lt;/div&gt;&lt;div&gt;4.2.3&amp;nbsp;&amp;#34892;&amp;#19994;&amp;#35268;&amp;#27169;&amp;#20998;&amp;#26512;&lt;/div&gt;&lt;div&gt;4.2.4&amp;nbsp;&amp;#20225;&amp;#19994;&amp;#26684;&amp;#23616;&amp;#20998;&amp;#26512;&lt;/div&gt;&lt;div&gt;4.2.5&amp;nbsp;&amp;#34892;&amp;#19994;&amp;#25512;&amp;#36827;&amp;#20030;&amp;#25514;&lt;/div&gt;&lt;div&gt;4.2.6&amp;nbsp;&amp;#34892;&amp;#19994;&amp;#21457;&amp;#23637;&amp;#21160;&amp;#21521;&lt;/div&gt;&lt;div&gt;4.3&amp;nbsp;&amp;#22522;&amp;#22240;&amp;#26816;&amp;#27979;&amp;#34892;&amp;#19994;&amp;#20135;&amp;#19994;&amp;#38142;&amp;#29616;&amp;#29366;&amp;#35299;&amp;#26512;&lt;/div&gt;&lt;div&gt;4.3.1&amp;nbsp;&amp;#20135;&amp;#19994;&amp;#38142;&amp;#26500;&amp;#25104;&amp;#24773;&amp;#20917;&lt;/div&gt;&lt;div&gt;4.3.2&amp;nbsp;&amp;#19978;&amp;#28216;&amp;#65306;&amp;#22522;&amp;#22240;&amp;#26816;&amp;#27979;&amp;#20202;&amp;#19982;&amp;#32791;&amp;#26448;&amp;#35797;&amp;#21058;&lt;/div&gt;&lt;div&gt;4.3.3&amp;nbsp;&amp;#20013;&amp;#28216;&amp;#65306;&amp;#22522;&amp;#22240;&amp;#26816;&amp;#27979;&amp;#26381;&amp;#21153;&lt;/div&gt;&lt;div&gt;4.3.4&amp;nbsp;&amp;#19979;&amp;#28216;&amp;#65306;&amp;#32456;&amp;#31471;&amp;#29992;&amp;#25143;&lt;/div&gt;&lt;div&gt;4.4&amp;nbsp;&amp;#22522;&amp;#22240;&amp;#27979;&amp;#24207;&amp;#20135;&amp;#19994;&amp;#21457;&amp;#23637;&amp;#20998;&amp;#26512;&lt;/div&gt;&lt;div&gt;4.4.1&amp;nbsp;&amp;#20135;&amp;#19994;&amp;#21457;&amp;#23637;&amp;#21382;&amp;#31243;&lt;/div&gt;&lt;div&gt;4.4.2&amp;nbsp;&amp;#34892;&amp;#19994;&amp;#26684;&amp;#23616;&amp;#20998;&amp;#26512;&lt;/div&gt;&lt;div&gt;4.4.3&amp;nbsp;&amp;#20135;&amp;#21697;&amp;#21457;&amp;#23637;&amp;#36235;&amp;#21183;&lt;/div&gt;&lt;div&gt;4.4.4&amp;nbsp;&amp;#34892;&amp;#19994;&amp;#35797;&amp;#28857;&amp;#20986;&amp;#28809;&lt;/div&gt;&lt;div&gt;4.4.5&amp;nbsp;&amp;#21457;&amp;#23637;&amp;#20851;&amp;#38190;&amp;#22240;&amp;#32032;&lt;/div&gt;&lt;div&gt;4.5&amp;nbsp;&amp;#22522;&amp;#22240;&amp;#26816;&amp;#27979;&amp;#34892;&amp;#19994;&amp;#21457;&amp;#23637;&amp;#23384;&amp;#22312;&amp;#30340;&amp;#38382;&amp;#39064;&lt;/div&gt;&lt;div&gt;4.5.1&amp;nbsp;&amp;#20027;&amp;#35201;&amp;#38382;&amp;#39064;&amp;#20998;&amp;#26512;&lt;/div&gt;&lt;div&gt;4.5.2&amp;nbsp;&amp;#34892;&amp;#19994;&amp;#26631;&amp;#20934;&amp;#32570;&amp;#22833;&lt;/div&gt;&lt;div&gt;4.5.3&amp;nbsp;&amp;#25216;&amp;#26415;&amp;#22721;&amp;#22418;&amp;#36739;&amp;#39640;&lt;/div&gt;&lt;div&gt;4.5.4&amp;nbsp;&amp;#34892;&amp;#19994;&amp;#25919;&amp;#31574;&amp;#39118;&amp;#38505;&lt;/div&gt;&lt;div&gt;4.5.5&amp;nbsp;&amp;#34892;&amp;#19994;&amp;#25361;&amp;#25112;&amp;#20998;&amp;#26512;&lt;/div&gt;&lt;div&gt;4.6&amp;nbsp;&amp;#22522;&amp;#22240;&amp;#26816;&amp;#27979;&amp;#34892;&amp;#19994;&amp;#21457;&amp;#23637;&amp;#30340;&amp;#23545;&amp;#31574;&lt;/div&gt;&lt;div&gt;4.6.1&amp;nbsp;&amp;#35268;&amp;#33539;&amp;#21270;&amp;#21457;&amp;#23637;&amp;#24314;&amp;#35758;&lt;/div&gt;&lt;div&gt;4.6.2&amp;nbsp;&amp;#26631;&amp;#20934;&amp;#21270;&amp;#31649;&amp;#29702;&amp;#23545;&amp;#31574;&lt;/div&gt;&lt;div&gt;4.6.3&amp;nbsp;&amp;#30446;&amp;#26631;&amp;#23458;&amp;#25143;&amp;#36873;&amp;#25321;&amp;#31574;&amp;#30053;&lt;/div&gt;&lt;div&gt;&amp;nbsp;&lt;/div&gt;&lt;div&gt;&amp;#31532;&amp;#20116;&amp;#31456;&amp;nbsp;&amp;#20013;&amp;#22269;&amp;#22522;&amp;#22240;&amp;#26816;&amp;#27979;&amp;#24066;&amp;#22330;&amp;#21457;&amp;#23637;&amp;#29366;&amp;#20917;&lt;/div&gt;&lt;div&gt;5.1&amp;nbsp;&amp;#22522;&amp;#22240;&amp;#26816;&amp;#27979;&amp;#24066;&amp;#22330;&amp;#21457;&amp;#23637;&amp;#32508;&amp;#36848;&lt;/div&gt;&lt;div&gt;5.1.1&amp;nbsp;&amp;#24066;&amp;#22330;&amp;#29616;&amp;#23454;&amp;#38656;&amp;#27714;&lt;/div&gt;&lt;div&gt;5.1.2&amp;nbsp;&amp;#24066;&amp;#22330;&amp;#23481;&amp;#37327;&amp;#20998;&amp;#26512;&lt;/div&gt;&lt;div&gt;5.1.3&amp;nbsp;&amp;#24066;&amp;#22330;&amp;#20215;&amp;#26684;&amp;#34892;&amp;#24773;&lt;/div&gt;&lt;div&gt;5.1.4&amp;nbsp;&amp;#24066;&amp;#22330;&amp;#26684;&amp;#23616;&amp;#20998;&amp;#26512;&lt;/div&gt;&lt;div&gt;5.1.5&amp;nbsp;&amp;#28040;&amp;#36153;&amp;#24066;&amp;#22330;&amp;#29616;&amp;#29366;&lt;/div&gt;&lt;div&gt;5.2&amp;nbsp;&amp;#22522;&amp;#22240;&amp;#26816;&amp;#27979;&amp;#36827;&amp;#20837;&amp;#28040;&amp;#36153;&amp;#24066;&amp;#22330;&amp;#30340;&amp;#20851;&amp;#38190;&amp;#28857;&lt;/div&gt;&lt;div&gt;5.2.1&amp;nbsp;&amp;#28040;&amp;#36153;&amp;#24066;&amp;#22330;&amp;#24433;&amp;#21709;&amp;#22240;&amp;#32032;&lt;/div&gt;&lt;div&gt;5.2.2&amp;nbsp;&amp;#21830;&amp;#19994;&amp;#27169;&amp;#24335;&amp;#26377;&amp;#24453;&amp;#21019;&amp;#26032;&lt;/div&gt;&lt;div&gt;5.2.3&amp;nbsp;&amp;#28040;&amp;#36153;&amp;#32773;&amp;#30171;&amp;#28857;&amp;#30340;&amp;#35299;&amp;#20915;&lt;/div&gt;&lt;div&gt;5.3&amp;nbsp;&amp;#22522;&amp;#22240;&amp;#26816;&amp;#27979;&amp;#24066;&amp;#22330;&amp;#20116;&amp;#21147;&amp;#31454;&amp;#20105;&amp;#27169;&amp;#22411;&amp;#20998;&amp;#26512;&lt;/div&gt;&lt;div&gt;5.3.1&amp;nbsp;&amp;#29616;&amp;#26377;&amp;#20225;&amp;#19994;&amp;#30340;&amp;#31454;&amp;#20105;&lt;/div&gt;&lt;div&gt;5.3.2&amp;nbsp;&amp;#28508;&amp;#22312;&amp;#36827;&amp;#20837;&amp;#32773;&lt;/div&gt;&lt;div&gt;5.3.3&amp;nbsp;&amp;#26367;&amp;#20195;&amp;#21697;&amp;#30340;&amp;#23041;&amp;#32961;&lt;/div&gt;&lt;div&gt;5.3.4&amp;nbsp;&amp;#20379;&amp;#24212;&amp;#21830;&amp;#30340;&amp;#35758;&amp;#20215;&amp;#33021;&amp;#21147;&lt;/div&gt;&lt;div&gt;5.3.5&amp;nbsp;&amp;#36141;&amp;#20080;&amp;#32773;&amp;#30340;&amp;#35752;&amp;#20215;&amp;#36824;&amp;#20215;&amp;#33021;&amp;#21147;&lt;/div&gt;&lt;div&gt;5.4&amp;nbsp;&amp;#22522;&amp;#22240;&amp;#26816;&amp;#27979;&amp;#21830;&amp;#19994;&amp;#27169;&amp;#24335;&amp;#26680;&amp;#24515;&amp;#29615;&amp;#33410;&lt;/div&gt;&lt;div&gt;5.4.1&amp;nbsp;&amp;#19982;&amp;#19978;&amp;#28216;&amp;#20379;&amp;#24212;&amp;#21830;&amp;#30340;&amp;#20851;&amp;#31995;&lt;/div&gt;&lt;div&gt;5.4.2&amp;nbsp;&amp;#20020;&amp;#24202;&amp;#26816;&amp;#27979;&amp;#36164;&amp;#36136;&amp;#30340;&amp;#33719;&amp;#21462;&lt;/div&gt;&lt;div&gt;5.4.3&amp;nbsp;&amp;#30142;&amp;#30149;&amp;#22522;&amp;#22240;&amp;#32452;&amp;#25968;&amp;#25454;&amp;#24211;&amp;#30340;&amp;#24314;&amp;#31435;&lt;/div&gt;&lt;div&gt;5.4.4&amp;nbsp;&amp;#38144;&amp;#21806;&amp;#27169;&amp;#24335;&amp;#12289;&amp;#21307;&amp;#38498;&amp;#30340;&amp;#35206;&amp;#30422;&lt;/div&gt;&lt;div&gt;5.5&amp;nbsp;&amp;#22522;&amp;#22240;&amp;#26816;&amp;#27979;&amp;#21830;&amp;#19994;&amp;#27169;&amp;#24335;&amp;#35774;&amp;#35745;&amp;#20998;&amp;#26512;&lt;/div&gt;&lt;div&gt;5.5.1&amp;nbsp;&amp;#23458;&amp;#25143;&amp;#32454;&amp;#20998;&lt;/div&gt;&lt;div&gt;5.5.2&amp;nbsp;&amp;#20215;&amp;#20540;&amp;#20027;&amp;#24352;&lt;/div&gt;&lt;div&gt;5.5.3&amp;nbsp;&amp;#28192;&amp;#36947;&amp;#36890;&amp;#36335;&lt;/div&gt;&lt;div&gt;5.5.4&amp;nbsp;&amp;#23458;&amp;#25143;&amp;#20851;&amp;#31995;&lt;/div&gt;&lt;div&gt;5.5.5&amp;nbsp;&amp;#25910;&amp;#20837;&amp;#26469;&amp;#28304;&lt;/div&gt;&lt;div&gt;5.5.6&amp;nbsp;&amp;#26680;&amp;#24515;&amp;#36164;&amp;#28304;&lt;/div&gt;&lt;div&gt;5.5.7&amp;nbsp;&amp;#19994;&amp;#21153;&amp;#21512;&amp;#20316;&lt;/div&gt;&lt;div&gt;&amp;nbsp;&lt;/div&gt;&lt;div&gt;&amp;#31532;&amp;#20845;&amp;#31456;&amp;nbsp;&amp;#22522;&amp;#22240;&amp;#26816;&amp;#27979;&amp;#34892;&amp;#19994;&amp;#25216;&amp;#26415;&amp;#35774;&amp;#22791;&amp;#21457;&amp;#23637;&amp;#20998;&amp;#26512;&lt;/div&gt;&lt;div&gt;6.1 PCR&amp;#25216;&amp;#26415;&amp;#30340;&amp;#21457;&amp;#23637;&lt;/div&gt;&lt;div&gt;6.2&amp;nbsp;&amp;#22522;&amp;#22240;&amp;#33455;&amp;#29255;&amp;#30340;&amp;#21457;&amp;#23637;&lt;/div&gt;&lt;div&gt;6.2.1&amp;nbsp;&amp;#22522;&amp;#22240;&amp;#33455;&amp;#29255;&amp;#25216;&amp;#26415;&amp;#30340;&amp;#31181;&amp;#31867;&lt;/div&gt;&lt;div&gt;6.2.2&amp;nbsp;&amp;#22522;&amp;#22240;&amp;#33455;&amp;#29255;&amp;#25216;&amp;#26415;&amp;#30340;&amp;#24212;&amp;#29992;&amp;#39046;&amp;#22495;&lt;/div&gt;&lt;div&gt;6.2.3&amp;nbsp;&amp;#22522;&amp;#22240;&amp;#33455;&amp;#29255;&amp;#25216;&amp;#26415;&amp;#30340;&amp;#21457;&amp;#23637;&amp;#36235;&amp;#21183;&lt;/div&gt;&lt;div&gt;6.2.4&amp;nbsp;&amp;#39640;&amp;#34880;&amp;#21387;&amp;#26816;&amp;#27979;&amp;#22522;&amp;#22240;&amp;#33455;&amp;#29255;&amp;#19978;&amp;#24066;&amp;#38144;&amp;#21806;&lt;/div&gt;&lt;div&gt;6.3 DNA&amp;#27979;&amp;#24207;&amp;#12289;&amp;#22522;&amp;#22240;&amp;#33455;&amp;#29255;&amp;#21644;PCR&amp;#25216;&amp;#26415;&amp;#27604;&amp;#36739;&lt;/div&gt;&lt;div&gt;6.4&amp;nbsp;&amp;#31532;&amp;#19968;&amp;#20195;DNA&amp;#27979;&amp;#24207;&amp;#25216;&amp;#26415;-Sanger&amp;#38142;&amp;#32456;&amp;#27490;&amp;#27861;&lt;/div&gt;&lt;div&gt;6.5&amp;nbsp;&amp;#31532;&amp;#20108;&amp;#20195;DNA&amp;#27979;&amp;#24207;&amp;#25216;&amp;#26415;-&amp;#22823;&amp;#35268;&amp;#27169;&amp;#24179;&amp;#34892;&amp;#27979;&amp;#24207;&lt;/div&gt;&lt;div&gt;6.5.1&amp;nbsp;&amp;#31532;&amp;#20108;&amp;#20195;DNA&amp;#27979;&amp;#24207;&amp;#25216;&amp;#26415;&amp;#31616;&amp;#20171;&lt;/div&gt;&lt;div&gt;6.5.2&amp;nbsp;&amp;#31532;&amp;#20108;&amp;#20195;DNA&amp;#27979;&amp;#24207;&amp;#30340;&amp;#21407;&amp;#29702;&amp;#21644;&amp;#27969;&amp;#31243;&lt;/div&gt;&lt;div&gt;6.5.3&amp;nbsp;&amp;#31532;&amp;#20108;&amp;#20195;DNA&amp;#27979;&amp;#24207;&amp;#30340;&amp;#20027;&amp;#35201;&amp;#35774;&amp;#22791;&lt;/div&gt;&lt;div&gt;6.5.4&amp;nbsp;&amp;#31532;&amp;#20108;&amp;#20195;DNA&amp;#27979;&amp;#24207;&amp;#20202;&amp;#30340;&amp;#27604;&amp;#36739;&lt;/div&gt;&lt;div&gt;6.5.5&amp;nbsp;&amp;#31532;&amp;#20108;&amp;#20195;DNA&amp;#27979;&amp;#24207;&amp;#30340;&amp;#24212;&amp;#29992;&lt;/div&gt;&lt;div&gt;6.6&amp;nbsp;&amp;#31532;&amp;#19977;&amp;#20195;DNA&amp;#27979;&amp;#24207;&amp;#25216;&amp;#26415;-&amp;#39640;&amp;#36890;&amp;#37327;&amp;#12289;&amp;#21333;&amp;#20998;&amp;#23376;&amp;#27979;&amp;#24207;&lt;/div&gt;&lt;div&gt;6.6.1&amp;nbsp;&amp;#31532;&amp;#19977;&amp;#20195;DNA&amp;#27979;&amp;#24207;&amp;#25216;&amp;#26415;&amp;#31616;&amp;#20171;&lt;/div&gt;&lt;div&gt;6.6.2&amp;nbsp;&amp;#31532;&amp;#19977;&amp;#20195;DNA&amp;#27979;&amp;#24207;&amp;#25216;&amp;#26415;&amp;#21457;&amp;#23637;&amp;#31361;&amp;#30772;&amp;#28857;&lt;/div&gt;&lt;div&gt;6.7&amp;nbsp;&amp;#31532;&amp;#22235;&amp;#20195;DNA&amp;#27979;&amp;#24207;&amp;#25216;&amp;#26415;-&amp;#32435;&amp;#31859;&amp;#23380;&amp;#27979;&amp;#24207;&lt;/div&gt;&lt;div&gt;6.7.1&amp;nbsp;&amp;#31532;&amp;#22235;&amp;#20195;DNA&amp;#27979;&amp;#24207;&amp;#25216;&amp;#26415;&amp;#31616;&amp;#20171;&lt;/div&gt;&lt;div&gt;6.7.2&amp;nbsp;&amp;#31532;&amp;#22235;&amp;#20195;DNA&amp;#27979;&amp;#24207;&amp;#25216;&amp;#26415;&amp;#21830;&amp;#19994;&amp;#21069;&amp;#26223;&lt;/div&gt;&lt;div&gt;6.8&amp;nbsp;&amp;#22522;&amp;#22240;&amp;#26816;&amp;#27979;&amp;#25216;&amp;#26415;&amp;#35774;&amp;#22791;&amp;#21457;&amp;#23637;&amp;#21160;&amp;#24577;&lt;/div&gt;&lt;div&gt;6.8.1&amp;nbsp;&amp;#22522;&amp;#22240;&amp;#26816;&amp;#27979;&amp;#25216;&amp;#26415;&amp;#21327;&amp;#21161;&amp;#19993;&amp;#32925;&amp;#20010;&amp;#24615;&amp;#21270;&amp;#35786;&amp;#30103;&lt;/div&gt;&lt;div&gt;6.8.2&amp;nbsp;&amp;#22522;&amp;#22240;&amp;#27979;&amp;#24207;&amp;#25216;&amp;#26415;&amp;#21487;&amp;#20998;&amp;#26512;&amp;#30123;&amp;#24773;&amp;#30149;&amp;#33740;&amp;#31867;&amp;#22411;&lt;/div&gt;&lt;div&gt;6.8.3&amp;nbsp;&amp;#22522;&amp;#22240;&amp;#26816;&amp;#27979;&amp;#25216;&amp;#26415;&amp;#22312;&amp;#24515;&amp;#34880;&amp;#31649;&amp;#30142;&amp;#30149;&amp;#30340;&amp;#24212;&amp;#29992;&lt;/div&gt;&lt;div&gt;6.8.4&amp;nbsp;&amp;#33268;&amp;#30149;&amp;#22522;&amp;#22240;&amp;#26816;&amp;#27979;&amp;#25216;&amp;#26415;&amp;#25237;&amp;#20837;&amp;#20020;&amp;#24202;&amp;#24212;&amp;#29992;&lt;/div&gt;&lt;div&gt;6.8.5&amp;nbsp;&amp;#22522;&amp;#22240;&amp;#26816;&amp;#27979;&amp;#35774;&amp;#22791;&amp;#22269;&amp;#20135;&amp;#21270;&amp;#21457;&amp;#23637;&amp;#29616;&amp;#29366;&lt;/div&gt;&lt;div&gt;&amp;nbsp;&lt;/div&gt;&lt;div&gt;&amp;#31532;&amp;#19971;&amp;#31456;&amp;nbsp;&amp;#20013;&amp;#22269;&amp;#22522;&amp;#22240;&amp;#26816;&amp;#27979;&amp;#34892;&amp;#19994;&amp;#37325;&amp;#28857;&amp;#20225;&amp;#19994;&amp;#31454;&amp;#20105;&amp;#21147;&amp;#20998;&amp;#26512;&lt;/div&gt;&lt;div&gt;7.1&amp;nbsp;&amp;#36798;&amp;#23433;&amp;#22522;&amp;#22240;&lt;/div&gt;&lt;div&gt;7.1.1&amp;nbsp;&amp;#20225;&amp;#19994;&amp;#22522;&amp;#26412;&amp;#24773;&amp;#20917;&lt;/div&gt;&lt;div&gt;7.1.2&amp;nbsp;&amp;#20225;&amp;#19994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0410;&amp;#20998;&amp;#26512;&lt;/div&gt;&lt;div&gt;7.1.3&amp;nbsp;&amp;#20225;&amp;#19994;&amp;#19994;&amp;#21153;&amp;#32463;&amp;#33829;&amp;#20998;&amp;#26512;&lt;/div&gt;&lt;div&gt;7.1.4&amp;nbsp;&amp;#20225;&amp;#19994;&amp;#36130;&amp;#21153;&amp;#29366;&amp;#20917;&amp;#20998;&amp;#26512;&lt;/div&gt;&lt;div&gt;7.1.5&amp;nbsp;&amp;#20225;&amp;#19994;&amp;#31185;&amp;#30740;&amp;#25216;&amp;#26415;&amp;#36827;&amp;#23637;&lt;/div&gt;&lt;div&gt;7.1.6&amp;nbsp;&amp;#20225;&amp;#19994;&amp;#26410;&amp;#26469;&amp;#21069;&amp;#26223;&amp;#23637;&amp;#26395;&lt;/div&gt;&lt;div&gt;7.2&amp;nbsp;&amp;#21326;&amp;#22823;&amp;#22522;&amp;#22240;&lt;/div&gt;&lt;div&gt;7.2.1&amp;nbsp;&amp;#20225;&amp;#19994;&amp;#22522;&amp;#26412;&amp;#24773;&amp;#20917;&lt;/div&gt;&lt;div&gt;7.2.2&amp;nbsp;&amp;#20225;&amp;#19994;&amp;#25216;&amp;#26415;&amp;#30740;&amp;#21457;&amp;#23454;&amp;#21147;&lt;/div&gt;&lt;div&gt;7.2.3&amp;nbsp;&amp;#20225;&amp;#19994;&amp;#19987;&amp;#21033;&amp;#25216;&amp;#26415;&amp;#25104;&amp;#26524;&lt;/div&gt;&lt;div&gt;7.2.4&amp;nbsp;&amp;#20225;&amp;#19994;&amp;#21457;&amp;#23637;&amp;#36335;&amp;#24452;&amp;#21078;&amp;#26512;&lt;/div&gt;&lt;div&gt;7.2.5&amp;nbsp;&amp;#20225;&amp;#19994;&amp;#26032;&amp;#21697;&amp;#24320;&amp;#21457;&amp;#29366;&amp;#20917;&lt;/div&gt;&lt;div&gt;7.2.6&amp;nbsp;&amp;#20225;&amp;#19994;&amp;#26410;&amp;#26469;&amp;#21457;&amp;#23637;&amp;#35745;&amp;#21010;&lt;/div&gt;&lt;div&gt;7.3&amp;nbsp;&amp;#22825;&amp;#27941;&amp;#29983;&amp;#29289;&amp;#33455;&amp;#29255;&lt;/div&gt;&lt;div&gt;7.3.1&amp;nbsp;&amp;#20225;&amp;#19994;&amp;#22522;&amp;#26412;&amp;#24773;&amp;#20917;&lt;/div&gt;&lt;div&gt;7.3.2&amp;nbsp;&amp;#20225;&amp;#19994;&amp;#25216;&amp;#26415;&amp;#30740;&amp;#21457;&amp;#23454;&amp;#21147;&lt;/div&gt;&lt;div&gt;7.3.3&amp;nbsp;&amp;#20225;&amp;#19994;&amp;#25216;&amp;#26415;&amp;#26381;&amp;#21153;&amp;#23454;&amp;#21147;&lt;/div&gt;&lt;div&gt;7.3.4&amp;nbsp;&amp;#20225;&amp;#19994;&amp;#25216;&amp;#26415;&amp;#21457;&amp;#23637;&amp;#21160;&amp;#24577;&lt;/div&gt;&lt;div&gt;7.3.5&amp;nbsp;&amp;#20225;&amp;#19994;&amp;#26032;&amp;#21697;&amp;#24320;&amp;#21457;&amp;#29366;&amp;#20917;&lt;/div&gt;&lt;div&gt;7.4&amp;nbsp;&amp;#21326;&amp;#22240;&amp;#24247;&amp;#22522;&amp;#22240;&lt;/div&gt;&lt;div&gt;7.4.1&amp;nbsp;&amp;#20225;&amp;#19994;&amp;#22522;&amp;#26412;&amp;#24773;&amp;#20917;&lt;/div&gt;&lt;div&gt;7.4.2&amp;nbsp;&amp;#20225;&amp;#19994;&amp;#30340;&amp;#32452;&amp;#32455;&amp;#26550;&amp;#26500;&lt;/div&gt;&lt;div&gt;7.4.3&amp;nbsp;&amp;#20225;&amp;#19994;&amp;#25216;&amp;#26415;&amp;#30740;&amp;#21457;&amp;#23454;&amp;#21147;&lt;/div&gt;&lt;div&gt;7.4.4&amp;nbsp;&amp;#20225;&amp;#19994;&amp;#20135;&amp;#21697;&amp;#30740;&amp;#21457;&amp;#25104;&amp;#26524;&lt;/div&gt;&lt;div&gt;7.4.5&amp;nbsp;&amp;#20225;&amp;#19994;&amp;#22522;&amp;#22240;&amp;#26816;&amp;#27979;&amp;#19994;&amp;#21153;&lt;/div&gt;&lt;div&gt;7.5&amp;nbsp;&amp;#36125;&amp;#29790;&amp;#21644;&amp;#24247;&lt;/div&gt;&lt;div&gt;7.5.1&amp;nbsp;&amp;#20225;&amp;#19994;&amp;#22522;&amp;#26412;&amp;#24773;&amp;#20917;&lt;/div&gt;&lt;div&gt;7.5.2&amp;nbsp;&amp;#20225;&amp;#19994;&amp;#25216;&amp;#26415;&amp;#30740;&amp;#21457;&amp;#23454;&amp;#21147;&lt;/div&gt;&lt;div&gt;7.5.3&amp;nbsp;&amp;#20225;&amp;#19994;&amp;#20135;&amp;#21697;&amp;#23457;&amp;#25209;&amp;#24773;&amp;#20917;&lt;/div&gt;&lt;div&gt;7.5.4&amp;nbsp;&amp;#20225;&amp;#19994;&amp;#25112;&amp;#30053;&amp;#21160;&amp;#21521;&amp;#35299;&amp;#26512;&lt;/div&gt;&lt;div&gt;7.6&amp;nbsp;&amp;#23433;&amp;#35834;&amp;#20248;&amp;#36798;&lt;/div&gt;&lt;div&gt;7.6.1&amp;nbsp;&amp;#20225;&amp;#19994;&amp;#22522;&amp;#26412;&amp;#24773;&amp;#20917;&lt;/div&gt;&lt;div&gt;7.6.2&amp;nbsp;&amp;#20225;&amp;#19994;&amp;#25216;&amp;#26415;&amp;#30740;&amp;#21457;&amp;#23454;&amp;#21147;&lt;/div&gt;&lt;div&gt;7.6.3&amp;nbsp;&amp;#20225;&amp;#19994;&amp;#25216;&amp;#26415;&amp;#26381;&amp;#21153;&amp;#23454;&amp;#21147;&lt;/div&gt;&lt;div&gt;7.6.4&amp;nbsp;&amp;#20225;&amp;#19994;&amp;#20135;&amp;#21697;&amp;#30340;&amp;#24066;&amp;#22330;&amp;#29575;&lt;/div&gt;&lt;div&gt;7.7&amp;nbsp;&amp;#24904;&amp;#38125;&amp;#20307;&amp;#26816;&lt;/div&gt;&lt;div&gt;7.7.1&amp;nbsp;&amp;#20225;&amp;#19994;&amp;#22522;&amp;#26412;&amp;#24773;&amp;#20917;&lt;/div&gt;&lt;div&gt;7.7.2&amp;nbsp;&amp;#20225;&amp;#19994;&amp;#22522;&amp;#22240;&amp;#26816;&amp;#27979;&amp;#19994;&amp;#21153;&lt;/div&gt;&lt;div&gt;7.7.3&amp;nbsp;&amp;#20225;&amp;#19994;&amp;#19994;&amp;#21153;&amp;#26381;&amp;#21153;&amp;#23454;&amp;#21147;&lt;/div&gt;&lt;div&gt;7.7.4&amp;nbsp;&amp;#20225;&amp;#19994;&amp;#21830;&amp;#19994;&amp;#27169;&amp;#24335;&amp;#21078;&amp;#26512;&lt;/div&gt;&lt;div&gt;&amp;nbsp;&lt;/div&gt;&lt;div&gt;&amp;#31532;&amp;#20843;&amp;#31456;2023-2029&amp;#24180;&amp;#20013;&amp;#22269;&amp;#22522;&amp;#22240;&amp;#26816;&amp;#27979;&amp;#34892;&amp;#19994;&amp;#25237;&amp;#36164;&amp;#20998;&amp;#26512;&amp;#21450;&amp;#36235;&amp;#21183;&amp;#20998;&amp;#26512;&lt;/div&gt;&lt;div&gt;8.1&amp;nbsp;&amp;#22522;&amp;#22240;&amp;#26816;&amp;#27979;&amp;#34892;&amp;#19994;&amp;#25237;&amp;#36164;&amp;#20998;&amp;#26512;&lt;/div&gt;&lt;div&gt;8.1.1&amp;nbsp;&amp;#22522;&amp;#22240;&amp;#35786;&amp;#26029;&amp;#34892;&amp;#19994;&amp;#25237;&amp;#36164;&amp;#28779;&amp;#28909;&lt;/div&gt;&lt;div&gt;8.1.2&amp;nbsp;&amp;#22522;&amp;#22240;&amp;#26816;&amp;#27979;&amp;#34892;&amp;#19994;&amp;#25237;&amp;#36164;&amp;#28909;&amp;#28857;&lt;/div&gt;&lt;div&gt;8.1.3&amp;nbsp;&amp;#20013;&amp;#22806;&amp;#20225;&amp;#19994;&amp;#25237;&amp;#36164;&amp;#21512;&amp;#20316;&amp;#29366;&amp;#20917;&lt;/div&gt;&lt;div&gt;8.1.4&amp;nbsp;&amp;#22806;&amp;#20225;&amp;#36827;&amp;#20837;&amp;#20013;&amp;#22269;&amp;#24066;&amp;#22330;&amp;#36884;&amp;#24452;&lt;/div&gt;&lt;div&gt;8.2&amp;nbsp;&amp;#22522;&amp;#22240;&amp;#26816;&amp;#27979;&amp;#34892;&amp;#19994;&amp;#25237;&amp;#36164;&amp;#21069;&amp;#26223;&amp;#35843;&amp;#30740;&amp;#39044;&amp;#27979;&amp;#23637;&amp;#26395;&lt;/div&gt;&lt;div&gt;8.2.1&amp;nbsp;&amp;#34892;&amp;#19994;&amp;#22686;&amp;#38271;&amp;#31354;&amp;#38388;&lt;/div&gt;&lt;div&gt;8.2.2&amp;nbsp;&amp;#26410;&amp;#26469;&amp;#34892;&amp;#19994;&amp;#29305;&amp;#24449;&lt;/div&gt;&lt;div&gt;8.2.3&amp;nbsp;&amp;#34892;&amp;#19994;&amp;#24433;&amp;#21709;&amp;#22240;&amp;#32032;&lt;/div&gt;&lt;div&gt;8.2.4&amp;nbsp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61.html"&gt;http://www.cction.com/report/202304/35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