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8.html"&gt;http://www.cction.com/report/202308/39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mdash;&amp;mdash;&amp;#31532;&amp;#19977;&amp;#26041;&amp;#26816;&amp;#27979;&amp;#34892;&amp;#19994;&amp;#36890;&amp;#24120;&amp;#34987;&amp;#31216;&amp;#20026; TIC &amp;#34892;&amp;#19994;&amp;#65292;&amp;#21253;&amp;#21547;&amp;#26816;&amp;#27979;(Testing),&amp;#26816;&amp;#39564;(Inspection) &amp;#21644;&amp;#35748;&amp;#35777;(Certification)&amp;#19977;&amp;#22823;&amp;#31867;&amp;#65292;&amp;#31532;&amp;#19977;&amp;#26041;&amp;#26816;&amp;#27979;&amp;#26412;&amp;#36136;&amp;#20026;&amp;#26381;&amp;#21153;&amp;#34892;&amp;#19994;&amp;#65292;&amp;#21487;&amp;#35270;&amp;#20026;&amp;#36136;&amp;#37327;&amp;#31649;&amp;#29702;&amp;#12289;&amp;#24066;&amp;#22330;&amp;#20449;&amp;#29992;&amp;#21450;&amp;#22269;&amp;#38469;&amp;#36152;&amp;#26131;&amp;#20013;&amp;#30340;&amp;ldquo;&amp;#23457;&amp;#35745;&amp;#20107;&amp;#21153;&amp;#25152;&amp;rdquo;&amp;#12290;&lt;/div&gt;  &lt;div align="left"&gt;&amp;#31532;&amp;#19977;&amp;#26041;&amp;#26816;&amp;#27979;&amp;#34892;&amp;#19994;&amp;#21253;&amp;#25324;&amp;#26816;&amp;#27979;&amp;#12289;&amp;#26816;&amp;#39564;&amp;#12289;&amp;#35748;&amp;#35777;&amp;#19977;&amp;#22823;&amp;#31867;&amp;#65292;&amp;#26159;&amp;#25351;&amp;#26426;&amp;#26500;&amp;#25509;&amp;#21463;&amp;#23458;&amp;#25143;&amp;#22996;&amp;#25176;&amp;#65292;&amp;#32508;&amp;#21512;&amp;#36816;&amp;#33829;&amp;#31185;&amp;#23398;&amp;#26041;&amp;#27861;&amp;#21450;&amp;#19987;&amp;#19994;&amp;#25216;&amp;#26415;&amp;#23545;&amp;#26576;&amp;#31181;&amp;#20135;&amp;#21697;&amp;#30340;&amp;#36136;&amp;#37327;&amp;#12289;&amp;#23433;&amp;#20840;&amp;#12289;&amp;#24615;&amp;#33021;&amp;#21450;&amp;#29615;&amp;#20445;&amp;#31561;&amp;#26041;&amp;#38754;&amp;#36827;&amp;#34892;&amp;#35780;&amp;#23450;&amp;#65292;&amp;#24182;&amp;#20986;&amp;#20855;&amp;#35780;&amp;#23450;&amp;#25253;&amp;#21578;&amp;#65292;&amp;#31867;&amp;#20284;&amp;#20110;&amp;ldquo;&amp;#23457;&amp;#35745;&amp;#20107;&amp;#21153;&amp;#25152;&amp;rdquo;&amp;#12290;&lt;/div&gt;  &lt;div align="left"&gt;&amp;#26816;&amp;#27979;&amp;#26816;&amp;#39564;&amp;#35748;&amp;#35777;&amp;#26159;&amp;#24066;&amp;#22330;&amp;#30417;&amp;#31649;&amp;#24037;&amp;#20316;&amp;#30340;&amp;#37325;&amp;#35201;&amp;#32452;&amp;#25104;&amp;#37096;&amp;#20998;&amp;#12290;&amp;#26681;&amp;#25454;&amp;#22269;&amp;#23478;&amp;#35748;&amp;#30417;&amp;#22996;&amp;#30340;&amp;#34920;&amp;#36848;&amp;#65292;&amp;#26816;&amp;#27979;&amp;#26816;&amp;#39564;&amp;#35748;&amp;#35777;&amp;#23646;&amp;#20110;&amp;#24066;&amp;#22330;&amp;#32463;&amp;#27982;&amp;#26465;&amp;#20214;&amp;#19979;&amp;#21152;&amp;#24378;&amp;#36136;&amp;#37327;&amp;#31649;&amp;#29702;&amp;#12289;&amp;#25552;&amp;#39640;&amp;#24066;&amp;#22330;&amp;#25928;&amp;#29575;&amp;#30340;&amp;#22522;&amp;#30784;&amp;#24615;&amp;#21046;&amp;#24230;&amp;#65292;&amp;#26159;&amp;#24066;&amp;#22330;&amp;#30417;&amp;#31649;&amp;#24037;&amp;#20316;&amp;#30340;&amp;#37325;&amp;#35201;&amp;#32452;&amp;#25104;&amp;#37096;&amp;#20998;&amp;#65292;&amp;#20854;&amp;#34987;&amp;#31216;&amp;#20026;&amp;#36136;&amp;#37327;&amp;#31649;&amp;#29702;&amp;#30340;&amp;ldquo;&amp;#20307;&amp;#26816;&amp;#35777;&amp;rdquo;&amp;#12289;&amp;#24066;&amp;#22330;&amp;#32463;&amp;#27982;&amp;#30340;&amp;ldquo;&amp;#20449;&amp;#29992;&amp;#35777;&amp;rdquo;&amp;#12289;&amp;#22269;&amp;#38469;&amp;#36152;&amp;#26131;&amp;#30340;&amp;ldquo;&amp;#36890;&amp;#34892;&amp;#35777;&amp;rdquo;&amp;#12290;&lt;/div&gt;  &lt;div align="left"&gt;&amp;mdash;&amp;mdash;&amp;#20998;&amp;#26512;&amp;#35748;&amp;#20026;&amp;#65292;&amp;#26816;&amp;#27979;&amp;#34892;&amp;#19994;&amp;#20174;&amp;#26412;&amp;#36136;&amp;#19978;&amp;#26469;&amp;#30475;&amp;#65292;&amp;#21487;&amp;#23450;&amp;#24615;&amp;#20026;&amp;#31867; ToC &amp;#30340; ToB &amp;#19994;&amp;#21153;&amp;#12290;&amp;#36825;&amp;#26159;&amp;#22240;&amp;#20026;&amp;#26816;&amp;#27979;&amp;#34892;&amp;#19994;&amp;#20855;&amp;#22791;&amp;#19977;&amp;#20010;&amp;#19982;&amp;#28040;&amp;#36153;&amp;#23646;&amp;#24615;&amp;#20135;&amp;#21697;&amp;#31867;&amp;#20284;&amp;#30340;&amp;#37325;&amp;#35201;&amp;#29305;&amp;#24449;&amp;#65306;1&amp;#65289;&amp;#20840;&amp;#34892;&amp;#19994;&amp;#12289;&amp;#20840;&amp;#20135;&amp;#19994;&amp;#38142;&amp;#35206;&amp;#30422;&amp;#65307;2&amp;#65289;&amp;#23646;&amp;#20110;&amp;#19979;&amp;#28216;&amp;#24517;&amp;#38656;&amp;#21697;&amp;#65292;&amp;#21344;&amp;#25104;&amp;#26412;&amp;#27604;&amp;#20363;&amp;#24456;&amp;#23567;&amp;#65307;3&amp;#65289;&amp;#21457;&amp;#29983;&amp;#39057;&amp;#29575;&amp;#39640;&amp;#19988;&amp;#21333;&amp;#20010;&amp;#35746;&amp;#21333;&amp;#37329;&amp;#39069;&amp;#36739;&amp;#23567;&amp;#12290;&lt;/div&gt;  &lt;div align="left"&gt;&amp;#20840;&amp;#34892;&amp;#19994;&amp;#12289;&amp;#20840;&amp;#20135;&amp;#19994;&amp;#38142;&amp;#26381;&amp;#21153;&amp;#23646;&amp;#24615;&amp;#12290;&amp;#26816;&amp;#27979;&amp;#34892;&amp;#19994;&amp;#19979;&amp;#28216;&amp;#28085;&amp;#30422;&amp;#29615;&amp;#22659;&amp;#12289;&amp;#39135;&amp;#21697;&amp;#12289;&amp;#28040;&amp;#36153;&amp;#21697;&amp;#12289;&amp;#21307;&amp;#33647;&amp;#12289;&amp;#24314;&amp;#31569;&amp;#24314;&amp;#26448;&amp;#31561;&amp;#35832;&amp;#22810;&amp;#39046;&amp;#22495;&amp;#65292;&amp;#20855;&amp;#20307;&amp;#19994;&amp;#21153;&amp;#35206;&amp;#30422;&amp;#20174;&amp;#20135;&amp;#21697;&amp;#30740;&amp;#21457;&amp;#12289;&amp;#29983;&amp;#20135;&amp;#12289;&amp;#21152;&amp;#24037;&amp;#36716;&amp;#21270;&amp;#12289;&amp;#36816;&amp;#36755;&amp;#33267;&amp;#38144;&amp;#21806;&amp;#30340;&amp;#20840;&amp;#20135;&amp;#19994;&amp;#38142;&amp;#12290;&lt;/div&gt;  &lt;div align="left"&gt;&amp;#19979;&amp;#28216;&amp;#24517;&amp;#38656;&amp;#21697;&amp;#65292;&amp;#25104;&amp;#26412;&amp;#21344;&amp;#27604;&amp;#23567;&amp;#12290;&amp;#26816;&amp;#27979;&amp;#25253;&amp;#21578;&amp;#30340;&amp;#20351;&amp;#29992;&amp;#32773;&amp;#26159;&amp;#25919;&amp;#24220;&amp;#12289;&amp;#28040;&amp;#36153;&amp;#32773;&amp;#21450;&amp;#29983;&amp;#20135;&amp;#21046;&amp;#36896;&amp;#20225;&amp;#19994;&amp;#30340;&amp;#19979;&amp;#28216;&amp;#21378;&amp;#21830;&amp;#65292;&amp;#23545;&amp;#29615;&amp;#22659;&amp;#20445;&amp;#25252;&amp;#12289;&amp;#39135;&amp;#21697;&amp;#23433;&amp;#20840;&amp;#21450;&amp;#20135;&amp;#21697;&amp;#36136;&amp;#37327;&amp;#30340;&amp;#26356;&amp;#39640;&amp;#30340;&amp;#35201;&amp;#27714;&amp;#24517;&amp;#28982;&amp;#20135;&amp;#29983;&amp;#26356;&amp;#22810;&amp;#23545;&amp;#20855;&amp;#22791;&amp;#20844;&amp;#20449;&amp;#21147;&amp;#30340;&amp;#26816;&amp;#27979;&amp;#38656;&amp;#27714;&amp;#12290;&amp;#20363;&amp;#22914;&amp;#65292;&amp;#20379;&amp;#24212;&amp;#38142;&amp;#21270;&amp;#36235;&amp;#21183;&amp;#19979;&amp;#65292;&amp;#20225;&amp;#19994;&amp;#23545;&amp;#20135;&amp;#21697;&amp;#30340;&amp;#21508;&amp;#22823;&amp;#20379;&amp;#24212;&amp;#29615;&amp;#33410;&amp;#38656;&amp;#36827;&amp;#34892;&amp;#25226;&amp;#20851;&amp;#12290;&amp;#21516;&amp;#26102;&amp;#65292;&amp;#26816;&amp;#27979;&amp;#19994;&amp;#21153;&amp;#21344;&amp;#19979;&amp;#28216;&amp;#25104;&amp;#26412;&amp;#23567;&amp;#65292;&amp;#26681;&amp;#25454;&amp;#26816;&amp;#27979;&amp;#26426;&amp;#26500; BV &amp;#30340;&amp;#30740;&amp;#31350;&amp;#65292;&amp;#26816;&amp;#27979;&amp;#26381;&amp;#21153;&amp;#25903;&amp;#20184;&amp;#21344;&amp;#20135;&amp;#21697;&amp;#25110;&amp;#36164;&amp;#20135;&amp;#20215;&amp;#20540; 0.1%&amp;#33267; 0.8%&amp;#20043;&amp;#38388;&amp;#12290;&lt;/div&gt;  &lt;div align="left"&gt;&amp;#21457;&amp;#29983;&amp;#39057;&amp;#29575;&amp;#39640;&amp;#19988;&amp;#21333;&amp;#20010;&amp;#35746;&amp;#21333;&amp;#37329;&amp;#39069;&amp;#36739;&amp;#23567;&amp;#12290;&amp;#26816;&amp;#27979;&amp;#19994;&amp;#21153;&amp;#21457;&amp;#29983;&amp;#39057;&amp;#29575;&amp;#36739;&amp;#39640;&amp;#65292;&amp;#21363;&amp;#21516;&amp;#19968;&amp;#25209;&amp;#27425;&amp;#20135;&amp;#21697;&amp;#22312;&amp;#19981;&amp;#21516;&amp;#30340;&amp;#27969;&amp;#31243;&amp;#33410;&amp;#28857;&amp;#19978;&amp;#22343;&amp;#38656;&amp;#35201;&amp;#36827;&amp;#34892;&amp;#26816;&amp;#27979;&amp;#19982;&amp;#35748;&amp;#35777;&amp;#65292;&amp;#22240;&amp;#27492;&amp;#21333;&amp;#20010;&amp;#35746;&amp;#21333;&amp;#37329;&amp;#39069;&amp;#36739;&amp;#23567;&amp;#12290;&amp;#26681;&amp;#25454;&amp;#24066;&amp;#22330;&amp;#31649;&amp;#29702;&amp;#24635;&amp;#23616;&amp;#25259;&amp;#38706;&amp;#25968;&amp;#25454;&amp;#65292;2018 &amp;#24180; 3.95 &amp;#19975;&amp;#26816;&amp;#39564;&amp;#26816;&amp;#27979;&amp;#26426;&amp;#26500;&amp;#20849;&amp;#20986;&amp;#20855;&amp;#26816;&amp;#27979;&amp;#25253;&amp;#21578; 4.28 &amp;#20159;&amp;#20221;&amp;#65292;&amp;#24179;&amp;#22343;&amp;#27599;&amp;#22825;&amp;#23545;&amp;#31038;&amp;#20250;&amp;#20986;&amp;#20855;&amp;#25253;&amp;#21578; 117.26 &amp;#19975;&amp;#20221;&amp;#65292;&amp;#24179;&amp;#22343;&amp;#21333;&amp;#20215;&amp;#20026; 657 &amp;#20803;&amp;#12290;&lt;/div&gt;  &lt;div align="left"&gt;&amp;#20013;&amp;#20225;&amp;#39038;&amp;#38382;&amp;#32593;&amp;#21457;&amp;#24067;&amp;#30340;&amp;#12298;2023-2029&amp;#24180;&amp;#20013;&amp;#22269;&amp;#31532;&amp;#19977;&amp;#26041;&amp;#26816;&amp;#2797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532;&amp;#19977;&amp;#26041;&amp;#26816;&amp;#27979;&amp;#34892;&amp;#19994;&amp;#21457;&amp;#23637;&amp;#27010;&amp;#20917;&lt;/div&gt;  &lt;div align="left"&gt;&amp;#31532;&amp;#19968;&amp;#33410; &amp;#31532;&amp;#19977;&amp;#26041;&amp;#26816;&amp;#279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532;&amp;#19977;&amp;#26041;&amp;#26816;&amp;#2797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532;&amp;#19977;&amp;#26041;&amp;#26816;&amp;#27979;&amp;#34892;&amp;#19994;&amp;#24066;&amp;#22330;&amp;#21457;&amp;#23637;&amp;#20998;&amp;#26512;&lt;/div&gt;  &lt;div align="left"&gt;&amp;#31532;&amp;#19968;&amp;#33410; &amp;#31532;&amp;#19977;&amp;#26041;&amp;#26816;&amp;#2797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532;&amp;#19977;&amp;#26041;&amp;#26816;&amp;#27979;&amp;#34892;&amp;#19994;&amp;#20027;&amp;#35201;&amp;#22320;&amp;#2130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532;&amp;#19977;&amp;#26041;&amp;#26816;&amp;#27979;&amp;#34892;&amp;#19994;&amp;#21457;&amp;#23637;&amp;#29615;&amp;#22659;&amp;#20998;&amp;#26512;&lt;/div&gt;  &lt;div align="left"&gt;&amp;#31532;&amp;#19968;&amp;#33410; &amp;#31532;&amp;#19977;&amp;#26041;&amp;#26816;&amp;#279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532;&amp;#19977;&amp;#26041;&amp;#26816;&amp;#2797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532;&amp;#19977;&amp;#26041;&amp;#26816;&amp;#2797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532;&amp;#19977;&amp;#26041;&amp;#26816;&amp;#2797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532;&amp;#19977;&amp;#26041;&amp;#26816;&amp;#27979;&amp;#34892;&amp;#19994;&amp;#20135;&amp;#19994;&amp;#38142;&amp;#20998;&amp;#26512;&lt;/div&gt;  &lt;div align="left"&gt;&amp;#31532;&amp;#19968;&amp;#33410; &amp;#31532;&amp;#19977;&amp;#26041;&amp;#26816;&amp;#27979;&amp;#34892;&amp;#19994;&amp;#20135;&amp;#19994;&amp;#38142;&lt;/div&gt;  &lt;div align="left"&gt;&amp;#31532;&amp;#20108;&amp;#33410; &amp;#31532;&amp;#19977;&amp;#26041;&amp;#26816;&amp;#2797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1532;&amp;#19977;&amp;#26041;&amp;#26816;&amp;#2797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1532;&amp;#19977;&amp;#26041;&amp;#26816;&amp;#27979;&amp;#34892;&amp;#19994;&amp;#21457;&amp;#23637;&amp;#29616;&amp;#29366;&amp;#21450;&amp;#24066;&amp;#22330;&amp;#20379;&amp;#38656;&amp;#20998;&amp;#26512;&lt;/div&gt;  &lt;div align="left"&gt;&amp;#31532;&amp;#19968;&amp;#33410; &amp;#31532;&amp;#19977;&amp;#26041;&amp;#26816;&amp;#2797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532;&amp;#19977;&amp;#26041;&amp;#26816;&amp;#27979;&amp;#34892;&amp;#19994;&amp;#20379;&amp;#32473;&amp;#29366;&amp;#20917;&amp;#20998;&amp;#26512;&lt;/div&gt;  &lt;div align="left"&gt;&amp;#31532;&amp;#19977;&amp;#33410; &amp;#24433;&amp;#21709;&amp;#31532;&amp;#19977;&amp;#26041;&amp;#26816;&amp;#27979;&amp;#34892;&amp;#19994;&amp;#20379;&amp;#32473;&amp;#33021;&amp;#21147;&amp;#30340;&amp;#20027;&amp;#35201;&amp;#22240;&amp;#32032;&amp;#20998;&amp;#26512;&lt;/div&gt;  &lt;div align="left"&gt;&amp;#31532;&amp;#22235;&amp;#33410; &amp;#31532;&amp;#19977;&amp;#26041;&amp;#26816;&amp;#2797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532;&amp;#19977;&amp;#26041;&amp;#26816;&amp;#2797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1532;&amp;#19977;&amp;#26041;&amp;#26816;&amp;#27979;&amp;#34892;&amp;#19994;&amp;#20379;&amp;#38656;&amp;#24179;&amp;#34913;&amp;#20998;&amp;#26512;&lt;/div&gt;  &lt;div align="left"&gt;&amp;nbsp;&lt;/div&gt;  &lt;div align="left"&gt;&amp;#31532;&amp;#20845;&amp;#31456; &amp;#31532;&amp;#19977;&amp;#26041;&amp;#26816;&amp;#27979;&amp;#34892;&amp;#19994;&amp;#32463;&amp;#27982;&amp;#36816;&amp;#34892;&amp;#25351;&amp;#26631;&amp;#20998;&amp;#26512;&lt;/div&gt;  &lt;div align="left"&gt;&amp;#31532;&amp;#19968;&amp;#33410; &amp;#31532;&amp;#19977;&amp;#26041;&amp;#26816;&amp;#2797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532;&amp;#19977;&amp;#26041;&amp;#26816;&amp;#2797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532;&amp;#19977;&amp;#26041;&amp;#26816;&amp;#2797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532;&amp;#19977;&amp;#26041;&amp;#26816;&amp;#2797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532;&amp;#19977;&amp;#26041;&amp;#26816;&amp;#27979;&amp;#34892;&amp;#19994;&amp;#24066;&amp;#22330;&amp;#31454;&amp;#20105;&amp;#26684;&amp;#23616;&amp;#20998;&amp;#26512;&lt;/div&gt;  &lt;div align="left"&gt;&amp;#31532;&amp;#19968;&amp;#33410; &amp;#31532;&amp;#19977;&amp;#26041;&amp;#26816;&amp;#2797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532;&amp;#19977;&amp;#26041;&amp;#26816;&amp;#2797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532;&amp;#19977;&amp;#26041;&amp;#26816;&amp;#2797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1532;&amp;#19977;&amp;#26041;&amp;#26816;&amp;#2797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1532;&amp;#19977;&amp;#26041;&amp;#26816;&amp;#27979;&amp;#34892;&amp;#19994;&amp;#36235;&amp;#21183;&amp;#39044;&amp;#27979;&amp;#20998;&amp;#26512;&lt;/div&gt;  &lt;div align="left"&gt;&amp;#31532;&amp;#19968;&amp;#33410; &amp;#31532;&amp;#19977;&amp;#26041;&amp;#26816;&amp;#2797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1532;&amp;#19977;&amp;#26041;&amp;#26816;&amp;#2797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1532;&amp;#19977;&amp;#26041;&amp;#26816;&amp;#27979;&amp;#34892;&amp;#19994;&amp;#25237;&amp;#36164;&amp;#21069;&amp;#26223;&amp;#19982;&amp;#39118;&amp;#38505;&amp;#20998;&amp;#26512;&lt;/div&gt;  &lt;div align="left"&gt;&amp;#31532;&amp;#19968;&amp;#33410; &amp;#31532;&amp;#19977;&amp;#26041;&amp;#26816;&amp;#2797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532;&amp;#19977;&amp;#26041;&amp;#26816;&amp;#279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8.html"&gt;http://www.cction.com/report/202308/39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