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19997;&amp;#65288;&amp;#30495;&amp;#19997;&amp;#652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19997;&amp;#65288;&amp;#30495;&amp;#19997;&amp;#652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19997;&amp;#65288;&amp;#30495;&amp;#19997;&amp;#652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45.html"&gt;http://www.cction.com/report/202303/34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3;&amp;#19997;&amp;#65288;&amp;#30495;&amp;#19997;&amp;#6528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269;&amp;#38469;&amp;#29983;&amp;#19997;&amp;#34892;&amp;#19994;&amp;#25972;&amp;#20307;&amp;#36816;&amp;#33829;&amp;#29366;&amp;#2091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9983;&amp;#19997;&amp;#20135;&amp;#19994;&amp;#36816;&amp;#34892;&amp;#29615;&amp;#22659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9983;&amp;#19997;&amp;#36152;&amp;#26131;&amp;#30340;&amp;#31246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60;&amp;#24230;&amp;#23558;&amp;#25552;&amp;#39640;&amp;#29983;&amp;#19997;&amp;#36827;&amp;#21475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amp;#29983;&amp;#19997;&amp;#26816;&amp;#39564;&amp;#26631;&amp;#20934;&amp;#20462;&amp;#3574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889;&amp;#22269;&amp;#19979;&amp;#35843;&amp;#29983;&amp;#19997;&amp;#36827;&amp;#21475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29983;&amp;#19997;&amp;#34892;&amp;#19994;&amp;#24066;&amp;#22330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9983;&amp;#19997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9983;&amp;#19997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9983;&amp;#199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9983;&amp;#19997;&amp;#21697;&amp;#29260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60;&amp;#24230;&amp;#25104;&amp;#29983;&amp;#19997;&amp;#31532;&amp;#20108;&amp;#21046;&amp;#36896;&amp;#2282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amp;#29983;&amp;#19997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2269;&amp;#38469;&amp;#29983;&amp;#199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9983;&amp;#19997;&amp;#34892;&amp;#19994;&amp;#24066;&amp;#22330;&amp;#21457;&amp;#23637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983;&amp;#19997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2;&amp;#32455;&amp;#24037;&amp;#19994;&amp;#35843;&amp;#25972;&amp;#19982;&amp;#25391;&amp;#20852;&amp;#3520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2298;&amp;#31895;&amp;#35268;&amp;#26684;&amp;#29983;&amp;#19997;&amp;#12299;&amp;#31561;4&amp;#39033;&amp;#19997;&amp;#32504;&amp;#34892;&amp;#19994;&amp;#2603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55;&amp;#19997;&amp;#21152;&amp;#24037;&amp;#34892;&amp;#19994;&amp;#30456;&amp;#20851;&amp;#25919;&amp;#31574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9983;&amp;#1999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983;&amp;#19997;&amp;#34892;&amp;#19994;&amp;#24066;&amp;#22330;&amp;#36816;&amp;#34892;&amp;#21160;&amp;#2457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9983;&amp;#19997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9983;&amp;#19997;&amp;#20135;&amp;#19994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9983;&amp;#19997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2555;&amp;#19997;&amp;#21152;&amp;#24037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8-2022&amp;#24180;&amp;#20013;&amp;#22269;&amp;#32555;&amp;#19997;&amp;#21152;&amp;#2403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2555;&amp;#19997;&amp;#21152;&amp;#24037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19981;&amp;#21516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19981;&amp;#21516;&amp;#25152;&amp;#2637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19981;&amp;#21516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19981;&amp;#21516;&amp;#25152;&amp;#2637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2555;&amp;#19997;&amp;#21152;&amp;#24037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2555;&amp;#19997;&amp;#21152;&amp;#24037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013;&amp;#22269;&amp;#32555;&amp;#19997;&amp;#21152;&amp;#2403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983;&amp;#19997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840;&amp;#22269;&amp;#29983;&amp;#1999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840;&amp;#22269;&amp;#21450;&amp;#20027;&amp;#35201;&amp;#30465;&amp;#20221;&amp;#29983;&amp;#1999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9983;&amp;#199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983;&amp;#19997;&amp;#24066;&amp;#22330;&amp;#36816;&amp;#34892;&amp;#24577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29983;&amp;#19997;&amp;#24066;&amp;#22330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9983;&amp;#19997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19997;&amp;#24066;&amp;#22330;&amp;#38656;&amp;#27714;&amp;#29616;&amp;#2936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78;&amp;#33575;&amp;#12289;&amp;#29983;&amp;#199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7;&amp;#20960;&amp;#24180;&amp;#20013;&amp;#22269;&amp;#29983;&amp;#19997;&amp;#36827;&amp;#12289;&amp;#20986;&amp;#21475;&amp;#36152;&amp;#26131;&amp;#21160;&amp;#24577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9983;&amp;#19997;&amp;#65288;&amp;#26410;&amp;#21152;&amp;#25467;&amp;#65289;&amp;#36827;&amp;#12289;&amp;#20986;&amp;#21475;&amp;#25968;&amp;#25454;&amp;#30417;&amp;#27979;&amp;#20998;&amp;#26512;&amp;#65288;5002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29983;&amp;#19997;&amp;#65288;&amp;#26410;&amp;#21152;&amp;#25467;&amp;#65289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0013;&amp;#22269;&amp;#29983;&amp;#19997;&amp;#65288;&amp;#26410;&amp;#21152;&amp;#25467;&amp;#6528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9983;&amp;#19997;&amp;#65288;&amp;#26410;&amp;#21152;&amp;#25467;&amp;#65289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0013;&amp;#22269;&amp;#29983;&amp;#19997;&amp;#65288;&amp;#26410;&amp;#21152;&amp;#25467;&amp;#65289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9983;&amp;#19997;&amp;#37325;&amp;#28857;&amp;#20135;&amp;#21306;&amp;#36816;&amp;#34892;&amp;#29616;&amp;#29366;&amp;#35266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amp;#19997;&amp;#32504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43;&amp;#33487;&amp;#19997;&amp;#32504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35;&amp;#24029;&amp;#19997;&amp;#32504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433;&amp;#24509;&amp;#19997;&amp;#32504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485;&amp;#35199;&amp;#30465;&amp;#19997;&amp;#32504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113;&amp;#21335;&amp;#19997;&amp;#32504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4191;&amp;#35199;&amp;#33575;&amp;#19997;&amp;#32504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854;&amp;#20182;&amp;#22320;&amp;#21306;&amp;#19997;&amp;#32504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29983;&amp;#19997;&amp;#24066;&amp;#22330;&amp;#31454;&amp;#20105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9983;&amp;#19997;&amp;#34892;&amp;#19994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302;&amp;#20215;&amp;#31454;&amp;#20105;&amp;#25104;&amp;#20013;&amp;#22269;&amp;#20986;&amp;#21475;&amp;#30340;&amp;#39037;&amp;#3015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1360;&amp;#29983;&amp;#19997;&amp;#20986;&amp;#21475;&amp;#31454;&amp;#20105;&amp;#36235;&amp;#288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9983;&amp;#19997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9983;&amp;#19997;&amp;#24066;&amp;#2233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9983;&amp;#199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9983;&amp;#19997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325;&amp;#24198;&amp;#24066;&amp;#28074;&amp;#38517;&amp;#21306;&amp;#32494;&amp;#32599;&amp;#23439;&amp;#32654;&amp;#36798;&amp;#33575;&amp;#19997;&amp;#3250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196;&amp;#23792;&amp;#36196;&amp;#38451;&amp;#26149;&amp;#34453;&amp;#19994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16;&amp;#22478;&amp;#40857;&amp;#39134;&amp;#19997;&amp;#3250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35;&amp;#37096;&amp;#21439;&amp;#32511;&amp;#31070;&amp;#19997;&amp;#3250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2501;&amp;#38451;&amp;#24066;&amp;#22530;&amp;#23439;&amp;#38598;&amp;#22242;&amp;#33575;&amp;#19997;&amp;#3250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4028;&amp;#23433;&amp;#21439;&amp;#37329;&amp;#20255;&amp;#19997;&amp;#3250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9657;&amp;#21439;&amp;#26234;&amp;#28322;&amp;#33575;&amp;#19997;&amp;#3250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1335;&amp;#20805;&amp;#24503;&amp;#21512;&amp;#19997;&amp;#32504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8142;&amp;#23433;&amp;#24066;&amp;#21326;&amp;#21319;&amp;#32555;&amp;#19997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35199;&amp;#20805;&amp;#21439;&amp;#22810;&amp;#25206;&amp;#40511;&amp;#37995;&amp;#32504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9983;&amp;#19997;&amp;#34892;&amp;#19994;&amp;#21069;&amp;#26223;&amp;#23637;&amp;#26395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9983;&amp;#19997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013;&amp;#22269;&amp;#19997;&amp;#32504;&amp;#20135;&amp;#19994;&amp;#26377;&amp;#26395;&amp;#36808;&amp;#20837;&amp;#33391;&amp;#22909;&amp;#30340;&amp;#21457;&amp;#23637;&amp;#26426;&amp;#36935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575;&amp;#19997;&amp;#32504;&amp;#34892;&amp;#19994;&amp;#30340;&amp;#21457;&amp;#23637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9983;&amp;#19997;&amp;#30340;&amp;#21457;&amp;#23637;&amp;#36235;&amp;#2118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9983;&amp;#19997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19997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0013;&amp;#22269;&amp;#29983;&amp;#19997;&amp;#24066;&amp;#22330;&amp;#38656;&amp;#27714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19997;&amp;#36827;&amp;#12289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9983;&amp;#199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9983;&amp;#199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9983;&amp;#19997;&amp;#25237;&amp;#36164;&amp;#29615;&amp;#22659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97;&amp;#32504;&amp;#20135;&amp;#19994;&amp;#21457;&amp;#23637;&amp;#29615;&amp;#22659;&amp;#21033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97;&amp;#32504;&amp;#34892;&amp;#19994;&amp;#25237;&amp;#36164;&amp;#20027;&amp;#20307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20837;&amp;#19997;&amp;#32504;&amp;#34892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9983;&amp;#199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9983;&amp;#19997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36152;&amp;#26131;&amp;#22721;&amp;#22418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45.html"&gt;http://www.cction.com/report/202303/34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