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640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640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640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32.html"&gt;http://www.cction.com/report/202303/34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233;&amp;#33014;&amp;#2640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7233;&amp;#33014;&amp;#26408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233;&amp;#33014;&amp;#2640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233;&amp;#33014;&amp;#26408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233;&amp;#33014;&amp;#26408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233;&amp;#33014;&amp;#264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7233;&amp;#33014;&amp;#26408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233;&amp;#33014;&amp;#26408;&amp;#34892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233;&amp;#33014;&amp;#2640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233;&amp;#33014;&amp;#26408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233;&amp;#33014;&amp;#26408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1206;&amp;#22269;&amp;#27233;&amp;#33014;&amp;#26408;&amp;#34892;&amp;#19994;&amp;#36816;&amp;#34892;&amp;#26426;&amp;#21046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06;&amp;#22269;&amp;#27233;&amp;#33014;&amp;#26408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06;&amp;#22269;&amp;#27233;&amp;#33014;&amp;#26408;&amp;#20135;&amp;#19994;&amp;#3814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233;&amp;#33014;&amp;#26408;&amp;#26519;&amp;#213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91;&amp;#26448;&amp;#21152;&amp;#240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340;&amp;#26495;&amp;#2137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91;&amp;#26448;&amp;#36152;&amp;#26131;&amp;#21378;&amp;#218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2;&amp;#33457;&amp;#26495;&amp;#2137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1206;&amp;#22269;&amp;#27233;&amp;#33014;&amp;#2640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233;&amp;#33014;&amp;#26408;&amp;#20027;&amp;#35201;&amp;#32454;&amp;#20998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233;&amp;#33014;&amp;#26408;&amp;#38191;&amp;#26448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233;&amp;#33014;&amp;#26408;&amp;#25351;&amp;#25509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7233;&amp;#33014;&amp;#26408;&amp;#21046;&amp;#21697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27233;&amp;#33014;&amp;#26408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7233;&amp;#33014;&amp;#26408;&amp;#34892;&amp;#19994;&amp;#37325;&amp;#28857;&amp;#21306;&amp;#22495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6;&amp;#21271;&amp;#22320;&amp;#21306;&amp;#27233;&amp;#33014;&amp;#264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96;&amp;#21271;&amp;#22320;&amp;#21306;&amp;#27233;&amp;#33014;&amp;#26408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3410; &amp;#21326;&amp;#19996;&amp;#22320;&amp;#21306;&amp;#27233;&amp;#33014;&amp;#264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1335;&amp;#22320;&amp;#21306;&amp;#27233;&amp;#33014;&amp;#264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37096;&amp;#22320;&amp;#21306;&amp;#27233;&amp;#33014;&amp;#264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233;&amp;#33014;&amp;#26408;&amp;#34892;&amp;#19994;&amp;#36827;&amp;#2147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233;&amp;#33014;&amp;#26408;&amp;#24066;&amp;#22330;&amp;#36827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233;&amp;#33014;&amp;#26408;&amp;#36827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27233;&amp;#33014;&amp;#26408;&amp;#34892;&amp;#19994;&amp;#19978;&amp;#12289;&amp;#19979;&amp;#28216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233;&amp;#33014;&amp;#26408;&amp;#34892;&amp;#19994;&amp;#19978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233;&amp;#33014;&amp;#26408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7233;&amp;#33014;&amp;#26408;&amp;#34892;&amp;#19994;&amp;#37325;&amp;#28857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233;&amp;#33014;&amp;#26408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233;&amp;#33014;&amp;#26408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233;&amp;#33014;&amp;#26408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233;&amp;#33014;&amp;#26408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233;&amp;#33014;&amp;#26408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233;&amp;#33014;&amp;#26408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233;&amp;#33014;&amp;#26408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7233;&amp;#33014;&amp;#2640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7233;&amp;#33014;&amp;#26408;&amp;#3903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7233;&amp;#33014;&amp;#26408;&amp;#39035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7233;&amp;#33014;&amp;#26408;&amp;#3903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545;&amp;#25105;&amp;#22269;&amp;#27233;&amp;#33014;&amp;#2640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233;&amp;#33014;&amp;#2640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233;&amp;#33014;&amp;#2640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233;&amp;#33014;&amp;#26408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233;&amp;#33014;&amp;#26408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233;&amp;#33014;&amp;#2640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233;&amp;#33014;&amp;#26408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233;&amp;#33014;&amp;#2640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8;&amp;#3577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233;&amp;#33014;&amp;#26408;&amp;#34892;&amp;#19994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233;&amp;#33014;&amp;#26408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233;&amp;#33014;&amp;#26408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233;&amp;#33014;&amp;#26408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233;&amp;#33014;&amp;#2640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233;&amp;#33014;&amp;#264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233;&amp;#33014;&amp;#26408;&amp;#34892;&amp;#19994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32.html"&gt;http://www.cction.com/report/202303/34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