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19997;&amp;#30561;&amp;#3491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19997;&amp;#30561;&amp;#3491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19997;&amp;#30561;&amp;#3491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9.html"&gt;http://www.cction.com/report/202210/32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19997;&amp;#30561;&amp;#34915;&amp;#30340;&amp;#29305;&amp;#28857;&amp;#26159;&amp;#33298;&amp;#36866;&amp;#24863;&amp;#24378;&amp;#65292;&amp;#21560;&amp;#12289;&amp;#25918;&amp;#28287;&amp;#24615;&amp;#20197;&amp;#21450;&amp;#21560;&amp;#38899;&amp;#12289;&amp;#21560;&amp;#23576;&amp;#24615;&amp;#38750;&amp;#24120;&amp;#22909;&amp;#12290; &amp;#30495;&amp;#19997;&amp;#30001;&amp;#34507;&amp;#30333;&amp;#32420;&amp;#32500;&amp;#32452;&amp;#25104;&amp;#65292;&amp;#36136;&amp;#22320;&amp;#26580;&amp;#24369;&amp;#20809;&amp;#28369;&amp;#65292;&amp;#35302;&amp;#24863;&amp;#32454;&amp;#33147;&amp;#65292;&amp;#19982;&amp;#20854;&amp;#20182;&amp;#32420;&amp;#32500;&amp;#32455;&amp;#29289;&amp;#30456;&amp;#27604;&amp;#65292;&amp;#19982;&amp;#20154;&amp;#30340;&amp;#30382;&amp;#32932;&amp;#25705;&amp;#25830;&amp;#31995;&amp;#25968;&amp;#20165;&amp;#26377;7.4%&amp;#65292;&amp;#22240;&amp;#27492;&amp;#20154;&amp;#30340;&amp;#30382;&amp;#32932;&amp;#22312;&amp;#25509;&amp;#35302;&amp;#19997;&amp;#32504;&amp;#20135;&amp;#21697;&amp;#26102;&amp;#65292;&amp;#24448;&amp;#24448;&amp;#20250;&amp;#20135;&amp;#29983;&amp;#26580;&amp;#39034;&amp;#12289;&amp;#32454;&amp;#33268;&amp;#30340;&amp;#24863;&amp;#352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19997;&amp;#30561;&amp;#34915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60753789"&gt;&lt;span style="font-size: small;"&gt;&lt;span style="font-family: Arial;"&gt;&amp;#30495;&amp;#19997;&amp;#30561;&amp;#34915;&lt;/span&gt;&lt;/span&gt;&lt;/a&gt;&lt;span style="font-size: small;"&gt;&lt;span style="font-family: Arial;"&gt;&amp;#34892;&amp;#19994;&amp;#24066;&amp;#22330;&amp;#21457;&amp;#23637;&amp;#29615;&amp;#22659;&amp;#12289;&amp;#30495;&amp;#19997;&amp;#30561;&amp;#34915;&amp;#25972;&amp;#20307;&amp;#36816;&amp;#34892;&amp;#24577;&amp;#21183;&amp;#31561;&amp;#65292;&amp;#25509;&amp;#30528;&amp;#20998;&amp;#26512;&amp;#20102;&amp;#20013;&amp;#22269;&amp;#30495;&amp;#19997;&amp;#30561;&amp;#34915;&amp;#34892;&amp;#19994;&amp;#24066;&amp;#22330;&amp;#36816;&amp;#34892;&amp;#30340;&amp;#29616;&amp;#29366;&amp;#65292;&amp;#28982;&amp;#21518;&amp;#20171;&amp;#32461;&amp;#20102;&amp;#30495;&amp;#19997;&amp;#30561;&amp;#34915;&amp;#24066;&amp;#22330;&amp;#31454;&amp;#20105;&amp;#26684;&amp;#23616;&amp;#12290;&amp;#38543;&amp;#21518;&amp;#65292;&amp;#25253;&amp;#21578;&amp;#23545;&amp;#30495;&amp;#19997;&amp;#30561;&amp;#34915;&amp;#20570;&amp;#20102;&amp;#37325;&amp;#28857;&amp;#20225;&amp;#19994;&amp;#32463;&amp;#33829;&amp;#29366;&amp;#20917;&amp;#20998;&amp;#26512;&amp;#65292;&amp;#26368;&amp;#21518;&amp;#20998;&amp;#26512;&amp;#20102;&amp;#20013;&amp;#22269;&amp;#30495;&amp;#19997;&amp;#30561;&amp;#34915;&amp;#34892;&amp;#19994;&amp;#21457;&amp;#23637;&amp;#36235;&amp;#21183;&amp;#19982;&amp;#25237;&amp;#36164;&amp;#39044;&amp;#27979;&amp;#12290;&amp;#24744;&amp;#33509;&amp;#24819;&amp;#23545;&amp;#30495;&amp;#19997;&amp;#30561;&amp;#34915;&amp;#20135;&amp;#19994;&amp;#26377;&amp;#20010;&amp;#31995;&amp;#32479;&amp;#30340;&amp;#20102;&amp;#35299;&amp;#25110;&amp;#32773;&amp;#24819;&amp;#25237;&amp;#36164;&amp;#20013;&amp;#22269;&amp;#30495;&amp;#19997;&amp;#3056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87479.html"&gt;&lt;span style="font-size: small;"&gt;&lt;span style="font-family: Arial;"&gt;&amp;#30495;&amp;#19997;&amp;#30561;&amp;#3491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495;&amp;#19997;&amp;#30561;&amp;#3491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495;&amp;#19997;&amp;#30561;&amp;#3491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495;&amp;#19997;&amp;#30561;&amp;#349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495;&amp;#19997;&amp;#30561;&amp;#34915;&amp;#34892;&amp;#19994;&amp;#24066;&amp;#22330;&amp;#24773;&amp;#20917;&lt;/span&gt;&lt;/span&gt;&lt;/div&gt;&lt;div&gt;&lt;span style="font-size: small;"&gt;&lt;span style="font-family: Arial;"&gt;&amp;#19968;&amp;#12289;2022&amp;#24180;&amp;#20840;&amp;#29699;&amp;#30495;&amp;#19997;&amp;#30561;&amp;#34915;&amp;#20135;&amp;#19994;&amp;#21457;&amp;#23637;&amp;#20998;&amp;#26512;&lt;/span&gt;&lt;/span&gt;&lt;/div&gt;&lt;div&gt;&lt;span style="font-size: small;"&gt;&lt;span style="font-family: Arial;"&gt;&amp;#20108;&amp;#12289;2022&amp;#24180;&amp;#20840;&amp;#29699;&amp;#30495;&amp;#19997;&amp;#30561;&amp;#34915;&amp;#34892;&amp;#19994;&amp;#30740;&amp;#21457;&amp;#21160;&amp;#24577;&lt;/span&gt;&lt;/span&gt;&lt;/div&gt;&lt;div&gt;&lt;span style="font-size: small;"&gt;&lt;span style="font-family: Arial;"&gt;&amp;#19977;&amp;#12289;2022&amp;#24180;&amp;#20840;&amp;#29699;&amp;#30495;&amp;#19997;&amp;#30561;&amp;#3491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495;&amp;#19997;&amp;#30561;&amp;#34915;&amp;#34892;&amp;#19994;&amp;#21457;&amp;#23637;&amp;#29366;&amp;#20917;&lt;/span&gt;&lt;/span&gt;&lt;/div&gt;&lt;div&gt;&lt;span style="font-size: small;"&gt;&lt;span style="font-family: Arial;"&gt;&amp;#19968;&amp;#12289;2017-2022&amp;#24180;&amp;#32654;&amp;#22269;&amp;#30495;&amp;#19997;&amp;#30561;&amp;#34915;&amp;#34892;&amp;#19994;&amp;#21457;&amp;#23637;&amp;#20998;&amp;#26512;&lt;/span&gt;&lt;/span&gt;&lt;/div&gt;&lt;div&gt;&lt;span style="font-size: small;"&gt;&lt;span style="font-family: Arial;"&gt;&amp;#20108;&amp;#12289;2017-2022&amp;#24180;&amp;#27431;&amp;#27954;&amp;#30495;&amp;#19997;&amp;#30561;&amp;#34915;&amp;#34892;&amp;#19994;&amp;#21457;&amp;#23637;&amp;#20998;&amp;#26512;&lt;/span&gt;&lt;/span&gt;&lt;/div&gt;&lt;div&gt;&lt;span style="font-size: small;"&gt;&lt;span style="font-family: Arial;"&gt;&amp;#19977;&amp;#12289;2017-2022&amp;#24180;&amp;#26085;&amp;#26412;&amp;#30495;&amp;#19997;&amp;#30561;&amp;#34915;&amp;#34892;&amp;#19994;&amp;#21457;&amp;#23637;&amp;#20998;&amp;#26512;&lt;/span&gt;&lt;/span&gt;&lt;/div&gt;&lt;div&gt;&lt;span style="font-size: small;"&gt;&lt;span style="font-family: Arial;"&gt;&amp;#22235;&amp;#12289;2017-2022&amp;#24180;&amp;#38889;&amp;#22269;&amp;#30495;&amp;#19997;&amp;#30561;&amp;#349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95;&amp;#19997;&amp;#30561;&amp;#34915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0495;&amp;#19997;&amp;#30561;&amp;#34915;&amp;#34892;&amp;#19994;&amp;#21457;&amp;#23637;&amp;#27010;&amp;#36848;&lt;/span&gt;&lt;/span&gt;&lt;/div&gt;&lt;div&gt;&lt;span style="font-size: small;"&gt;&lt;span style="font-family: Arial;"&gt;&amp;#19968;&amp;#12289;&amp;#20013;&amp;#22269;&amp;#30495;&amp;#19997;&amp;#30561;&amp;#3491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495;&amp;#19997;&amp;#30561;&amp;#349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495;&amp;#19997;&amp;#30561;&amp;#34915;&amp;#34892;&amp;#19994;&amp;#21457;&amp;#23637;&amp;#29366;&amp;#20917;&lt;/span&gt;&lt;/span&gt;&lt;/div&gt;&lt;div&gt;&lt;span style="font-size: small;"&gt;&lt;span style="font-family: Arial;"&gt;&amp;#19968;&amp;#12289;2021&amp;#24180;&amp;#20013;&amp;#22269;&amp;#30495;&amp;#19997;&amp;#30561;&amp;#34915;&amp;#34892;&amp;#19994;&amp;#21457;&amp;#23637;&amp;#22238;&amp;#39038;&lt;/span&gt;&lt;/span&gt;&lt;/div&gt;&lt;div&gt;&lt;span style="font-size: small;"&gt;&lt;span style="font-family: Arial;"&gt;&amp;#20108;&amp;#12289;2022&amp;#24180;&amp;#25105;&amp;#22269;&amp;#30495;&amp;#19997;&amp;#30561;&amp;#34915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0495;&amp;#19997;&amp;#30561;&amp;#34915;&amp;#34892;&amp;#19994;&amp;#20379;&amp;#38656;&amp;#20998;&amp;#26512;&lt;/span&gt;&lt;/span&gt;&lt;/div&gt;&lt;div&gt;&lt;span style="font-size: small;"&gt;&lt;span style="font-family: Arial;"&gt;&amp;#31532;&amp;#22235;&amp;#33410; 2022&amp;#24180;&amp;#30495;&amp;#19997;&amp;#30561;&amp;#34915;&amp;#34892;&amp;#19994;&amp;#20135;&amp;#37327;&amp;#20998;&amp;#26512;&lt;/span&gt;&lt;/span&gt;&lt;/div&gt;&lt;div&gt;&lt;span style="font-size: small;"&gt;&lt;span style="font-family: Arial;"&gt;&amp;#19968;&amp;#12289;2022&amp;#24180;&amp;#25105;&amp;#22269;&amp;#30495;&amp;#19997;&amp;#30561;&amp;#34915;&amp;#20135;&amp;#37327;&amp;#20998;&amp;#26512;&lt;/span&gt;&lt;/span&gt;&lt;/div&gt;&lt;div&gt;&lt;span style="font-size: small;"&gt;&lt;span style="font-family: Arial;"&gt;&amp;#20108;&amp;#12289;2023-2029&amp;#24180;&amp;#25105;&amp;#22269;&amp;#30495;&amp;#19997;&amp;#30561;&amp;#34915;&amp;#20135;&amp;#3732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19997;&amp;#30561;&amp;#34915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0495;&amp;#19997;&amp;#30561;&amp;#349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0495;&amp;#19997;&amp;#30561;&amp;#349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0495;&amp;#19997;&amp;#30561;&amp;#349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0495;&amp;#19997;&amp;#30561;&amp;#349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0495;&amp;#19997;&amp;#30561;&amp;#349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0495;&amp;#19997;&amp;#30561;&amp;#349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0495;&amp;#19997;&amp;#30561;&amp;#349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19997;&amp;#30561;&amp;#349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495;&amp;#19997;&amp;#30561;&amp;#3491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495;&amp;#19997;&amp;#30561;&amp;#3491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95;&amp;#19997;&amp;#30561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95;&amp;#19997;&amp;#30561;&amp;#34915;&amp;#27169;&amp;#24335;&lt;/span&gt;&lt;/span&gt;&lt;/div&gt;&lt;div&gt;&lt;span style="font-size: small;"&gt;&lt;span style="font-family: Arial;"&gt;&amp;#19977;&amp;#12289;2022&amp;#24180;&amp;#30495;&amp;#19997;&amp;#30561;&amp;#34915;&amp;#25237;&amp;#36164;&amp;#26426;&amp;#20250;&lt;/span&gt;&lt;/span&gt;&lt;/div&gt;&lt;div&gt;&lt;span style="font-size: small;"&gt;&lt;span style="font-family: Arial;"&gt;&amp;#22235;&amp;#12289;2022&amp;#24180;&amp;#30495;&amp;#19997;&amp;#30561;&amp;#34915;&amp;#25237;&amp;#36164;&amp;#26032;&amp;#26041;&amp;#21521;&lt;/span&gt;&lt;/span&gt;&lt;/div&gt;&lt;div&gt;&lt;span style="font-size: small;"&gt;&lt;span style="font-family: Arial;"&gt;&amp;#31532;&amp;#19977;&amp;#33410; &amp;#30495;&amp;#19997;&amp;#30561;&amp;#34915;&amp;#34892;&amp;#19994;&amp;#21457;&amp;#23637;&amp;#21069;&amp;#26223;&amp;#20998;&amp;#26512;&lt;/span&gt;&lt;/span&gt;&lt;/div&gt;&lt;div&gt;&lt;span style="font-size: small;"&gt;&lt;span style="font-family: Arial;"&gt;&amp;#19968;&amp;#12289;2022&amp;#24180;&amp;#30495;&amp;#19997;&amp;#30561;&amp;#34915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0495;&amp;#19997;&amp;#30561;&amp;#3491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495;&amp;#19997;&amp;#30561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495;&amp;#19997;&amp;#30561;&amp;#34915;&amp;#34892;&amp;#19994;&amp;#38598;&amp;#20013;&amp;#24230;&amp;#20998;&amp;#26512;&lt;/span&gt;&lt;/span&gt;&lt;/div&gt;&lt;div&gt;&lt;span style="font-size: small;"&gt;&lt;span style="font-family: Arial;"&gt;&amp;#19968;&amp;#12289;&amp;#30495;&amp;#19997;&amp;#30561;&amp;#34915;&amp;#24066;&amp;#22330;&amp;#38598;&amp;#20013;&amp;#24230;&amp;#20998;&amp;#26512;&lt;/span&gt;&lt;/span&gt;&lt;/div&gt;&lt;div&gt;&lt;span style="font-size: small;"&gt;&lt;span style="font-family: Arial;"&gt;&amp;#20108;&amp;#12289;&amp;#30495;&amp;#19997;&amp;#30561;&amp;#34915;&amp;#20225;&amp;#19994;&amp;#38598;&amp;#20013;&amp;#24230;&amp;#20998;&amp;#26512;&lt;/span&gt;&lt;/span&gt;&lt;/div&gt;&lt;div&gt;&lt;span style="font-size: small;"&gt;&lt;span style="font-family: Arial;"&gt;&amp;#19977;&amp;#12289;&amp;#30495;&amp;#19997;&amp;#30561;&amp;#34915;&amp;#21306;&amp;#22495;&amp;#38598;&amp;#20013;&amp;#24230;&amp;#20998;&amp;#26512;&lt;/span&gt;&lt;/span&gt;&lt;/div&gt;&lt;div&gt;&lt;span style="font-size: small;"&gt;&lt;span style="font-family: Arial;"&gt;&amp;#31532;&amp;#20108;&amp;#33410; &amp;#30495;&amp;#19997;&amp;#30561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95;&amp;#19997;&amp;#30561;&amp;#34915;&amp;#34892;&amp;#19994;&amp;#31454;&amp;#20105;&amp;#26684;&amp;#23616;&amp;#20998;&amp;#26512;&lt;/span&gt;&lt;/span&gt;&lt;/div&gt;&lt;div&gt;&lt;span style="font-size: small;"&gt;&lt;span style="font-family: Arial;"&gt;&amp;#19968;&amp;#12289;2022&amp;#24180;&amp;#30495;&amp;#19997;&amp;#30561;&amp;#34915;&amp;#34892;&amp;#19994;&amp;#31454;&amp;#20105;&amp;#20998;&amp;#26512;&lt;/span&gt;&lt;/span&gt;&lt;/div&gt;&lt;div&gt;&lt;span style="font-size: small;"&gt;&lt;span style="font-family: Arial;"&gt;&amp;#20108;&amp;#12289;2022&amp;#24180;&amp;#20013;&amp;#22806;&amp;#30495;&amp;#19997;&amp;#30561;&amp;#34915;&amp;#20135;&amp;#21697;&amp;#31454;&amp;#20105;&amp;#20998;&amp;#26512;&lt;/span&gt;&lt;/span&gt;&lt;/div&gt;&lt;div&gt;&lt;span style="font-size: small;"&gt;&lt;span style="font-family: Arial;"&gt;&amp;#19977;&amp;#12289;2017-2022&amp;#24180;&amp;#25105;&amp;#22269;&amp;#30495;&amp;#19997;&amp;#30561;&amp;#34915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0495;&amp;#19997;&amp;#30561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95;&amp;#19997;&amp;#30561;&amp;#34915;&amp;#34892;&amp;#19994;&amp;#21457;&amp;#23637;&amp;#24418;&amp;#21183;&amp;#20998;&amp;#26512;&lt;/b&gt;&lt;/span&gt;&lt;/span&gt;&lt;/div&gt;&lt;div&gt;&lt;span style="font-size: small;"&gt;&lt;span style="font-family: Arial;"&gt;&amp;#31532;&amp;#19968;&amp;#33410; &amp;#30495;&amp;#19997;&amp;#30561;&amp;#34915;&amp;#34892;&amp;#19994;&amp;#21457;&amp;#23637;&amp;#27010;&amp;#20917;&lt;/span&gt;&lt;/span&gt;&lt;/div&gt;&lt;div&gt;&lt;span style="font-size: small;"&gt;&lt;span style="font-family: Arial;"&gt;&amp;#19968;&amp;#12289;&amp;#30495;&amp;#19997;&amp;#30561;&amp;#34915;&amp;#34892;&amp;#19994;&amp;#21457;&amp;#23637;&amp;#29305;&amp;#28857;&amp;#20998;&amp;#26512;&lt;/span&gt;&lt;/span&gt;&lt;/div&gt;&lt;div&gt;&lt;span style="font-size: small;"&gt;&lt;span style="font-family: Arial;"&gt;&amp;#20108;&amp;#12289;&amp;#30495;&amp;#19997;&amp;#30561;&amp;#34915;&amp;#34892;&amp;#19994;&amp;#25237;&amp;#36164;&amp;#29616;&amp;#29366;&amp;#20998;&amp;#26512;&lt;/span&gt;&lt;/span&gt;&lt;/div&gt;&lt;div&gt;&lt;span style="font-size: small;"&gt;&lt;span style="font-family: Arial;"&gt;&amp;#19977;&amp;#12289;&amp;#30495;&amp;#19997;&amp;#30561;&amp;#34915;&amp;#34892;&amp;#19994;&amp;#24635;&amp;#20135;&amp;#20540;&amp;#20998;&amp;#26512;&lt;/span&gt;&lt;/span&gt;&lt;/div&gt;&lt;div&gt;&lt;span style="font-size: small;"&gt;&lt;span style="font-family: Arial;"&gt;&amp;#22235;&amp;#12289;&amp;#30495;&amp;#19997;&amp;#30561;&amp;#34915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0495;&amp;#19997;&amp;#30561;&amp;#34915;&amp;#34892;&amp;#19994;&amp;#24066;&amp;#22330;&amp;#24773;&amp;#20917;&amp;#20998;&amp;#26512;&lt;/span&gt;&lt;/span&gt;&lt;/div&gt;&lt;div&gt;&lt;span style="font-size: small;"&gt;&lt;span style="font-family: Arial;"&gt;&amp;#19968;&amp;#12289;&amp;#30495;&amp;#19997;&amp;#30561;&amp;#34915;&amp;#34892;&amp;#19994;&amp;#24066;&amp;#22330;&amp;#21457;&amp;#23637;&amp;#20998;&amp;#26512;&lt;/span&gt;&lt;/span&gt;&lt;/div&gt;&lt;div&gt;&lt;span style="font-size: small;"&gt;&lt;span style="font-family: Arial;"&gt;&amp;#20108;&amp;#12289;&amp;#30495;&amp;#19997;&amp;#30561;&amp;#34915;&amp;#24066;&amp;#22330;&amp;#23384;&amp;#22312;&amp;#30340;&amp;#38382;&amp;#39064;&lt;/span&gt;&lt;/span&gt;&lt;/div&gt;&lt;div&gt;&lt;span style="font-size: small;"&gt;&lt;span style="font-family: Arial;"&gt;&amp;#19977;&amp;#12289;&amp;#30495;&amp;#19997;&amp;#30561;&amp;#34915;&amp;#24066;&amp;#22330;&amp;#35268;&amp;#27169;&amp;#20998;&amp;#26512;&lt;/span&gt;&lt;/span&gt;&lt;/div&gt;&lt;div&gt;&lt;span style="font-size: small;"&gt;&lt;span style="font-family: Arial;"&gt;&amp;#31532;&amp;#19977;&amp;#33410; 2017-2022&amp;#24180;&amp;#30495;&amp;#19997;&amp;#30561;&amp;#34915;&amp;#20135;&amp;#38144;&amp;#29366;&amp;#20917;&amp;#20998;&amp;#26512;&lt;/span&gt;&lt;/span&gt;&lt;/div&gt;&lt;div&gt;&lt;span style="font-size: small;"&gt;&lt;span style="font-family: Arial;"&gt;&amp;#19968;&amp;#12289;&amp;#30495;&amp;#19997;&amp;#30561;&amp;#34915;&amp;#20135;&amp;#37327;&amp;#20998;&amp;#26512;&lt;/span&gt;&lt;/span&gt;&lt;/div&gt;&lt;div&gt;&lt;span style="font-size: small;"&gt;&lt;span style="font-family: Arial;"&gt;&amp;#20108;&amp;#12289;&amp;#30495;&amp;#19997;&amp;#30561;&amp;#34915;&amp;#20135;&amp;#33021;&amp;#20998;&amp;#26512;&lt;/span&gt;&lt;/span&gt;&lt;/div&gt;&lt;div&gt;&lt;span style="font-size: small;"&gt;&lt;span style="font-family: Arial;"&gt;&amp;#19977;&amp;#12289;&amp;#30495;&amp;#19997;&amp;#30561;&amp;#3491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495;&amp;#19997;&amp;#30561;&amp;#3491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0495;&amp;#19997;&amp;#30561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495;&amp;#19997;&amp;#30561;&amp;#349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0495;&amp;#19997;&amp;#30561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495;&amp;#19997;&amp;#30561;&amp;#3491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0495;&amp;#19997;&amp;#30561;&amp;#34915;&amp;#25152;&amp;#23646;&amp;#34892;&amp;#19994;&amp;#20135;&amp;#38144;&amp;#24773;&amp;#20917;&lt;/span&gt;&lt;/span&gt;&lt;/div&gt;&lt;div&gt;&lt;span style="font-size: small;"&gt;&lt;span style="font-family: Arial;"&gt;&amp;#20108;&amp;#12289;2017-2022&amp;#24180;&amp;#30495;&amp;#19997;&amp;#30561;&amp;#34915;&amp;#25152;&amp;#23646;&amp;#34892;&amp;#19994;&amp;#24211;&amp;#23384;&amp;#24773;&amp;#20917;&lt;/span&gt;&lt;/span&gt;&lt;/div&gt;&lt;div&gt;&lt;span style="font-size: small;"&gt;&lt;span style="font-family: Arial;"&gt;&amp;#19977;&amp;#12289;2017-2022&amp;#24180;&amp;#30495;&amp;#19997;&amp;#30561;&amp;#3491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95;&amp;#19997;&amp;#30561;&amp;#34915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0495;&amp;#19997;&amp;#30561;&amp;#34915;&amp;#25152;&amp;#23646;&amp;#34892;&amp;#19994;&amp;#20215;&amp;#26684;&amp;#36208;&amp;#21183;&lt;/span&gt;&lt;/span&gt;&lt;/div&gt;&lt;div&gt;&lt;span style="font-size: small;"&gt;&lt;span style="font-family: Arial;"&gt;&amp;#20108;&amp;#12289;2017-2022&amp;#24180;&amp;#30495;&amp;#19997;&amp;#30561;&amp;#34915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0495;&amp;#19997;&amp;#30561;&amp;#34915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0495;&amp;#19997;&amp;#30561;&amp;#34915;&amp;#25152;&amp;#23646;&amp;#34892;&amp;#19994;&amp;#36194;&amp;#21033;&amp;#33021;&amp;#21147;&lt;/span&gt;&lt;/span&gt;&lt;/div&gt;&lt;div&gt;&lt;span style="font-size: small;"&gt;&lt;span style="font-family: Arial;"&gt;&amp;#20116;&amp;#12289;2017-2022&amp;#24180;&amp;#30495;&amp;#19997;&amp;#30561;&amp;#34915;&amp;#25152;&amp;#23646;&amp;#34892;&amp;#19994;&amp;#36194;&amp;#21033;&amp;#27700;&amp;#24179;&lt;/span&gt;&lt;/span&gt;&lt;/div&gt;&lt;div&gt;&lt;span style="font-size: small;"&gt;&lt;span style="font-family: Arial;"&gt;&amp;#20845;&amp;#12289;2023-2029&amp;#24180;&amp;#30495;&amp;#19997;&amp;#30561;&amp;#3491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19997;&amp;#30561;&amp;#3491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0495;&amp;#19997;&amp;#30561;&amp;#3491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0495;&amp;#19997;&amp;#30561;&amp;#3491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0495;&amp;#19997;&amp;#30561;&amp;#349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0495;&amp;#19997;&amp;#30561;&amp;#3491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19997;&amp;#30561;&amp;#34915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19996;&amp;#27946;&amp;#20852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7993;&amp;#27743;&amp;#32654;&amp;#22025;&amp;#26631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3433;&amp;#20043;&amp;#2027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4191;&amp;#19996;&amp;#31179;&amp;#40575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24191;&amp;#19996;&amp;#20975;&amp;#36842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 &amp;#24191;&amp;#19996;&amp;#30566;&amp;#38534;&amp;#21046;&amp;#349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 &amp;#27743;&amp;#33487;&amp;#21326;&amp;#2033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 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 &amp;#24191;&amp;#19996;&amp;#36798;&amp;#23572;&amp;#20029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19997;&amp;#30561;&amp;#3491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0495;&amp;#19997;&amp;#30561;&amp;#34915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0495;&amp;#19997;&amp;#30561;&amp;#3491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495;&amp;#19997;&amp;#30561;&amp;#3491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495;&amp;#19997;&amp;#30561;&amp;#34915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495;&amp;#19997;&amp;#30561;&amp;#34915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495;&amp;#19997;&amp;#30561;&amp;#34915;&amp;#34892;&amp;#19994;&amp;#36816;&amp;#34892;&amp;#30340;&amp;#31283;&amp;#2345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4433;&amp;#21709;&amp;#30495;&amp;#19997;&amp;#30561;&amp;#34915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495;&amp;#19997;&amp;#30561;&amp;#34915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495;&amp;#19997;&amp;#30561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495;&amp;#19997;&amp;#30561;&amp;#34915;&amp;#34892;&amp;#19994;&amp;#25237;&amp;#36164;&amp;#39118;&amp;#38505;&amp;#39044;&amp;#35686;&lt;/span&gt;&lt;/span&gt;&lt;/div&gt;&lt;div&gt;&lt;span style="font-size: small;"&gt;&lt;span style="font-family: Arial;"&gt;&amp;#19968;&amp;#12289;2023-2029&amp;#24180;&amp;#30495;&amp;#19997;&amp;#30561;&amp;#34915;&amp;#34892;&amp;#19994;&amp;#24066;&amp;#22330;&amp;#39118;&amp;#38505;&amp;#39044;&amp;#27979;&lt;/span&gt;&lt;/span&gt;&lt;/div&gt;&lt;div&gt;&lt;span style="font-size: small;"&gt;&lt;span style="font-family: Arial;"&gt;&amp;#20108;&amp;#12289;2023-2029&amp;#24180;&amp;#30495;&amp;#19997;&amp;#30561;&amp;#34915;&amp;#34892;&amp;#19994;&amp;#25919;&amp;#31574;&amp;#39118;&amp;#38505;&amp;#39044;&amp;#27979;&lt;/span&gt;&lt;/span&gt;&lt;/div&gt;&lt;div&gt;&lt;span style="font-size: small;"&gt;&lt;span style="font-family: Arial;"&gt;&amp;#19977;&amp;#12289;2023-2029&amp;#24180;&amp;#30495;&amp;#19997;&amp;#30561;&amp;#34915;&amp;#34892;&amp;#19994;&amp;#32463;&amp;#33829;&amp;#39118;&amp;#38505;&amp;#39044;&amp;#27979;&lt;/span&gt;&lt;/span&gt;&lt;/div&gt;&lt;div&gt;&lt;span style="font-size: small;"&gt;&lt;span style="font-family: Arial;"&gt;&amp;#22235;&amp;#12289;2023-2029&amp;#24180;&amp;#30495;&amp;#19997;&amp;#30561;&amp;#34915;&amp;#34892;&amp;#19994;&amp;#25216;&amp;#26415;&amp;#39118;&amp;#38505;&amp;#39044;&amp;#27979;&lt;/span&gt;&lt;/span&gt;&lt;/div&gt;&lt;div&gt;&lt;span style="font-size: small;"&gt;&lt;span style="font-family: Arial;"&gt;&amp;#20116;&amp;#12289;2023-2029&amp;#24180;&amp;#30495;&amp;#19997;&amp;#30561;&amp;#34915;&amp;#34892;&amp;#19994;&amp;#31454;&amp;#20105;&amp;#39118;&amp;#38505;&amp;#39044;&amp;#27979;&lt;/span&gt;&lt;/span&gt;&lt;/div&gt;&lt;div&gt;&lt;span style="font-size: small;"&gt;&lt;span style="font-family: Arial;"&gt;&amp;#20845;&amp;#12289;2023-2029&amp;#24180;&amp;#30495;&amp;#19997;&amp;#30561;&amp;#34915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30495;&amp;#19997;&amp;#30561;&amp;#34915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495;&amp;#19997;&amp;#30561;&amp;#34915;&amp;#24066;&amp;#22330;&amp;#36235;&amp;#21183;&amp;#20998;&amp;#26512;&lt;/span&gt;&lt;/span&gt;&lt;/div&gt;&lt;div&gt;&lt;span style="font-size: small;"&gt;&lt;span style="font-family: Arial;"&gt;&amp;#19968;&amp;#12289;2017-2022&amp;#24180;&amp;#25105;&amp;#22269;&amp;#30495;&amp;#19997;&amp;#30561;&amp;#34915;&amp;#24066;&amp;#22330;&amp;#36235;&amp;#21183;&amp;#24635;&amp;#32467;&lt;/span&gt;&lt;/span&gt;&lt;/div&gt;&lt;div&gt;&lt;span style="font-size: small;"&gt;&lt;span style="font-family: Arial;"&gt;&amp;#20108;&amp;#12289;2023-2029&amp;#24180;&amp;#25105;&amp;#22269;&amp;#30495;&amp;#19997;&amp;#30561;&amp;#34915;&amp;#21457;&amp;#23637;&amp;#36235;&amp;#21183;&amp;#20998;&amp;#26512;&lt;/span&gt;&lt;/span&gt;&lt;/div&gt;&lt;div&gt;&lt;span style="font-size: small;"&gt;&lt;span style="font-family: Arial;"&gt;&amp;#31532;&amp;#20108;&amp;#33410; 2023-2029&amp;#24180;&amp;#30495;&amp;#19997;&amp;#30561;&amp;#34915;&amp;#20135;&amp;#21697;&amp;#21457;&amp;#23637;&amp;#36235;&amp;#21183;&amp;#20998;&amp;#26512;&lt;/span&gt;&lt;/span&gt;&lt;/div&gt;&lt;div&gt;&lt;span style="font-size: small;"&gt;&lt;span style="font-family: Arial;"&gt;&amp;#19968;&amp;#12289;2023-2029&amp;#24180;&amp;#30495;&amp;#19997;&amp;#30561;&amp;#34915;&amp;#20135;&amp;#21697;&amp;#25216;&amp;#26415;&amp;#36235;&amp;#21183;&amp;#20998;&amp;#26512;&lt;/span&gt;&lt;/span&gt;&lt;/div&gt;&lt;div&gt;&lt;span style="font-size: small;"&gt;&lt;span style="font-family: Arial;"&gt;&amp;#20108;&amp;#12289;2023-2029&amp;#24180;&amp;#30495;&amp;#19997;&amp;#30561;&amp;#34915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0495;&amp;#19997;&amp;#30561;&amp;#34915;&amp;#34892;&amp;#19994;&amp;#20379;&amp;#38656;&amp;#39044;&amp;#27979;&lt;/span&gt;&lt;/span&gt;&lt;/div&gt;&lt;div&gt;&lt;span style="font-size: small;"&gt;&lt;span style="font-family: Arial;"&gt;&amp;#19968;&amp;#12289;2023-2029&amp;#24180;&amp;#20013;&amp;#22269;&amp;#30495;&amp;#19997;&amp;#30561;&amp;#34915;&amp;#20379;&amp;#32473;&amp;#39044;&amp;#27979;&lt;/span&gt;&lt;/span&gt;&lt;/div&gt;&lt;div&gt;&lt;span style="font-size: small;"&gt;&lt;span style="font-family: Arial;"&gt;&amp;#20108;&amp;#12289;2023-2029&amp;#24180;&amp;#20013;&amp;#22269;&amp;#30495;&amp;#19997;&amp;#30561;&amp;#34915;&amp;#38656;&amp;#27714;&amp;#39044;&amp;#27979;&lt;/span&gt;&lt;/span&gt;&lt;/div&gt;&lt;div&gt;&lt;span style="font-size: small;"&gt;&lt;span style="font-family: Arial;"&gt;&amp;#31532;&amp;#22235;&amp;#33410; 2023-2029&amp;#24180;&amp;#30495;&amp;#19997;&amp;#30561;&amp;#3491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19997;&amp;#30561;&amp;#3491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495;&amp;#19997;&amp;#30561;&amp;#34915;&amp;#20215;&amp;#26684;&amp;#31574;&amp;#30053;&amp;#20998;&amp;#26512;&lt;/span&gt;&lt;/span&gt;&lt;/div&gt;&lt;div&gt;&lt;span style="font-size: small;"&gt;&lt;span style="font-family: Arial;"&gt;&amp;#20108;&amp;#12289;&amp;#30495;&amp;#19997;&amp;#30561;&amp;#3491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495;&amp;#19997;&amp;#30561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19997;&amp;#30561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19997;&amp;#30561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19997;&amp;#30561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95;&amp;#19997;&amp;#30561;&amp;#349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495;&amp;#19997;&amp;#30561;&amp;#34915;&amp;#21697;&amp;#29260;&amp;#30340;&amp;#25112;&amp;#30053;&amp;#24605;&amp;#32771;&lt;/span&gt;&lt;/span&gt;&lt;/div&gt;&lt;div&gt;&lt;span style="font-size: small;"&gt;&lt;span style="font-family: Arial;"&gt;&amp;#19968;&amp;#12289;&amp;#30495;&amp;#19997;&amp;#30561;&amp;#34915;&amp;#23454;&amp;#26045;&amp;#21697;&amp;#29260;&amp;#25112;&amp;#30053;&amp;#30340;&amp;#24847;&amp;#20041;&lt;/span&gt;&lt;/span&gt;&lt;/div&gt;&lt;div&gt;&lt;span style="font-size: small;"&gt;&lt;span style="font-family: Arial;"&gt;&amp;#20108;&amp;#12289;&amp;#30495;&amp;#19997;&amp;#30561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95;&amp;#19997;&amp;#30561;&amp;#34915;&amp;#20225;&amp;#19994;&amp;#30340;&amp;#21697;&amp;#29260;&amp;#25112;&amp;#30053;&lt;/span&gt;&lt;/span&gt;&lt;/div&gt;&lt;div&gt;&lt;span style="font-size: small;"&gt;&lt;span style="font-family: Arial;"&gt;&amp;#22235;&amp;#12289;&amp;#30495;&amp;#19997;&amp;#30561;&amp;#349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0495;&amp;#19997;&amp;#30561;&amp;#34915;&amp;#20135;&amp;#37327;&amp;#20998;&amp;#26512;&lt;/span&gt;&lt;/span&gt;&lt;/div&gt;&lt;div&gt;&lt;span style="font-size: small;"&gt;&lt;span style="font-family: Arial;"&gt;&amp;#22270;&amp;#34920;&amp;#65306;2017-2022&amp;#24180;&amp;#30495;&amp;#19997;&amp;#30561;&amp;#34915;&amp;#20135;&amp;#33021;&amp;#20998;&amp;#26512;&lt;/span&gt;&lt;/span&gt;&lt;/div&gt;&lt;div&gt;&lt;span style="font-size: small;"&gt;&lt;span style="font-family: Arial;"&gt;&amp;#22270;&amp;#34920;&amp;#65306;2017-2022&amp;#24180;&amp;#30495;&amp;#19997;&amp;#30561;&amp;#34915;&amp;#24066;&amp;#22330;&amp;#38656;&amp;#27714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0495;&amp;#19997;&amp;#30561;&amp;#3491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20215;&amp;#26684;&amp;#36208;&amp;#21183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7-2022&amp;#24180;&amp;#30495;&amp;#19997;&amp;#30561;&amp;#349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0495;&amp;#19997;&amp;#30561;&amp;#34915;&amp;#34892;&amp;#19994;&amp;#36194;&amp;#21033;&amp;#33021;&amp;#21147;&lt;/span&gt;&lt;/span&gt;&lt;/div&gt;&lt;div&gt;&lt;span style="font-size: small;"&gt;&lt;span style="font-family: Arial;"&gt;&amp;#22270;&amp;#34920;&amp;#65306;2023-2029&amp;#24180;&amp;#30495;&amp;#19997;&amp;#30561;&amp;#34915;&amp;#34892;&amp;#19994;&amp;#36194;&amp;#21033;&amp;#39044;&amp;#27979;&lt;/span&gt;&lt;/span&gt;&lt;/div&gt;&lt;div&gt;&lt;span style="font-size: small;"&gt;&lt;span style="font-family: Arial;"&gt;&amp;#22270;&amp;#34920;&amp;#65306;2023-2029&amp;#24180;&amp;#20013;&amp;#22269;&amp;#30495;&amp;#19997;&amp;#30561;&amp;#3491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495;&amp;#19997;&amp;#30561;&amp;#34915;&amp;#24066;&amp;#22330;&amp;#20379;&amp;#32473;&amp;#21069;&amp;#26223;&amp;#39044;&amp;#27979;&lt;/span&gt;&lt;/span&gt;&lt;/div&gt;&lt;div&gt;&lt;span style="font-size: small;"&gt;&lt;span style="font-family: Arial;"&gt;&amp;#22270;&amp;#34920;&amp;#65306;2023-2029&amp;#24180;&amp;#20013;&amp;#22269;&amp;#30495;&amp;#19997;&amp;#30561;&amp;#3491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9.html"&gt;http://www.cction.com/report/202210/32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