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28034;&amp;#35206;&amp;#29627;&amp;#29827;&amp;#32420;&amp;#32500;&amp;#2406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28034;&amp;#35206;&amp;#29627;&amp;#29827;&amp;#32420;&amp;#32500;&amp;#2406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28034;&amp;#35206;&amp;#29627;&amp;#29827;&amp;#32420;&amp;#32500;&amp;#2406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3.html"&gt;http://www.cction.com/report/202303/34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789;&amp;#27233;&amp;#33014;&amp;#28034;&amp;#35206;&amp;#29627;&amp;#29827;&amp;#32420;&amp;#32500;&amp;#2406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789;&amp;#27233;&amp;#33014;&amp;#28034;&amp;#35206;&amp;#29627;&amp;#29827;&amp;#32420;&amp;#32500;&amp;#2406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89;&amp;#27233;&amp;#33014;&amp;#28034;&amp;#35206;&amp;#29627;&amp;#29827;&amp;#32420;&amp;#32500;&amp;#24067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89;&amp;#27233;&amp;#33014;&amp;#28034;&amp;#35206;&amp;#29627;&amp;#29827;&amp;#32420;&amp;#32500;&amp;#24067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89;&amp;#27233;&amp;#33014;&amp;#28034;&amp;#35206;&amp;#29627;&amp;#29827;&amp;#32420;&amp;#32500;&amp;#2406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789;&amp;#27233;&amp;#33014;&amp;#28034;&amp;#35206;&amp;#29627;&amp;#29827;&amp;#32420;&amp;#32500;&amp;#2406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789;&amp;#27233;&amp;#33014;&amp;#28034;&amp;#35206;&amp;#29627;&amp;#29827;&amp;#32420;&amp;#32500;&amp;#24067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789;&amp;#27233;&amp;#33014;&amp;#28034;&amp;#35206;&amp;#29627;&amp;#29827;&amp;#32420;&amp;#32500;&amp;#24067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89;&amp;#27233;&amp;#33014;&amp;#28034;&amp;#35206;&amp;#29627;&amp;#29827;&amp;#32420;&amp;#32500;&amp;#24067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89;&amp;#27233;&amp;#33014;&amp;#28034;&amp;#35206;&amp;#29627;&amp;#29827;&amp;#32420;&amp;#32500;&amp;#24067;&amp;#34892;&amp;#19994;&amp;#20027;&amp;#3520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30789;&amp;#27233;&amp;#33014;&amp;#28034;&amp;#35206;&amp;#29627;&amp;#29827;&amp;#32420;&amp;#32500;&amp;#24067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789;&amp;#27233;&amp;#33014;&amp;#28034;&amp;#35206;&amp;#29627;&amp;#29827;&amp;#32420;&amp;#32500;&amp;#240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38469;&amp;#30789;&amp;#27233;&amp;#33014;&amp;#28034;&amp;#35206;&amp;#29627;&amp;#29827;&amp;#32420;&amp;#32500;&amp;#2406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0789;&amp;#27233;&amp;#33014;&amp;#28034;&amp;#35206;&amp;#29627;&amp;#29827;&amp;#32420;&amp;#32500;&amp;#2406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027;&amp;#35201;&amp;#22269;&amp;#23478;&amp;#30789;&amp;#27233;&amp;#33014;&amp;#28034;&amp;#35206;&amp;#29627;&amp;#29827;&amp;#32420;&amp;#32500;&amp;#2406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0789;&amp;#27233;&amp;#33014;&amp;#28034;&amp;#35206;&amp;#29627;&amp;#29827;&amp;#32420;&amp;#32500;&amp;#2406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789;&amp;#27233;&amp;#33014;&amp;#28034;&amp;#35206;&amp;#29627;&amp;#29827;&amp;#32420;&amp;#32500;&amp;#2406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0789;&amp;#27233;&amp;#33014;&amp;#28034;&amp;#35206;&amp;#29627;&amp;#29827;&amp;#32420;&amp;#32500;&amp;#24067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89;&amp;#27233;&amp;#33014;&amp;#28034;&amp;#35206;&amp;#29627;&amp;#29827;&amp;#32420;&amp;#32500;&amp;#24067;&amp;#34892;&amp;#19994;&amp;#24066;&amp;#22330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89;&amp;#27233;&amp;#33014;&amp;#28034;&amp;#35206;&amp;#29627;&amp;#29827;&amp;#32420;&amp;#32500;&amp;#24067;&amp;#34892;&amp;#19994;&amp;#21333;&amp;#20301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89;&amp;#27233;&amp;#33014;&amp;#28034;&amp;#35206;&amp;#29627;&amp;#29827;&amp;#32420;&amp;#32500;&amp;#24067;&amp;#34892;&amp;#19994;&amp;#20154;&amp;#21592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18-2022&amp;#24180;&amp;#20013;&amp;#22269;&amp;#30789;&amp;#27233;&amp;#33014;&amp;#28034;&amp;#35206;&amp;#29627;&amp;#29827;&amp;#32420;&amp;#32500;&amp;#24067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89;&amp;#27233;&amp;#33014;&amp;#28034;&amp;#35206;&amp;#29627;&amp;#29827;&amp;#32420;&amp;#32500;&amp;#2406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89;&amp;#27233;&amp;#33014;&amp;#28034;&amp;#35206;&amp;#29627;&amp;#29827;&amp;#32420;&amp;#32500;&amp;#2406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89;&amp;#27233;&amp;#33014;&amp;#28034;&amp;#35206;&amp;#29627;&amp;#29827;&amp;#32420;&amp;#32500;&amp;#2406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89;&amp;#27233;&amp;#33014;&amp;#28034;&amp;#35206;&amp;#29627;&amp;#29827;&amp;#32420;&amp;#32500;&amp;#2406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0789;&amp;#27233;&amp;#33014;&amp;#28034;&amp;#35206;&amp;#29627;&amp;#29827;&amp;#32420;&amp;#32500;&amp;#24067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0789;&amp;#27233;&amp;#33014;&amp;#28034;&amp;#35206;&amp;#29627;&amp;#29827;&amp;#32420;&amp;#32500;&amp;#2406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789;&amp;#27233;&amp;#33014;&amp;#28034;&amp;#35206;&amp;#29627;&amp;#29827;&amp;#32420;&amp;#32500;&amp;#24067;&amp;#34892;&amp;#19994;&amp;#37325;&amp;#28857;&amp;#22320;&amp;#2130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30789;&amp;#27233;&amp;#33014;&amp;#28034;&amp;#35206;&amp;#29627;&amp;#29827;&amp;#32420;&amp;#32500;&amp;#24067;&amp;#34892;&amp;#19994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2320;&amp;#21306;&amp;#30789;&amp;#27233;&amp;#33014;&amp;#28034;&amp;#35206;&amp;#29627;&amp;#29827;&amp;#32420;&amp;#32500;&amp;#24067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22320;&amp;#21306;&amp;#30789;&amp;#27233;&amp;#33014;&amp;#28034;&amp;#35206;&amp;#29627;&amp;#29827;&amp;#32420;&amp;#32500;&amp;#2406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22320;&amp;#21306;&amp;#30789;&amp;#27233;&amp;#33014;&amp;#28034;&amp;#35206;&amp;#29627;&amp;#29827;&amp;#32420;&amp;#32500;&amp;#2406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2320;&amp;#21306;&amp;#30789;&amp;#27233;&amp;#33014;&amp;#28034;&amp;#35206;&amp;#29627;&amp;#29827;&amp;#32420;&amp;#32500;&amp;#2406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789;&amp;#27233;&amp;#33014;&amp;#28034;&amp;#35206;&amp;#29627;&amp;#29827;&amp;#32420;&amp;#32500;&amp;#2406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789;&amp;#27233;&amp;#33014;&amp;#28034;&amp;#35206;&amp;#29627;&amp;#29827;&amp;#32420;&amp;#32500;&amp;#2406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789;&amp;#27233;&amp;#33014;&amp;#28034;&amp;#35206;&amp;#29627;&amp;#29827;&amp;#32420;&amp;#32500;&amp;#24067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789;&amp;#27233;&amp;#33014;&amp;#28034;&amp;#35206;&amp;#29627;&amp;#29827;&amp;#32420;&amp;#32500;&amp;#2406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789;&amp;#27233;&amp;#33014;&amp;#28034;&amp;#35206;&amp;#29627;&amp;#29827;&amp;#32420;&amp;#32500;&amp;#2406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89;&amp;#27233;&amp;#33014;&amp;#28034;&amp;#35206;&amp;#29627;&amp;#29827;&amp;#32420;&amp;#32500;&amp;#24067;&amp;#34892;&amp;#19994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89;&amp;#27233;&amp;#33014;&amp;#28034;&amp;#35206;&amp;#29627;&amp;#29827;&amp;#32420;&amp;#32500;&amp;#24067;&amp;#34892;&amp;#19994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30789;&amp;#27233;&amp;#33014;&amp;#28034;&amp;#35206;&amp;#29627;&amp;#29827;&amp;#32420;&amp;#32500;&amp;#24067;&amp;#34892;&amp;#19994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89;&amp;#27233;&amp;#33014;&amp;#28034;&amp;#35206;&amp;#29627;&amp;#29827;&amp;#32420;&amp;#32500;&amp;#24067;&amp;#34892;&amp;#19994;&amp;#23458;&amp;#2514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58;&amp;#25143;&amp;#23545;&amp;#30789;&amp;#27233;&amp;#33014;&amp;#28034;&amp;#35206;&amp;#29627;&amp;#29827;&amp;#32420;&amp;#32500;&amp;#24067;&amp;#21697;&amp;#29260;&amp;#30340;&amp;#39318;&amp;#35201;&amp;#35748;&amp;#30693;&amp;#28192;&amp;#369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3410;&amp;nbsp;&amp;#30789;&amp;#27233;&amp;#33014;&amp;#28034;&amp;#35206;&amp;#29627;&amp;#29827;&amp;#32420;&amp;#32500;&amp;#24067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789;&amp;#27233;&amp;#33014;&amp;#28034;&amp;#35206;&amp;#29627;&amp;#29827;&amp;#32420;&amp;#32500;&amp;#2406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789;&amp;#27233;&amp;#33014;&amp;#28034;&amp;#35206;&amp;#29627;&amp;#29827;&amp;#32420;&amp;#32500;&amp;#2406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30789;&amp;#27233;&amp;#33014;&amp;#28034;&amp;#35206;&amp;#29627;&amp;#29827;&amp;#32420;&amp;#32500;&amp;#2406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89;&amp;#27233;&amp;#33014;&amp;#28034;&amp;#35206;&amp;#29627;&amp;#29827;&amp;#32420;&amp;#32500;&amp;#2406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89;&amp;#27233;&amp;#33014;&amp;#28034;&amp;#35206;&amp;#29627;&amp;#29827;&amp;#32420;&amp;#32500;&amp;#2406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30789;&amp;#27233;&amp;#33014;&amp;#28034;&amp;#35206;&amp;#29627;&amp;#29827;&amp;#32420;&amp;#32500;&amp;#2406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89;&amp;#27233;&amp;#33014;&amp;#28034;&amp;#35206;&amp;#29627;&amp;#29827;&amp;#32420;&amp;#32500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89;&amp;#27233;&amp;#33014;&amp;#28034;&amp;#35206;&amp;#29627;&amp;#29827;&amp;#32420;&amp;#32500;&amp;#2406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0789;&amp;#27233;&amp;#33014;&amp;#28034;&amp;#35206;&amp;#29627;&amp;#29827;&amp;#32420;&amp;#32500;&amp;#2406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30789;&amp;#27233;&amp;#33014;&amp;#28034;&amp;#35206;&amp;#29627;&amp;#29827;&amp;#32420;&amp;#32500;&amp;#2406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89;&amp;#27233;&amp;#33014;&amp;#28034;&amp;#35206;&amp;#29627;&amp;#29827;&amp;#32420;&amp;#32500;&amp;#2406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89;&amp;#27233;&amp;#33014;&amp;#28034;&amp;#35206;&amp;#29627;&amp;#29827;&amp;#32420;&amp;#32500;&amp;#2406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89;&amp;#27233;&amp;#33014;&amp;#28034;&amp;#35206;&amp;#29627;&amp;#29827;&amp;#32420;&amp;#32500;&amp;#2406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789;&amp;#27233;&amp;#33014;&amp;#28034;&amp;#35206;&amp;#29627;&amp;#29827;&amp;#32420;&amp;#32500;&amp;#2406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789;&amp;#27233;&amp;#33014;&amp;#28034;&amp;#35206;&amp;#29627;&amp;#29827;&amp;#32420;&amp;#32500;&amp;#2406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789;&amp;#27233;&amp;#33014;&amp;#28034;&amp;#35206;&amp;#29627;&amp;#29827;&amp;#32420;&amp;#32500;&amp;#24067;&amp;#24066;&amp;#22330;&amp;#39044;&amp;#27979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789;&amp;#27233;&amp;#33014;&amp;#28034;&amp;#35206;&amp;#29627;&amp;#29827;&amp;#32420;&amp;#32500;&amp;#2406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789;&amp;#27233;&amp;#33014;&amp;#28034;&amp;#35206;&amp;#29627;&amp;#29827;&amp;#32420;&amp;#32500;&amp;#2406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789;&amp;#27233;&amp;#33014;&amp;#28034;&amp;#35206;&amp;#29627;&amp;#29827;&amp;#32420;&amp;#32500;&amp;#2406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789;&amp;#27233;&amp;#33014;&amp;#28034;&amp;#35206;&amp;#29627;&amp;#29827;&amp;#32420;&amp;#32500;&amp;#24067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789;&amp;#27233;&amp;#33014;&amp;#28034;&amp;#35206;&amp;#29627;&amp;#29827;&amp;#32420;&amp;#32500;&amp;#24067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30789;&amp;#27233;&amp;#33014;&amp;#28034;&amp;#35206;&amp;#29627;&amp;#29827;&amp;#32420;&amp;#32500;&amp;#24067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89;&amp;#27233;&amp;#33014;&amp;#28034;&amp;#35206;&amp;#29627;&amp;#29827;&amp;#32420;&amp;#32500;&amp;#24067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89;&amp;#27233;&amp;#33014;&amp;#28034;&amp;#35206;&amp;#29627;&amp;#29827;&amp;#32420;&amp;#32500;&amp;#2406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89;&amp;#27233;&amp;#33014;&amp;#28034;&amp;#35206;&amp;#29627;&amp;#29827;&amp;#32420;&amp;#32500;&amp;#2406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789;&amp;#27233;&amp;#33014;&amp;#28034;&amp;#35206;&amp;#29627;&amp;#29827;&amp;#32420;&amp;#32500;&amp;#24067;&amp;#34892;&amp;#19994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3.html"&gt;http://www.cction.com/report/202303/34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