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014;&amp;#26825;&amp;#25302;&amp;#25226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014;&amp;#26825;&amp;#25302;&amp;#25226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014;&amp;#26825;&amp;#25302;&amp;#25226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729.html"&gt;http://www.cction.com/report/202303/3487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3014;&amp;#26825;&amp;#25302;&amp;#25226;&amp;#24066;&amp;#22330;&amp;#28145;&amp;#24230;&amp;#20998;&amp;#2651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33014;&amp;#26825;&amp;#25302;&amp;#25226;&amp;#34892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3014;&amp;#26825;&amp;#25302;&amp;#25226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3014;&amp;#26825;&amp;#25302;&amp;#25226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3014;&amp;#26825;&amp;#25302;&amp;#25226;&amp;#24212;&amp;#2999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3014;&amp;#26825;&amp;#25302;&amp;#25226;&amp;#20135;&amp;#19994;&amp;#38142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33014;&amp;#26825;&amp;#25302;&amp;#25226;&amp;#34892;&amp;#19994;&amp;#26032;&amp;#3839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amp;#33014;&amp;#26825;&amp;#25302;&amp;#25226;&amp;#34892;&amp;#19994;&amp;#21457;&amp;#23637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3014;&amp;#26825;&amp;#25302;&amp;#25226;&amp;#34892;&amp;#19994;&amp;#21457;&amp;#23637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3014;&amp;#26825;&amp;#25302;&amp;#25226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3014;&amp;#26825;&amp;#25302;&amp;#25226;&amp;#34892;&amp;#19994;&amp;#21457;&amp;#23637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3014;&amp;#26825;&amp;#25302;&amp;#25226;&amp;#34892;&amp;#19994;&amp;#21457;&amp;#23637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8-2022&amp;#24180;&amp;#22269;&amp;#38469;&amp;#33014;&amp;#26825;&amp;#25302;&amp;#25226;&amp;#34892;&amp;#19994;&amp;#20379;&amp;#38656;&amp;#24773;&amp;#20917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2269;&amp;#38469;&amp;#33014;&amp;#26825;&amp;#25302;&amp;#25226;&amp;#21378;&amp;#21830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2269;&amp;#38469;&amp;#20027;&amp;#35201;&amp;#33014;&amp;#26825;&amp;#25302;&amp;#25226;&amp;#21378;&amp;#21830;&amp;#20135;&amp;#21697;&amp;#31181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18-2022&amp;#24180;&amp;#22269;&amp;#38469;&amp;#20027;&amp;#35201;&amp;#22320;&amp;#21306;&amp;#33014;&amp;#26825;&amp;#25302;&amp;#25226;&amp;#20135;&amp;#33021;&amp;#21450;&amp;#20135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18-2022&amp;#24180;&amp;#22269;&amp;#38469;&amp;#20027;&amp;#35201;&amp;#22320;&amp;#21306;&amp;#33014;&amp;#26825;&amp;#25302;&amp;#25226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2023-2029&amp;#24180;&amp;#22269;&amp;#38469;&amp;#20027;&amp;#35201;&amp;#22320;&amp;#21306;&amp;#33014;&amp;#26825;&amp;#25302;&amp;#25226;&amp;#20135;&amp;#33021;&amp;#21450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&amp;nbsp;2023-2029&amp;#24180;&amp;#22269;&amp;#38469;&amp;#20027;&amp;#35201;&amp;#22320;&amp;#21306;&amp;#33014;&amp;#26825;&amp;#25302;&amp;#25226;&amp;#38656;&amp;#27714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33014;&amp;#26825;&amp;#25302;&amp;#25226;&amp;#34892;&amp;#19994;&amp;#20379;&amp;#38656;&amp;#24773;&amp;#20917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33014;&amp;#26825;&amp;#25302;&amp;#25226;&amp;#34892;&amp;#19994;&amp;#21378;&amp;#21830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0027;&amp;#35201;&amp;#33014;&amp;#26825;&amp;#25302;&amp;#25226;&amp;#21378;&amp;#21830;&amp;#20135;&amp;#21697;&amp;#31181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18-2022&amp;#24180;&amp;#20013;&amp;#22269;&amp;#33014;&amp;#26825;&amp;#25302;&amp;#25226;&amp;#34892;&amp;#19994;&amp;#20135;&amp;#33021;&amp;#21450;&amp;#20135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18-2022&amp;#24180;&amp;#20013;&amp;#22269;&amp;#33014;&amp;#26825;&amp;#25302;&amp;#25226;&amp;#34892;&amp;#19994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2023-2029&amp;#24180;&amp;#20013;&amp;#22269;&amp;#33014;&amp;#26825;&amp;#25302;&amp;#25226;&amp;#34892;&amp;#19994;&amp;#20135;&amp;#33021;&amp;#21450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&amp;nbsp;2023-2029&amp;#24180;&amp;#20013;&amp;#22269;&amp;#33014;&amp;#26825;&amp;#25302;&amp;#25226;&amp;#34892;&amp;#19994;&amp;#38656;&amp;#27714;&amp;#24773;&amp;#2091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33014;&amp;#26825;&amp;#25302;&amp;#25226;&amp;#34892;&amp;#19994;&amp;#36827;&amp;#12289;&amp;#20986;&amp;#21475;&amp;#24773;&amp;#20917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18-2022&amp;#24180;&amp;#20013;&amp;#22269;&amp;#33014;&amp;#26825;&amp;#25302;&amp;#25226;&amp;#34892;&amp;#19994;&amp;#36827;&amp;#12289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3014;&amp;#26825;&amp;#25302;&amp;#25226;&amp;#34892;&amp;#19994;&amp;#36827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3014;&amp;#26825;&amp;#25302;&amp;#25226;&amp;#34892;&amp;#19994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20013;&amp;#22269;&amp;#33014;&amp;#26825;&amp;#25302;&amp;#25226;&amp;#34892;&amp;#19994;&amp;#36827;&amp;#12289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3014;&amp;#26825;&amp;#25302;&amp;#25226;&amp;#34892;&amp;#19994;&amp;#36827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3014;&amp;#26825;&amp;#25302;&amp;#25226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4433;&amp;#21709;&amp;#33014;&amp;#26825;&amp;#25302;&amp;#25226;&amp;#34892;&amp;#19994;&amp;#36827;&amp;#12289;&amp;#20986;&amp;#21475;&amp;#21464;&amp;#21270;&amp;#30340;&amp;#20027;&amp;#3520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33014;&amp;#26825;&amp;#25302;&amp;#25226;&amp;#34892;&amp;#19994;&amp;#24635;&amp;#20307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33014;&amp;#26825;&amp;#25302;&amp;#25226;&amp;#34892;&amp;#19994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3014;&amp;#26825;&amp;#25302;&amp;#25226;&amp;#34892;&amp;#19994;&amp;#21333;&amp;#20301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3014;&amp;#26825;&amp;#25302;&amp;#25226;&amp;#34892;&amp;#19994;&amp;#20154;&amp;#21592;&amp;#35268;&amp;#2716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3014;&amp;#26825;&amp;#25302;&amp;#25226;&amp;#34892;&amp;#19994;&amp;#36164;&amp;#20135;&amp;#35268;&amp;#2716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3014;&amp;#26825;&amp;#25302;&amp;#25226;&amp;#34892;&amp;#19994;&amp;#24066;&amp;#22330;&amp;#35268;&amp;#2716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33014;&amp;#26825;&amp;#25302;&amp;#25226;&amp;#34892;&amp;#19994;&amp;#25935;&amp;#24863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33014;&amp;#26825;&amp;#25302;&amp;#25226;&amp;#34892;&amp;#19994;&amp;#36130;&amp;#2115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3014;&amp;#26825;&amp;#25302;&amp;#25226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3014;&amp;#26825;&amp;#25302;&amp;#2522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3014;&amp;#26825;&amp;#25302;&amp;#2522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3014;&amp;#26825;&amp;#25302;&amp;#2522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&amp;#33014;&amp;#26825;&amp;#25302;&amp;#25226;&amp;#34892;&amp;#19994;&amp;#37325;&amp;#28857;&amp;#21306;&amp;#22495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33014;&amp;#26825;&amp;#25302;&amp;#25226;&amp;#34892;&amp;#19994;&amp;#37325;&amp;#28857;&amp;#21306;&amp;#22495;&amp;#24066;&amp;#22330;&amp;#32467;&amp;#2650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1326;&amp;#21271;&amp;#22320;&amp;#21306;&amp;#33014;&amp;#26825;&amp;#25302;&amp;#25226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1326;&amp;#19996;&amp;#22320;&amp;#21306;&amp;#33014;&amp;#26825;&amp;#25302;&amp;#25226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1326;&amp;#21335;&amp;#22320;&amp;#21306;&amp;#33014;&amp;#26825;&amp;#25302;&amp;#25226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35199;&amp;#37096;&amp;#22320;&amp;#21306;&amp;#33014;&amp;#26825;&amp;#25302;&amp;#25226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&amp;nbsp;&amp;#19996;&amp;#21271;&amp;#22320;&amp;#21306;&amp;#33014;&amp;#26825;&amp;#25302;&amp;#25226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33014;&amp;#26825;&amp;#25302;&amp;#25226;&amp;#34892;&amp;#19994;&amp;#32454;&amp;#20998;&amp;#20135;&amp;#21697;&amp;#34892;&amp;#19994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2454;&amp;#20998;&amp;#20135;&amp;#21697;&amp;#24066;&amp;#22330;&amp;#65288;&amp;#19968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nbsp;&amp;#32454;&amp;#20998;&amp;#20135;&amp;#21697;&amp;#24066;&amp;#22330;&amp;#65288;&amp;#20108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33014;&amp;#26825;&amp;#25302;&amp;#25226;&amp;#34892;&amp;#19994;&amp;#19978;&amp;#12289;&amp;#19979;&amp;#28216;&amp;#34892;&amp;#19994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3014;&amp;#26825;&amp;#25302;&amp;#25226;&amp;#34892;&amp;#19994;&amp;#19978;&amp;#28216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3014;&amp;#26825;&amp;#25302;&amp;#25226;&amp;#34892;&amp;#19994;&amp;#19979;&amp;#28216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0013;&amp;#22269;&amp;#33014;&amp;#26825;&amp;#25302;&amp;#25226;&amp;#34892;&amp;#19994;&amp;#20135;&amp;#21697;&amp;#20215;&amp;#26684;&amp;#30417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3014;&amp;#26825;&amp;#25302;&amp;#25226;&amp;#24066;&amp;#22330;&amp;#20215;&amp;#26684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4403;&amp;#21069;&amp;#33014;&amp;#26825;&amp;#25302;&amp;#25226;&amp;#24066;&amp;#22330;&amp;#20215;&amp;#26684;&amp;#3578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4433;&amp;#21709;&amp;#33014;&amp;#26825;&amp;#25302;&amp;#25226;&amp;#24066;&amp;#22330;&amp;#20215;&amp;#26684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6410;&amp;#26469;&amp;#33014;&amp;#26825;&amp;#25302;&amp;#25226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33014;&amp;#26825;&amp;#25302;&amp;#25226;&amp;#34892;&amp;#19994;&amp;#37325;&amp;#28857;&amp;#20225;&amp;#19994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3014;&amp;#26825;&amp;#25302;&amp;#25226;&amp;#37325;&amp;#28857;&amp;#20225;&amp;#19994;A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3014;&amp;#26825;&amp;#25302;&amp;#25226;&amp;#37325;&amp;#28857;&amp;#20225;&amp;#19994;B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3014;&amp;#26825;&amp;#25302;&amp;#25226;&amp;#37325;&amp;#28857;&amp;#20225;&amp;#19994;C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3014;&amp;#26825;&amp;#25302;&amp;#25226;&amp;#37325;&amp;#28857;&amp;#20225;&amp;#19994;D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33014;&amp;#26825;&amp;#25302;&amp;#25226;&amp;#37325;&amp;#28857;&amp;#20225;&amp;#19994;E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33014;&amp;#26825;&amp;#25302;&amp;#25226;&amp;#20225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3014;&amp;#26825;&amp;#25302;&amp;#25226;&amp;#24066;&amp;#2233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3014;&amp;#26825;&amp;#25302;&amp;#25226;&amp;#20215;&amp;#2668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3014;&amp;#26825;&amp;#25302;&amp;#25226;&amp;#28192;&amp;#369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3014;&amp;#26825;&amp;#25302;&amp;#25226;&amp;#38144;&amp;#21806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5552;&amp;#39640;&amp;#33014;&amp;#26825;&amp;#25302;&amp;#25226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552;&amp;#39640;&amp;#20013;&amp;#22269;&amp;#33014;&amp;#26825;&amp;#25302;&amp;#25226;&amp;#20225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3014;&amp;#26825;&amp;#25302;&amp;#25226;&amp;#20225;&amp;#19994;&amp;#25552;&amp;#21319;&amp;#31454;&amp;#20105;&amp;#21147;&amp;#30340;&amp;#20027;&amp;#35201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433;&amp;#21709;&amp;#33014;&amp;#26825;&amp;#25302;&amp;#25226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552;&amp;#39640;&amp;#33014;&amp;#26825;&amp;#25302;&amp;#25226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3545;&amp;#25105;&amp;#22269;&amp;#33014;&amp;#26825;&amp;#25302;&amp;#25226;&amp;#21697;&amp;#29260;&amp;#30340;&amp;#25112;&amp;#30053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3014;&amp;#26825;&amp;#25302;&amp;#25226;&amp;#23454;&amp;#26045;&amp;#21697;&amp;#29260;&amp;#25112;&amp;#30053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3014;&amp;#26825;&amp;#25302;&amp;#25226;&amp;#20225;&amp;#19994;&amp;#21697;&amp;#29260;&amp;#3034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105;&amp;#22269;&amp;#33014;&amp;#26825;&amp;#25302;&amp;#25226;&amp;#20225;&amp;#19994;&amp;#30340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3014;&amp;#26825;&amp;#25302;&amp;#25226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33014;&amp;#26825;&amp;#25302;&amp;#25226;&amp;#34892;&amp;#19994;&amp;#25237;&amp;#36164;&amp;#24773;&amp;#20917;&amp;#19982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3014;&amp;#26825;&amp;#25302;&amp;#25226;&amp;#34892;&amp;#19994;&amp;#25237;&amp;#3616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3014;&amp;#26825;&amp;#25302;&amp;#25226;&amp;#24635;&amp;#20307;&amp;#25237;&amp;#36164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3014;&amp;#26825;&amp;#25302;&amp;#25226;&amp;#25237;&amp;#36164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3014;&amp;#26825;&amp;#25302;&amp;#25226;&amp;#25237;&amp;#36164;&amp;#22686;&amp;#36895;&amp;#24773;&amp;#20917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33014;&amp;#26825;&amp;#25302;&amp;#25226;&amp;#20998;&amp;#22320;&amp;#21306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3014;&amp;#26825;&amp;#25302;&amp;#25226;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3014;&amp;#26825;&amp;#25302;&amp;#25226;&amp;#25237;&amp;#3616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487;&amp;#20197;&amp;#25237;&amp;#36164;&amp;#30340;&amp;#33014;&amp;#26825;&amp;#25302;&amp;#2522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33014;&amp;#26825;&amp;#25302;&amp;#25226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2023-2029&amp;#24180;&amp;#33014;&amp;#26825;&amp;#25302;&amp;#25226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33014;&amp;#26825;&amp;#25302;&amp;#25226;&amp;#34892;&amp;#19994;&amp;#36827;&amp;#20837;&amp;#22721;&amp;#22418;&amp;#21450;&amp;#39118;&amp;#38505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3014;&amp;#26825;&amp;#25302;&amp;#25226;&amp;#34892;&amp;#19994;&amp;#36827;&amp;#20837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54;&amp;#2516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697;&amp;#29260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3014;&amp;#26825;&amp;#25302;&amp;#25226;&amp;#34892;&amp;#19994;&amp;#25237;&amp;#36164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3014;&amp;#26825;&amp;#25302;&amp;#25226;&amp;#24066;&amp;#22330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3014;&amp;#26825;&amp;#25302;&amp;#25226;&amp;#34892;&amp;#19994;&amp;#25919;&amp;#31574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3014;&amp;#26825;&amp;#25302;&amp;#25226;&amp;#34892;&amp;#19994;&amp;#32463;&amp;#33829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3014;&amp;#26825;&amp;#25302;&amp;#25226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33014;&amp;#26825;&amp;#25302;&amp;#25226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nbsp;&amp;#33014;&amp;#26825;&amp;#25302;&amp;#25226;&amp;#34892;&amp;#19994;&amp;#30740;&amp;#31350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33014;&amp;#26825;&amp;#25302;&amp;#25226;&amp;#20135;&amp;#19994;&amp;#38142;&amp;#32467;&amp;#26500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3014;&amp;#26825;&amp;#25302;&amp;#25226;&amp;#24066;&amp;#22330;&amp;#35268;&amp;#27169;&amp;#21450;&amp;#22686;&amp;#3827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3014;&amp;#26825;&amp;#25302;&amp;#25226;&amp;#24066;&amp;#22330;&amp;#20379;&amp;#32473;&amp;#21450;&amp;#22686;&amp;#38271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33014;&amp;#26825;&amp;#25302;&amp;#25226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3014;&amp;#26825;&amp;#25302;&amp;#25226;&amp;#24066;&amp;#22330;&amp;#38656;&amp;#27714;&amp;#21450;&amp;#22686;&amp;#3827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33014;&amp;#26825;&amp;#25302;&amp;#25226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3014;&amp;#26825;&amp;#25302;&amp;#25226;&amp;#24066;&amp;#22330;&amp;#21033;&amp;#28070;&amp;#21450;&amp;#22686;&amp;#3827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1326;&amp;#21271;&amp;#22320;&amp;#21306;&amp;#33014;&amp;#26825;&amp;#25302;&amp;#25226;&amp;#24066;&amp;#22330;&amp;#35268;&amp;#27169;&amp;#21450;&amp;#22686;&amp;#3827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1326;&amp;#19996;&amp;#22320;&amp;#21306;&amp;#33014;&amp;#26825;&amp;#25302;&amp;#25226;&amp;#24066;&amp;#22330;&amp;#35268;&amp;#27169;&amp;#21450;&amp;#22686;&amp;#3827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1326;&amp;#21335;&amp;#22320;&amp;#21306;&amp;#33014;&amp;#26825;&amp;#25302;&amp;#25226;&amp;#24066;&amp;#22330;&amp;#35268;&amp;#27169;&amp;#21450;&amp;#22686;&amp;#3827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35199;&amp;#37096;&amp;#22320;&amp;#21306;&amp;#33014;&amp;#26825;&amp;#25302;&amp;#25226;&amp;#24066;&amp;#22330;&amp;#35268;&amp;#27169;&amp;#21450;&amp;#22686;&amp;#3827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19996;&amp;#21271;&amp;#22320;&amp;#21306;&amp;#33014;&amp;#26825;&amp;#25302;&amp;#25226;&amp;#24066;&amp;#22330;&amp;#35268;&amp;#27169;&amp;#21450;&amp;#22686;&amp;#38271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amp;#22270;&amp;#34920;&amp;#65306;2018-2022&amp;#24180;&amp;#20013;&amp;#22269;&amp;#33014;&amp;#26825;&amp;#25302;&amp;#25226;&amp;#24066;&amp;#22330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3014;&amp;#26825;&amp;#25302;&amp;#25226;&amp;#24066;&amp;#22330;&amp;#36827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3014;&amp;#26825;&amp;#25302;&amp;#25226;&amp;#24066;&amp;#22330;&amp;#20135;&amp;#21697;&amp;#24066;&amp;#22330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33014;&amp;#26825;&amp;#25302;&amp;#25226;&amp;#20135;&amp;#21697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2-2023&amp;#24180;&amp;#33014;&amp;#26825;&amp;#25302;&amp;#25226;&amp;#37325;&amp;#28857;&amp;#20225;&amp;#19994;A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2-2023&amp;#24180;&amp;#33014;&amp;#26825;&amp;#25302;&amp;#25226;&amp;#37325;&amp;#28857;&amp;#20225;&amp;#19994;B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2-2023&amp;#24180;&amp;#33014;&amp;#26825;&amp;#25302;&amp;#25226;&amp;#37325;&amp;#28857;&amp;#20225;&amp;#19994;C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2-2023&amp;#24180;&amp;#33014;&amp;#26825;&amp;#25302;&amp;#25226;&amp;#37325;&amp;#28857;&amp;#20225;&amp;#19994;D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2-2023&amp;#24180;&amp;#33014;&amp;#26825;&amp;#25302;&amp;#25226;&amp;#37325;&amp;#28857;&amp;#20225;&amp;#19994;E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33014;&amp;#26825;&amp;#25302;&amp;#25226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33014;&amp;#26825;&amp;#25302;&amp;#25226;&amp;#24066;&amp;#22330;&amp;#21033;&amp;#2807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729.html"&gt;http://www.cction.com/report/202303/3487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