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014;&amp;#2651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014;&amp;#2651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014;&amp;#2651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41.html"&gt;http://www.cction.com/report/202303/34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83;&amp;#33014;&amp;#26517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83;&amp;#33014;&amp;#2651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83;&amp;#33014;&amp;#2651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83;&amp;#33014;&amp;#26517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083;&amp;#33014;&amp;#26517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83;&amp;#33014;&amp;#26517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83;&amp;#33014;&amp;#26517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83;&amp;#33014;&amp;#2651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83;&amp;#33014;&amp;#2651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0083;&amp;#33014;&amp;#26517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083;&amp;#33014;&amp;#2651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83;&amp;#33014;&amp;#26517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83;&amp;#33014;&amp;#26517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083;&amp;#33014;&amp;#26517;&amp;#20225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0083;&amp;#33014;&amp;#26517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083;&amp;#33014;&amp;#2651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083;&amp;#33014;&amp;#26517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0083;&amp;#33014;&amp;#26517;&amp;#20135;&amp;#2169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20083;&amp;#33014;&amp;#2651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20083;&amp;#33014;&amp;#26517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22269;&amp;#20083;&amp;#33014;&amp;#2651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83;&amp;#33014;&amp;#26517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083;&amp;#33014;&amp;#26517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083;&amp;#33014;&amp;#26517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083;&amp;#33014;&amp;#26517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20083;&amp;#33014;&amp;#2651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0083;&amp;#33014;&amp;#26517;&amp;#21697;&amp;#29260;&amp;#28040;&amp;#36153;&amp;#32773;&amp;#20559;&amp;#22909;&amp;#28145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083;&amp;#33014;&amp;#26517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083;&amp;#33014;&amp;#26517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20083;&amp;#33014;&amp;#26517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0083;&amp;#33014;&amp;#26517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20083;&amp;#33014;&amp;#2651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3;&amp;#33014;&amp;#26517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83;&amp;#33014;&amp;#26517;&amp;#20225;&amp;#19994;&amp;#20027;&amp;#35201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83;&amp;#33014;&amp;#26517;&amp;#37325;&amp;#28857;&amp;#20225;&amp;#19994;A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83;&amp;#33014;&amp;#2651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83;&amp;#33014;&amp;#2651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83;&amp;#33014;&amp;#2651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83;&amp;#33014;&amp;#2651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83;&amp;#33014;&amp;#2651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83;&amp;#33014;&amp;#2651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83;&amp;#33014;&amp;#2651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83;&amp;#33014;&amp;#2651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83;&amp;#33014;&amp;#2651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20083;&amp;#33014;&amp;#26517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083;&amp;#33014;&amp;#2651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083;&amp;#33014;&amp;#2651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083;&amp;#33014;&amp;#26517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83;&amp;#33014;&amp;#26517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83;&amp;#33014;&amp;#26517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83;&amp;#33014;&amp;#26517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20083;&amp;#33014;&amp;#26517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20083;&amp;#33014;&amp;#26517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20083;&amp;#33014;&amp;#2651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83;&amp;#33014;&amp;#26517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83;&amp;#33014;&amp;#26517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83;&amp;#33014;&amp;#26517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83;&amp;#33014;&amp;#26517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83;&amp;#33014;&amp;#26517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083;&amp;#33014;&amp;#26517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41.html"&gt;http://www.cction.com/report/202303/34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