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3014;&amp;#2221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3014;&amp;#2221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3014;&amp;#2221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7.html"&gt;http://www.cction.com/report/202304/35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654;&amp;#21857;&amp;#33014;&amp;#22218;(coffee capsule)&amp;#26159;&amp;#19968;&amp;#31181;&amp;#29305;&amp;#27530;&amp;#30340;&amp;#21654;&amp;#21857;&amp;#28040;&amp;#36153;&amp;#21697;&amp;#31867;&amp;#12290;&amp;#23558;&amp;#32463;&amp;#36807;&amp;#30740;&amp;#30952;&amp;#12289;&amp;#28888;&amp;#28953;&amp;#21518;&amp;#30340;&amp;#21654;&amp;#21857;&amp;#31881;&amp;#20110;4h&amp;#20043;&amp;#20869;&amp;#23494;&amp;#23553;&amp;#22312;&amp;#19968;&amp;#31181;&amp;#29305;&amp;#21046;&amp;#30340;&amp;#33014;&amp;#22218;&amp;#37324;&amp;#65292;&amp;#39278;&amp;#29992;&amp;#26102;&amp;#23558;&amp;#20854;&amp;#25918;&amp;#36827;&amp;#19987;&amp;#29992;&amp;#21654;&amp;#21857;&amp;#26426;&amp;#65292;&amp;#37319;&amp;#29992;&amp;#26631;&amp;#20934;&amp;#31243;&amp;#24207;&amp;#33795;&amp;#21462;&amp;#65292;&amp;#21046;&amp;#22791;&amp;#32780;&amp;#25104;&amp;#30340;&amp;#21654;&amp;#21857;&amp;#65292;&amp;#20855;&amp;#26377;&amp;#21697;&amp;#36136;&amp;#25345;&amp;#20037;&amp;#31283;&amp;#23450;&amp;#12289;&amp;#26041;&amp;#20415;&amp;#24555;&amp;#25463;&amp;#31561;&amp;#29305;&amp;#28857;&amp;#12290;&lt;/div&gt;&lt;div&gt;&amp;#20840;&amp;#29699;&amp;#33014;&amp;#22218;&amp;#21654;&amp;#21857;&amp;#38144;&amp;#37327;62.3&amp;#20159;&amp;#39063;&amp;#65292;&amp;#20840;&amp;#29699;&amp;#33014;&amp;#22218;&amp;#21654;&amp;#21857;&amp;#38144;&amp;#37327;81.2&amp;#20159;&amp;#39063;&amp;#65292;&amp;#20840;&amp;#29699;&amp;#33014;&amp;#22218;&amp;#21654;&amp;#21857;&amp;#38144;&amp;#37327;105.4&amp;#20159;&amp;#39063;&amp;#65292;&amp;#20840;&amp;#29699;&amp;#33014;&amp;#22218;&amp;#21654;&amp;#21857;&amp;#38144;&amp;#37327;148.6&amp;#20159;&amp;#39063;&amp;#12290;&lt;/div&gt;&lt;div&gt;&amp;#32511;&amp;#23665;&amp;#20844;&amp;#21496;&amp;#24635;&amp;#20849;&amp;#21334;&amp;#20986;16&amp;#20159;&amp;#39063;&amp;#33014;&amp;#22218;&amp;#21654;&amp;#21857;&amp;#65292;&amp;#32511;&amp;#23665;&amp;#20844;&amp;#21496;&amp;#30340;K-CUP&amp;#25972;&amp;#20307;&amp;#38144;&amp;#21806;50&amp;#20159;&amp;#39063;&amp;#65292;&amp;#32511;&amp;#23665;&amp;#20844;&amp;#21496;&amp;#24635;&amp;#20849;&amp;#21334;&amp;#20986;98&amp;#20159;&amp;#39063;&amp;#33014;&amp;#22218;&amp;#21654;&amp;#21857;&amp;#12290;&amp;#30446;&amp;#21069;&amp;#38592;&amp;#24034;&amp;#20844;&amp;#21496;&amp;#38144;&amp;#21806;&amp;#33014;&amp;#22218;&amp;#21654;&amp;#21857;&amp;#20063;&amp;#36798;50&amp;#20159;&amp;#39063;&amp;#65292;&amp;#33014;&amp;#22218;&amp;#21654;&amp;#21857;&amp;#21450;&amp;#33014;&amp;#22218;&amp;#21654;&amp;#21857;&amp;#26426;&amp;#27599;&amp;#24180;&amp;#20026;&amp;#38592;&amp;#24034;&amp;#24102;&amp;#26469;&amp;#20960;&amp;#21313;&amp;#20159;&amp;#32654;&amp;#20803;&amp;#30340;&amp;#38144;&amp;#21806;&amp;#12290;&lt;/div&gt;&lt;div&gt;&amp;#20013;&amp;#20225;&amp;#39038;&amp;#38382;&amp;#32593;&amp;#21457;&amp;#24067;&amp;#30340;&amp;#12298;2023-2029&amp;#24180;&amp;#20013;&amp;#22269;&amp;#21654;&amp;#21857;&amp;#33014;&amp;#22218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014;&amp;#22218;&amp;#21654;&amp;#21857;&amp;#27010;&amp;#36848;&lt;/div&gt;&lt;div&gt;&amp;#31532;&amp;#19968;&amp;#33410; &amp;#33014;&amp;#22218;&amp;#21654;&amp;#21857;&amp;#23450;&amp;#20041;&lt;/div&gt;&lt;div&gt;&amp;#31532;&amp;#20108;&amp;#33410; &amp;#33014;&amp;#22218;&amp;#21654;&amp;#21857;&amp;#34892;&amp;#19994;&amp;#21457;&amp;#23637;&amp;#21382;&amp;#31243;&lt;/div&gt;&lt;div&gt;&amp;#31532;&amp;#19977;&amp;#33410; &amp;#33014;&amp;#22218;&amp;#21654;&amp;#21857;&amp;#20998;&amp;#31867;&amp;#24773;&amp;#20917;&lt;/div&gt;&lt;div&gt;&amp;nbsp;&lt;/div&gt;&lt;div&gt;&amp;#31532;&amp;#20108;&amp;#31456; 2022&amp;#24180;&amp;#20013;&amp;#22269;&amp;#33014;&amp;#22218;&amp;#21654;&amp;#21857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3014;&amp;#22218;&amp;#21654;&amp;#2185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33014;&amp;#22218;&amp;#21654;&amp;#21857;&amp;#34892;&amp;#19994;&amp;#21457;&amp;#23637;&amp;#31038;&amp;#20250;&amp;#29615;&amp;#22659;&amp;#20998;&amp;#26512;&lt;/div&gt;&lt;div&gt;&amp;nbsp;&lt;/div&gt;&lt;div&gt;&amp;#31532;&amp;#19977;&amp;#31456; &amp;#33014;&amp;#22218;&amp;#21654;&amp;#21857;&amp;#29983;&amp;#20135;&amp;#29616;&amp;#29366;&amp;#20998;&amp;#26512;&lt;/div&gt;&lt;div&gt;&amp;#31532;&amp;#19968;&amp;#33410; &amp;#33014;&amp;#22218;&amp;#21654;&amp;#21857;&amp;#34892;&amp;#19994;&amp;#24635;&amp;#20307;&amp;#35268;&amp;#27169;&lt;/div&gt;&lt;div&gt;&amp;#31532;&amp;#20108;&amp;#33410; &amp;#33014;&amp;#22218;&amp;#21654;&amp;#21857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33014;&amp;#22218;&amp;#21654;&amp;#21857;&amp;#20135;&amp;#37327;&amp;#27010;&amp;#20917;&lt;/div&gt;&lt;div&gt;&amp;#19968;&amp;#12289;2019-2022&amp;#24180;&amp;#20135;&amp;#37327;&amp;#20998;&amp;#26512;&lt;/div&gt;&lt;div&gt;&amp;#20108;&amp;#12289;2023-2029&amp;#24180;&amp;#20135;&amp;#37327;&amp;#39044;&amp;#27979;&lt;/div&gt;&lt;div&gt;&amp;#31532;&amp;#22235;&amp;#33410; &amp;#33014;&amp;#22218;&amp;#21654;&amp;#21857;&amp;#20135;&amp;#19994;&amp;#30340;&amp;#29983;&amp;#21629;&amp;#21608;&amp;#26399;&amp;#20998;&amp;#26512;&lt;/div&gt;&lt;div&gt;&amp;#31532;&amp;#20116;&amp;#33410; &amp;#33014;&amp;#22218;&amp;#21654;&amp;#21857;&amp;#20135;&amp;#19994;&amp;#20379;&amp;#38656;&amp;#24773;&amp;#20917;&lt;/div&gt;&lt;div&gt;&amp;nbsp;&lt;/div&gt;&lt;div&gt;&amp;#31532;&amp;#22235;&amp;#31456; &amp;#33014;&amp;#22218;&amp;#21654;&amp;#21857;&amp;#20135;&amp;#21697;&amp;#20215;&amp;#26684;&amp;#36208;&amp;#21183;&amp;#21450;&amp;#24433;&amp;#21709;&amp;#22240;&amp;#32032;&amp;#20998;&amp;#26512;&lt;/div&gt;&lt;div&gt;&amp;#31532;&amp;#19968;&amp;#33410; &amp;#33014;&amp;#22218;&amp;#21654;&amp;#21857;&amp;#20135;&amp;#21697;2019-2022&amp;#24180;&amp;#20215;&amp;#26684;&amp;#22238;&amp;#39038;&lt;/div&gt;&lt;div&gt;&amp;#31532;&amp;#20108;&amp;#33410; &amp;#33014;&amp;#22218;&amp;#21654;&amp;#21857;&amp;#20135;&amp;#21697;&amp;#24403;&amp;#21069;&amp;#24066;&amp;#22330;&amp;#20215;&amp;#26684;&amp;#21450;&amp;#35780;&amp;#36848;&lt;/div&gt;&lt;div&gt;&amp;#31532;&amp;#19977;&amp;#33410; &amp;#33014;&amp;#22218;&amp;#21654;&amp;#21857;&amp;#20135;&amp;#21697;&amp;#20215;&amp;#26684;&amp;#24433;&amp;#21709;&amp;#22240;&amp;#32032;&amp;#20998;&amp;#26512;&lt;/div&gt;&lt;div&gt;&amp;#31532;&amp;#22235;&amp;#33410; 2023-2029&amp;#24180;&amp;#33014;&amp;#22218;&amp;#21654;&amp;#21857;&amp;#20135;&amp;#21697;&amp;#26410;&amp;#26469;&amp;#20215;&amp;#26684;&amp;#36208;&amp;#21183;&amp;#39044;&amp;#27979;&lt;/div&gt;&lt;div&gt;&amp;nbsp;&lt;/div&gt;&lt;div&gt;&amp;#31532;&amp;#20116;&amp;#31456; 2019-2022&amp;#24180;&amp;#20013;&amp;#22269;&amp;#33014;&amp;#22218;&amp;#21654;&amp;#21857;&amp;#34892;&amp;#19994;&amp;#24635;&amp;#20307;&amp;#21457;&amp;#23637;&amp;#29366;&amp;#20917;&lt;/div&gt;&lt;div&gt;&amp;#31532;&amp;#19968;&amp;#33410; &amp;#20013;&amp;#22269;&amp;#33014;&amp;#22218;&amp;#21654;&amp;#21857;&amp;#34892;&amp;#19994;&amp;#35268;&amp;#27169;&amp;#24773;&amp;#20917;&amp;#20998;&amp;#26512;&lt;/div&gt;&lt;div&gt;&amp;#31532;&amp;#20108;&amp;#33410; &amp;#20013;&amp;#22269;&amp;#33014;&amp;#22218;&amp;#21654;&amp;#21857;&amp;#34892;&amp;#19994;&amp;#20135;&amp;#38144;&amp;#24773;&amp;#20917;&amp;#20998;&amp;#26512;&lt;/div&gt;&lt;div&gt;&amp;#31532;&amp;#19977;&amp;#33410; &amp;#33014;&amp;#22218;&amp;#21654;&amp;#21857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21457;&amp;#23637;&amp;#33021;&amp;#21147;&amp;#20998;&amp;#26512;&amp;#19982;&amp;#39044;&amp;#27979;&lt;/div&gt;&lt;div&gt;&amp;nbsp;&lt;/div&gt;&lt;div&gt;&amp;#31532;&amp;#20845;&amp;#31456; 2022-2023&amp;#24180;&amp;#33014;&amp;#22218;&amp;#21654;&amp;#21857;&amp;#34892;&amp;#19994;&amp;#21457;&amp;#23637;&amp;#27010;&amp;#20917;&lt;/div&gt;&lt;div&gt;&amp;#31532;&amp;#19968;&amp;#33410; 2022-2023&amp;#24180;&amp;#33014;&amp;#22218;&amp;#21654;&amp;#21857;&amp;#34892;&amp;#19994;&amp;#21457;&amp;#23637;&amp;#24577;&amp;#21183;&amp;#20998;&amp;#26512;&lt;/div&gt;&lt;div&gt;&amp;#31532;&amp;#20108;&amp;#33410; 2022-2023&amp;#24180;&amp;#33014;&amp;#22218;&amp;#21654;&amp;#21857;&amp;#34892;&amp;#19994;&amp;#21457;&amp;#23637;&amp;#29305;&amp;#28857;&amp;#20998;&amp;#26512;&lt;/div&gt;&lt;div&gt;&amp;nbsp;&lt;/div&gt;&lt;div&gt;&amp;#31532;&amp;#19971;&amp;#31456; &amp;#33014;&amp;#22218;&amp;#21654;&amp;#2185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014;&amp;#22218;&amp;#21654;&amp;#21857;&amp;#24066;&amp;#22330;&amp;#31454;&amp;#20105;&amp;#31574;&amp;#30053;&amp;#20998;&amp;#26512;&lt;/div&gt;&lt;div&gt;&amp;#31532;&amp;#19977;&amp;#33410; &amp;#33014;&amp;#22218;&amp;#21654;&amp;#21857;&amp;#20225;&amp;#19994;&amp;#31454;&amp;#20105;&amp;#31574;&amp;#30053;&amp;#20998;&amp;#26512;&lt;/div&gt;&lt;div&gt;&amp;nbsp;&lt;/div&gt;&lt;div&gt;&amp;#31532;&amp;#20843;&amp;#31456; &amp;#33014;&amp;#22218;&amp;#21654;&amp;#21857;&amp;#34892;&amp;#19994;&amp;#25237;&amp;#36164;&amp;#19982;&amp;#21457;&amp;#23637;&amp;#21069;&amp;#26223;&amp;#20998;&amp;#26512;&lt;/div&gt;&lt;div&gt;&amp;#31532;&amp;#19968;&amp;#33410; 2022-2023&amp;#24180;&amp;#33014;&amp;#22218;&amp;#21654;&amp;#21857;&amp;#34892;&amp;#19994;&amp;#25237;&amp;#36164;&amp;#24773;&amp;#20917;&amp;#20998;&amp;#26512;&lt;/div&gt;&lt;div&gt;&amp;#31532;&amp;#20108;&amp;#33410; 2022-2023&amp;#24180;&amp;#20013;&amp;#22269;&amp;#33014;&amp;#22218;&amp;#21654;&amp;#21857;&amp;#34892;&amp;#19994;&amp;#25237;&amp;#36164;&amp;#26426;&amp;#20250;&amp;#20998;&amp;#26512;&lt;/div&gt;&lt;div&gt;&amp;#31532;&amp;#19977;&amp;#33410; 2023-2029&amp;#24180;&amp;#33014;&amp;#22218;&amp;#21654;&amp;#21857;&amp;#34892;&amp;#19994;&amp;#21457;&amp;#23637;&amp;#21069;&amp;#26223;&amp;#20998;&amp;#26512;&lt;/div&gt;&lt;div&gt;&amp;nbsp;&lt;/div&gt;&lt;div&gt;&amp;#31532;&amp;#20061;&amp;#31456; 2023-2029&amp;#24180;&amp;#20013;&amp;#22269;&amp;#33014;&amp;#22218;&amp;#21654;&amp;#21857;&amp;#34892;&amp;#19994;&amp;#21457;&amp;#23637;&amp;#21069;&amp;#26223;&amp;#39044;&amp;#27979;&amp;#20998;&amp;#26512;&lt;/div&gt;&lt;div&gt;&amp;#31532;&amp;#19968;&amp;#33410; 2023-2029&amp;#24180;&amp;#20013;&amp;#22269;&amp;#33014;&amp;#22218;&amp;#21654;&amp;#21857;&amp;#34892;&amp;#19994;&amp;#21457;&amp;#23637;&amp;#39044;&amp;#27979;&amp;#20998;&amp;#26512;&lt;/div&gt;&lt;div&gt;&amp;#31532;&amp;#20108;&amp;#33410; 2023-2029&amp;#24180;&amp;#20013;&amp;#22269;&amp;#33014;&amp;#22218;&amp;#21654;&amp;#21857;&amp;#28192;&amp;#36947;&amp;#21457;&amp;#23637;&amp;#31574;&amp;#30053;&amp;#20998;&amp;#26512;&lt;/div&gt;&lt;div&gt;&amp;#19968;&amp;#12289;&amp;#28192;&amp;#36947;&amp;#29616;&amp;#29366;&lt;/div&gt;&lt;div&gt;&amp;#20108;&amp;#12289;&amp;#28192;&amp;#36947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&lt;div&gt;&amp;nbsp;&lt;/div&gt;&lt;div&gt;&amp;#31532;&amp;#21313;&amp;#31456; &amp;#33014;&amp;#22218;&amp;#21654;&amp;#2185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9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2022-2023&amp;#24180;&amp;#33014;&amp;#22218;&amp;#21654;&amp;#21857;&amp;#20135;&amp;#19994;&amp;#29992;&amp;#25143;&amp;#24230;&amp;#20998;&amp;#26512;&lt;/div&gt;&lt;div&gt;&amp;#31532;&amp;#19968;&amp;#33410; &amp;#33014;&amp;#22218;&amp;#21654;&amp;#21857;&amp;#20135;&amp;#19994;&amp;#29992;&amp;#25143;&amp;#35748;&amp;#30693;&amp;#31243;&amp;#24230;&lt;/div&gt;&lt;div&gt;&amp;#31532;&amp;#20108;&amp;#33410; &amp;#33014;&amp;#22218;&amp;#21654;&amp;#21857;&amp;#20135;&amp;#19994;&amp;#29992;&amp;#25143;&amp;#28040;&amp;#36153;&amp;#22240;&amp;#32032;&amp;#20998;&amp;#26512;&lt;/div&gt;&lt;div&gt;&amp;#19968;&amp;#12289;&amp;#28040;&amp;#36153;&amp;#32773;&amp;#20998;&amp;#26512;&lt;/div&gt;&lt;div&gt;&amp;#20108;&amp;#12289;&amp;#28040;&amp;#36153;&amp;#37327;&amp;#36873;&amp;#25321;&amp;#20998;&amp;#26512;&lt;/div&gt;&lt;div&gt;&amp;#19977;&amp;#12289;&amp;#36141;&amp;#20080;&amp;#22240;&amp;#32032;&amp;#20998;&amp;#26512;&lt;/div&gt;&lt;div&gt;&amp;nbsp;&lt;/div&gt;&lt;div&gt;&amp;#31532;&amp;#21313;&amp;#20108;&amp;#31456; 2023-2029&amp;#24180;&amp;#33014;&amp;#22218;&amp;#21654;&amp;#21857;&amp;#34892;&amp;#19994;&amp;#21457;&amp;#23637;&amp;#36235;&amp;#21183;&amp;#21450;&amp;#25237;&amp;#36164;&amp;#39118;&amp;#38505;&amp;#20998;&amp;#26512;&lt;/div&gt;&lt;div&gt;&amp;#31532;&amp;#19968;&amp;#33410; &amp;#24403;&amp;#21069;&amp;#33014;&amp;#22218;&amp;#21654;&amp;#21857;&amp;#23384;&amp;#22312;&amp;#30340;&amp;#38382;&amp;#39064;&lt;/div&gt;&lt;div&gt;&amp;#31532;&amp;#20108;&amp;#33410; &amp;#33014;&amp;#22218;&amp;#21654;&amp;#21857;&amp;#26410;&amp;#26469;&amp;#21457;&amp;#23637;&amp;#39044;&amp;#27979;&amp;#20998;&amp;#26512;&lt;/div&gt;&lt;div&gt;&amp;#19968;&amp;#12289;&amp;#20013;&amp;#22269;&amp;#33014;&amp;#22218;&amp;#21654;&amp;#21857;&amp;#21457;&amp;#23637;&amp;#26041;&amp;#21521;&amp;#20998;&amp;#26512;&lt;/div&gt;&lt;div&gt;&amp;#20108;&amp;#12289;2023-2029&amp;#24180;&amp;#20013;&amp;#22269;&amp;#33014;&amp;#22218;&amp;#21654;&amp;#21857;&amp;#34892;&amp;#19994;&amp;#21457;&amp;#23637;&amp;#35268;&amp;#27169;&lt;/div&gt;&lt;div&gt;&amp;#31532;&amp;#19977;&amp;#33410; 2023-2029&amp;#24180;&amp;#20013;&amp;#22269;&amp;#33014;&amp;#22218;&amp;#21654;&amp;#21857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1697;&amp;#29260;&amp;#39118;&amp;#38505;&lt;/div&gt;&lt;div&gt;&amp;nbsp;&lt;/div&gt;&lt;div&gt;&amp;#31532;&amp;#21313;&amp;#19977;&amp;#31456; &amp;#33014;&amp;#22218;&amp;#21654;&amp;#21857;&amp;#37325;&amp;#28857;&amp;#29983;&amp;#20135;&amp;#21378;&amp;#23478;&amp;#20998;&amp;#26512;&lt;/div&gt;&lt;div&gt;&amp;#31532;&amp;#19968;&amp;#33410; &amp;#38592;&amp;#24034;&lt;/div&gt;&lt;div&gt;&amp;#31532;&amp;#20108;&amp;#33410; &amp;#32511;&amp;#23665;&amp;#21654;&amp;#21857;&lt;/div&gt;&lt;div&gt;&amp;#31532;&amp;#19977;&amp;#33410; &amp;#25289;&amp;#29926;&amp;#33832;&lt;/div&gt;&lt;div&gt;&amp;nbsp;&lt;/div&gt;&lt;div&gt;&amp;#31532;&amp;#21313;&amp;#22235;&amp;#31456; &amp;#33014;&amp;#22218;&amp;#21654;&amp;#21857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116;&amp;#31456; &amp;#19994;&amp;#20869;&amp;#35266;&amp;#28857;&amp;#19982;&amp;#32467;&amp;#35770;&lt;/div&gt;&lt;div&gt;&amp;nbsp;&lt;/div&gt;&lt;div&gt;&amp;#37096;&amp;#20998;&amp;#22270;&amp;#34920;&amp;#30446;&amp;#24405;&lt;/div&gt;&lt;div&gt;&amp;#22270;&amp;#34920; 1&amp;#65306;&amp;#38592;&amp;#24034;&amp;#22856;&amp;#26031;&amp;#27966;&amp;#32034;&amp;#33014;&amp;#22218;&amp;#24335;&amp;#21654;&amp;#21857;&amp;#22806;&amp;#35266;&amp;#22270; 4&lt;/div&gt;&lt;div&gt;&amp;#22270;&amp;#34920; 2&amp;#65306;2019-2022&amp;#24180;&amp;#20013;&amp;#22269;&amp;#29983;&amp;#20135;&amp;#24635;&amp;#20540;&amp;#21450;&amp;#20854;&amp;#22686;&amp;#38271;&amp;#36895;&amp;#24230; 9&lt;/div&gt;&lt;div&gt;&amp;#22270;&amp;#34920; 3&amp;#65306;2019-2022&amp;#24180;&amp;#20840;&amp;#22269;&amp;#23621;&amp;#27665;&amp;#20154;&amp;#22343;&amp;#21487;&amp;#25903;&amp;#37197;&amp;#25910;&amp;#20837;&amp;#21450;&amp;#22686;&amp;#38271;&amp;#36895;&amp;#24230; 9&lt;/div&gt;&lt;div&gt;&amp;#22270;&amp;#34920; 4&amp;#65306;2019-2022&amp;#24180;&amp;#20840;&amp;#31038;&amp;#20250;&amp;#22266;&amp;#23450;&amp;#36164;&amp;#20135;&amp;#25237;&amp;#36164; 10&lt;/div&gt;&lt;div&gt;&amp;#22270;&amp;#34920; 5&amp;#65306;&amp;#38592;&amp;#24034;Nespresso&amp;#33014;&amp;#22218;&amp;#24335;&amp;#21654;&amp;#21857;&amp;#30340;&amp;#32467;&amp;#26500;&amp;#32452;&amp;#25104; 12&lt;/div&gt;&lt;div&gt;&amp;#22270;&amp;#34920; 6&amp;#65306;2019-2022&amp;#24180;&amp;#20840;&amp;#29699;&amp;#33014;&amp;#22218;&amp;#21654;&amp;#21857;&amp;#38144;&amp;#37327;&amp;#32479;&amp;#35745; 14&lt;/div&gt;&lt;div&gt;&amp;#22270;&amp;#34920; 7&amp;#65306;2019-2022&amp;#24180;&amp;#20840;&amp;#29699;&amp;#33014;&amp;#22218;&amp;#21654;&amp;#21857;&amp;#20135;&amp;#33021;&amp;#32479;&amp;#35745; 15&lt;/div&gt;&lt;div&gt;&amp;#22270;&amp;#34920; 8&amp;#65306;2023-2029&amp;#24180;&amp;#20840;&amp;#29699;&amp;#21654;&amp;#21857;&amp;#33014;&amp;#22218;&amp;#20135;&amp;#33021;&amp;#39044;&amp;#27979; 15&lt;/div&gt;&lt;div&gt;&amp;#22270;&amp;#34920; 9&amp;#65306;2019-2022&amp;#24180;&amp;#20840;&amp;#29699;&amp;#33014;&amp;#22218;&amp;#21654;&amp;#21857;&amp;#20135;&amp;#37327;&amp;#32479;&amp;#35745; 17&lt;/div&gt;&lt;div&gt;&amp;#22270;&amp;#34920; 10&amp;#65306;2023-2029&amp;#24180;&amp;#20840;&amp;#29699;&amp;#21654;&amp;#21857;&amp;#33014;&amp;#22218;&amp;#20135;&amp;#37327;&amp;#39044;&amp;#27979; 17&lt;/div&gt;&lt;div&gt;&amp;#22270;&amp;#34920; 11&amp;#65306;2019-2022&amp;#24180;&amp;#20840;&amp;#29699;&amp;#33014;&amp;#22218;&amp;#21654;&amp;#21857;&amp;#20135;&amp;#38144;&amp;#37327;&amp;#32479;&amp;#35745; 19&lt;/div&gt;&lt;div&gt;&amp;#22270;&amp;#34920; 12&amp;#65306;2019-2022&amp;#24180;&amp;#20013;&amp;#22269;&amp;#33014;&amp;#22218;&amp;#21654;&amp;#21857;&amp;#20215;&amp;#26684;&amp;#25351;&amp;#25968; 19&lt;/div&gt;&lt;div&gt;&amp;#22270;&amp;#34920; 13&amp;#65306;&amp;#20027;&amp;#35201;&amp;#21654;&amp;#21857;&amp;#35910;&amp;#20379;&amp;#24212;&amp;#21830;&amp;#20135;&amp;#21697;&amp;#21697;&amp;#31867;&amp;#21644;&amp;#20215;&amp;#26684;&amp;#20998;&amp;#26512; 21&lt;/div&gt;&lt;div&gt;&amp;#22270;&amp;#34920; 14&amp;#65306;&amp;#20013;&amp;#22269;&amp;#21654;&amp;#21857;&amp;#33014;&amp;#22218;2023-2029&amp;#24180;&amp;#20215;&amp;#26684;&amp;#25351;&amp;#25968; 22&lt;/div&gt;&lt;div&gt;&amp;#22270;&amp;#34920; 15&amp;#65306;2019-2022&amp;#24180;&amp;#20013;&amp;#22269;&amp;#33014;&amp;#22218;&amp;#21654;&amp;#21857;&amp;#24066;&amp;#22330;&amp;#35268;&amp;#27169; 23&lt;/div&gt;&lt;div&gt;&amp;#22270;&amp;#34920; 16&amp;#65306;2019-2022&amp;#24180;&amp;#20013;&amp;#22269;&amp;#33014;&amp;#22218;&amp;#21654;&amp;#21857;&amp;#20135;&amp;#38144;&amp;#37327;&amp;#32479;&amp;#35745; 24&lt;/div&gt;&lt;div&gt;&amp;#22270;&amp;#34920; 17&amp;#65306;2019-2022&amp;#24180;&amp;#21654;&amp;#21857;&amp;#33014;&amp;#22218;&amp;#34892;&amp;#19994;&amp;#30408;&amp;#21033;&amp;#33021;&amp;#21147; 24&lt;/div&gt;&lt;div&gt;&amp;#22270;&amp;#34920; 18&amp;#65306;2019-2022&amp;#24180;&amp;#21654;&amp;#21857;&amp;#33014;&amp;#22218;&amp;#34892;&amp;#19994;&amp;#20607;&amp;#20538;&amp;#33021;&amp;#21147;&amp;#21464;&amp;#21270; 25&lt;/div&gt;&lt;div&gt;&amp;#22270;&amp;#34920; 19&amp;#65306;2019-2022&amp;#24180;&amp;#21654;&amp;#21857;&amp;#33014;&amp;#22218;&amp;#34892;&amp;#19994;&amp;#21457;&amp;#23637;&amp;#33021;&amp;#21147; 26&lt;/div&gt;&lt;div&gt;&amp;#22270;&amp;#34920; 20&amp;#65306;&amp;#21333;&amp;#26479;&amp;#21654;&amp;#21857;&amp;#28183;&amp;#36879;&amp;#29575;&amp;#26368;&amp;#39640;&amp;#30340;&amp;#21069;&amp;#21313;&amp;#20010;&amp;#22269;&amp;#23478;(&amp;#25353;&amp;#37327;&amp;#21644;&amp;#25353;&amp;#37329;&amp;#39069;&amp;#35745;&amp;#31639;&amp;#28183;&amp;#36879;&amp;#29575;&amp;#27700;&amp;#24179;) 27&lt;/div&gt;&lt;div&gt;&amp;#22270;&amp;#34920; 21&amp;#65306;2022-2023&amp;#24180;&amp;#20840;&amp;#29699;&amp;#20027;&amp;#35201;&amp;#22269;&amp;#23478;&amp;#21333;&amp;#26479;&amp;#21654;&amp;#21857;&amp;#38144;&amp;#21806;&amp;#30340;&amp;#21344;&amp;#27604; 27&lt;/div&gt;&lt;div&gt;&amp;#22270;&amp;#34920; 22&amp;#65306;2022-2023&amp;#24180;&amp;#20013;&amp;#22269;&amp;#21654;&amp;#21857;&amp;#33014;&amp;#22218;&amp;#24066;&amp;#22330;&amp;#38598;&amp;#20013;&amp;#24230; 28&lt;/div&gt;&lt;div&gt;&amp;#22270;&amp;#34920; 23&amp;#65306;2019-2022&amp;#24180;&amp;#20013;&amp;#22269;&amp;#21654;&amp;#21857;&amp;#28040;&amp;#36153;&amp;#37327;&amp;#32479;&amp;#35745;&amp;#21450;&amp;#22686;&amp;#38271;&amp;#36235;&amp;#21183; 34&lt;/div&gt;&lt;div&gt;&amp;#22270;&amp;#34920; 24&amp;#65306;2023-2029&amp;#24180;&amp;#20013;&amp;#22269;&amp;#33014;&amp;#22218;&amp;#21654;&amp;#21857;&amp;#38656;&amp;#27714;&amp;#37327;&amp;#39044;&amp;#27979; 36&lt;/div&gt;&lt;div&gt;&amp;#22270;&amp;#34920; 25&amp;#65306;&amp;#36817;&amp;#24180;&amp;#20840;&amp;#29699;&amp;#21654;&amp;#21857;&amp;#20135;&amp;#37327;&amp;#32479;&amp;#35745; &amp;#21333;&amp;#20301;&amp;#65306;&amp;#21315;&amp;#21253;&amp;#65288;60&amp;#21315;&amp;#20811;/&amp;#21253;&amp;#65289; 38&lt;/div&gt;&lt;div&gt;&amp;#22270;&amp;#34920; 26&amp;#65306;2018-2022&amp;#24180;&amp;#20013;&amp;#22269;&amp;#21654;&amp;#21857;&amp;#35910;&amp;#20135;&amp;#37327; 39&lt;/div&gt;&lt;div&gt;&amp;#22270;&amp;#34920; 27&amp;#65306;2019-2022&amp;#24180;&amp;#20013;&amp;#22269;&amp;#21654;&amp;#21857;&amp;#35910;&amp;#28040;&amp;#36153;&amp;#37327;&amp;#32479;&amp;#35745; 40&lt;/div&gt;&lt;div&gt;&amp;#22270;&amp;#34920; 28&amp;#65306;2023-2029&amp;#24180;&amp;#20013;&amp;#22269;&amp;#33014;&amp;#22218;&amp;#21654;&amp;#21857;&amp;#24066;&amp;#22330;&amp;#35268;&amp;#27169;&amp;#39044;&amp;#27979; 45&lt;/div&gt;&lt;div&gt;&amp;#22270;&amp;#34920; 29&amp;#65306;&amp;#36817;&amp;#20960;&amp;#24180;&amp;#32511;&amp;#23665;&amp;#21654;&amp;#21857;&amp;#30340;K-cup&amp;#38144;&amp;#37327;&amp;#32479;&amp;#35745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7.html"&gt;http://www.cction.com/report/202304/35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