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3014;&amp;#2357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3014;&amp;#2357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3014;&amp;#2357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35.html"&gt;http://www.cction.com/report/202303/347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9273;&amp;#33014;&amp;#23574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9273;&amp;#33014;&amp;#23574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273;&amp;#33014;&amp;#23574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273;&amp;#33014;&amp;#23574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273;&amp;#33014;&amp;#2357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9273;&amp;#33014;&amp;#23574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273;&amp;#33014;&amp;#23574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273;&amp;#33014;&amp;#2357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273;&amp;#33014;&amp;#23574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273;&amp;#33014;&amp;#23574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273;&amp;#33014;&amp;#2357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22806;&amp;#29273;&amp;#33014;&amp;#23574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22806;&amp;#29273;&amp;#33014;&amp;#23574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29273;&amp;#33014;&amp;#2357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9273;&amp;#33014;&amp;#23574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273;&amp;#33014;&amp;#23574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9273;&amp;#33014;&amp;#23574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9273;&amp;#33014;&amp;#23574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9273;&amp;#33014;&amp;#23574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9273;&amp;#33014;&amp;#23574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9273;&amp;#33014;&amp;#2357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9273;&amp;#33014;&amp;#2357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273;&amp;#33014;&amp;#23574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9273;&amp;#33014;&amp;#23574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29273;&amp;#33014;&amp;#2357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552;&amp;#39640;&amp;#20013;&amp;#22269;&amp;#29273;&amp;#33014;&amp;#23574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273;&amp;#33014;&amp;#23574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7-2022&amp;#24180;&amp;#20013;&amp;#22269;&amp;#29273;&amp;#33014;&amp;#23574;&amp;#34892;&amp;#19994;&amp;#36827;&amp;#12289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29273;&amp;#33014;&amp;#2357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273;&amp;#33014;&amp;#2357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0013;&amp;#22269;&amp;#29273;&amp;#33014;&amp;#23574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9273;&amp;#33014;&amp;#23574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6817;&amp;#20960;&amp;#24180;&amp;#22269;&amp;#208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0013;&amp;#22269;&amp;#29273;&amp;#33014;&amp;#23574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9273;&amp;#33014;&amp;#23574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9273;&amp;#33014;&amp;#23574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29273;&amp;#33014;&amp;#23574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20013;&amp;#22269;&amp;#29273;&amp;#33014;&amp;#23574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20013;&amp;#22269;&amp;#29273;&amp;#33014;&amp;#23574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9273;&amp;#33014;&amp;#23574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9273;&amp;#33014;&amp;#23574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9273;&amp;#33014;&amp;#23574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273;&amp;#33014;&amp;#2357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20869;&amp;#29273;&amp;#33014;&amp;#23574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9273;&amp;#33014;&amp;#23574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29273;&amp;#33014;&amp;#2357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9273;&amp;#33014;&amp;#23574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19978;&amp;#28023;&amp;#26143;&amp;#23431;&amp;#21307;&amp;#30103;&amp;#22120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73;&amp;#33014;&amp;#2357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273;&amp;#33014;&amp;#23574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5;&amp;#27941;&amp;#36798;&amp;#38597;&amp;#40718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73;&amp;#33014;&amp;#2357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273;&amp;#33014;&amp;#23574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825;&amp;#27941;&amp;#21152;&amp;#21457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73;&amp;#33014;&amp;#2357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273;&amp;#33014;&amp;#23574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253;&amp;#22836;&amp;#32654;&amp;#22612;&amp;#29273;&amp;#31185;&amp;#21307;&amp;#30103;&amp;#22120;&amp;#264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73;&amp;#33014;&amp;#2357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9273;&amp;#33014;&amp;#23574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9273;&amp;#33014;&amp;#2357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273;&amp;#33014;&amp;#23574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273;&amp;#33014;&amp;#2357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9273;&amp;#33014;&amp;#23574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9273;&amp;#33014;&amp;#23574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273;&amp;#33014;&amp;#23574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29273;&amp;#33014;&amp;#23574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9273;&amp;#33014;&amp;#2357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273;&amp;#33014;&amp;#23574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273;&amp;#33014;&amp;#23574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9273;&amp;#33014;&amp;#2357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273;&amp;#33014;&amp;#23574;&amp;#2013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9273;&amp;#33014;&amp;#2357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273;&amp;#33014;&amp;#23574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9273;&amp;#33014;&amp;#23574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273;&amp;#33014;&amp;#23574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9273;&amp;#33014;&amp;#23574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9273;&amp;#33014;&amp;#23574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21271;&amp;#22320;&amp;#21306;&amp;#29273;&amp;#33014;&amp;#23574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96;&amp;#21271;&amp;#22320;&amp;#21306;&amp;#29273;&amp;#33014;&amp;#23574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1326;&amp;#19996;&amp;#22320;&amp;#21306;&amp;#29273;&amp;#33014;&amp;#23574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0013;&amp;#21335;&amp;#22320;&amp;#21306;&amp;#29273;&amp;#33014;&amp;#23574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5199;&amp;#37096;&amp;#22320;&amp;#21306;&amp;#29273;&amp;#33014;&amp;#23574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273;&amp;#33014;&amp;#23574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9273;&amp;#33014;&amp;#23574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9273;&amp;#33014;&amp;#23574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273;&amp;#33014;&amp;#23574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273;&amp;#33014;&amp;#23574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9273;&amp;#33014;&amp;#23574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9273;&amp;#33014;&amp;#23574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9273;&amp;#33014;&amp;#23574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269;&amp;#20869;&amp;#29273;&amp;#33014;&amp;#2357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9273;&amp;#33014;&amp;#23574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9273;&amp;#33014;&amp;#23574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9273;&amp;#33014;&amp;#23574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9273;&amp;#33014;&amp;#23574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9273;&amp;#33014;&amp;#23574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9273;&amp;#33014;&amp;#23574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35.html"&gt;http://www.cction.com/report/202303/347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