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3548;&amp;#23615;&amp;#316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3548;&amp;#23615;&amp;#316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3548;&amp;#23615;&amp;#316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03.html"&gt;http://www.cction.com/report/202303/34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89;&amp;#33014;&amp;#23548;&amp;#23615;&amp;#3164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013;&amp;#22269;&amp;#30789;&amp;#33014;&amp;#23548;&amp;#23615;&amp;#31649;&amp;#34892;&amp;#19994;&amp;#27010;&amp;#36848;&amp;#21450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.1&amp;nbsp;&amp;#30789;&amp;#33014;&amp;#23548;&amp;#23615;&amp;#31649;&amp;#34892;&amp;#19994;&amp;#21450;&amp;#23646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1.1&amp;nbsp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1.2&amp;nbsp;&amp;#22269;&amp;#27665;&amp;#32463;&amp;#27982;&amp;#20381;&amp;#36182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1.3&amp;nbsp;&amp;#32463;&amp;#27982;&amp;#31867;&amp;#22411;&amp;#23646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1.4&amp;nbsp;&amp;#34892;&amp;#19994;&amp;#21608;&amp;#26399;&amp;#23646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.2&amp;nbsp;&amp;#32463;&amp;#27982;&amp;#21457;&amp;#23637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2.1&amp;nbsp;&amp;#20013;&amp;#22269;&amp;#32463;&amp;#27982;&amp;#21457;&amp;#23637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2.2&amp;nbsp;&amp;#20013;&amp;#22269;&amp;#32463;&amp;#27982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2.3&amp;nbsp;&amp;#32463;&amp;#27982;&amp;#32467;&amp;#26500;&amp;#35843;&amp;#259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2.4&amp;nbsp;&amp;#22269;&amp;#27665;&amp;#25910;&amp;#208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.3&amp;nbsp;&amp;#25919;&amp;#31574;&amp;#21457;&amp;#23637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3.1&amp;nbsp;&amp;#20135;&amp;#19994;&amp;#25391;&amp;#2085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3.2&amp;nbsp;&amp;#2013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3.3&amp;nbsp;&amp;#34892;&amp;#19994;&amp;#26631;&amp;#2093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3.4&amp;nbsp;&amp;#24066;&amp;#22330;&amp;#24212;&amp;#29992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.3.5&amp;nbsp;&amp;#36130;&amp;#25919;&amp;#31246;&amp;#25910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0789;&amp;#33014;&amp;#23548;&amp;#23615;&amp;#31649;&amp;#34892;&amp;#19994;&amp;#20379;&amp;#32473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2.1&amp;nbsp;&amp;#30789;&amp;#33014;&amp;#23548;&amp;#23615;&amp;#31649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2.2&amp;nbsp;&amp;#30789;&amp;#33014;&amp;#23548;&amp;#23615;&amp;#31649;&amp;#20379;&amp;#32473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2.2.1 2019-2022&amp;#24180;&amp;#20379;&amp;#324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2.2.2&amp;nbsp;2023-2029&amp;#2418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2.3&amp;nbsp;&amp;#30789;&amp;#33014;&amp;#23548;&amp;#23615;&amp;#31649;&amp;#24066;&amp;#22330;&amp;#23481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2.3.1 2019-2022&amp;#24180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2.3.1 2019-2022&amp;#24180;&amp;#24066;&amp;#22330;&amp;#23481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2.3.2&amp;nbsp;2023-2029&amp;#24180;&amp;#24066;&amp;#22330;&amp;#23481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2.4&amp;nbsp;&amp;#30789;&amp;#33014;&amp;#23548;&amp;#23615;&amp;#31649;&amp;#20135;&amp;#19994;&amp;#30340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2.5&amp;nbsp;&amp;#30789;&amp;#33014;&amp;#23548;&amp;#23615;&amp;#31649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0789;&amp;#33014;&amp;#23548;&amp;#23615;&amp;#3164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3.1&amp;nbsp;&amp;#25105;&amp;#22269;&amp;#30789;&amp;#33014;&amp;#23548;&amp;#23615;&amp;#31649;&amp;#25972;&amp;#20307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1.1&amp;nbsp;&amp;#24635;&amp;#3732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1.2&amp;nbsp;&amp;#22686;&amp;#38271;&amp;#36895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1.3&amp;nbsp;&amp;#21508;&amp;#23395;&amp;#24230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3.2&amp;nbsp;&amp;#30789;&amp;#33014;&amp;#23548;&amp;#23615;&amp;#31649;&amp;#21407;&amp;#26448;&amp;#2600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3.3&amp;nbsp;&amp;#30789;&amp;#33014;&amp;#23548;&amp;#23615;&amp;#31649;&amp;#24066;&amp;#22330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3.1&amp;nbsp;&amp;#20135;&amp;#21697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3.2&amp;nbsp;&amp;#21697;&amp;#29260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3.3&amp;nbsp;&amp;#21306;&amp;#22495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3.3.4&amp;nbsp;&amp;#28192;&amp;#36947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789;&amp;#33014;&amp;#23548;&amp;#23615;&amp;#31649;&amp;#24066;&amp;#22330;&amp;#31454;&amp;#20105;&amp;#26684;&amp;#23616;&amp;#19982;&amp;#21378;&amp;#21830;&amp;#24066;&amp;#22330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4.1&amp;nbsp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4.2&amp;nbsp;&amp;#20027;&amp;#21147;&amp;#21378;&amp;#21830;&amp;#24066;&amp;#22330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4.2.1&amp;nbsp;&amp;#20135;&amp;#21697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4.2.2&amp;nbsp;&amp;#20215;&amp;#26684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4.2.3&amp;nbsp;&amp;#28192;&amp;#36947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4.2.4&amp;nbsp;&amp;#21697;&amp;#29260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0789;&amp;#33014;&amp;#23548;&amp;#23615;&amp;#31649;&amp;#34892;&amp;#19994;&amp;#31454;&amp;#20105;&amp;#32489;&amp;#2592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5.1&amp;nbsp;&amp;#30789;&amp;#33014;&amp;#23548;&amp;#23615;&amp;#31649;&amp;#34892;&amp;#19994;&amp;#24635;&amp;#20307;&amp;#25928;&amp;#30410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5.2&amp;nbsp;&amp;#30789;&amp;#33014;&amp;#23548;&amp;#23615;&amp;#31649;&amp;#34892;&amp;#19994;&amp;#2013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5.3&amp;nbsp;&amp;#30789;&amp;#33014;&amp;#23548;&amp;#23615;&amp;#31649;&amp;#34892;&amp;#19994;&amp;#19981;&amp;#21516;&amp;#25152;&amp;#26377;&amp;#21046;&amp;#20225;&amp;#19994;&amp;#32489;&amp;#2592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5.4&amp;nbsp;&amp;#30789;&amp;#33014;&amp;#23548;&amp;#23615;&amp;#31649;&amp;#34892;&amp;#19994;&amp;#19981;&amp;#21516;&amp;#35268;&amp;#27169;&amp;#20225;&amp;#19994;&amp;#32489;&amp;#2592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5.5&amp;nbsp;&amp;#30789;&amp;#33014;&amp;#23548;&amp;#23615;&amp;#31649;&amp;#24066;&amp;#22330;&amp;#20998;&amp;#38144;&amp;#20307;&amp;#319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5.5.1&amp;nbsp;&amp;#38144;&amp;#21806;&amp;#28192;&amp;#36947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5.5.2&amp;nbsp;&amp;#26368;&amp;#20339;&amp;#38144;&amp;#21806;&amp;#28192;&amp;#36947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30789;&amp;#33014;&amp;#23548;&amp;#23615;&amp;#31649;&amp;#34892;&amp;#19994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1&amp;nbsp;&amp;#27743;&amp;#33487;&amp;#24247;&amp;#35834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1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1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2&amp;nbsp;&amp;#24120;&amp;#24030;&amp;#26195;&amp;#26149;&amp;#21307;&amp;#30103;&amp;#22120;&amp;#26448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2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2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3&amp;nbsp;&amp;#24120;&amp;#29087;&amp;#24066;&amp;#27604;&amp;#21319;&amp;#21830;&amp;#3615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3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3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4&amp;nbsp;&amp;#20315;&amp;#23665;&amp;#24066;&amp;#28337;&amp;#28142;&amp;#36152;&amp;#2613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4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4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5&amp;nbsp;&amp;#24120;&amp;#29087;&amp;#24066;&amp;#24247;&amp;#23453;&amp;#21307;&amp;#30103;&amp;#22120;&amp;#26800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5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5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6&amp;nbsp;&amp;#34913;&amp;#27700;&amp;#26124;&amp;#38534;&amp;#21307;&amp;#30103;&amp;#22120;&amp;#26800;&amp;#21830;&amp;#36152;&amp;#26377;&amp;#38480;&amp;#208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6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6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7&amp;nbsp;&amp;#19996;&amp;#33694;&amp;#24066;&amp;#29790;&amp;#31077;&amp;#31934;&amp;#23494;&amp;#30789;&amp;#33014;&amp;#21046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7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7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8&amp;nbsp;&amp;#28145;&amp;#22323;&amp;#24066;&amp;#22855;&amp;#35029;&amp;#30789;&amp;#27233;&amp;#3301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8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8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9&amp;nbsp;&amp;#27888;&amp;#20852;&amp;#24066;&amp;#20975;&amp;#33713;&amp;#29305;&amp;#22609;&amp;#3301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9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9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6.10&amp;nbsp;&amp;#27743;&amp;#33487;&amp;#24247;&amp;#35834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10.1&amp;nbsp;&amp;#20844;&amp;#21496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6.10.2&amp;nbsp;&amp;#20844;&amp;#21496;&amp;#32463;&amp;#33829;&amp;#19982;&amp;#36130;&amp;#2115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1&amp;#65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2&amp;#65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3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4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30789;&amp;#33014;&amp;#23548;&amp;#23615;&amp;#31649;&amp;#24066;&amp;#22330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7.1&amp;nbsp;&amp;#24066;&amp;#22330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7.1.1&amp;nbsp;2023-2029&amp;#24180;&amp;#32463;&amp;#27982;&amp;#22686;&amp;#38271;&amp;#19982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7.1.2&amp;nbsp;2023-2029&amp;#24180;&amp;#34892;&amp;#19994;&amp;#20379;&amp;#32473;&amp;#246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7.1.3&amp;nbsp;&amp;#25105;&amp;#22269;&amp;#20013;&amp;#38271;&amp;#26399;&amp;#24066;&amp;#22330;&amp;#21457;&amp;#23637;&amp;#31574;&amp;#3005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7.2&amp;nbsp;&amp;#25105;&amp;#22269;&amp;#36164;&amp;#28304;&amp;#37197;&amp;#32622;&amp;#3034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7.3&amp;nbsp;&amp;#20013;&amp;#22269;&amp;#30789;&amp;#33014;&amp;#23548;&amp;#23615;&amp;#31649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7.3.1&amp;nbsp;&amp;#20135;&amp;#2169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7.3.2&amp;nbsp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789;&amp;#33014;&amp;#23548;&amp;#23615;&amp;#31649;&amp;#34892;&amp;#19994;&amp;#25237;&amp;#36164;&amp;#26426;&amp;#20250;&amp;#20998;&amp;#26512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8.1&amp;nbsp;2023-2029&amp;#24180;&amp;#30789;&amp;#33014;&amp;#23548;&amp;#23615;&amp;#31649;&amp;#34892;&amp;#19994;&amp;#20027;&amp;#35201;&amp;#21306;&amp;#22495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8.2&amp;nbsp;2023-2029&amp;#24180;&amp;#30789;&amp;#33014;&amp;#23548;&amp;#23615;&amp;#31649;&amp;#34892;&amp;#19994;&amp;#20986;&amp;#21475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8.3&amp;nbsp;2023-2029&amp;#24180;&amp;#30789;&amp;#33014;&amp;#23548;&amp;#23615;&amp;#31649;&amp;#34892;&amp;#19994;&amp;#20225;&amp;#19994;&amp;#30340;&amp;#22810;&amp;#20803;&amp;#21270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0789;&amp;#33014;&amp;#23548;&amp;#23615;&amp;#31649;&amp;#20135;&amp;#19994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9.1&amp;nbsp;&amp;#30789;&amp;#33014;&amp;#23548;&amp;#23615;&amp;#31649;&amp;#34892;&amp;#19994;&amp;#23439;&amp;#35266;&amp;#35843;&amp;#25511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9.2&amp;nbsp;&amp;#30789;&amp;#33014;&amp;#23548;&amp;#23615;&amp;#31649;&amp;#34892;&amp;#19994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9.3&amp;nbsp;&amp;#30789;&amp;#33014;&amp;#23548;&amp;#23615;&amp;#31649;&amp;#34892;&amp;#19994;&amp;#20379;&amp;#38656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9.4&amp;nbsp;&amp;#30789;&amp;#33014;&amp;#23548;&amp;#23615;&amp;#31649;&amp;#34892;&amp;#19994;&amp;#25216;&amp;#26415;&amp;#21019;&amp;#2603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9.5&amp;nbsp;&amp;#30789;&amp;#33014;&amp;#23548;&amp;#23615;&amp;#31649;&amp;#34892;&amp;#19994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05;&amp;#22269;&amp;#30789;&amp;#33014;&amp;#23548;&amp;#23615;&amp;#31649;&amp;#34892;&amp;#19994;&amp;#2523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0.1&amp;nbsp;&amp;#25105;&amp;#22269;&amp;#30789;&amp;#33014;&amp;#23548;&amp;#23615;&amp;#31649;&amp;#34892;&amp;#19994;&amp;#20225;&amp;#19994;&amp;#25152;&amp;#26377;&amp;#21046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0.2&amp;nbsp;&amp;#25105;&amp;#22269;&amp;#30789;&amp;#33014;&amp;#23548;&amp;#23615;&amp;#31649;&amp;#34892;&amp;#19994;&amp;#22806;&amp;#36164;&amp;#36827;&amp;#208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0.3&amp;nbsp;&amp;#25105;&amp;#22269;&amp;#30789;&amp;#33014;&amp;#23548;&amp;#23615;&amp;#31649;&amp;#34892;&amp;#19994;&amp;#21512;&amp;#20316;&amp;#19982;&amp;#24182;&amp;#361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0.4&amp;nbsp;&amp;#25105;&amp;#22269;&amp;#30789;&amp;#33014;&amp;#23548;&amp;#23615;&amp;#31649;&amp;#34892;&amp;#19994;&amp;#25237;&amp;#36164;&amp;#20307;&amp;#210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0.5&amp;nbsp;&amp;#25105;&amp;#22269;&amp;#30789;&amp;#33014;&amp;#23548;&amp;#23615;&amp;#31649;&amp;#34892;&amp;#19994;&amp;#36164;&amp;#26412;&amp;#24066;&amp;#22330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89;&amp;#33014;&amp;#23548;&amp;#23615;&amp;#31649;&amp;#20135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1.1&amp;nbsp;&amp;#20135;&amp;#21697;&amp;#23450;&amp;#2030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1.1&amp;nbsp;&amp;#24066;&amp;#22330;&amp;#32454;&amp;#20998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1.2&amp;nbsp;&amp;#30446;&amp;#26631;&amp;#24066;&amp;#22330;&amp;#30340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1.2&amp;nbsp;&amp;#20135;&amp;#21697;&amp;#24320;&amp;#2145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2.1&amp;nbsp;&amp;#36861;&amp;#27714;&amp;#20135;&amp;#21697;&amp;#36136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2.2&amp;nbsp;&amp;#20419;&amp;#36827;&amp;#20135;&amp;#21697;&amp;#22810;&amp;#20803;&amp;#2127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1.3&amp;nbsp;&amp;#28192;&amp;#36947;&amp;#38144;&amp;#2180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3.1&amp;nbsp;&amp;#38144;&amp;#21806;&amp;#27169;&amp;#24335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3.2&amp;nbsp;&amp;#24066;&amp;#2233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1.4&amp;nbsp;&amp;#21697;&amp;#2926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4.1&amp;nbsp;&amp;#19981;&amp;#21516;&amp;#21697;&amp;#29260;&amp;#32463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1.4.2&amp;nbsp;&amp;#22914;&amp;#20309;&amp;#20999;&amp;#20837;&amp;#24320;&amp;#25299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1.5&amp;nbsp;&amp;#26381;&amp;#21153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789;&amp;#33014;&amp;#23548;&amp;#23615;&amp;#31649;&amp;#20225;&amp;#19994;&amp;#21046;&amp;#23450;&amp;ldquo;&amp;#21313;&amp;#22235;&amp;#20116;&amp;rdquo;&amp;#21457;&amp;#23637;&amp;#25112;&amp;#30053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12.1&amp;nbsp;&amp;ldquo;&amp;#21313;&amp;#22235;&amp;#20116;&amp;rdquo;&amp;#21457;&amp;#23637;&amp;#25112;&amp;#30053;&amp;#35268;&amp;#21010;&amp;#30340;&amp;#32972;&amp;#26223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1.1&amp;nbsp;&amp;#20225;&amp;#19994;&amp;#36716;&amp;#22411;&amp;#21319;&amp;#32423;&amp;#30340;&amp;#38656;&amp;#352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1.2&amp;nbsp;&amp;#20225;&amp;#19994;&amp;#20570;&amp;#22823;&amp;#20570;&amp;#24378;&amp;#30340;&amp;#38656;&amp;#352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1.3&amp;nbsp;&amp;#20225;&amp;#19994;&amp;#21487;&amp;#25345;&amp;#32493;&amp;#21457;&amp;#23637;&amp;#38656;&amp;#352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2.2&amp;nbsp;&amp;ldquo;&amp;#21313;&amp;#22235;&amp;#20116;&amp;rdquo;&amp;#21457;&amp;#23637;&amp;#25112;&amp;#30053;&amp;#35268;&amp;#21010;&amp;#30340;&amp;#21046;&amp;#23450;&amp;#21407;&amp;#210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2.3&amp;nbsp;&amp;ldquo;&amp;#21313;&amp;#22235;&amp;#20116;&amp;rdquo;&amp;#21457;&amp;#23637;&amp;#25112;&amp;#30053;&amp;#35268;&amp;#21010;&amp;#30340;&amp;#21046;&amp;#23450;&amp;#20381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3.1&amp;nbsp;&amp;#22269;&amp;#23478;&amp;#20135;&amp;#1999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3.2&amp;nbsp;&amp;#34892;&amp;#19994;&amp;#21457;&amp;#23637;&amp;#35268;&amp;#244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3.3&amp;nbsp;&amp;#20225;&amp;#19994;&amp;#36164;&amp;#28304;&amp;#19982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2.3.4&amp;nbsp;&amp;#21487;&amp;#39044;&amp;#26399;&amp;#30340;&amp;#25112;&amp;#30053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89;&amp;#33014;&amp;#23548;&amp;#23615;&amp;#31649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3.1&amp;nbsp;&amp;#30789;&amp;#33014;&amp;#23548;&amp;#23615;&amp;#31649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1&amp;nbsp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2&amp;nbsp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3&amp;nbsp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4&amp;nbsp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5&amp;nbsp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6&amp;nbsp;&amp;#33829;&amp;#38144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1.7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3.2&amp;nbsp;&amp;#23545;&amp;#25105;&amp;#22269;&amp;#30789;&amp;#33014;&amp;#23548;&amp;#23615;&amp;#31649;&amp;#21697;&amp;#29260;&amp;#25112;&amp;#30053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2.1&amp;nbsp;&amp;#30789;&amp;#33014;&amp;#23548;&amp;#23615;&amp;#31649;&amp;#21697;&amp;#29260;&amp;#30340;&amp;#37325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2.2&amp;nbsp;&amp;#30789;&amp;#33014;&amp;#23548;&amp;#23615;&amp;#31649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2.3&amp;nbsp;&amp;#30789;&amp;#33014;&amp;#23548;&amp;#23615;&amp;#31649;&amp;#20225;&amp;#19994;&amp;#21697;&amp;#29260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2.4&amp;nbsp;&amp;#25105;&amp;#22269;&amp;#30789;&amp;#33014;&amp;#23548;&amp;#23615;&amp;#31649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2.5&amp;nbsp;&amp;#30789;&amp;#33014;&amp;#23548;&amp;#23615;&amp;#31649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3.3&amp;nbsp;&amp;#30789;&amp;#33014;&amp;#23548;&amp;#23615;&amp;#31649;&amp;#32463;&amp;#33829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3.1&amp;nbsp;&amp;#30789;&amp;#33014;&amp;#23548;&amp;#23615;&amp;#31649;&amp;#24066;&amp;#22330;&amp;#32454;&amp;#20998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3.2&amp;nbsp;&amp;#30789;&amp;#33014;&amp;#23548;&amp;#23615;&amp;#31649;&amp;#24066;&amp;#22330;&amp;#21019;&amp;#26032;&amp;#31574;&amp;#30053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13.3.3&amp;nbsp;&amp;#21697;&amp;#29260;&amp;#23450;&amp;#20301;&amp;#19982;&amp;#21697;&amp;#3186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3.4&amp;nbsp;&amp;#30789;&amp;#33014;&amp;#23548;&amp;#23615;&amp;#31649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3.4&amp;nbsp;&amp;#30789;&amp;#33014;&amp;#23548;&amp;#23615;&amp;#31649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4.1&amp;nbsp;&amp;#30789;&amp;#33014;&amp;#23548;&amp;#23615;&amp;#31649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4.2&amp;nbsp;2023-2029&amp;#24180;&amp;#30789;&amp;#33014;&amp;#23548;&amp;#23615;&amp;#31649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4.1&amp;nbsp;&amp;#30789;&amp;#33014;&amp;#23548;&amp;#23615;&amp;#31649;&amp;#34892;&amp;#19994;&amp;#30740;&amp;#31350;&amp;#32467;&amp;#35770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4.2&amp;nbsp;&amp;#30789;&amp;#33014;&amp;#23548;&amp;#23615;&amp;#31649;&amp;#23376;&amp;#34892;&amp;#19994;&amp;#30740;&amp;#31350;&amp;#32467;&amp;#35770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14.3&amp;nbsp;&amp;#30789;&amp;#33014;&amp;#23548;&amp;#23615;&amp;#31649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4.3.1&amp;nbsp;&amp;#34892;&amp;#19994;&amp;#21457;&amp;#23637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4.3.2&amp;nbsp;&amp;#34892;&amp;#19994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03.html"&gt;http://www.cction.com/report/202303/34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