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22120;&amp;#264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22120;&amp;#264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22120;&amp;#264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04.html"&gt;http://www.cction.com/report/202305/36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668;&amp;#20687;&amp;#22120;&amp;#26448;&amp;#26159;&amp;#25668;&amp;#20687;&amp;#26426;&amp;#21450;&amp;#20854;&amp;#30456;&amp;#20851;&amp;#38468;&amp;#20214;&amp;#12289;&amp;#19982;&amp;#25668;&amp;#20687;&amp;#27963;&amp;#21160;&amp;#30456;&amp;#20851;&amp;#30340;&amp;#21508;&amp;#31181;&amp;#35774;&amp;#22791;&amp;#12289;&amp;#29289;&amp;#21697;&amp;#30340;&amp;#32479;&amp;#31216;&amp;#12290;&amp;#25668;&amp;#20687;&amp;#22120;&amp;#26448;&amp;#30340;&amp;#33539;&amp;#22260;&amp;#24456;&amp;#24191;&amp;#65292;&amp;#38500;&amp;#20102;&amp;#25668;&amp;#20687;&amp;#26426;&amp;#20197;&amp;#22806;&amp;#65292;&amp;#20027;&amp;#35201;&amp;#21253;&amp;#21547;&amp;#24405;&amp;#20687;&amp;#26426;&amp;#12289;&amp;#25668;&amp;#20687;&amp;#26426;&amp;#26550;&amp;#12289;&amp;#38464;&amp;#34746;&amp;#20202;&amp;#31283;&amp;#23450;&amp;#22120;&amp;#12289;&amp;#25671;&amp;#33218;&amp;#12289;&amp;#20113;&amp;#21488;&amp;#12289;&amp;#25668;&amp;#20687;&amp;#36712;&amp;#36947;&amp;#31561;&amp;#31561;&amp;#12290;&lt;/p&gt;&lt;div&gt;&amp;#20013;&amp;#20225;&amp;#39038;&amp;#38382;&amp;#32593;&amp;#21457;&amp;#24067;&amp;#30340;&amp;#12298;2023-2029&amp;#24180;&amp;#20013;&amp;#22269;&amp;#25668;&amp;#20687;&amp;#22120;&amp;#26448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5668;&amp;#20687;&amp;#22120;&amp;#26448;&amp;#34892;&amp;#19994;&amp;#24066;&amp;#22330;&amp;#21457;&amp;#23637;&amp;#29615;&amp;#22659;&amp;#12289;&amp;#25668;&amp;#20687;&amp;#22120;&amp;#26448;&amp;#25972;&amp;#20307;&amp;#36816;&amp;#34892;&amp;#24577;&amp;#21183;&amp;#31561;&amp;#65292;&amp;#25509;&amp;#30528;&amp;#20998;&amp;#26512;&amp;#20102;&amp;#25668;&amp;#20687;&amp;#22120;&amp;#26448;&amp;#34892;&amp;#19994;&amp;#24066;&amp;#22330;&amp;#36816;&amp;#34892;&amp;#30340;&amp;#29616;&amp;#29366;&amp;#65292;&amp;#28982;&amp;#21518;&amp;#20171;&amp;#32461;&amp;#20102;&amp;#25668;&amp;#20687;&amp;#22120;&amp;#26448;&amp;#24066;&amp;#22330;&amp;#31454;&amp;#20105;&amp;#26684;&amp;#23616;&amp;#12290;&amp;#38543;&amp;#21518;&amp;#65292;&amp;#25253;&amp;#21578;&amp;#23545;&amp;#25668;&amp;#20687;&amp;#22120;&amp;#26448;&amp;#20570;&amp;#20102;&amp;#37325;&amp;#28857;&amp;#20225;&amp;#19994;&amp;#32463;&amp;#33829;&amp;#29366;&amp;#20917;&amp;#20998;&amp;#26512;&amp;#65292;&amp;#26368;&amp;#21518;&amp;#20998;&amp;#26512;&amp;#20102;&amp;#25668;&amp;#20687;&amp;#22120;&amp;#26448;&amp;#34892;&amp;#19994;&amp;#21457;&amp;#23637;&amp;#36235;&amp;#21183;&amp;#19982;&amp;#25237;&amp;#36164;&amp;#39044;&amp;#27979;&amp;#12290;&amp;#24744;&amp;#33509;&amp;#24819;&amp;#23545;&amp;#25668;&amp;#20687;&amp;#22120;&amp;#26448;&amp;#20135;&amp;#19994;&amp;#26377;&amp;#20010;&amp;#31995;&amp;#32479;&amp;#30340;&amp;#20102;&amp;#35299;&amp;#25110;&amp;#32773;&amp;#24819;&amp;#25237;&amp;#36164;&amp;#25668;&amp;#20687;&amp;#22120;&amp;#264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5668;&amp;#20687;&amp;#22120;&amp;#26448;&amp;#34892;&amp;#19994;&amp;#30456;&amp;#20851;&amp;#27010;&amp;#36848;&lt;/div&gt;  &lt;div&gt;1.1 &amp;#25668;&amp;#20687;&amp;#22120;&amp;#26448;&amp;#23450;&amp;#20041;&lt;/div&gt;  &lt;div&gt;1.2 &amp;#25668;&amp;#20687;&amp;#22120;&amp;#26448;&amp;#34892;&amp;#19994;&amp;#21457;&amp;#23637;&amp;#21382;&amp;#31243;&lt;/div&gt;  &lt;div&gt;1.3 &amp;#25668;&amp;#20687;&amp;#22120;&amp;#26448;&amp;#20998;&amp;#31867;&amp;#24773;&amp;#20917;&lt;/div&gt;  &lt;div&gt;1.3.1 &amp;#25668;&amp;#20687;&amp;#26426;&lt;/div&gt;  &lt;div&gt;1&amp;#12289;&amp;#19987;&amp;#19994;&amp;#32423;&amp;#25668;&amp;#20687;&amp;#26426;&lt;/div&gt;  &lt;div&gt;2&amp;#12289;&amp;#23478;&amp;#29992;&amp;#25668;&amp;#20687;&amp;#26426;&lt;/div&gt;  &lt;div&gt;3&amp;#12289;&amp;#30417;&amp;#25511;&amp;#25668;&amp;#20687;&amp;#26426;&lt;/div&gt;  &lt;div&gt;1.3.2 &amp;#24405;&amp;#20687;&amp;#26426;&lt;/div&gt;  &lt;div&gt;1.3.3 &amp;#25668;&amp;#20687;&amp;#26426;&amp;#26550;&lt;/div&gt;  &lt;div&gt;1.3.4 &amp;#38464;&amp;#34746;&amp;#20202;&amp;#31283;&amp;#23450;&amp;#22120;&lt;/div&gt;  &lt;div&gt;1.3.5 &amp;#25671;&amp;#33218;&lt;/div&gt;  &lt;div&gt;1.3.6 &amp;#20113;&amp;#21488;&lt;/div&gt;  &lt;div&gt;1.3.7 &amp;#25668;&amp;#20687;&amp;#36712;&amp;#36947;&lt;/div&gt;  &lt;div&gt;&amp;nbsp;&lt;/div&gt;  &lt;div&gt;&amp;#31532;&amp;#20108;&amp;#31456;&amp;#25668;&amp;#20687;&amp;#22120;&amp;#26448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2020&amp;#24180;&amp;#20013;&amp;#22269;&amp;#25668;&amp;#20687;&amp;#22120;&amp;#26448;&amp;#34892;&amp;#19994;&amp;#21457;&amp;#23637;&amp;#29615;&amp;#22659;&amp;#20998;&amp;#26512;&lt;/div&gt;  &lt;div&gt;3.1 &amp;#25668;&amp;#20687;&amp;#22120;&amp;#26448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25668;&amp;#20687;&amp;#22120;&amp;#26448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5668;&amp;#20687;&amp;#22120;&amp;#26448;&amp;#34892;&amp;#19994;&amp;#31038;&amp;#20250;&amp;#29615;&amp;#22659;&amp;#20998;&amp;#26512;&amp;#65288;S&amp;#65289;&lt;/div&gt;  &lt;div&gt;3.4 &amp;#25668;&amp;#20687;&amp;#22120;&amp;#26448;&amp;#34892;&amp;#19994;&amp;#25216;&amp;#26415;&amp;#29615;&amp;#22659;&amp;#20998;&amp;#26512;&amp;#65288;T&amp;#65289;&lt;/div&gt;  &lt;div&gt;3.4.1 &amp;#25668;&amp;#20687;&amp;#22120;&amp;#26448;&amp;#25216;&amp;#26415;&amp;#20998;&amp;#26512;&lt;/div&gt;  &lt;div&gt;3.4.2 &amp;#25668;&amp;#20687;&amp;#22120;&amp;#26448;&amp;#25216;&amp;#26415;&amp;#21457;&amp;#23637;&amp;#27700;&amp;#24179;&lt;/div&gt;  &lt;div&gt;1&amp;#12289;VR&amp;#25668;&amp;#20687;&amp;#35774;&amp;#22791;&lt;/div&gt;  &lt;div&gt;2&amp;#12289;4K&amp;#25668;&amp;#20687;&amp;#35774;&amp;#22791;&lt;/div&gt;  &lt;div&gt;3&amp;#12289;&amp;#33322;&amp;#25293;&amp;#39134;&amp;#34892;&amp;#22120;&lt;/div&gt;  &lt;div&gt;4&amp;#12289;&amp;#38109;&amp;#38043;&amp;#21512;&amp;#37329;&amp;#25668;&amp;#20687;&amp;#26426;&amp;#26550;&lt;/div&gt;  &lt;div&gt;5&amp;#12289;&amp;#19977;&amp;#36724;&amp;#38464;&amp;#34746;&amp;#20202;&amp;#31283;&amp;#23450;&amp;#22120;&lt;/div&gt;  &lt;div&gt;3.4.3 &amp;#34892;&amp;#19994;&amp;#20027;&amp;#35201;&amp;#25216;&amp;#26415;&amp;#21457;&amp;#23637;&amp;#36235;&amp;#21183;&lt;/div&gt;  &lt;div&gt;&amp;nbsp;&lt;/div&gt;  &lt;div&gt;&amp;#31532;&amp;#22235;&amp;#31456;&amp;#20840;&amp;#29699;&amp;#25668;&amp;#20687;&amp;#22120;&amp;#26448;&amp;#34892;&amp;#19994;&amp;#21457;&amp;#23637;&amp;#27010;&amp;#36848;&lt;/div&gt;  &lt;div&gt;4.1 2020&amp;#24180;&amp;#20840;&amp;#29699;&amp;#25668;&amp;#20687;&amp;#22120;&amp;#26448;&amp;#34892;&amp;#19994;&amp;#21457;&amp;#23637;&amp;#24773;&amp;#20917;&amp;#27010;&amp;#36848;&lt;/div&gt;  &lt;div&gt;4.1.1 &amp;#20840;&amp;#29699;&amp;#25668;&amp;#20687;&amp;#22120;&amp;#26448;&amp;#34892;&amp;#19994;&amp;#21457;&amp;#23637;&amp;#29616;&amp;#29366;&lt;/div&gt;  &lt;div&gt;4.1.2 &amp;#20840;&amp;#29699;&amp;#25668;&amp;#20687;&amp;#22120;&amp;#26448;&amp;#34892;&amp;#19994;&amp;#21457;&amp;#23637;&amp;#29305;&amp;#24449;&lt;/div&gt;  &lt;div&gt;4.1.3 &amp;#20840;&amp;#29699;&amp;#25668;&amp;#20687;&amp;#22120;&amp;#26448;&amp;#34892;&amp;#19994;&amp;#24066;&amp;#22330;&amp;#35268;&amp;#27169;&lt;/div&gt;  &lt;div&gt;4.2 2020&amp;#24180;&amp;#20840;&amp;#29699;&amp;#20027;&amp;#35201;&amp;#22320;&amp;#21306;&amp;#25668;&amp;#20687;&amp;#22120;&amp;#26448;&amp;#34892;&amp;#19994;&amp;#21457;&amp;#23637;&amp;#29366;&amp;#20917;&lt;/div&gt;  &lt;div&gt;4.2.1 &amp;#27431;&amp;#27954;&amp;#25668;&amp;#20687;&amp;#22120;&amp;#26448;&amp;#34892;&amp;#19994;&amp;#21457;&amp;#23637;&amp;#24773;&amp;#20917;&amp;#27010;&amp;#36848;&lt;/div&gt;  &lt;div&gt;4.2.2 &amp;#32654;&amp;#22269;&amp;#25668;&amp;#20687;&amp;#22120;&amp;#26448;&amp;#34892;&amp;#19994;&amp;#21457;&amp;#23637;&amp;#24773;&amp;#20917;&amp;#27010;&amp;#36848;&lt;/div&gt;  &lt;div&gt;4.2.3 &amp;#26085;&amp;#38889;&amp;#25668;&amp;#20687;&amp;#22120;&amp;#26448;&amp;#34892;&amp;#19994;&amp;#21457;&amp;#23637;&amp;#24773;&amp;#20917;&amp;#27010;&amp;#36848;&lt;/div&gt;  &lt;div&gt;4.3 2023-2029&amp;#24180;&amp;#20840;&amp;#29699;&amp;#25668;&amp;#20687;&amp;#22120;&amp;#26448;&amp;#34892;&amp;#19994;&amp;#21457;&amp;#23637;&amp;#21069;&amp;#26223;&amp;#39044;&amp;#27979;&lt;/div&gt;  &lt;div&gt;4.3.1 &amp;#20840;&amp;#29699;&amp;#25668;&amp;#20687;&amp;#22120;&amp;#26448;&amp;#34892;&amp;#19994;&amp;#24066;&amp;#22330;&amp;#35268;&amp;#27169;&amp;#39044;&amp;#27979;&lt;/div&gt;  &lt;div&gt;4.3.2 &amp;#20840;&amp;#29699;&amp;#25668;&amp;#20687;&amp;#22120;&amp;#26448;&amp;#34892;&amp;#19994;&amp;#21457;&amp;#23637;&amp;#21069;&amp;#26223;&amp;#20998;&amp;#26512;&lt;/div&gt;  &lt;div&gt;4.3.3 &amp;#20840;&amp;#29699;&amp;#25668;&amp;#20687;&amp;#22120;&amp;#26448;&amp;#34892;&amp;#19994;&amp;#21457;&amp;#23637;&amp;#36235;&amp;#21183;&amp;#20998;&amp;#26512;&lt;/div&gt;  &lt;div&gt;4.4 &amp;#20840;&amp;#29699;&amp;#25668;&amp;#20687;&amp;#22120;&amp;#26448;&amp;#34892;&amp;#19994;&amp;#37325;&amp;#28857;&amp;#20225;&amp;#19994;&amp;#21457;&amp;#23637;&amp;#21160;&amp;#24577;&amp;#20998;&amp;#26512;&lt;/div&gt;  &lt;div&gt;&amp;nbsp;&lt;/div&gt;  &lt;div&gt;&amp;#31532;&amp;#20116;&amp;#31456;&amp;#20013;&amp;#22269;&amp;#25668;&amp;#20687;&amp;#22120;&amp;#26448;&amp;#34892;&amp;#19994;&amp;#21457;&amp;#23637;&amp;#27010;&amp;#36848;&lt;/div&gt;  &lt;div&gt;5.1 &amp;#20013;&amp;#22269;&amp;#25668;&amp;#20687;&amp;#22120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25668;&amp;#20687;&amp;#22120;&amp;#26448;&amp;#34892;&amp;#19994;&amp;#21457;&amp;#23637;&amp;#38454;&amp;#27573;&lt;/div&gt;  &lt;div&gt;5.1.2 &amp;#20013;&amp;#22269;&amp;#25668;&amp;#20687;&amp;#22120;&amp;#26448;&amp;#34892;&amp;#19994;&amp;#21457;&amp;#23637;&amp;#24635;&amp;#20307;&amp;#27010;&amp;#20917;&lt;/div&gt;  &lt;div&gt;5.1.3 &amp;#20013;&amp;#22269;&amp;#25668;&amp;#20687;&amp;#22120;&amp;#26448;&amp;#34892;&amp;#19994;&amp;#21457;&amp;#23637;&amp;#29305;&amp;#28857;&amp;#20998;&amp;#26512;&lt;/div&gt;  &lt;div&gt;5.2 2023-2029&amp;#24180;&amp;#25668;&amp;#20687;&amp;#22120;&amp;#26448;&amp;#34892;&amp;#19994;&amp;#21457;&amp;#23637;&amp;#29616;&amp;#29366;&lt;/div&gt;  &lt;div&gt;5.2.1 2023-2029&amp;#24180;&amp;#20013;&amp;#22269;&amp;#25668;&amp;#20687;&amp;#22120;&amp;#26448;&amp;#34892;&amp;#19994;&amp;#24066;&amp;#22330;&amp;#35268;&amp;#27169;&lt;/div&gt;  &lt;div&gt;5.2.2 2023-2029&amp;#24180;&amp;#20013;&amp;#22269;&amp;#25668;&amp;#20687;&amp;#22120;&amp;#26448;&amp;#34892;&amp;#19994;&amp;#21457;&amp;#23637;&amp;#20998;&amp;#26512;&lt;/div&gt;  &lt;div&gt;5.2.3 2023-2029&amp;#24180;&amp;#20013;&amp;#22269;&amp;#25668;&amp;#20687;&amp;#22120;&amp;#26448;&amp;#20225;&amp;#19994;&amp;#21457;&amp;#23637;&amp;#20998;&amp;#26512;&lt;/div&gt;  &lt;div&gt;5.3 2023-2029&amp;#24180;&amp;#20013;&amp;#22269;&amp;#25668;&amp;#20687;&amp;#22120;&amp;#26448;&amp;#34892;&amp;#19994;&amp;#38754;&amp;#20020;&amp;#30340;&amp;#22256;&amp;#22659;&amp;#21450;&amp;#23545;&amp;#31574;&lt;/div&gt;  &lt;div&gt;5.3.1 &amp;#20013;&amp;#22269;&amp;#25668;&amp;#20687;&amp;#22120;&amp;#26448;&amp;#34892;&amp;#19994;&amp;#38754;&amp;#20020;&amp;#30340;&amp;#22256;&amp;#22659;&amp;#21450;&amp;#23545;&amp;#31574;&lt;/div&gt;  &lt;div&gt;1&amp;#12289;&amp;#20013;&amp;#22269;&amp;#25668;&amp;#20687;&amp;#22120;&amp;#26448;&amp;#34892;&amp;#19994;&amp;#38754;&amp;#20020;&amp;#22256;&amp;#22659;&lt;/div&gt;  &lt;div&gt;2&amp;#12289;&amp;#20013;&amp;#22269;&amp;#25668;&amp;#20687;&amp;#22120;&amp;#26448;&amp;#34892;&amp;#19994;&amp;#23545;&amp;#31574;&amp;#25506;&amp;#35752;&lt;/div&gt;  &lt;div&gt;5.3.2 &amp;#20013;&amp;#22269;&amp;#25668;&amp;#20687;&amp;#22120;&amp;#26448;&amp;#20225;&amp;#19994;&amp;#21457;&amp;#23637;&amp;#22256;&amp;#22659;&amp;#21450;&amp;#31574;&amp;#30053;&amp;#20998;&amp;#26512;&lt;/div&gt;  &lt;div&gt;1&amp;#12289;&amp;#20013;&amp;#22269;&amp;#25668;&amp;#20687;&amp;#22120;&amp;#26448;&amp;#20225;&amp;#19994;&amp;#38754;&amp;#20020;&amp;#30340;&amp;#22256;&amp;#22659;&lt;/div&gt;  &lt;div&gt;2&amp;#12289;&amp;#20013;&amp;#22269;&amp;#25668;&amp;#20687;&amp;#22120;&amp;#26448;&amp;#20225;&amp;#19994;&amp;#30340;&amp;#23545;&amp;#31574;&amp;#25506;&amp;#35752;&lt;/div&gt;  &lt;div&gt;&amp;nbsp;&lt;/div&gt;  &lt;div&gt;&amp;#31532;&amp;#20845;&amp;#31456;&amp;#20013;&amp;#22269;&amp;#25668;&amp;#20687;&amp;#22120;&amp;#26448;&amp;#25152;&amp;#23646;&amp;#34892;&amp;#19994;&amp;#24066;&amp;#22330;&amp;#36816;&amp;#34892;&amp;#20998;&amp;#26512;&lt;/div&gt;  &lt;div&gt;6.1 2023-2029&amp;#24180;&amp;#20013;&amp;#22269;&amp;#25668;&amp;#20687;&amp;#22120;&amp;#26448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5668;&amp;#20687;&amp;#22120;&amp;#26448;&amp;#25152;&amp;#23646;&amp;#34892;&amp;#19994;&amp;#20135;&amp;#38144;&amp;#24773;&amp;#20917;&amp;#20998;&amp;#26512;&lt;/div&gt;  &lt;div&gt;6.2.1 &amp;#20013;&amp;#22269;&amp;#25668;&amp;#20687;&amp;#22120;&amp;#26448;&amp;#25152;&amp;#23646;&amp;#34892;&amp;#19994;&amp;#24037;&amp;#19994;&amp;#24635;&amp;#20135;&amp;#20540;&lt;/div&gt;  &lt;div&gt;6.2.2 &amp;#20013;&amp;#22269;&amp;#25668;&amp;#20687;&amp;#22120;&amp;#26448;&amp;#25152;&amp;#23646;&amp;#34892;&amp;#19994;&amp;#24037;&amp;#19994;&amp;#38144;&amp;#21806;&amp;#20135;&amp;#20540;&lt;/div&gt;  &lt;div&gt;6.2.3 &amp;#20013;&amp;#22269;&amp;#25668;&amp;#20687;&amp;#22120;&amp;#26448;&amp;#25152;&amp;#23646;&amp;#34892;&amp;#19994;&amp;#20135;&amp;#38144;&amp;#29575;&lt;/div&gt;  &lt;div&gt;6.3 2023-2029&amp;#24180;&amp;#20013;&amp;#22269;&amp;#25668;&amp;#20687;&amp;#22120;&amp;#26448;&amp;#25152;&amp;#23646;&amp;#34892;&amp;#19994;&amp;#24066;&amp;#22330;&amp;#20379;&amp;#38656;&amp;#20998;&amp;#26512;&lt;/div&gt;  &lt;div&gt;6.3.1 &amp;#20013;&amp;#22269;&amp;#25668;&amp;#20687;&amp;#22120;&amp;#26448;&amp;#34892;&amp;#19994;&amp;#20379;&amp;#32473;&amp;#20998;&amp;#26512;&lt;/div&gt;  &lt;div&gt;6.3.2 &amp;#20013;&amp;#22269;&amp;#25668;&amp;#20687;&amp;#22120;&amp;#26448;&amp;#34892;&amp;#19994;&amp;#38656;&amp;#27714;&amp;#20998;&amp;#26512;&lt;/div&gt;  &lt;div&gt;6.3.3 &amp;#20013;&amp;#22269;&amp;#25668;&amp;#20687;&amp;#22120;&amp;#26448;&amp;#34892;&amp;#19994;&amp;#20379;&amp;#38656;&amp;#24179;&amp;#34913;&lt;/div&gt;  &lt;div&gt;6.4 2023-2029&amp;#24180;&amp;#20013;&amp;#22269;&amp;#25668;&amp;#20687;&amp;#22120;&amp;#26448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#20013;&amp;#22269;&amp;#25668;&amp;#20687;&amp;#22120;&amp;#26448;&amp;#34892;&amp;#19994;&amp;#32454;&amp;#20998;&amp;#24066;&amp;#22330;&amp;#20998;&amp;#26512;&lt;/div&gt;  &lt;div&gt;7.1 &amp;#25668;&amp;#20687;&amp;#22120;&amp;#26448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5668;&amp;#20687;&amp;#26426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5668;&amp;#20687;&amp;#26426;&amp;#2655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8464;&amp;#34746;&amp;#20202;&amp;#31283;&amp;#23450;&amp;#2212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&amp;#20013;&amp;#22269;&amp;#25668;&amp;#20687;&amp;#22120;&amp;#26448;&amp;#34892;&amp;#19994;&amp;#19978;&amp;#12289;&amp;#19979;&amp;#28216;&amp;#20135;&amp;#19994;&amp;#38142;&amp;#20998;&amp;#26512;&lt;/div&gt;  &lt;div&gt;8.1 &amp;#25668;&amp;#20687;&amp;#22120;&amp;#26448;&amp;#34892;&amp;#19994;&amp;#20135;&amp;#19994;&amp;#38142;&amp;#27010;&amp;#36848;&lt;/div&gt;  &lt;div&gt;8.1.1 &amp;#20135;&amp;#19994;&amp;#38142;&amp;#23450;&amp;#20041;&lt;/div&gt;  &lt;div&gt;8.1.2 &amp;#25668;&amp;#20687;&amp;#22120;&amp;#26448;&amp;#34892;&amp;#19994;&amp;#20135;&amp;#19994;&amp;#38142;&lt;/div&gt;  &lt;div&gt;8.2 &amp;#25668;&amp;#20687;&amp;#22120;&amp;#26448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5668;&amp;#20687;&amp;#22120;&amp;#26448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25668;&amp;#20687;&amp;#22120;&amp;#26448;&amp;#34892;&amp;#19994;&amp;#24066;&amp;#22330;&amp;#31454;&amp;#20105;&amp;#26684;&amp;#23616;&amp;#20998;&amp;#26512;&lt;/div&gt;  &lt;div&gt;9.1 &amp;#20013;&amp;#22269;&amp;#25668;&amp;#20687;&amp;#22120;&amp;#26448;&amp;#34892;&amp;#19994;&amp;#31454;&amp;#20105;&amp;#26684;&amp;#23616;&amp;#20998;&amp;#26512;&lt;/div&gt;  &lt;div&gt;9.1.1 &amp;#25668;&amp;#20687;&amp;#22120;&amp;#26448;&amp;#34892;&amp;#19994;&amp;#21306;&amp;#22495;&amp;#20998;&amp;#24067;&amp;#26684;&amp;#23616;&lt;/div&gt;  &lt;div&gt;9.1.2 &amp;#25668;&amp;#20687;&amp;#22120;&amp;#26448;&amp;#34892;&amp;#19994;&amp;#20225;&amp;#19994;&amp;#35268;&amp;#27169;&amp;#26684;&amp;#23616;&lt;/div&gt;  &lt;div&gt;9.1.3 &amp;#25668;&amp;#20687;&amp;#22120;&amp;#26448;&amp;#34892;&amp;#19994;&amp;#20225;&amp;#19994;&amp;#24615;&amp;#36136;&amp;#26684;&amp;#23616;&lt;/div&gt;  &lt;div&gt;9.2 &amp;#20013;&amp;#22269;&amp;#25668;&amp;#20687;&amp;#22120;&amp;#26448;&amp;#34892;&amp;#19994;&amp;#31454;&amp;#20105;&amp;#20116;&amp;#21147;&amp;#20998;&amp;#26512;&lt;/div&gt;  &lt;div&gt;9.2.1 &amp;#25668;&amp;#20687;&amp;#22120;&amp;#26448;&amp;#34892;&amp;#19994;&amp;#19978;&amp;#28216;&amp;#35758;&amp;#20215;&amp;#33021;&amp;#21147;&lt;/div&gt;  &lt;div&gt;9.2.2 &amp;#25668;&amp;#20687;&amp;#22120;&amp;#26448;&amp;#34892;&amp;#19994;&amp;#19979;&amp;#28216;&amp;#35758;&amp;#20215;&amp;#33021;&amp;#21147;&lt;/div&gt;  &lt;div&gt;9.2.3 &amp;#25668;&amp;#20687;&amp;#22120;&amp;#26448;&amp;#34892;&amp;#19994;&amp;#26032;&amp;#36827;&amp;#20837;&amp;#32773;&amp;#23041;&amp;#32961;&lt;/div&gt;  &lt;div&gt;9.2.4 &amp;#25668;&amp;#20687;&amp;#22120;&amp;#26448;&amp;#34892;&amp;#19994;&amp;#26367;&amp;#20195;&amp;#20135;&amp;#21697;&amp;#23041;&amp;#32961;&lt;/div&gt;  &lt;div&gt;9.2.5 &amp;#25668;&amp;#20687;&amp;#22120;&amp;#26448;&amp;#34892;&amp;#19994;&amp;#29616;&amp;#26377;&amp;#20225;&amp;#19994;&amp;#31454;&amp;#20105;&lt;/div&gt;  &lt;div&gt;9.3 &amp;#20013;&amp;#22269;&amp;#25668;&amp;#20687;&amp;#22120;&amp;#26448;&amp;#34892;&amp;#19994;&amp;#31454;&amp;#20105;SWOT&amp;#20998;&amp;#26512;&lt;/div&gt;  &lt;div&gt;9.3.1 &amp;#25668;&amp;#20687;&amp;#22120;&amp;#26448;&amp;#34892;&amp;#19994;&amp;#20248;&amp;#21183;&amp;#20998;&amp;#26512;&amp;#65288;S&amp;#65289;&lt;/div&gt;  &lt;div&gt;9.3.2 &amp;#25668;&amp;#20687;&amp;#22120;&amp;#26448;&amp;#34892;&amp;#19994;&amp;#21155;&amp;#21183;&amp;#20998;&amp;#26512;&amp;#65288;W&amp;#65289;&lt;/div&gt;  &lt;div&gt;9.3.3 &amp;#25668;&amp;#20687;&amp;#22120;&amp;#26448;&amp;#34892;&amp;#19994;&amp;#26426;&amp;#20250;&amp;#20998;&amp;#26512;&amp;#65288;O&amp;#65289;&lt;/div&gt;  &lt;div&gt;9.3.4 &amp;#25668;&amp;#20687;&amp;#22120;&amp;#26448;&amp;#34892;&amp;#19994;&amp;#23041;&amp;#32961;&amp;#20998;&amp;#26512;&amp;#65288;T&amp;#65289;&lt;/div&gt;  &lt;div&gt;&amp;nbsp;&lt;/div&gt;  &lt;div&gt;&amp;#31532;&amp;#21313;&amp;#31456;&amp;#20013;&amp;#22269;&amp;#25668;&amp;#20687;&amp;#22120;&amp;#26448;&amp;#34892;&amp;#19994;&amp;#39046;&amp;#20808;&amp;#20225;&amp;#19994;&amp;#31454;&amp;#20105;&amp;#21147;&amp;#20998;&amp;#26512;&lt;/div&gt;  &lt;div&gt;10.1 &amp;#32034;&amp;#23612;(&amp;#20013;&amp;#22269;)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  &lt;div&gt;10.2 &amp;#20339;&amp;#33021;(&amp;#20013;&amp;#22269;)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 &amp;#26494;&amp;#19979;&amp;#30005;&amp;#22120;(&amp;#20013;&amp;#22269;)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27993;&amp;#27743;&amp;#22823;&amp;#21326;&amp;#25216;&amp;#26415;&amp;#32929;&amp;#20221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26477;&amp;#24030;&amp;#28023;&amp;#24247;&amp;#23041;&amp;#35270;&amp;#25968;&amp;#23383;&amp;#25216;&amp;#26415;&amp;#32929;&amp;#20221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 &amp;#27494;&amp;#27721;&amp;#33778;&amp;#26364;&amp;#26031;&amp;#24433;&amp;#35270;&amp;#22120;&amp;#26448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 &amp;#28145;&amp;#22323;&amp;#24066;&amp;#22823;&amp;#30086;&amp;#21019;&amp;#26032;&amp;#31185;&amp;#25216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 &amp;#27993;&amp;#27743;&amp;#27901;&amp;#23041;&amp;#25671;&amp;#33218;&amp;#21046;&amp;#36896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 &amp;#23425;&amp;#27874;&amp;#20255;&amp;#23792;&amp;#24433;&amp;#20687;&amp;#35774;&amp;#22791;&amp;#38598;&amp;#22242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&amp;#24191;&amp;#19996;&amp;#24605;&amp;#38160;&amp;#20809;&amp;#23398;&amp;#32929;&amp;#20221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2023-2029&amp;#24180;&amp;#20013;&amp;#22269;&amp;#25668;&amp;#20687;&amp;#22120;&amp;#26448;&amp;#34892;&amp;#19994;&amp;#21457;&amp;#23637;&amp;#36235;&amp;#21183;&amp;#19982;&amp;#21069;&amp;#26223;&amp;#20998;&amp;#26512;&lt;/div&gt;  &lt;div&gt;11.1 2023-2029&amp;#24180;&amp;#20013;&amp;#22269;&amp;#25668;&amp;#20687;&amp;#22120;&amp;#26448;&amp;#24066;&amp;#22330;&amp;#21457;&amp;#23637;&amp;#21069;&amp;#26223;&lt;/div&gt;  &lt;div&gt;11.1.1 2023-2029&amp;#24180;&amp;#25668;&amp;#20687;&amp;#22120;&amp;#26448;&amp;#24066;&amp;#22330;&amp;#21457;&amp;#23637;&amp;#28508;&amp;#21147;&lt;/div&gt;  &lt;div&gt;11.1.2 2023-2029&amp;#24180;&amp;#25668;&amp;#20687;&amp;#22120;&amp;#26448;&amp;#24066;&amp;#22330;&amp;#21457;&amp;#23637;&amp;#21069;&amp;#26223;&amp;#23637;&amp;#26395;&lt;/div&gt;  &lt;div&gt;11.2 2023-2029&amp;#24180;&amp;#20013;&amp;#22269;&amp;#25668;&amp;#20687;&amp;#22120;&amp;#26448;&amp;#24066;&amp;#22330;&amp;#21457;&amp;#23637;&amp;#36235;&amp;#21183;&amp;#39044;&amp;#27979;&lt;/div&gt;  &lt;div&gt;11.2.1 2023-2029&amp;#24180;&amp;#25668;&amp;#20687;&amp;#22120;&amp;#26448;&amp;#34892;&amp;#19994;&amp;#21457;&amp;#23637;&amp;#36235;&amp;#21183;&lt;/div&gt;  &lt;div&gt;11.2.2 2023-2029&amp;#24180;&amp;#25668;&amp;#20687;&amp;#22120;&amp;#26448;&amp;#24066;&amp;#22330;&amp;#35268;&amp;#27169;&amp;#39044;&amp;#27979;&lt;/div&gt;  &lt;div&gt;11.2.3 2023-2029&amp;#24180;&amp;#25668;&amp;#20687;&amp;#22120;&amp;#26448;&amp;#34892;&amp;#19994;&amp;#24212;&amp;#29992;&amp;#36235;&amp;#21183;&amp;#39044;&amp;#27979;&lt;/div&gt;  &lt;div&gt;11.3 2023-2029&amp;#24180;&amp;#20013;&amp;#22269;&amp;#25668;&amp;#20687;&amp;#22120;&amp;#26448;&amp;#34892;&amp;#19994;&amp;#20379;&amp;#38656;&amp;#39044;&amp;#27979;&lt;/div&gt;  &lt;div&gt;11.3.1 2023-2029&amp;#24180;&amp;#20013;&amp;#22269;&amp;#25668;&amp;#20687;&amp;#22120;&amp;#26448;&amp;#34892;&amp;#19994;&amp;#20379;&amp;#32473;&amp;#39044;&amp;#27979;&lt;/div&gt;  &lt;div&gt;11.3.2 2023-2029&amp;#24180;&amp;#20013;&amp;#22269;&amp;#25668;&amp;#20687;&amp;#22120;&amp;#26448;&amp;#34892;&amp;#19994;&amp;#38656;&amp;#27714;&amp;#39044;&amp;#27979;&lt;/div&gt;  &lt;div&gt;11.3.3 2023-2029&amp;#24180;&amp;#20013;&amp;#22269;&amp;#25668;&amp;#20687;&amp;#22120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2023-2029&amp;#24180;&amp;#20013;&amp;#22269;&amp;#25668;&amp;#20687;&amp;#22120;&amp;#26448;&amp;#34892;&amp;#19994;&amp;#25237;&amp;#36164;&amp;#21069;&amp;#26223;&lt;/div&gt;  &lt;div&gt;12.1 &amp;#25668;&amp;#20687;&amp;#22120;&amp;#26448;&amp;#34892;&amp;#19994;&amp;#25237;&amp;#36164;&amp;#29616;&amp;#29366;&amp;#20998;&amp;#26512;&lt;/div&gt;  &lt;div&gt;12.1.1 &amp;#25668;&amp;#20687;&amp;#22120;&amp;#26448;&amp;#34892;&amp;#19994;&amp;#25237;&amp;#36164;&amp;#35268;&amp;#27169;&amp;#20998;&amp;#26512;&lt;/div&gt;  &lt;div&gt;12.1.2 &amp;#25668;&amp;#20687;&amp;#22120;&amp;#26448;&amp;#34892;&amp;#19994;&amp;#25237;&amp;#36164;&amp;#36164;&amp;#37329;&amp;#26469;&amp;#28304;&amp;#26500;&amp;#25104;&lt;/div&gt;  &lt;div&gt;12.1.3 &amp;#25668;&amp;#20687;&amp;#22120;&amp;#26448;&amp;#34892;&amp;#19994;&amp;#25237;&amp;#36164;&amp;#36164;&amp;#37329;&amp;#29992;&amp;#36884;&amp;#20998;&amp;#26512;&lt;/div&gt;  &lt;div&gt;12.2 &amp;#25668;&amp;#20687;&amp;#22120;&amp;#26448;&amp;#34892;&amp;#19994;&amp;#25237;&amp;#36164;&amp;#29305;&amp;#24615;&amp;#20998;&amp;#26512;&lt;/div&gt;  &lt;div&gt;12.2.1 &amp;#25668;&amp;#20687;&amp;#22120;&amp;#26448;&amp;#34892;&amp;#19994;&amp;#36827;&amp;#20837;&amp;#22721;&amp;#22418;&amp;#20998;&amp;#26512;&lt;/div&gt;  &lt;div&gt;12.2.2 &amp;#25668;&amp;#20687;&amp;#22120;&amp;#26448;&amp;#34892;&amp;#19994;&amp;#30408;&amp;#21033;&amp;#27169;&amp;#24335;&amp;#20998;&amp;#26512;&lt;/div&gt;  &lt;div&gt;12.2.3 &amp;#25668;&amp;#20687;&amp;#22120;&amp;#26448;&amp;#34892;&amp;#19994;&amp;#30408;&amp;#21033;&amp;#22240;&amp;#32032;&amp;#20998;&amp;#26512;&lt;/div&gt;  &lt;div&gt;12.3 &amp;#25668;&amp;#20687;&amp;#22120;&amp;#26448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5668;&amp;#20687;&amp;#22120;&amp;#26448;&amp;#34892;&amp;#19994;&amp;#25237;&amp;#36164;&amp;#39118;&amp;#38505;&amp;#20998;&amp;#26512;&lt;/div&gt;  &lt;div&gt;12.4.1 &amp;#25668;&amp;#20687;&amp;#22120;&amp;#26448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5668;&amp;#20687;&amp;#22120;&amp;#26448;&amp;#34892;&amp;#19994;&amp;#25237;&amp;#36164;&amp;#28508;&amp;#21147;&amp;#19982;&amp;#24314;&amp;#35758;&lt;/div&gt;  &lt;div&gt;12.5.1 &amp;#25668;&amp;#20687;&amp;#22120;&amp;#26448;&amp;#34892;&amp;#19994;&amp;#25237;&amp;#36164;&amp;#28508;&amp;#21147;&amp;#20998;&amp;#26512;&lt;/div&gt;  &lt;div&gt;12.5.2 &amp;#25668;&amp;#20687;&amp;#22120;&amp;#26448;&amp;#34892;&amp;#19994;&amp;#26368;&amp;#26032;&amp;#25237;&amp;#36164;&amp;#21160;&amp;#24577;&lt;/div&gt;  &lt;div&gt;12.5.3 &amp;#25668;&amp;#20687;&amp;#22120;&amp;#26448;&amp;#34892;&amp;#19994;&amp;#25237;&amp;#36164;&amp;#26426;&amp;#20250;&amp;#19982;&amp;#24314;&amp;#35758;&lt;/div&gt;  &lt;div&gt;&amp;nbsp;&lt;/div&gt;  &lt;div&gt;&amp;#31532;&amp;#21313;&amp;#19977;&amp;#31456;2023-2029&amp;#24180;&amp;#20013;&amp;#22269;&amp;#25668;&amp;#20687;&amp;#22120;&amp;#26448;&amp;#20225;&amp;#19994;&amp;#25237;&amp;#36164;&amp;#25112;&amp;#30053;&amp;#19982;&amp;#23458;&amp;#25143;&amp;#31574;&amp;#30053;&amp;#20998;&amp;#26512;&amp;#65288;&amp;#65289;&lt;/div&gt;  &lt;div&gt;13.1 &amp;#25668;&amp;#20687;&amp;#22120;&amp;#26448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5668;&amp;#20687;&amp;#22120;&amp;#26448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5668;&amp;#20687;&amp;#22120;&amp;#26448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5 &amp;#33829;&amp;#38144;&amp;#21697;&amp;#29260;&amp;#25112;&amp;#30053;&lt;/div&gt;  &lt;div&gt;13.3.6 &amp;#31454;&amp;#20105;&amp;#25112;&amp;#30053;&amp;#35268;&amp;#21010;&lt;/div&gt;  &lt;div&gt;13.4 &amp;#25668;&amp;#20687;&amp;#22120;&amp;#26448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 &amp;#24066;&amp;#22330;&amp;#30340;&amp;#37325;&amp;#28857;&amp;#23458;&amp;#25143;&amp;#25112;&amp;#30053;&amp;#23454;&amp;#26045;&lt;/div&gt;  &lt;div&gt;13.5.1 &amp;#23454;&amp;#26045;&amp;#37325;&amp;#28857;&amp;#23458;&amp;#25143;&amp;#25112;&amp;#30053;&amp;#30340;&amp;#24517;&amp;#35201;&amp;#24615;&lt;/div&gt;  &lt;div&gt;13.5.2 &amp;#21512;&amp;#29702;&amp;#30830;&amp;#31435;&amp;#37325;&amp;#28857;&amp;#23458;&amp;#25143;&lt;/div&gt;  &lt;div&gt;13.5.3 &amp;#37325;&amp;#28857;&amp;#23458;&amp;#25143;&amp;#25112;&amp;#30053;&amp;#31649;&amp;#29702;&lt;/div&gt;  &lt;div&gt;13.5.4 &amp;#37325;&amp;#28857;&amp;#23458;&amp;#25143;&amp;#31649;&amp;#29702;&amp;#21151;&amp;#33021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lt;/div&gt;  &lt;div&gt;&amp;#22270;&amp;#34920;&amp;#65306;&amp;#25668;&amp;#20687;&amp;#22120;&amp;#26448;&amp;#34892;&amp;#19994;&amp;#29305;&amp;#28857;&lt;/div&gt;  &lt;div&gt;&amp;#22270;&amp;#34920;&amp;#65306;&amp;#25668;&amp;#20687;&amp;#22120;&amp;#26448;&amp;#34892;&amp;#19994;&amp;#29983;&amp;#21629;&amp;#21608;&amp;#26399;&lt;/div&gt;  &lt;div&gt;&amp;#22270;&amp;#34920;&amp;#65306;&amp;#25668;&amp;#20687;&amp;#22120;&amp;#26448;&amp;#34892;&amp;#19994;&amp;#20135;&amp;#19994;&amp;#38142;&amp;#20998;&amp;#26512;&lt;/div&gt;  &lt;div&gt;&amp;#22270;&amp;#34920;&amp;#65306;2023-2029&amp;#24180;&amp;#25668;&amp;#20687;&amp;#22120;&amp;#26448;&amp;#34892;&amp;#19994;&amp;#24066;&amp;#22330;&amp;#35268;&amp;#27169;&amp;#20998;&amp;#26512;&lt;/div&gt;  &lt;div&gt;&amp;#22270;&amp;#34920;&amp;#65306;2023-2029&amp;#24180;&amp;#25668;&amp;#20687;&amp;#22120;&amp;#26448;&amp;#34892;&amp;#19994;&amp;#24066;&amp;#22330;&amp;#35268;&amp;#27169;&amp;#39044;&amp;#27979;&lt;/div&gt;  &lt;div&gt;&amp;#22270;&amp;#34920;&amp;#65306;&amp;#20013;&amp;#22269;&amp;#25668;&amp;#20687;&amp;#22120;&amp;#26448;&amp;#34892;&amp;#19994;&amp;#30408;&amp;#21033;&amp;#33021;&amp;#21147;&amp;#20998;&amp;#26512;&lt;/div&gt;  &lt;div&gt;&amp;#22270;&amp;#34920;&amp;#65306;&amp;#20013;&amp;#22269;&amp;#25668;&amp;#20687;&amp;#22120;&amp;#26448;&amp;#34892;&amp;#19994;&amp;#36816;&amp;#33829;&amp;#33021;&amp;#21147;&amp;#20998;&amp;#26512;&lt;/div&gt;  &lt;div&gt;&amp;#22270;&amp;#34920;&amp;#65306;&amp;#20013;&amp;#22269;&amp;#25668;&amp;#20687;&amp;#22120;&amp;#26448;&amp;#34892;&amp;#19994;&amp;#20607;&amp;#20538;&amp;#33021;&amp;#21147;&amp;#20998;&amp;#26512;&lt;/div&gt;  &lt;div&gt;&amp;#22270;&amp;#34920;&amp;#65306;&amp;#20013;&amp;#22269;&amp;#25668;&amp;#20687;&amp;#22120;&amp;#26448;&amp;#34892;&amp;#19994;&amp;#21457;&amp;#23637;&amp;#33021;&amp;#21147;&amp;#20998;&amp;#26512;&lt;/div&gt;  &lt;div&gt;&amp;#22270;&amp;#34920;&amp;#65306;&amp;#20013;&amp;#22269;&amp;#25668;&amp;#20687;&amp;#22120;&amp;#26448;&amp;#34892;&amp;#19994;&amp;#32463;&amp;#33829;&amp;#25928;&amp;#30410;&amp;#20998;&amp;#26512;&lt;/div&gt;  &lt;div&gt;&amp;#22270;&amp;#34920;&amp;#65306;2023-2029&amp;#24180;&amp;#25668;&amp;#20687;&amp;#22120;&amp;#26448;&amp;#37325;&amp;#35201;&amp;#25968;&amp;#25454;&amp;#25351;&amp;#26631;&amp;#27604;&amp;#36739;&lt;/div&gt;  &lt;div&gt;&amp;#22270;&amp;#34920;&amp;#65306;2023-2029&amp;#24180;&amp;#20013;&amp;#22269;&amp;#25668;&amp;#20687;&amp;#22120;&amp;#26448;&amp;#34892;&amp;#19994;&amp;#38144;&amp;#21806;&amp;#24773;&amp;#20917;&amp;#20998;&amp;#26512;&lt;/div&gt;  &lt;div&gt;&amp;#22270;&amp;#34920;&amp;#65306;2023-2029&amp;#24180;&amp;#20013;&amp;#22269;&amp;#25668;&amp;#20687;&amp;#22120;&amp;#26448;&amp;#34892;&amp;#19994;&amp;#21033;&amp;#28070;&amp;#24773;&amp;#20917;&amp;#20998;&amp;#26512;&lt;/div&gt;  &lt;div&gt;&amp;#22270;&amp;#34920;&amp;#65306;2023-2029&amp;#24180;&amp;#20013;&amp;#22269;&amp;#25668;&amp;#20687;&amp;#22120;&amp;#26448;&amp;#34892;&amp;#19994;&amp;#36164;&amp;#20135;&amp;#24773;&amp;#20917;&amp;#20998;&amp;#26512;&lt;/div&gt;  &lt;div&gt;&amp;#22270;&amp;#34920;&amp;#65306;2023-2029&amp;#24180;&amp;#20013;&amp;#22269;&amp;#25668;&amp;#20687;&amp;#22120;&amp;#26448;&amp;#31454;&amp;#20105;&amp;#21147;&amp;#20998;&amp;#26512;&lt;/div&gt;  &lt;div&gt;&amp;#22270;&amp;#34920;&amp;#65306;2023-2029&amp;#24180;&amp;#20013;&amp;#22269;&amp;#25668;&amp;#20687;&amp;#22120;&amp;#26448;&amp;#20135;&amp;#33021;&amp;#39044;&amp;#27979;&lt;/div&gt;  &lt;div&gt;&amp;#22270;&amp;#34920;&amp;#65306;2023-2029&amp;#24180;&amp;#20013;&amp;#22269;&amp;#25668;&amp;#20687;&amp;#22120;&amp;#26448;&amp;#28040;&amp;#36153;&amp;#37327;&amp;#39044;&amp;#27979;&lt;/div&gt;  &lt;div&gt;&amp;#22270;&amp;#34920;&amp;#65306;2023-2029&amp;#24180;&amp;#20013;&amp;#22269;&amp;#25668;&amp;#20687;&amp;#22120;&amp;#26448;&amp;#24066;&amp;#22330;&amp;#21069;&amp;#26223;&amp;#39044;&amp;#27979;&lt;/div&gt;  &lt;div&gt;&amp;#22270;&amp;#34920;&amp;#65306;2023-2029&amp;#24180;&amp;#20013;&amp;#22269;&amp;#25668;&amp;#20687;&amp;#22120;&amp;#26448;&amp;#24066;&amp;#22330;&amp;#20215;&amp;#26684;&amp;#36208;&amp;#21183;&amp;#39044;&amp;#27979;&lt;/div&gt;  &lt;div&gt;&amp;#22270;&amp;#34920;&amp;#65306;2023-2029&amp;#24180;&amp;#20013;&amp;#22269;&amp;#25668;&amp;#20687;&amp;#22120;&amp;#26448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04.html"&gt;http://www.cction.com/report/202305/36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