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25163;&amp;#2287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25163;&amp;#2287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25163;&amp;#2287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8.html"&gt;http://www.cction.com/report/202309/40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&lt;/div&gt;  &lt;div align="left"&gt;&amp;#20083;&amp;#33014;&amp;#25163;&amp;#22871;&amp;#36866;&amp;#21512;&amp;#20110;&amp;#27773;&amp;#36710;&amp;#21046;&amp;#36896;&amp;#19994;&amp;#65292;&amp;#30005;&amp;#27744;&amp;#21046;&amp;#36896;&amp;#19994;&amp;#65307;&amp;#29627;&amp;#29827;&amp;#38050;&amp;#34892;&amp;#19994;&amp;#65292;&amp;#39134;&amp;#26426;&amp;#35013;&amp;#37197;&amp;#65307;&amp;#33322;&amp;#22825;&amp;#33322;&amp;#31354;&amp;#39046;&amp;#22495;&amp;#65307;&amp;#29615;&amp;#22659;&amp;#28165;&amp;#27905;&amp;#19982;&amp;#28165;&amp;#29702;&amp;#12290;&amp;#20083;&amp;#33014;&amp;#25163;&amp;#22871;&amp;#20855;&amp;#26377;&amp;#32784;&amp;#30952;&amp;#24615;&amp;#12289;&amp;#32784;&amp;#31359;&amp;#21050;&amp;#65307;&amp;#25239;&amp;#37240;&amp;#30897;&amp;#12289;&amp;#27833;&amp;#33026;&amp;#12289;&amp;#29123;&amp;#27833;&amp;#21450;&amp;#22810;&amp;#31181;&amp;#28342;&amp;#21058;&amp;#31561;&amp;#65307;&amp;#26377;&amp;#30528;&amp;#24191;&amp;#27867;&amp;#30340;&amp;#25239;&amp;#21270;&amp;#24615;&amp;#33021;&amp;#65292;&amp;#38450;&amp;#27833;&amp;#25928;&amp;#26524;&amp;#33391;&amp;#22909;&amp;#65307;&amp;#36890;&amp;#36807;FDA&amp;#35748;&amp;#35777;&amp;#12290; &amp;#20083;&amp;#33014;&amp;#25163;&amp;#22871;&amp;#29305;&amp;#24615;&amp;#26377;&amp;#29420;&amp;#29305;&amp;#30340;&amp;#25351;&amp;#23574;&amp;#32441;&amp;#29702;&amp;#35774;&amp;#35745;&amp;#65292;&amp;#22823;&amp;#22823;&amp;#22686;&amp;#24378;&amp;#25235;&amp;#25569;&amp;#21147;&amp;#65292;&amp;#26377;&amp;#25928;&amp;#38450;&amp;#27490;&amp;#25171;&amp;#28369;&amp;#65307;&amp;#26080;&amp;#25484;&amp;#32441;&amp;#19987;&amp;#21033;&amp;#35774;&amp;#35745;&amp;#65292;&amp;#20405;&amp;#33014;&amp;#22343;&amp;#21248;&amp;#65292;&amp;#22686;&amp;#24378;&amp;#38450;&amp;#25252;&amp;#24615;&amp;#65307;&amp;#29420;&amp;#26377;&amp;#30340;&amp;#25163;&amp;#37096;&amp;#35774;&amp;#35745;&amp;#65292;&amp;#26825;&amp;#36136;&amp;#34924;&amp;#37324;&amp;#65292;&amp;#25552;&amp;#39640;&amp;#33298;&amp;#36866;&amp;#24863;&amp;#12290;&lt;/div&gt;  &lt;div align="left"&gt;&amp;#20013;&amp;#20225;&amp;#39038;&amp;#38382;&amp;#32593;&amp;#21457;&amp;#24067;&amp;#30340;&amp;#12298;2023-2029&amp;#24180;&amp;#20013;&amp;#22269;&amp;#20083;&amp;#33014;&amp;#25163;&amp;#2287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83;&amp;#33014;&amp;#25163;&amp;#22871;&amp;#34892;&amp;#19994;&amp;#21457;&amp;#23637;&amp;#32508;&amp;#36848;&lt;/div&gt;  &lt;div align="left"&gt;&amp;#31532;&amp;#19968;&amp;#33410; &amp;#20083;&amp;#33014;&amp;#25163;&amp;#2287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083;&amp;#33014;&amp;#25163;&amp;#2287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083;&amp;#33014;&amp;#25163;&amp;#2287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083;&amp;#33014;&amp;#25163;&amp;#22871;&amp;#34892;&amp;#19994;&amp;#29616;&amp;#29366;&amp;#21450;&amp;#20379;&amp;#38656;&amp;#29366;&amp;#20917;&amp;#20998;&amp;#26512;&lt;/div&gt;  &lt;div align="left"&gt;&amp;#31532;&amp;#19968;&amp;#33410; &amp;#20083;&amp;#33014;&amp;#25163;&amp;#22871;&amp;#34892;&amp;#19994;&amp;#21457;&amp;#23637;&amp;#29616;&amp;#29366;&lt;/div&gt;  &lt;div align="left"&gt;&amp;#31532;&amp;#20108;&amp;#33410; &amp;#20013;&amp;#22269;&amp;#20083;&amp;#33014;&amp;#25163;&amp;#22871;&amp;#24066;&amp;#22330;&amp;#20379;&amp;#32473;&amp;#29366;&amp;#20917;&lt;/div&gt;  &lt;div align="left"&gt;&amp;#19968;&amp;#12289;&amp;#20013;&amp;#22269;&amp;#20083;&amp;#33014;&amp;#25163;&amp;#22871;&amp;#20135;&amp;#37327;&amp;#20998;&amp;#26512;&lt;/div&gt;  &lt;div align="left"&gt;&amp;#20108;&amp;#12289;&amp;#20013;&amp;#22269;&amp;#20083;&amp;#33014;&amp;#25163;&amp;#22871;&amp;#20135;&amp;#37327;&amp;#20998;&amp;#24067;&lt;/div&gt;  &lt;div align="left"&gt;&amp;#20108;&amp;#12289;&amp;#20013;&amp;#22269;&amp;#20083;&amp;#33014;&amp;#25163;&amp;#22871;&amp;#20135;&amp;#37327;&amp;#39044;&amp;#27979;&lt;/div&gt;  &lt;div align="left"&gt;&amp;#31532;&amp;#19977;&amp;#33410; &amp;#20013;&amp;#22269;&amp;#20083;&amp;#33014;&amp;#25163;&amp;#22871;&amp;#24066;&amp;#22330;&amp;#38656;&amp;#27714;&amp;#29366;&amp;#20917;&lt;/div&gt;  &lt;div align="left"&gt;&amp;#19968;&amp;#12289;&amp;#20013;&amp;#22269;&amp;#20083;&amp;#33014;&amp;#25163;&amp;#22871;&amp;#38656;&amp;#27714;&amp;#20998;&amp;#26512;&lt;/div&gt;  &lt;div align="left"&gt;&amp;#20108;&amp;#12289;&amp;#20013;&amp;#22269;&amp;#20083;&amp;#33014;&amp;#25163;&amp;#22871;&amp;#38656;&amp;#27714;&amp;#20998;&amp;#24067;&lt;/div&gt;  &lt;div align="left"&gt;&amp;#19977;&amp;#12289;&amp;#20013;&amp;#22269;&amp;#20083;&amp;#33014;&amp;#25163;&amp;#22871;&amp;#38656;&amp;#27714;&amp;#39044;&amp;#27979;&lt;/div&gt;  &lt;div align="left"&gt;&amp;#31532;&amp;#22235;&amp;#33410; &amp;#20083;&amp;#33014;&amp;#25163;&amp;#22871;&amp;#34892;&amp;#19994;&amp;#20135;&amp;#21697;&amp;#20215;&amp;#26684;&amp;#20998;&amp;#26512;&lt;/div&gt;  &lt;div align="left"&gt;&amp;nbsp;&lt;/div&gt;  &lt;div align="left"&gt;&amp;#31532;&amp;#22235;&amp;#31456; &amp;#20013;&amp;#22269;&amp;#20083;&amp;#33014;&amp;#25163;&amp;#22871;&amp;#34892;&amp;#19994;&amp;#36827;&amp;#20986;&amp;#21475;&amp;#24773;&amp;#20917;&lt;/div&gt;  &lt;div align="left"&gt;&amp;#31532;&amp;#19968;&amp;#33410; &amp;#20013;&amp;#22269;&amp;#20083;&amp;#33014;&amp;#25163;&amp;#2287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083;&amp;#33014;&amp;#25163;&amp;#2287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083;&amp;#33014;&amp;#25163;&amp;#22871;&amp;#36827;&amp;#20986;&amp;#21475;&amp;#24179;&amp;#22343;&amp;#21333;&amp;#20215;&amp;#20998;&amp;#26512;&lt;/div&gt;  &lt;div align="left"&gt;&amp;#31532;&amp;#22235;&amp;#33410; &amp;#20013;&amp;#22269;&amp;#20083;&amp;#33014;&amp;#25163;&amp;#2287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116;&amp;#31456; &amp;#20013;&amp;#22269;&amp;#20083;&amp;#33014;&amp;#25163;&amp;#22871;&amp;#30456;&amp;#20851;&amp;#34892;&amp;#19994;&amp;#25968;&amp;#25454;&amp;#30417;&amp;#27979;&amp;#20998;&amp;#26512;&lt;/div&gt;  &lt;div align="left"&gt;&amp;#31532;&amp;#19968;&amp;#33410; &amp;#20013;&amp;#22269;&amp;#20083;&amp;#33014;&amp;#25163;&amp;#2287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27;&amp;#20538;&amp;#35268;&amp;#27169;&amp;#22686;&amp;#38271;&amp;#20998;&amp;#26512;&lt;/div&gt;  &lt;div align="left"&gt;&amp;#31532;&amp;#20108;&amp;#33410; &amp;#20013;&amp;#22269;&amp;#20083;&amp;#33014;&amp;#25163;&amp;#2287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083;&amp;#33014;&amp;#25163;&amp;#2287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083;&amp;#33014;&amp;#25163;&amp;#2287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083;&amp;#33014;&amp;#25163;&amp;#2287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83;&amp;#33014;&amp;#25163;&amp;#2287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083;&amp;#33014;&amp;#25163;&amp;#2287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083;&amp;#33014;&amp;#25163;&amp;#22871;&amp;#34892;&amp;#19994;&amp;#30340;&amp;#24433;&amp;#21709;&amp;#20998;&amp;#26512;&lt;/div&gt;  &lt;div align="left"&gt;&amp;nbsp;&lt;/div&gt;  &lt;div align="left"&gt;&amp;#31532;&amp;#19971;&amp;#31456; &amp;#37325;&amp;#28857;&amp;#20083;&amp;#33014;&amp;#25163;&amp;#22871;&amp;#20225;&amp;#19994;&amp;#20998;&amp;#26512;&lt;/div&gt;  &lt;div align="left"&gt;&amp;#31532;&amp;#19968;&amp;#33410; &amp;#24352;&amp;#23478;&amp;#28207;&amp;#39030;&amp;#32423;&amp;#25163;&amp;#2287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9790;&amp;#20140;&amp;#20083;&amp;#33014;&amp;#21046;&amp;#21697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3665;&amp;#19996;&amp;#29577;&amp;#28304;&amp;#20083;&amp;#33014;&amp;#25163;&amp;#2287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4191;&amp;#24030;&amp;#20426;&amp;#36798;&amp;#25163;&amp;#2287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7743;&amp;#38452;&amp;#22937;&amp;#27905;&amp;#33014;&amp;#2008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3425;&amp;#27874;&amp;#22825;&amp;#39034;&amp;#27233;&amp;#226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0013;&amp;#22269;&amp;#20083;&amp;#33014;&amp;#25163;&amp;#22871;&amp;#34892;&amp;#19994;&amp;#21457;&amp;#23637;&amp;#21069;&amp;#26223;&amp;#39044;&amp;#27979;&amp;#20998;&amp;#26512;&lt;/div&gt;  &lt;div align="left"&gt;&amp;#31532;&amp;#19968;&amp;#33410; &amp;#20013;&amp;#22269;&amp;#20083;&amp;#33014;&amp;#25163;&amp;#2287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083;&amp;#33014;&amp;#25163;&amp;#2287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083;&amp;#33014;&amp;#25163;&amp;#2287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083;&amp;#33014;&amp;#25163;&amp;#22871;&amp;#34892;&amp;#19994;&amp;#21457;&amp;#23637;&amp;#25112;&amp;#30053;&amp;#20998;&amp;#26512;&lt;/div&gt;  &lt;div align="left"&gt;&amp;nbsp;&lt;/div&gt;  &lt;div align="left"&gt;&amp;#31532;&amp;#20061;&amp;#31456; &amp;#20013;&amp;#22269;&amp;#20083;&amp;#33014;&amp;#25163;&amp;#22871;&amp;#34892;&amp;#19994;&amp;#25237;&amp;#36164;&amp;#26426;&amp;#20250;&amp;#19982;&amp;#39118;&amp;#38505;&amp;#20998;&amp;#26512;&lt;/div&gt;  &lt;div align="left"&gt;&amp;#31532;&amp;#19968;&amp;#33410; &amp;#20083;&amp;#33014;&amp;#25163;&amp;#22871;&amp;#34892;&amp;#19994;&amp;#25237;&amp;#36164;&amp;#26426;&amp;#20250;&amp;#20998;&amp;#26512;&lt;/div&gt;  &lt;div align="left"&gt;&amp;#31532;&amp;#20108;&amp;#33410; &amp;#20083;&amp;#33014;&amp;#25163;&amp;#2287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8.html"&gt;http://www.cction.com/report/202309/40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