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40635;&amp;#32032;&amp;#33014;&amp;#2221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40635;&amp;#32032;&amp;#33014;&amp;#2221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40635;&amp;#32032;&amp;#33014;&amp;#2221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56.html"&gt;http://www.cction.com/report/202303/34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5;&amp;#40635;&amp;#32032;&amp;#33014;&amp;#22218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2825;&amp;#40635;&amp;#32032;&amp;#33014;&amp;#22218;&amp;#34892;&amp;#19994;&amp;#21457;&amp;#2363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2825;&amp;#40635;&amp;#32032;&amp;#33014;&amp;#22218;&amp;#22522;&amp;#26412;&amp;#27010;&amp;#245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2825;&amp;#40635;&amp;#32032;&amp;#33014;&amp;#22218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22825;&amp;#40635;&amp;#32032;&amp;#33014;&amp;#22218;&amp;#36816;&amp;#34892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18-2022&amp;#24180;&amp;#20013;&amp;#22269;&amp;#22825;&amp;#40635;&amp;#32032;&amp;#33014;&amp;#22218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18-2022&amp;#24180;&amp;#20013;&amp;#22269;&amp;#22825;&amp;#40635;&amp;#32032;&amp;#33014;&amp;#22218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2-2023&amp;#24180;&amp;#20013;&amp;#22269;&amp;#22825;&amp;#40635;&amp;#32032;&amp;#33014;&amp;#22218;&amp;#24066;&amp;#2233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2022-2023&amp;#24180;&amp;#23545;&amp;#20013;&amp;#22269;&amp;#22825;&amp;#40635;&amp;#32032;&amp;#33014;&amp;#22218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0013;&amp;#22269;&amp;#22825;&amp;#40635;&amp;#32032;&amp;#33014;&amp;#22218;&amp;#32454;&amp;#20998;&amp;#20135;&amp;#21697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8903;&amp;#20260;&amp;#33167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8903;&amp;#20260;&amp;#21943;&amp;#38654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28903;&amp;#20260;&amp;#27833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2825;&amp;#40635;&amp;#32032;&amp;#33014;&amp;#22218;&amp;#24066;&amp;#22330;&amp;#34892;&amp;#20026;&amp;#30740;&amp;#313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2-2023&amp;#24180;&amp;#20013;&amp;#22269;&amp;#28040;&amp;#36153;&amp;#32773;&amp;#34892;&amp;#20026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2-2023&amp;#24180;&amp;#20013;&amp;#22269;&amp;#33647;&amp;#24215;&amp;#32456;&amp;#31471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4215;&amp;#21592;&amp;#25512;&amp;#33616;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8040;&amp;#36153;&amp;#32773;&amp;#36141;&amp;#2008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38646;&amp;#21806;&amp;#32456;&amp;#31471;&amp;#38138;&amp;#3613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2825;&amp;#40635;&amp;#32032;&amp;#33014;&amp;#22218;&amp;#28040;&amp;#3615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2-2023&amp;#24180;&amp;#20013;&amp;#22269;&amp;#22825;&amp;#40635;&amp;#32032;&amp;#33014;&amp;#22218;&amp;#24066;&amp;#22330;&amp;#29305;&amp;#2444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2825;&amp;#40635;&amp;#32032;&amp;#33014;&amp;#22218;&amp;#24066;&amp;#22330;&amp;#28040;&amp;#36153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2825;&amp;#40635;&amp;#32032;&amp;#33014;&amp;#22218;&amp;#28040;&amp;#36153;&amp;#32773;&amp;#34892;&amp;#2002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2825;&amp;#40635;&amp;#32032;&amp;#33014;&amp;#22218;&amp;#24066;&amp;#22330;&amp;#29305;&amp;#2444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2-2023&amp;#24180;&amp;#20013;&amp;#22269;&amp;#28040;&amp;#36153;&amp;#34892;&amp;#20026;&amp;#21450;&amp;#24515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027;&amp;#35201;&amp;#22478;&amp;#24066;&amp;#22825;&amp;#40635;&amp;#32032;&amp;#33014;&amp;#22218;&amp;#24066;&amp;#22330;&amp;#35843;&amp;#265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8040;&amp;#36153;&amp;#32773;&amp;#38738;&amp;#30544;&amp;#30340;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2825;&amp;#40635;&amp;#32032;&amp;#33014;&amp;#22218;&amp;#34892;&amp;#19994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2-2023&amp;#24180;&amp;#20013;&amp;#22269;&amp;#22825;&amp;#40635;&amp;#32032;&amp;#33014;&amp;#22218;&amp;#34892;&amp;#19994;&amp;#31454;&amp;#20105;&amp;#26684;&amp;#23616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2825;&amp;#40635;&amp;#32032;&amp;#33014;&amp;#22218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2825;&amp;#40635;&amp;#32032;&amp;#33014;&amp;#22218;&amp;#34892;&amp;#19994;&amp;#31454;&amp;#20105;&amp;#3124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2-2023&amp;#24180;&amp;#22825;&amp;#40635;&amp;#32032;&amp;#33014;&amp;#22218;&amp;#21697;&amp;#29260;&amp;#31454;&amp;#2010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2825;&amp;#40635;&amp;#32032;&amp;#33014;&amp;#22218;&amp;#20135;&amp;#19994;&amp;#37325;&amp;#28857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&amp;#26118;&amp;#33647;&amp;#38598;&amp;#22242;&amp;#32929;&amp;#202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&amp;#21326;&amp;#28070;&amp;#32043;&amp;#31481;&amp;#33647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&amp;#37073;&amp;#24030;&amp;#27704;&amp;#21644;&amp;#21046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&amp;#19977;&amp;#25165;&amp;#30707;&amp;#23696;&amp;#21046;&amp;#33647;&amp;#32929;&amp;#202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16;&amp;#33410;&amp;nbsp;&amp;#24191;&amp;#19996;&amp;#37030;&amp;#27665;&amp;#21046;&amp;#33647;&amp;#213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0171;&amp;#32461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845;&amp;#33410;&amp;nbsp;&amp;#24191;&amp;#24030;&amp;#24066;&amp;#39321;&amp;#38634;&amp;#21046;&amp;#33647;&amp;#32929;&amp;#202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2825;&amp;#40635;&amp;#32032;&amp;#33014;&amp;#22218;&amp;#34892;&amp;#19994;&amp;#21457;&amp;#23637;&amp;#36235;&amp;#21183;&amp;#19982;&amp;#25237;&amp;#3616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3-2029&amp;#24180;&amp;#20013;&amp;#22269;&amp;#22825;&amp;#40635;&amp;#32032;&amp;#33014;&amp;#22218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0840;&amp;#29699;&amp;#22825;&amp;#40635;&amp;#32032;&amp;#33014;&amp;#22218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013;&amp;#22269;&amp;#22825;&amp;#40635;&amp;#32032;&amp;#33014;&amp;#22218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3-2029&amp;#24180;&amp;#20013;&amp;#22269;&amp;#22825;&amp;#40635;&amp;#32032;&amp;#33014;&amp;#22218;&amp;#24066;&amp;#2233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2825;&amp;#40635;&amp;#32032;&amp;#33014;&amp;#22218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2825;&amp;#40635;&amp;#32032;&amp;#33014;&amp;#22218;&amp;#33829;&amp;#3814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2825;&amp;#40635;&amp;#32032;&amp;#33014;&amp;#22218;&amp;#25216;&amp;#26415;&amp;#38761;&amp;#2603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3-2029&amp;#24180;&amp;#20013;&amp;#22269;&amp;#22825;&amp;#40635;&amp;#32032;&amp;#33014;&amp;#22218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2235;&amp;#33410;&amp;nbsp;2023-2029&amp;#24180;&amp;#20013;&amp;#22269;&amp;#22825;&amp;#40635;&amp;#32032;&amp;#33014;&amp;#22218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2825;&amp;#40635;&amp;#32032;&amp;#33014;&amp;#22218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68;&amp;#33410;&amp;nbsp;2023-2029&amp;#24180;&amp;#20013;&amp;#22269;&amp;#22825;&amp;#40635;&amp;#32032;&amp;#33014;&amp;#22218;&amp;#24066;&amp;#2233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2825;&amp;#40635;&amp;#32032;&amp;#33014;&amp;#22218;&amp;#20215;&amp;#2668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2825;&amp;#40635;&amp;#32032;&amp;#33014;&amp;#22218;&amp;#28192;&amp;#369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20108;&amp;#33410;&amp;nbsp;2023-2029&amp;#24180;&amp;#20013;&amp;#22269;&amp;#22825;&amp;#40635;&amp;#32032;&amp;#33014;&amp;#22218;&amp;#38144;&amp;#21806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68;&amp;#12289;&amp;#23186;&amp;#20171;&amp;#36873;&amp;#25321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0108;&amp;#12289;&amp;#20135;&amp;#21697;&amp;#23450;&amp;#20301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19977;&amp;#12289;&amp;#20225;&amp;#19994;&amp;#23459;&amp;#20256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#31532;&amp;#19977;&amp;#33410;&amp;nbsp;2023-2029&amp;#24180;&amp;#23545;&amp;#20013;&amp;#22269;&amp;#22825;&amp;#40635;&amp;#32032;&amp;#33014;&amp;#22218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56.html"&gt;http://www.cction.com/report/202303/34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