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4.html"&gt;http://www.cction.com/report/202308/39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&amp;#21160;&amp;#29289;&amp;#3301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1160;&amp;#29289;&amp;#33014;&amp;#34892;&amp;#19994;&amp;#24066;&amp;#22330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1160;&amp;#29289;&amp;#33014;&amp;#34892;&amp;#19994;&amp;#25919;&amp;#31574;&amp;#29615;&amp;#22659;&amp;#20998;&amp;#26512;&lt;/div&gt;  &lt;div&gt;&amp;#19968;&amp;#12289;&amp;#25105;&amp;#22269;&amp;#21160;&amp;#29289;&amp;#33014;&amp;#36136;&amp;#37327;&amp;#26631;&amp;#20934;&lt;/div&gt;  &lt;div&gt;&amp;#20108;&amp;#12289;&amp;#30456;&amp;#20851;&amp;#34892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3-2029&amp;#24180;&amp;#20013;&amp;#22269;&amp;#21160;&amp;#29289;&amp;#330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&amp;#21160;&amp;#29289;&amp;#33014;&amp;#20135;&amp;#19994;&amp;#30456;&amp;#20851;&amp;#27010;&amp;#36848;&lt;/div&gt;  &lt;div&gt;&amp;#31532;&amp;#19968;&amp;#33410; &amp;#21160;&amp;#29289;&amp;#33014;&amp;#27010;&amp;#25324;&lt;/div&gt;  &lt;div&gt;&amp;#19968;&amp;#12289;&amp;#21160;&amp;#29289;&amp;#33014;&amp;#21457;&amp;#23637;&amp;#21382;&amp;#31243;&lt;/div&gt;  &lt;div&gt;&amp;#20108;&amp;#12289;&amp;#21160;&amp;#29289;&amp;#33014;&amp;#31867;&amp;#21035;&lt;/div&gt;  &lt;div&gt;&amp;#31532;&amp;#20108;&amp;#33410; &amp;#21160;&amp;#29289;&amp;#33014;&amp;#29983;&amp;#20135;&amp;#24037;&amp;#33402;&lt;/div&gt;  &lt;div&gt;&amp;#19968;&amp;#12289;&amp;#21407;&amp;#26009;&amp;#39044;&amp;#22788;&amp;#29702;&lt;/div&gt;  &lt;div&gt;&amp;#20108;&amp;#12289;&amp;#33795;&amp;#21462;&lt;/div&gt;  &lt;div&gt;&amp;#19977;&amp;#12289;&amp;#25104;&amp;#21697;&amp;#21046;&amp;#36896;&lt;/div&gt;  &lt;div&gt;&amp;nbsp;&lt;/div&gt;  &lt;div&gt;&amp;#31532;&amp;#19977;&amp;#31456; 2023-2029&amp;#24180;&amp;#19990;&amp;#30028;&amp;#21160;&amp;#29289;&amp;#33014;&amp;#20135;&amp;#19994;&amp;#24066;&amp;#22330;&amp;#36816;&amp;#34892;&amp;#21160;&amp;#24577;&amp;#20998;&amp;#26512;&lt;/div&gt;  &lt;div&gt;&amp;#31532;&amp;#19968;&amp;#33410; 2023-2029&amp;#24180;&amp;#19990;&amp;#30028;&amp;#21160;&amp;#29289;&amp;#33014;&amp;#21457;&amp;#23637;&amp;#29616;&amp;#29366;&amp;#20998;&amp;#26512;&lt;/div&gt;  &lt;div&gt;&amp;#19968;&amp;#12289;&amp;#19990;&amp;#30028;&amp;#21160;&amp;#29289;&amp;#33014;&amp;#19994;&amp;#21457;&amp;#23637;&amp;#29305;&amp;#33394;&lt;/div&gt;  &lt;div&gt;&amp;#20108;&amp;#12289;&amp;#19990;&amp;#30028;&amp;#21160;&amp;#29289;&amp;#33014;&amp;#20135;&amp;#19994;&amp;#25216;&amp;#26415;&amp;#36827;&amp;#23637;&lt;/div&gt;  &lt;div&gt;&amp;#19977;&amp;#12289;&amp;#19990;&amp;#30028;&amp;#21160;&amp;#29289;&amp;#33014;&amp;#19994;&amp;#21160;&amp;#24577;&amp;#20998;&amp;#26512;&lt;/div&gt;  &lt;div&gt;&amp;#31532;&amp;#20108;&amp;#33410; 2023-2029&amp;#24180;&amp;#19990;&amp;#30028;&amp;#21160;&amp;#29289;&amp;#33014;&amp;#20027;&amp;#35201;&amp;#22269;&amp;#23478;&amp;#36816;&amp;#34892;&amp;#29366;&amp;#20917;&lt;/div&gt;  &lt;div&gt;&amp;#19968;&amp;#12289;&amp;#32654;&amp;#22269;&amp;#21160;&amp;#29289;&amp;#33014;&amp;#19994;&amp;#21457;&amp;#23637;&amp;#24577;&amp;#21183;&lt;/div&gt;  &lt;div&gt;&amp;#20108;&amp;#12289;&amp;#24503;&amp;#22269;&amp;#21160;&amp;#29289;&amp;#33014;&amp;#19994;&amp;#21457;&amp;#23637;&amp;#24418;&amp;#21183;&lt;/div&gt;  &lt;div&gt;&amp;#19977;&amp;#12289;&amp;#26085;&amp;#26412;&amp;#21160;&amp;#29289;&amp;#33014;&amp;#19994;&amp;#21457;&amp;#23637;&amp;#23616;&amp;#21183;&lt;/div&gt;  &lt;div&gt;&amp;#31532;&amp;#19977;&amp;#33410; 2023-2029&amp;#24180;&amp;#19990;&amp;#30028;&amp;#21160;&amp;#29289;&amp;#33014;&amp;#34892;&amp;#19994;&amp;#21457;&amp;#23637;&amp;#36235;&amp;#21183;&amp;#20998;&amp;#26512;&lt;/div&gt;  &lt;div&gt;&amp;nbsp;&lt;/div&gt;  &lt;div&gt;&amp;#31532;&amp;#22235;&amp;#31456; 2023-2029&amp;#24180;&amp;#20013;&amp;#22269;&amp;#21160;&amp;#29289;&amp;#33014;&amp;#34892;&amp;#19994;&amp;#24066;&amp;#22330;&amp;#36816;&amp;#33829;&amp;#24773;&amp;#20917;&amp;#20998;&amp;#26512;&lt;/div&gt;  &lt;div&gt;&amp;#31532;&amp;#19968;&amp;#33410; 2023-2029&amp;#24180;&amp;#20013;&amp;#22269;&amp;#21160;&amp;#29289;&amp;#33014;&amp;#34892;&amp;#19994;&amp;#21457;&amp;#23637;&amp;#32508;&amp;#36848;&lt;/div&gt;  &lt;div&gt;&amp;#19968;&amp;#12289;&amp;#27733;&amp;#22836;&amp;#23616;&amp;#21147;&amp;#20419;&amp;#21160;&amp;#29289;&amp;#33014;&amp;#20135;&amp;#21697;&amp;#20986;&amp;#21475;&lt;/div&gt;  &lt;div&gt;&amp;#20108;&amp;#12289;&amp;#26032;&amp;#22411;&amp;#21160;&amp;#29289;&amp;#33014;&amp;#31896;&amp;#32467;&amp;#21058;&amp;#30340;&amp;#30740;&amp;#31350;&lt;/div&gt;  &lt;div&gt;&amp;#19977;&amp;#12289;&amp;#39592;&amp;#33014;&amp;#21644;&amp;#30382;&amp;#33014;&amp;#24066;&amp;#22330;&amp;#21160;&amp;#24577;&amp;#20998;&amp;#26512;&lt;/div&gt;  &lt;div&gt;&amp;#31532;&amp;#20108;&amp;#33410; 2023-2029&amp;#24180;&amp;#20013;&amp;#22269;&amp;#21160;&amp;#29289;&amp;#33014;&amp;#34892;&amp;#19994;&amp;#25216;&amp;#26415;&amp;#20998;&amp;#26512;&lt;/div&gt;  &lt;div&gt;&amp;#19968;&amp;#12289;&amp;#24494;&amp;#33014;&amp;#22218;&amp;#25216;&amp;#26415;&lt;/div&gt;  &lt;div&gt;&amp;#20108;&amp;#12289;&amp;#33795;&amp;#21462;&amp;#25216;&amp;#26415;&lt;/div&gt;  &lt;div&gt;&amp;#31532;&amp;#19977;&amp;#33410; 2023-2029&amp;#24180;&amp;#20013;&amp;#22269;&amp;#21160;&amp;#29289;&amp;#33014;&amp;#34892;&amp;#19994;&amp;#21457;&amp;#23637;&amp;#23384;&amp;#22312;&amp;#30340;&amp;#38382;&amp;#39064;&lt;/div&gt;  &lt;div&gt;&amp;nbsp;&lt;/div&gt;  &lt;div&gt;&amp;#31532;&amp;#20116;&amp;#31456; 2023-2029&amp;#24180;&amp;#20013;&amp;#22269;&amp;#21160;&amp;#29289;&amp;#33014;&amp;#34892;&amp;#19994;&amp;#24066;&amp;#22330;&amp;#36816;&amp;#34892;&amp;#24577;&amp;#21183;&amp;#20998;&amp;#26512;&lt;/div&gt;  &lt;div&gt;&amp;#31532;&amp;#19968;&amp;#33410; 2023-2029&amp;#24180;&amp;#20013;&amp;#22269;&amp;#21160;&amp;#29289;&amp;#33014;&amp;#24320;&amp;#21457;&amp;#24212;&amp;#29992;&amp;#20998;&amp;#26512;&lt;/div&gt;  &lt;div&gt;&amp;#19968;&amp;#12289;&amp;#28909;&amp;#29076;&amp;#24615;&amp;#21160;&amp;#29289;&amp;#33014;&amp;#24320;&amp;#21457;&amp;#21644;&amp;#24212;&amp;#29992;&amp;#36827;&amp;#23637;&lt;/div&gt;  &lt;div&gt;&amp;#20108;&amp;#12289;&amp;#25913;&amp;#24615;&amp;#21160;&amp;#29289;&amp;#33014;&amp;#31896;&amp;#32467;&amp;#21058;&amp;#30340;&amp;#30740;&amp;#31350;&amp;#21450;&amp;#20854;&amp;#24212;&amp;#29992;&lt;/div&gt;  &lt;div&gt;&amp;#31532;&amp;#20108;&amp;#33410; 2023-2029&amp;#24180;&amp;#20013;&amp;#22269;&amp;#21160;&amp;#29289;&amp;#33014;&amp;#34892;&amp;#19994;&amp;#21457;&amp;#23637;&amp;#32508;&amp;#36848;&lt;/div&gt;  &lt;div&gt;&amp;#19968;&amp;#12289;&amp;#24066;&amp;#22330;&amp;#20379;&amp;#32473;&amp;#33021;&amp;#21147;&amp;#20998;&amp;#26512;&lt;/div&gt;  &lt;div&gt;&amp;#20108;&amp;#12289;&amp;#24066;&amp;#22330;&amp;#28040;&amp;#36153;&amp;#24773;&amp;#20917;&amp;#20998;&amp;#26512;&lt;/div&gt;  &lt;div&gt;&amp;#19977;&amp;#12289;&amp;#20215;&amp;#26684;&amp;#36208;&amp;#21183;&amp;#20998;&amp;#26512;&lt;/div&gt;  &lt;div&gt;&amp;#31532;&amp;#19977;&amp;#33410; 2023-2029&amp;#24180;&amp;#20013;&amp;#22269;&amp;#21160;&amp;#29289;&amp;#33014;&amp;#34892;&amp;#19994;&amp;#24066;&amp;#22330;&amp;#38144;&amp;#21806;&amp;#24773;&amp;#20917;&amp;#20998;&amp;#26512;&lt;/div&gt;  &lt;div&gt;&amp;nbsp;&lt;/div&gt;  &lt;div&gt;&amp;#31532;&amp;#20845;&amp;#31456; 2023-2029&amp;#24180;&amp;#20013;&amp;#22269;&amp;#21160;&amp;#29289;&amp;#33014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1160;&amp;#29289;&amp;#33014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&amp;#24180;&amp;#20013;&amp;#22269;&amp;#21160;&amp;#29289;&amp;#33014;&amp;#21046;&amp;#36896;&amp;#25152;&amp;#23646;&amp;#34892;&amp;#19994;&amp;#20840;&amp;#37096;&amp;#20225;&amp;#19994;&amp;#25968;&amp;#25454;&amp;#20998;&amp;#26512;&lt;/div&gt;  &lt;div&gt;&amp;#20108;&amp;#12289;2018&amp;#24180;&amp;#20013;&amp;#22269;&amp;#21160;&amp;#29289;&amp;#33014;&amp;#21046;&amp;#36896;&amp;#25152;&amp;#23646;&amp;#34892;&amp;#19994;&amp;#20840;&amp;#37096;&amp;#20225;&amp;#19994;&amp;#25968;&amp;#25454;&amp;#20998;&amp;#26512;&lt;/div&gt;  &lt;div&gt;&amp;#19977;&amp;#12289;2022&amp;#24180;&amp;#20013;&amp;#22269;&amp;#21160;&amp;#29289;&amp;#33014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21160;&amp;#29289;&amp;#33014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1160;&amp;#29289;&amp;#33014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1160;&amp;#29289;&amp;#3301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160;&amp;#29289;&amp;#33014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3-2029&amp;#24180;&amp;#20013;&amp;#22269;&amp;#21160;&amp;#29289;&amp;#33014;&amp;#34892;&amp;#19994;&amp;#24066;&amp;#22330;&amp;#31454;&amp;#20105;&amp;#26684;&amp;#23616;&lt;/div&gt;  &lt;div&gt;&amp;#31532;&amp;#19968;&amp;#33410; 2023-2029&amp;#24180;&amp;#20013;&amp;#22269;&amp;#21160;&amp;#29289;&amp;#33014;&amp;#34892;&amp;#19994;&amp;#31454;&amp;#20105;&amp;#29616;&amp;#29366;&lt;/div&gt;  &lt;div&gt;&amp;#19968;&amp;#12289;&amp;#25216;&amp;#26415;&amp;#31454;&amp;#20105;&lt;/div&gt;  &lt;div&gt;&amp;#20108;&amp;#12289;&amp;#21160;&amp;#29289;&amp;#33014;&amp;#19982;&amp;#20854;&amp;#23427;&amp;#31896;&amp;#32467;&amp;#21058;&amp;#30340;&amp;#31454;&amp;#20105;&lt;/div&gt;  &lt;div&gt;&amp;#19977;&amp;#12289;&amp;#20215;&amp;#26684;&amp;#31454;&amp;#20105;&lt;/div&gt;  &lt;div&gt;&amp;#31532;&amp;#20108;&amp;#33410; 2023-2029&amp;#24180;&amp;#20013;&amp;#22269;&amp;#21160;&amp;#29289;&amp;#33014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21160;&amp;#29289;&amp;#33014;&amp;#20225;&amp;#19994;&amp;#25552;&amp;#21319;&amp;#31454;&amp;#20105;&amp;#21147;&amp;#31574;&amp;#30053;&amp;#20998;&amp;#26512;&lt;/div&gt;  &lt;div&gt;&amp;nbsp;&lt;/div&gt;  &lt;div&gt;&amp;#31532;&amp;#20843;&amp;#31456;&amp;#20013;&amp;#22269;&amp;#21160;&amp;#29289;&amp;#33014;&amp;#34892;&amp;#19994;&amp;#20869;&amp;#20248;&amp;#21183;&amp;#20225;&amp;#19994;&amp;#31454;&amp;#20105;&amp;#21147;&amp;#21450;&amp;#20851;&amp;#38190;&amp;#24615;&amp;#25968;&amp;#25454;&amp;#20998;&amp;#26512;&lt;/div&gt;  &lt;div&gt;&amp;#31532;&amp;#19968;&amp;#33410; &amp;#23665;&amp;#19996;&amp;#19996;&amp;#38463;&amp;#38463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8023;&amp;#26126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2599;&amp;#36187;&amp;#27931;(&amp;#28201;&amp;#24030;)&amp;#26126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0416;&amp;#22478;&amp;#24066;&amp;#28023;&amp;#3799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463;&amp;#27827;&amp;#24066;&amp;#21484;&amp;#38517;&amp;#21306;&amp;#20116;&amp;#40857;&amp;#26126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335;&amp;#36890;&amp;#20013;&amp;#33635;&amp;#27700;&amp;#20135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3-2029&amp;#24180;&amp;#20013;&amp;#22269;&amp;#21160;&amp;#29289;&amp;#33014;&amp;#34892;&amp;#19994;&amp;#19978;&amp;#19979;&amp;#28216;&amp;#20135;&amp;#19994;&amp;#38142;&amp;#21457;&amp;#23637;&amp;#20998;&amp;#26512;&lt;/div&gt;  &lt;div&gt;&amp;#31532;&amp;#19968;&amp;#33410; 2023-2029&amp;#24180;&amp;#20013;&amp;#22269;&amp;#21160;&amp;#29289;&amp;#33014;&amp;#20135;&amp;#19994;&amp;#38142;&amp;#21457;&amp;#23637;&amp;#29615;&amp;#22659;&amp;#20998;&amp;#26512;&lt;/div&gt;  &lt;div&gt;&amp;#31532;&amp;#20108;&amp;#33410; 2023-2029&amp;#24180;&amp;#20013;&amp;#22269;&amp;#21160;&amp;#29289;&amp;#33014;&amp;#19978;&amp;#28216;&amp;#21407;&amp;#26009;&amp;#20379;&amp;#24212;&amp;#20998;&amp;#26512;&lt;/div&gt;  &lt;div&gt;&amp;#19968;&amp;#12289;&amp;#21160;&amp;#29289;&amp;#34507;&amp;#30333;&amp;#31881;&lt;/div&gt;  &lt;div&gt;&amp;#20108;&amp;#12289;&amp;#29298;&amp;#39592;&lt;/div&gt;  &lt;div&gt;&amp;#31532;&amp;#19977;&amp;#33410; 2023-2029&amp;#24180;&amp;#19978;&amp;#28216;&amp;#20379;&amp;#24212;&amp;#38142;&amp;#23545;&amp;#21160;&amp;#29289;&amp;#33014;&amp;#34892;&amp;#19994;&amp;#21457;&amp;#23637;&amp;#24433;&amp;#21709;&lt;/div&gt;  &lt;div&gt;&amp;#31532;&amp;#22235;&amp;#33410; 2023-2029&amp;#24180;&amp;#21160;&amp;#29289;&amp;#33014;&amp;#19979;&amp;#28216;&amp;#38656;&amp;#27714;&amp;#34892;&amp;#19994;&amp;#21457;&amp;#23637;&amp;#24418;&amp;#21183;&amp;#20998;&amp;#26512;&lt;/div&gt;  &lt;div&gt;&amp;#19968;&amp;#12289;&amp;#21270;&amp;#24037;&amp;#34892;&amp;#19994;&lt;/div&gt;  &lt;div&gt;&amp;#20108;&amp;#12289;&amp;#21307;&amp;#33647;&amp;#34892;&amp;#19994;&lt;/div&gt;  &lt;div&gt;&amp;nbsp;&lt;/div&gt;  &lt;div&gt;&amp;#31532;&amp;#21313;&amp;#31456; 2023-2029&amp;#24180;&amp;#20013;&amp;#22269;&amp;#21160;&amp;#29289;&amp;#33014;&amp;#34892;&amp;#19994;&amp;#21457;&amp;#23637;&amp;#36235;&amp;#21183;&amp;#19982;&amp;#24066;&amp;#22330;&amp;#39044;&amp;#27979;&amp;#20998;&amp;#26512;&lt;/div&gt;  &lt;div&gt;&amp;#31532;&amp;#19968;&amp;#33410; 2023-2029&amp;#24180;&amp;#20013;&amp;#22269;&amp;#21160;&amp;#29289;&amp;#33014;&amp;#34892;&amp;#19994;&amp;#21457;&amp;#23637;&amp;#21069;&amp;#26223;&lt;/div&gt;  &lt;div&gt;&amp;#19968;&amp;#12289;&amp;#21160;&amp;#29289;&amp;#33014;&amp;#26159;&amp;ldquo;&amp;#19977;&amp;#26080;&amp;rdquo;&amp;#20135;&amp;#21697;&lt;/div&gt;  &lt;div&gt;&amp;#20108;&amp;#12289;&amp;#21160;&amp;#29289;&amp;#33014;&amp;#37325;&amp;#28857;&amp;#24212;&amp;#29992;&amp;#39046;&amp;#22495;&amp;#21069;&amp;#26223;&amp;#23637;&amp;#26395;&lt;/div&gt;  &lt;div&gt;&amp;#19977;&amp;#12289;&amp;#21160;&amp;#29289;&amp;#33014;&amp;#21046;&amp;#36896;&amp;#34892;&amp;#19994;&amp;#39044;&amp;#27979;&amp;#20998;&amp;#26512;&lt;/div&gt;  &lt;div&gt;&amp;#31532;&amp;#20108;&amp;#33410; 2023-2029&amp;#24180;&amp;#20013;&amp;#22269;&amp;#21160;&amp;#29289;&amp;#33014;&amp;#34892;&amp;#19994;&amp;#24066;&amp;#22330;&amp;#39044;&amp;#27979;&amp;#20998;&amp;#26512;&lt;/div&gt;  &lt;div&gt;&amp;#19968;&amp;#12289;&amp;#21160;&amp;#29289;&amp;#33014;&amp;#20135;&amp;#20540;&amp;#39044;&amp;#27979;&amp;#20998;&amp;#26512;&lt;/div&gt;  &lt;div&gt;&amp;#20108;&amp;#12289;&amp;#21160;&amp;#29289;&amp;#33014;&amp;#38656;&amp;#27714;&amp;#39044;&amp;#27979;&amp;#20998;&amp;#26512;&lt;/div&gt;  &lt;div&gt;&amp;#19977;&amp;#12289;&amp;#21160;&amp;#29289;&amp;#33014;&amp;#36827;&amp;#20986;&amp;#21475;&amp;#39044;&amp;#27979;&amp;#20998;&amp;#26512;&lt;/div&gt;  &lt;div&gt;&amp;#31532;&amp;#19977;&amp;#33410; 2023-2029&amp;#24180;&amp;#20013;&amp;#22269;&amp;#21160;&amp;#29289;&amp;#3301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21160;&amp;#29289;&amp;#33014;&amp;#34892;&amp;#19994;&amp;#25237;&amp;#36164;&amp;#26426;&amp;#20250;&lt;/div&gt;  &lt;div&gt;&amp;#31532;&amp;#19968;&amp;#33410; 2023-2029&amp;#24180;&amp;#20013;&amp;#22269;&amp;#21160;&amp;#29289;&amp;#33014;&amp;#34892;&amp;#19994;&amp;#25237;&amp;#36164;&amp;#29615;&amp;#22659;&amp;#39044;&amp;#27979;&amp;#20998;&amp;#26512;&lt;/div&gt;  &lt;div&gt;&amp;#31532;&amp;#20108;&amp;#33410; 2023-2029&amp;#24180;&amp;#20013;&amp;#22269;&amp;#21160;&amp;#29289;&amp;#33014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19982;&amp;#20135;&amp;#19994;&amp;#38142;&amp;#30456;&amp;#20851;&amp;#30340;&amp;#25237;&amp;#36164;&amp;#26426;&amp;#20250;&amp;#20998;&amp;#26512;&lt;/div&gt;  &lt;div&gt;&amp;nbsp;&lt;/div&gt;  &lt;div&gt;&amp;#22270;&amp;#34920;&amp;#30446;&amp;#24405;&amp;#65306;&lt;/div&gt;  &lt;div&gt;&amp;#22270;&amp;#34920;&amp;#65306;2023-2029&amp;#24180;&amp;#20013;&amp;#22269;&amp;#21160;&amp;#29289;&amp;#33014;&amp;#21046;&amp;#36896;&amp;#34892;&amp;#19994;&amp;#20225;&amp;#19994;&amp;#25968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20998;&amp;#26512; &amp;#21333;&amp;#20301;&amp;#65306;&amp;#20010;&lt;/div&gt;  &lt;div&gt;&amp;#22270;&amp;#34920;&amp;#65306;2023-2029&amp;#24180;&amp;#20013;&amp;#22269;&amp;#21160;&amp;#29289;&amp;#33014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1160;&amp;#29289;&amp;#33014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21160;&amp;#29289;&amp;#33014;&amp;#21046;&amp;#36896;&amp;#20225;&amp;#19994;&amp;#24635;&amp;#36164;&amp;#20135;&amp;#20998;&amp;#26512; &amp;#21333;&amp;#20301;&amp;#65306;&amp;#20159;&amp;#20803;&lt;/div&gt;  &lt;div&gt;&amp;#22270;&amp;#34920;&amp;#65306;2022&amp;#24180;&amp;#20013;&amp;#22269;&amp;#21160;&amp;#29289;&amp;#33014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1160;&amp;#29289;&amp;#33014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1160;&amp;#29289;&amp;#33014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1160;&amp;#29289;&amp;#33014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3-2029&amp;#24180;&amp;#20013;&amp;#22269;&amp;#21160;&amp;#29289;&amp;#33014;&amp;#21046;&amp;#36896;&amp;#20135;&amp;#25104;&amp;#21697;&amp;#21450;&amp;#22686;&amp;#38271;&amp;#20998;&amp;#26512; &amp;#21333;&amp;#20301;&amp;#65306;&amp;#20159;&amp;#20803;&lt;/div&gt;  &lt;div&gt;&amp;#22270;&amp;#34920;&amp;#65306;2023-2029&amp;#24180;&amp;#20013;&amp;#22269;&amp;#21160;&amp;#29289;&amp;#33014;&amp;#21046;&amp;#36896;&amp;#24037;&amp;#19994;&amp;#38144;&amp;#21806;&amp;#20135;&amp;#20540;&amp;#20998;&amp;#26512; &amp;#21333;&amp;#20301;&amp;#65306;&amp;#20159;&amp;#20803;&lt;/div&gt;  &lt;div&gt;&amp;#22270;&amp;#34920;&amp;#65306;2023-2029&amp;#24180;&amp;#20013;&amp;#22269;&amp;#21160;&amp;#29289;&amp;#33014;&amp;#21046;&amp;#36896;&amp;#20986;&amp;#21475;&amp;#20132;&amp;#36135;&amp;#20540;&amp;#20998;&amp;#26512; &amp;#21333;&amp;#20301;&amp;#65306;&amp;#20159;&amp;#20803;&lt;/div&gt;  &lt;div&gt;&amp;#22270;&amp;#34920;&amp;#65306;2023-2029&amp;#24180;&amp;#20013;&amp;#22269;&amp;#21160;&amp;#29289;&amp;#33014;&amp;#21046;&amp;#36896;&amp;#34892;&amp;#19994;&amp;#38144;&amp;#21806;&amp;#25104;&amp;#26412;&amp;#20998;&amp;#26512; &amp;#21333;&amp;#20301;&amp;#65306;&amp;#20159;&amp;#20803;&lt;/div&gt;  &lt;div&gt;&amp;#22270;&amp;#34920;&amp;#65306;2023-2029&amp;#24180;&amp;#20013;&amp;#22269;&amp;#21160;&amp;#29289;&amp;#33014;&amp;#21046;&amp;#36896;&amp;#34892;&amp;#19994;&amp;#36153;&amp;#29992;&amp;#20998;&amp;#26512; &amp;#21333;&amp;#20301;&amp;#65306;&amp;#20159;&amp;#20803;&lt;/div&gt;  &lt;div&gt;&amp;#22270;&amp;#34920;&amp;#65306;2023-2029&amp;#24180;&amp;#20013;&amp;#22269;&amp;#21160;&amp;#29289;&amp;#33014;&amp;#21046;&amp;#36896;&amp;#34892;&amp;#19994;&amp;#20027;&amp;#35201;&amp;#30408;&amp;#21033;&amp;#25351;&amp;#26631;&amp;#20998;&amp;#26512; &amp;#21333;&amp;#20301;&amp;#65306;&amp;#20159;&amp;#20803;&lt;/div&gt;  &lt;div&gt;&amp;#22270;&amp;#34920;&amp;#65306;2023-2029&amp;#24180;&amp;#20013;&amp;#22269;&amp;#21160;&amp;#29289;&amp;#33014;&amp;#21046;&amp;#36896;&amp;#34892;&amp;#19994;&amp;#20027;&amp;#35201;&amp;#30408;&amp;#21033;&amp;#33021;&amp;#21147;&amp;#25351;&amp;#26631;&amp;#20998;&amp;#26512;&lt;/div&gt;  &lt;div&gt;&amp;#22270;&amp;#34920;&amp;#65306;2023-2029&amp;#24180;&amp;#20013;&amp;#22269;&amp;#21160;&amp;#29289;&amp;#33014;&amp;#34892;&amp;#19994;&amp;#28040;&amp;#36153;&amp;#37327;&amp;#39044;&amp;#27979;&lt;/div&gt;  &lt;div&gt;&amp;#22270;&amp;#34920;&amp;#65306;2023-2029&amp;#24180;&amp;#20013;&amp;#22269;&amp;#21160;&amp;#29289;&amp;#33014;&amp;#34892;&amp;#19994;&amp;#24066;&amp;#22330;&amp;#21069;&amp;#26223;&amp;#39044;&amp;#27979;&lt;/div&gt;  &lt;div&gt;&amp;#22270;&amp;#34920;&amp;#65306;2023-2029&amp;#24180;&amp;#20013;&amp;#22269;&amp;#21160;&amp;#29289;&amp;#33014;&amp;#34892;&amp;#19994;&amp;#24066;&amp;#22330;&amp;#20215;&amp;#26684;&amp;#36208;&amp;#21183;&amp;#39044;&amp;#27979;&lt;/div&gt;  &lt;div&gt;&amp;#22270;&amp;#34920;&amp;#65306;2023-2029&amp;#24180;&amp;#20013;&amp;#22269;&amp;#21160;&amp;#29289;&amp;#33014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4.html"&gt;http://www.cction.com/report/202308/39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