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19997;&amp;#23478;&amp;#3244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19997;&amp;#23478;&amp;#3244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19997;&amp;#23478;&amp;#3244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47.html"&gt;http://www.cction.com/report/202303/34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1;&amp;#20110;&amp;#20154;&amp;#20204;&amp;#29983;&amp;#27963;&amp;#27700;&amp;#24179;&amp;#30340;&amp;#25552;&amp;#39640;&amp;#21644;&amp;#30495;&amp;#19997;&amp;#32504;&amp;#26377;&amp;#20445;&amp;#20581;&amp;#21151;&amp;#33021;&amp;#12289;&amp;#39640;&amp;#36149;&amp;#30340;&amp;#22806;&amp;#35266;&amp;#65292;&amp;#19981;&amp;#20294;&amp;#26381;&amp;#29992;&amp;#32504;&amp;#29992;&amp;#37327;&amp;#36234;&amp;#26469;&amp;#36234;&amp;#22810;&amp;#65292;&amp;#32780;&amp;#19988;&amp;#23478;&amp;#29992;&amp;#32442;&amp;#32455;&amp;#21697;&amp;#20063;&amp;#36234;&amp;#26469;&amp;#36234;&amp;#21463;&amp;#21040;&amp;#20154;&amp;#27665;&amp;#30340;&amp;#38738;&amp;#30544;&amp;#65292;&amp;#29305;&amp;#21035;&amp;#26159;&amp;#23545;&amp;#32654;&amp;#22269;&amp;#30340;&amp;#38144;&amp;#37327;&amp;#36880;&amp;#24180;&amp;#22686;&amp;#38271;&amp;#65292;&amp;#35768;&amp;#22810;&amp;#20013;&amp;#22269;&amp;#21378;&amp;#23478;&amp;#22312;&amp;#32654;&amp;#22269;&amp;#35774;&amp;#31435;&amp;#20102;&amp;#19987;&amp;#38376;&amp;#30495;&amp;#19997;&amp;#23478;&amp;#29992;&amp;#32442;&amp;#32455;&amp;#21697;&amp;#30340;&amp;#38144;&amp;#21806;&amp;#2885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2032;&amp;#26377;&amp;ldquo;&amp;#20445;&amp;#20581;&amp;#32420;&amp;#32500;&amp;rdquo;&amp;#20043;&amp;#31216;&amp;#30340;&amp;#26705;&amp;#34453;&amp;#19997;&amp;#32455;&amp;#25104;&amp;#30340;&amp;#32032;&amp;#32472;&amp;#32526;&amp;#65292;&amp;#25110;&amp;#29992;&amp;#36828;&amp;#32418;&amp;#22806;&amp;#21151;&amp;#33021;&amp;#30495;&amp;#19997;&amp;#32455;&amp;#25104;&amp;#30340;&amp;#32455;&amp;#29289;&amp;#21046;&amp;#25104;&amp;#30340;&amp;#34987;&amp;#22871;&amp;#65292;&amp;#20351;&amp;#20154;&amp;#22312;&amp;#23433;&amp;#23433;&amp;#31283;&amp;#31283;&amp;#30340;&amp;#30561;&amp;#26790;&amp;#20013;&amp;#65292;&amp;#35753;&amp;#25918;&amp;#26494;&amp;#30340;&amp;#20154;&amp;#20307;&amp;#21644;&amp;#22825;&amp;#28982;&amp;#20445;&amp;#20581;&amp;#32420;&amp;#32500;&amp;#21644;&amp;#21151;&amp;#33021;&amp;#32420;&amp;#32500;&amp;#25509;&amp;#35302;&amp;#65292;&amp;#36215;&amp;#21040;&amp;#23545;&amp;#20154;&amp;#20307;&amp;#30340;&amp;#20445;&amp;#20581;&amp;#20316;&amp;#29992;&amp;#65292;&amp;#24050;&amp;#34987;&amp;#32654;&amp;#22269;&amp;#31561;&amp;#35768;&amp;#22810;&amp;#22269;&amp;#22806;&amp;#20154;&amp;#22763;&amp;#37318;&amp;#29992;&amp;#65306;&amp;#21478;&amp;#19968;&amp;#26041;&amp;#38754;&amp;#65292;&amp;#30495;&amp;#19997;&amp;#30340;&amp;#20215;&amp;#26684;&amp;#36739;&amp;#39640;&amp;#65292;&amp;#19968;&amp;#33324;&amp;#22312;25&amp;#19975;&amp;#20803;-30&amp;#19975;&amp;#20803;/&amp;#21544;&amp;#65292;&amp;#26159;&amp;#26825;&amp;#12289;&amp;#21270;&amp;#32420;&amp;#31561;&amp;#21407;&amp;#26009;&amp;#30340;10-15&amp;#20493;&amp;#65292;&amp;#32780;&amp;#23478;&amp;#29992;&amp;#32442;&amp;#32455;&amp;#21697;&amp;#30340;&amp;#21334;&amp;#20215;&amp;#20063;&amp;#39640;&amp;#21407;&amp;#26009;&amp;#25104;&amp;#26412;&amp;#23481;&amp;#26131;&amp;#28040;&amp;#21270;&amp;#65292;&amp;#20026;&amp;#30495;&amp;#19997;&amp;#23478;&amp;#29992;&amp;#32442;&amp;#32455;&amp;#21697;&amp;#30340;&amp;#24320;&amp;#21457;&amp;#21019;&amp;#36896;&amp;#20102;&amp;#26465;&amp;#2021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&amp;#30495;&amp;#19997;&amp;#23478;&amp;#29992;&amp;#32442;&amp;#32455;&amp;#21697;&amp;#30340;&amp;#20986;&amp;#21475;&amp;#32422;&amp;#20197;&amp;#27599;&amp;#24180;10%&amp;#30340;&amp;#36895;&amp;#24230;&amp;#22312;&amp;#22686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19997;&amp;#23478;&amp;#32442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495;&amp;#19997;&amp;#23478;&amp;#3244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19997;&amp;#23478;&amp;#3244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19997;&amp;#23478;&amp;#32442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19997;&amp;#23478;&amp;#3244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495;&amp;#19997;&amp;#23478;&amp;#3244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95;&amp;#19997;&amp;#23478;&amp;#324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0495;&amp;#19997;&amp;#23478;&amp;#3244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0495;&amp;#19997;&amp;#23478;&amp;#32442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19997;&amp;#23478;&amp;#32442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0495;&amp;#19997;&amp;#23478;&amp;#3244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495;&amp;#19997;&amp;#23478;&amp;#3244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30495;&amp;#19997;&amp;#23478;&amp;#3244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19997;&amp;#23478;&amp;#3244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95;&amp;#19997;&amp;#23478;&amp;#3244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95;&amp;#19997;&amp;#23478;&amp;#3244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19997;&amp;#23478;&amp;#324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495;&amp;#19997;&amp;#23478;&amp;#32442;&amp;#34892;&amp;#19994;&amp;#25216;&amp;#26415;&amp;#21457;&amp;#23637;&amp;#29616;&amp;#29366;&amp;#21450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495;&amp;#19997;&amp;#23478;&amp;#3244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0495;&amp;#19997;&amp;#23478;&amp;#3244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0495;&amp;#19997;&amp;#23478;&amp;#3244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0495;&amp;#19997;&amp;#23478;&amp;#3244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495;&amp;#19997;&amp;#23478;&amp;#3244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495;&amp;#19997;&amp;#23478;&amp;#32442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495;&amp;#19997;&amp;#23478;&amp;#32442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495;&amp;#19997;&amp;#23478;&amp;#32442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495;&amp;#19997;&amp;#23478;&amp;#32442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95;&amp;#19997;&amp;#23478;&amp;#32442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495;&amp;#19997;&amp;#23478;&amp;#32442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0495;&amp;#19997;&amp;#23478;&amp;#32442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495;&amp;#19997;&amp;#23478;&amp;#32442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95;&amp;#19997;&amp;#23478;&amp;#32442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495;&amp;#19997;&amp;#23478;&amp;#32442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495;&amp;#19997;&amp;#23478;&amp;#3244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495;&amp;#19997;&amp;#23478;&amp;#32442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19997;&amp;#23478;&amp;#32442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495;&amp;#19997;&amp;#23478;&amp;#32442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495;&amp;#19997;&amp;#23478;&amp;#32442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19997;&amp;#23478;&amp;#32442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495;&amp;#19997;&amp;#23478;&amp;#32442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495;&amp;#19997;&amp;#23478;&amp;#32442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495;&amp;#19997;&amp;#23478;&amp;#32442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495;&amp;#19997;&amp;#23478;&amp;#3244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19997;&amp;#23478;&amp;#32442;&amp;#34892;&amp;#19994;&amp;#21306;&amp;#22495;&amp;#24066;&amp;#22330;&amp;#20998;&amp;#24067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495;&amp;#19997;&amp;#23478;&amp;#32442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19997;&amp;#23478;&amp;#32442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0495;&amp;#19997;&amp;#23478;&amp;#32442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0495;&amp;#19997;&amp;#23478;&amp;#32442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0495;&amp;#19997;&amp;#23478;&amp;#3244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495;&amp;#19997;&amp;#23478;&amp;#32442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19997;&amp;#23478;&amp;#32442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19997;&amp;#23478;&amp;#3244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0495;&amp;#19997;&amp;#23478;&amp;#32442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590;&amp;#20037;&amp;#19997;&amp;#3250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19997;&amp;#23478;&amp;#3244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995;&amp;#32536;&amp;#33575;&amp;#19997;&amp;#3250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19997;&amp;#23478;&amp;#3244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7;&amp;#32504;&amp;#20043;&amp;#36335;&amp;#25511;&amp;#3292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77;&amp;#12289;&amp;#30495;&amp;#19997;&amp;#23478;&amp;#3244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3487;&amp;#33487;&amp;#19997;&amp;#19997;&amp;#3250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19997;&amp;#23478;&amp;#3244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798;&amp;#21033;&amp;#19997;&amp;#32504;&amp;#65288;&amp;#27993;&amp;#2774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19997;&amp;#23478;&amp;#3244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495;&amp;#19997;&amp;#23478;&amp;#32442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495;&amp;#19997;&amp;#23478;&amp;#3244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495;&amp;#19997;&amp;#23478;&amp;#32442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95;&amp;#19997;&amp;#23478;&amp;#32442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95;&amp;#19997;&amp;#23478;&amp;#32442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19997;&amp;#23478;&amp;#32442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19997;&amp;#23478;&amp;#32442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0495;&amp;#19997;&amp;#23478;&amp;#32442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495;&amp;#19997;&amp;#23478;&amp;#32442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495;&amp;#19997;&amp;#23478;&amp;#32442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495;&amp;#19997;&amp;#23478;&amp;#324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0495;&amp;#19997;&amp;#23478;&amp;#3244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0495;&amp;#19997;&amp;#23478;&amp;#32442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0495;&amp;#19997;&amp;#23478;&amp;#3244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0495;&amp;#19997;&amp;#23478;&amp;#3244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95;&amp;#19997;&amp;#23478;&amp;#32442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495;&amp;#19997;&amp;#23478;&amp;#3244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19997;&amp;#23478;&amp;#3244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495;&amp;#19997;&amp;#23478;&amp;#32442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495;&amp;#19997;&amp;#23478;&amp;#3244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495;&amp;#19997;&amp;#23478;&amp;#32442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19997;&amp;#23478;&amp;#3244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19997;&amp;#23478;&amp;#32442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495;&amp;#19997;&amp;#23478;&amp;#3244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495;&amp;#19997;&amp;#23478;&amp;#32442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30495;&amp;#19997;&amp;#23478;&amp;#32442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30495;&amp;#19997;&amp;#23478;&amp;#32442;&amp;#24066;&amp;#2233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&amp;#30495;&amp;#19997;&amp;#23478;&amp;#32442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19997;&amp;#23478;&amp;#32442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19997;&amp;#23478;&amp;#32442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19997;&amp;#23478;&amp;#3244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19997;&amp;#23478;&amp;#32442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19997;&amp;#23478;&amp;#32442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19997;&amp;#23478;&amp;#32442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19997;&amp;#23478;&amp;#32442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19997;&amp;#23478;&amp;#32442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19997;&amp;#23478;&amp;#32442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495;&amp;#19997;&amp;#23478;&amp;#32442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495;&amp;#19997;&amp;#23478;&amp;#3244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0495;&amp;#19997;&amp;#23478;&amp;#32442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495;&amp;#19997;&amp;#23478;&amp;#3244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495;&amp;#19997;&amp;#23478;&amp;#32442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19997;&amp;#23478;&amp;#32442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19997;&amp;#23478;&amp;#3244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19997;&amp;#23478;&amp;#32442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19997;&amp;#23478;&amp;#3244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19997;&amp;#23478;&amp;#3244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19997;&amp;#23478;&amp;#3244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495;&amp;#19997;&amp;#23478;&amp;#3244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47.html"&gt;http://www.cction.com/report/202303/34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