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6718;&amp;#3297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6718;&amp;#3297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6718;&amp;#3297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97.html"&gt;http://www.cction.com/report/202309/40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24037;&amp;#19994;&amp;#26159;&amp;#27233;&amp;#33014;&amp;#21046;&amp;#21697;&amp;#30340;&amp;#20027;&amp;#35201;&amp;#24066;&amp;#22330;&amp;#12290;&amp;#36817;&amp;#24180;&amp;#26469;&amp;#65292;&amp;#25105;&amp;#22269;&amp;#27773;&amp;#36710;&amp;#20135;&amp;#38144;&amp;#37327;&amp;#36880;&amp;#24180;&amp;#19978;&amp;#21319;&amp;#65292;&amp;#32500;&amp;#25345;10%&amp;#20197;&amp;#19978;&amp;#30340;&amp;#22686;&amp;#38271;&amp;#29575;&amp;#65292;&amp;#24102;&amp;#26469;&amp;#20102;&amp;#22823;&amp;#37327;&amp;#30340;&amp;#21407;&amp;#20135;&amp;#37197;&amp;#22871;&amp;#36718;&amp;#32974;&amp;#21644;&amp;#27233;&amp;#33014;&amp;#37197;&amp;#20214;&amp;#38656;&amp;#27714;&amp;#12290;&amp;#25105;&amp;#22269;&amp;#27773;&amp;#36710;&amp;#20445;&amp;#26377;&amp;#37327;&amp;#20063;&amp;#22788;&amp;#20110;&amp;#39640;&amp;#20301;&amp;#65292;&amp;#25130;&amp;#27490;2018 &amp;#24180;12 &amp;#26376;&amp;#25105;&amp;#22269;&amp;#26426;&amp;#21160;&amp;#36710;&amp;#20445;&amp;#26377;&amp;#37327;3.27 &amp;#20159;&amp;#36742;&amp;#65292;&amp;#24403;&amp;#21069;&amp;#27773;&amp;#36710;&amp;#20445;&amp;#26377;&amp;#37327;&amp;#22788;&amp;#20110;&amp;#39640;&amp;#20301;&amp;#65292;&amp;#24102;&amp;#26469;&amp;#31283;&amp;#23450;&amp;#22686;&amp;#38271;&amp;#30340;&amp;#36718;&amp;#32974;&amp;#26367;&amp;#25442;&amp;#38656;&amp;#27714;&amp;#12290;&lt;/div&gt;  &lt;div align="left"&gt;2010 &amp;#24180;&amp;#33267;2015 &amp;#24180;&amp;#65292;&amp;#25105;&amp;#22269;&amp;#27233;&amp;#33014;&amp;#22806;&amp;#32974;&amp;#36718;&amp;#32974;&amp;#20135;&amp;#37327;&amp;#21576;&amp;#29616;&amp;#27874;&amp;#21160;&amp;#19979;&amp;#38477;&amp;#24577;&amp;#21183;&amp;#65292;&amp;#27233;&amp;#33014;&amp;#36718;&amp;#32974;&amp;#20026;&amp;#20195;&amp;#34920;&amp;#30340;&amp;#27233;&amp;#33014;&amp;#21046;&amp;#21697;&amp;#20986;&amp;#21475;&amp;#37327;&amp;#22686;&amp;#36895;&amp;#36880;&amp;#24180;&amp;#25918;&amp;#32531;&amp;#12290;2016 &amp;#24180;&amp;#65292;&amp;#27233;&amp;#33014;&amp;#36718;&amp;#32974;&amp;#22806;&amp;#32974;&amp;#20135;&amp;#37327;&amp;#23567;&amp;#28072;&amp;#33267;82971 &amp;#19975;&amp;#26465;&amp;#65292;&amp;#20805;&amp;#27668;&amp;#27233;&amp;#33014;&amp;#36718;&amp;#32974;&amp;#30340;&amp;#20986;&amp;#21475;&amp;#37327;&amp;#24674;&amp;#22797;&amp;#22686;&amp;#38271;&amp;#65292;&amp;#20986;&amp;#21475;46868 &amp;#19975;&amp;#26465;&amp;#12290;2016 &amp;#24180;&amp;#21518;&amp;#36718;&amp;#32974;&amp;#20135;&amp;#37327;&amp;#24320;&amp;#22987;&amp;#19978;&amp;#28072;&amp;#65292;&amp;#20986;&amp;#21475;&amp;#37327;&amp;#26377;&amp;#25152;&amp;#24674;&amp;#22797;&amp;#12290;&amp;#25130;&amp;#33267;2019 &amp;#24180;3 &amp;#26376;&amp;#65292;&amp;#25105;&amp;#22269;&amp;#36718;&amp;#32974;&amp;#20135;&amp;#37327;&amp;#21644;&amp;#20986;&amp;#21475;&amp;#37327;&amp;#22686;&amp;#36895;&amp;#21576;&amp;#29616;&amp;#27874;&amp;#21160;&amp;#23567;&amp;#24133;&amp;#19979;&amp;#38477;&amp;#24577;&amp;#21183;&amp;#65292;&amp;#27233;&amp;#33014;&amp;#36718;&amp;#32974;&amp;#20026;&amp;#20195;&amp;#34920;&amp;#30340;&amp;#27233;&amp;#33014;&amp;#21046;&amp;#21697;&amp;#20986;&amp;#21475;&amp;#37327;&amp;#22686;&amp;#36895;&amp;#34429;&amp;#28982;&amp;#26377;&amp;#25152;&amp;#25918;&amp;#32531;&amp;#65292;&amp;#20294;&amp;#26159;&amp;#20986;&amp;#21475;&amp;#22686;&amp;#21152;&amp;#37327;&amp;#20173;&amp;#36739;&amp;#20026;&amp;#21487;&amp;#35266;&amp;#12290;&amp;#27233;&amp;#33014;&amp;#36718;&amp;#32974;&amp;#20135;&amp;#37327;&amp;#21644;&amp;#20986;&amp;#21475;&amp;#30340;&amp;#36880;&amp;#27493;&amp;#22686;&amp;#21152;&amp;#23558;&amp;#24102;&amp;#26469;&amp;#21512;&amp;#25104;&amp;#27233;&amp;#33014;&amp;#30340;&amp;#36827;&amp;#19968;&amp;#27493;&amp;#38656;&amp;#27714;&amp;#65292;&amp;#23545;&amp;#19978;&amp;#28216;&amp;#19969;&amp;#20108;&amp;#28911;&amp;#30340;&amp;#20215;&amp;#26684;&amp;#36215;&amp;#21040;&amp;#25903;&amp;#25745;&amp;#20316;&amp;#29992;&amp;#12290;&lt;/div&gt;  &lt;div align="left"&gt;&amp;#20013;&amp;#20225;&amp;#39038;&amp;#38382;&amp;#32593;&amp;#21457;&amp;#24067;&amp;#30340;&amp;#12298;2023-2029&amp;#24180;&amp;#20013;&amp;#22269;&amp;#27233;&amp;#33014;&amp;#36718;&amp;#32974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36718;&amp;#32974;&amp;#34892;&amp;#19994;&amp;#21457;&amp;#23637;&amp;#27010;&amp;#20917;&lt;/div&gt;  &lt;div align="left"&gt;&amp;#31532;&amp;#19968;&amp;#33410; &amp;#27233;&amp;#33014;&amp;#36718;&amp;#3297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36718;&amp;#3297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36718;&amp;#32974;&amp;#34892;&amp;#19994;&amp;#20013;&amp;#22269;&amp;#24066;&amp;#22330;&amp;#21457;&amp;#23637;&amp;#20998;&amp;#26512;&lt;/div&gt;  &lt;div align="left"&gt;&amp;#31532;&amp;#19968;&amp;#33410; &amp;#27233;&amp;#33014;&amp;#36718;&amp;#3297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36718;&amp;#3297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36718;&amp;#32974;&amp;#34892;&amp;#19994;&amp;#21457;&amp;#23637;&amp;#29615;&amp;#22659;&amp;#20998;&amp;#26512;&lt;/div&gt;  &lt;div align="left"&gt;&amp;#31532;&amp;#19968;&amp;#33410; &amp;#27233;&amp;#33014;&amp;#36718;&amp;#3297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36718;&amp;#3297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36718;&amp;#3297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36718;&amp;#3297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36718;&amp;#32974;&amp;#34892;&amp;#19994;&amp;#20135;&amp;#19994;&amp;#38142;&amp;#20998;&amp;#26512;&lt;/div&gt;  &lt;div align="left"&gt;&amp;#31532;&amp;#19968;&amp;#33410; &amp;#27233;&amp;#33014;&amp;#36718;&amp;#32974;&amp;#34892;&amp;#19994;&amp;#20135;&amp;#19994;&amp;#38142;&lt;/div&gt;  &lt;div align="left"&gt;&amp;#31532;&amp;#20108;&amp;#33410; &amp;#27233;&amp;#33014;&amp;#36718;&amp;#3297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233;&amp;#33014;&amp;#36718;&amp;#3297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233;&amp;#33014;&amp;#36718;&amp;#32974;&amp;#34892;&amp;#19994;&amp;#21457;&amp;#23637;&amp;#29616;&amp;#29366;&amp;#21450;&amp;#24066;&amp;#22330;&amp;#20379;&amp;#38656;&amp;#20998;&amp;#26512;&lt;/div&gt;  &lt;div align="left"&gt;&amp;#31532;&amp;#19968;&amp;#33410; &amp;#27233;&amp;#33014;&amp;#36718;&amp;#3297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36718;&amp;#3297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7233;&amp;#33014;&amp;#36718;&amp;#32974;&amp;#34892;&amp;#19994;&amp;#20379;&amp;#32473;&amp;#33021;&amp;#21147;&amp;#30340;&amp;#20027;&amp;#35201;&amp;#22240;&amp;#32032;&amp;#20998;&amp;#26512;&lt;/div&gt;  &lt;div align="left"&gt;&amp;#31532;&amp;#22235;&amp;#33410; &amp;#27233;&amp;#33014;&amp;#36718;&amp;#3297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36718;&amp;#3297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233;&amp;#33014;&amp;#36718;&amp;#32974;&amp;#34892;&amp;#19994;&amp;#20379;&amp;#38656;&amp;#24179;&amp;#34913;&amp;#20998;&amp;#26512;&lt;/div&gt;  &lt;div align="left"&gt;&amp;nbsp;&lt;/div&gt;  &lt;div align="left"&gt;&amp;#31532;&amp;#20845;&amp;#31456; &amp;#27233;&amp;#33014;&amp;#36718;&amp;#32974;&amp;#34892;&amp;#19994;&amp;#32463;&amp;#27982;&amp;#36816;&amp;#34892;&amp;#25351;&amp;#26631;&amp;#20998;&amp;#26512;&lt;/div&gt;  &lt;div align="left"&gt;&amp;#31532;&amp;#19968;&amp;#33410; &amp;#27233;&amp;#33014;&amp;#36718;&amp;#3297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36718;&amp;#3297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36718;&amp;#3297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36718;&amp;#3297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36718;&amp;#32974;&amp;#34892;&amp;#19994;&amp;#24066;&amp;#22330;&amp;#31454;&amp;#20105;&amp;#26684;&amp;#23616;&amp;#20998;&amp;#26512;&lt;/div&gt;  &lt;div align="left"&gt;&amp;#31532;&amp;#19968;&amp;#33410; &amp;#27233;&amp;#33014;&amp;#36718;&amp;#3297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36718;&amp;#3297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36718;&amp;#3297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233;&amp;#33014;&amp;#36718;&amp;#3297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7233;&amp;#33014;&amp;#36718;&amp;#32974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233;&amp;#33014;&amp;#36718;&amp;#3297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233;&amp;#33014;&amp;#36718;&amp;#3297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7233;&amp;#33014;&amp;#36718;&amp;#32974;&amp;#34892;&amp;#19994;&amp;#25237;&amp;#36164;&amp;#21069;&amp;#26223;&amp;#19982;&amp;#39118;&amp;#38505;&amp;#20998;&amp;#26512;&lt;/div&gt;  &lt;div align="left"&gt;&amp;#31532;&amp;#19968;&amp;#33410; &amp;#27233;&amp;#33014;&amp;#36718;&amp;#3297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36718;&amp;#3297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97.html"&gt;http://www.cction.com/report/202309/40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