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109;&amp;#38209;&amp;#324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109;&amp;#38209;&amp;#324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109;&amp;#38209;&amp;#324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8.html"&gt;http://www.cction.com/report/202301/33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1253;&amp;#38109;&amp;#38209;&amp;#3244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2/334055.html"&gt;&lt;span style="font-size: small;"&gt;&lt;span style="font-family: Arial;"&gt;&amp;#38108;&amp;#21253;&amp;#38109;&amp;#38209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08;&amp;#21253;&amp;#38109;&amp;#38209;&amp;#32447;&amp;#24066;&amp;#22330;&amp;#21457;&amp;#23637;&amp;#27010;&amp;#20917;&lt;/b&gt;&lt;/span&gt;&lt;/span&gt;&lt;/div&gt;&lt;div&gt;&lt;span style="font-size: small;"&gt;&lt;span style="font-family: Arial;"&gt;&amp;#31532;&amp;#19968;&amp;#33410; &amp;#20840;&amp;#29699;&amp;#38108;&amp;#21253;&amp;#38109;&amp;#38209;&amp;#3244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8;&amp;#21253;&amp;#38109;&amp;#38209;&amp;#3244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8;&amp;#21253;&amp;#38109;&amp;#38209;&amp;#3244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108;&amp;#21253;&amp;#38109;&amp;#38209;&amp;#3244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108;&amp;#21253;&amp;#38109;&amp;#38209;&amp;#3244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08;&amp;#21253;&amp;#38109;&amp;#38209;&amp;#3244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8108;&amp;#21253;&amp;#38109;&amp;#38209;&amp;#3244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21253;&amp;#38109;&amp;#38209;&amp;#3244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08;&amp;#21253;&amp;#38109;&amp;#38209;&amp;#32447;&amp;#21450;&amp;#39044;&amp;#27979;&lt;/span&gt;&lt;/span&gt;&lt;/div&gt;&lt;div&gt;&lt;span style="font-size: small;"&gt;&lt;span style="font-family: Arial;"&gt;&amp;#31532;&amp;#20108;&amp;#33410; SWOT&amp;#38108;&amp;#21253;&amp;#38109;&amp;#38209;&amp;#32447;&amp;#21450;&amp;#39044;&amp;#27979;&lt;/span&gt;&lt;/span&gt;&lt;/div&gt;&lt;div&gt;&lt;span style="font-size: small;"&gt;&lt;span style="font-family: Arial;"&gt;&amp;#19968;&amp;#12289;&amp;#20248;&amp;#21183;&amp;#38108;&amp;#21253;&amp;#38109;&amp;#38209;&amp;#32447;&lt;/span&gt;&lt;/span&gt;&lt;/div&gt;&lt;div&gt;&lt;span style="font-size: small;"&gt;&lt;span style="font-family: Arial;"&gt;&amp;#20108;&amp;#12289;&amp;#21155;&amp;#21183;&amp;#38108;&amp;#21253;&amp;#38109;&amp;#38209;&amp;#32447;&lt;/span&gt;&lt;/span&gt;&lt;/div&gt;&lt;div&gt;&lt;span style="font-size: small;"&gt;&lt;span style="font-family: Arial;"&gt;&amp;#19977;&amp;#12289;&amp;#26426;&amp;#20250;&amp;#38108;&amp;#21253;&amp;#38109;&amp;#38209;&amp;#32447;&lt;/span&gt;&lt;/span&gt;&lt;/div&gt;&lt;div&gt;&lt;span style="font-size: small;"&gt;&lt;span style="font-family: Arial;"&gt;&amp;#22235;&amp;#12289;&amp;#39118;&amp;#38505;&amp;#38108;&amp;#21253;&amp;#38109;&amp;#38209;&amp;#32447;&lt;/span&gt;&lt;/span&gt;&lt;/div&gt;&lt;div&gt;&lt;span style="font-size: small;"&gt;&lt;span style="font-family: Arial;"&gt;&amp;#31532;&amp;#19977;&amp;#33410; &amp;#36827;&amp;#20837;&amp;#36864;&amp;#20986;&amp;#29366;&amp;#20917;&amp;#38108;&amp;#21253;&amp;#38109;&amp;#38209;&amp;#3244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08;&amp;#21253;&amp;#38109;&amp;#38209;&amp;#32447;&amp;#21457;&amp;#23637;&amp;#29616;&amp;#29366;&lt;/b&gt;&lt;/span&gt;&lt;/span&gt;&lt;/div&gt;&lt;div&gt;&lt;span style="font-size: small;"&gt;&lt;span style="font-family: Arial;"&gt;&amp;#31532;&amp;#19968;&amp;#33410; &amp;#25105;&amp;#22269;&amp;#38108;&amp;#21253;&amp;#38109;&amp;#38209;&amp;#3244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8108;&amp;#21253;&amp;#38109;&amp;#38209;&amp;#32447;&amp;#20135;&amp;#37327;&amp;#20998;&amp;#26512;&amp;#21450;&amp;#39044;&amp;#27979;&lt;/span&gt;&lt;/span&gt;&lt;/div&gt;&lt;div&gt;&lt;span style="font-size: small;"&gt;&lt;span style="font-family: Arial;"&gt;&amp;#19968;&amp;#12289;&amp;#25105;&amp;#22269;&amp;#38108;&amp;#21253;&amp;#38109;&amp;#38209;&amp;#32447;&amp;#29983;&amp;#2013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5105;&amp;#22269;&amp;#38108;&amp;#21253;&amp;#38109;&amp;#38209;&amp;#32447;&amp;#20135;&amp;#37327;&lt;/span&gt;&lt;/span&gt;&lt;/div&gt;&lt;div&gt;&lt;span style="font-size: small;"&gt;&lt;span style="font-family: Arial;"&gt;&amp;#31532;&amp;#19977;&amp;#33410; &amp;#25105;&amp;#22269;&amp;#38108;&amp;#21253;&amp;#38109;&amp;#38209;&amp;#3244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8108;&amp;#21253;&amp;#38109;&amp;#38209;&amp;#32447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8108;&amp;#21253;&amp;#38109;&amp;#38209;&amp;#32447;&amp;#20215;&amp;#26684;&amp;#36235;&amp;#21183;&amp;#20998;&amp;#26512;&lt;/span&gt;&lt;/span&gt;&lt;/div&gt;&lt;div&gt;&lt;span style="font-size: small;"&gt;&lt;span style="font-family: Arial;"&gt;&amp;#19968;&amp;#12289;2017-2022&amp;#24180;&amp;#38108;&amp;#21253;&amp;#38109;&amp;#38209;&amp;#32447;&amp;#20215;&amp;#26684;&amp;#20998;&amp;#26512;&lt;/span&gt;&lt;/span&gt;&lt;/div&gt;&lt;div&gt;&lt;span style="font-size: small;"&gt;&lt;span style="font-family: Arial;"&gt;&amp;#20108;&amp;#12289;&amp;#24433;&amp;#21709;&amp;#38108;&amp;#21253;&amp;#38109;&amp;#38209;&amp;#32447;&amp;#20215;&amp;#26684;&amp;#30340;&amp;#22240;&amp;#32032;&lt;/span&gt;&lt;/span&gt;&lt;/div&gt;&lt;div&gt;&lt;span style="font-size: small;"&gt;&lt;span style="font-family: Arial;"&gt;&amp;#19977;&amp;#12289;2023-2029&amp;#24180;&amp;#38108;&amp;#21253;&amp;#38109;&amp;#38209;&amp;#324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8108;&amp;#21253;&amp;#38109;&amp;#38209;&amp;#3244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08;&amp;#21253;&amp;#38109;&amp;#38209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8;&amp;#21253;&amp;#38109;&amp;#38209;&amp;#324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8;&amp;#21253;&amp;#38109;&amp;#38209;&amp;#324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8108;&amp;#21253;&amp;#38109;&amp;#38209;&amp;#3244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8108;&amp;#21253;&amp;#38109;&amp;#38209;&amp;#3244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108;&amp;#21253;&amp;#38109;&amp;#38209;&amp;#32447;&amp;#25152;&amp;#23646;&amp;#34892;&amp;#19994;&amp;#36827;&amp;#21475;&amp;#20998;&amp;#26512;&lt;/span&gt;&lt;/span&gt;&lt;/div&gt;&lt;div&gt;&lt;span style="font-size: small;"&gt;&lt;span style="font-family: Arial;"&gt;&amp;#31532;&amp;#19977;&amp;#33410; &amp;#38108;&amp;#21253;&amp;#38109;&amp;#38209;&amp;#32447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8108;&amp;#21253;&amp;#38109;&amp;#38209;&amp;#3244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108;&amp;#21253;&amp;#38109;&amp;#38209;&amp;#32447;&amp;#20225;&amp;#19994;&amp;#21450;&amp;#31454;&amp;#20105;&amp;#26684;&amp;#23616;&lt;/b&gt;&lt;/span&gt;&lt;/span&gt;&lt;/div&gt;&lt;div&gt;&lt;span style="font-size: small;"&gt;&lt;span style="font-family: Arial;"&gt;&amp;#31532;&amp;#19968;&amp;#33410; &amp;#21556;&amp;#27743;&amp;#21326;&amp;#19996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4191;&amp;#24029;&amp;#32447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20;&amp;#24030;&amp;#21345;&amp;#21338;&amp;#2357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29;&amp;#27700;&amp;#24066;&amp;#38271;&amp;#3363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556;&amp;#27743;&amp;#20013;&amp;#36828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108;&amp;#21253;&amp;#38109;&amp;#38209;&amp;#32447;&amp;#25237;&amp;#36164;&amp;#24314;&amp;#35758;&lt;/b&gt;&lt;/span&gt;&lt;/span&gt;&lt;/div&gt;&lt;div&gt;&lt;span style="font-size: small;"&gt;&lt;span style="font-family: Arial;"&gt;&amp;#31532;&amp;#19968;&amp;#33410; &amp;#38108;&amp;#21253;&amp;#38109;&amp;#38209;&amp;#32447;&amp;#25237;&amp;#36164;&amp;#29615;&amp;#22659;&amp;#20998;&amp;#26512;&lt;/span&gt;&lt;/span&gt;&lt;/div&gt;&lt;div&gt;&lt;span style="font-size: small;"&gt;&lt;span style="font-family: Arial;"&gt;&amp;#31532;&amp;#20108;&amp;#33410; &amp;#38108;&amp;#21253;&amp;#38109;&amp;#38209;&amp;#3244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08;&amp;#21253;&amp;#38109;&amp;#38209;&amp;#32447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108;&amp;#21253;&amp;#38109;&amp;#38209;&amp;#3244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08;&amp;#21253;&amp;#38109;&amp;#38209;&amp;#324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08;&amp;#21253;&amp;#38109;&amp;#38209;&amp;#32447;&amp;#34892;&amp;#19994;&amp;#21457;&amp;#23637;&amp;#20998;&amp;#26512;&lt;/span&gt;&lt;/span&gt;&lt;/div&gt;&lt;div&gt;&lt;span style="font-size: small;"&gt;&lt;span style="font-family: Arial;"&gt;&amp;#20108;&amp;#12289;&amp;#26410;&amp;#26469;&amp;#38108;&amp;#21253;&amp;#38109;&amp;#38209;&amp;#32447;&amp;#34892;&amp;#19994;&amp;#25216;&amp;#26415;&amp;#24320;&amp;#21457;&amp;#26041;&amp;#21521;&lt;/span&gt;&lt;/span&gt;&lt;/div&gt;&lt;div&gt;&lt;span style="font-size: small;"&gt;&lt;span style="font-family: Arial;"&gt;&amp;#31532;&amp;#20108;&amp;#33410; &amp;#38108;&amp;#21253;&amp;#38109;&amp;#38209;&amp;#3244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8108;&amp;#21253;&amp;#38109;&amp;#38209;&amp;#3244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08;&amp;#21253;&amp;#38109;&amp;#38209;&amp;#32447;&lt;/span&gt;&lt;/span&gt;&lt;/div&gt;&lt;div&gt;&lt;span style="font-size: small;"&gt;&lt;span style="font-family: Arial;"&gt;&amp;#31532;&amp;#20108;&amp;#33410; &amp;#25237;&amp;#36164;&amp;#39118;&amp;#38505;&amp;#38108;&amp;#21253;&amp;#38109;&amp;#38209;&amp;#3244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8.html"&gt;http://www.cction.com/report/202301/33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