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30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30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30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9.html"&gt;http://www.cction.com/report/202309/40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060;&amp;#33014;&amp;#21363;&amp;#40060;&amp;#40148;&amp;#65288;&amp;#40060;&amp;#31867;&amp;#29992;&amp;#20110;&amp;#35843;&amp;#25972;&amp;#19979;&amp;#27785;&amp;#21644;&amp;#19978;&amp;#28014;&amp;#30340;&amp;#22120;&amp;#23448;&amp;#65292;&amp;#20063;&amp;#21483;&amp;#40060;&amp;#27873;&amp;#65292;&amp;#20869;&amp;#26377;&amp;#27668;&amp;#20307;&amp;#65289;&amp;#30340;&amp;#24178;&amp;#21046;&amp;#21697;&amp;#65292;&amp;#23500;&amp;#33014;&amp;#36136;&amp;#65292;&amp;#25925;&amp;#21517;&amp;#40060;&amp;#33014;&amp;#65292;&amp;#20063;&amp;#31216;&amp;#40060;&amp;#32922;&amp;#12289;&amp;#33457;&amp;#33014;&amp;#12290;&amp;#40060;&amp;#33014;&amp;#19982;&amp;#29141;&amp;#31389;&amp;#12289;&amp;#40060;&amp;#32709;&amp;#40784;&amp;#21517;&amp;#65292;&amp;#26159;&amp;ldquo;&amp;#20843;&amp;#29645;&amp;rdquo;&amp;#20043;&amp;#19968;&amp;#65292;&amp;#32032;&amp;#26377;&amp;ldquo;&amp;#28023;&amp;#27915;&amp;#20154;&amp;#21442;&amp;rdquo;&amp;#20043;&amp;#35465;&amp;#12290;&lt;br /&gt;        &amp;#40060;&amp;#33014;&amp;#20027;&amp;#35201;&amp;#25104;&amp;#20998;&amp;#20026;&amp;#39640;&amp;#32423;&amp;#33014;&amp;#21407;&amp;#34507;&amp;#30333;&amp;#12289;&amp;#22810;&amp;#31181;&amp;#32500;&amp;#29983;&amp;#32032;&amp;#21450;&amp;#38041;&amp;#12289;&amp;#38156;&amp;#12289;&amp;#38081;&amp;#12289;&amp;#30802;&amp;#31561;&amp;#22810;&amp;#31181;&amp;#24494;&amp;#37327;&amp;#20803;&amp;#32032;&amp;#12290;&amp;#20854;&amp;#34507;&amp;#30333;&amp;#36136;&amp;#21547;&amp;#37327;&amp;#39640;&amp;#36798;84.2%&amp;#65292;&amp;#33026;&amp;#32938;&amp;#20165;&amp;#20026;0.2%&amp;#65292;&amp;#26159;&amp;#29702;&amp;#24819;&amp;#30340;&amp;#39640;&amp;#34507;&amp;#30333;&amp;#20302;&amp;#33026;&amp;#32938;&amp;#39135;&amp;#21697;&amp;#12290;&amp;#26159;&amp;#20154;&amp;#20307;&amp;#34917;&amp;#20805;&amp;#12289;&amp;#21512;&amp;#25104;&amp;#34507;&amp;#30333;&amp;#36136;&amp;#30340;&amp;#21407;&amp;#26009;&amp;#65292;&amp;#19988;&amp;#26131;&amp;#20110;&amp;#21560;&amp;#25910;&amp;#21644;&amp;#21033;&amp;#29992;&amp;#12290;&lt;br /&gt;        &amp;#19968;&amp;#31181;&amp;#21151;&amp;#33021;&amp;#24615;&amp;#40060;&amp;#34507;&amp;#30333;,&amp;#22806;&amp;#35266;&amp;#19978;&amp;#65292;&amp;#26032;&amp;#40060;&amp;#33014;&amp;#36739;&amp;#30333;&amp;#36523;&amp;#32780;&amp;#36879;&amp;#26126;&amp;#65292;&amp;#26087;&amp;#40060;&amp;#33014;&amp;#21017;&amp;#36235;&amp;#26044;&amp;#28145;&amp;#40644;&amp;#65292;&amp;#32780;&amp;#19988;&amp;#30385;&amp;#30382;&amp;#65292;&amp;#24067;&amp;#28385;&amp;#35010;&amp;#32441;&amp;#12290;&amp;#39135;&amp;#21619;&amp;#26041;&amp;#38754;&amp;#65292;&amp;#26032;&amp;#40060;&amp;#33014;&amp;#21475;&amp;#24863;&amp;#40655;&amp;#33147;&amp;#65292;&amp;#26087;&amp;#40060;&amp;#33014;&amp;#21017;&amp;#20840;&amp;#26080;&amp;#40655;&amp;#24615;&amp;#65292;&amp;#19988;&amp;#29042;&amp;#36215;&amp;#21464;&amp;#24471;&amp;#24456;&amp;#21402;&amp;#65292;&amp;#29978;&amp;#33267;&amp;#36229;&amp;#36807;&amp;#19968;&amp;#21400;&amp;#31859;&amp;#65292;&amp;#26377;&amp;#22914;&amp;#21507;&amp;#26494;&amp;#31957;&amp;#33324;&amp;#65292;&amp;#20026;&amp;#30333;&amp;#33394;&amp;#31881;&amp;#31890;&amp;#12290;&lt;br /&gt;        &amp;#40060;&amp;#33014;&amp;#36890;&amp;#24120;&amp;#26469;&amp;#28304;&amp;#20110;&amp;#30707;&amp;#39318;&amp;#40060;&amp;#65292;&amp;#40060;&amp;#33014;&amp;#30340;&amp;#33829;&amp;#20859;&amp;#20215;&amp;#20540;&amp;#26242;&amp;#26080;&amp;#31185;&amp;#23398;&amp;#23450;&amp;#35770;&amp;#65292;&amp;#24050;&amp;#30693;&amp;#23545;&amp;#40060;&amp;#33014;&amp;#30340;&amp;#38656;&amp;#27714;&amp;#36896;&amp;#25104;&amp;#40644;&amp;#21767;&amp;#40060;&amp;#12289;&amp;#21152;&amp;#24030;&amp;#28286;&amp;#30707;&amp;#39318;&amp;#40060;&amp;#31561;&amp;#22810;&amp;#31181;&amp;#29289;&amp;#31181;&amp;#28626;&amp;#20020;&amp;#28781;&amp;#32477;&amp;#12290;&lt;br /&gt;        &amp;#20013;&amp;#20225;&amp;#39038;&amp;#38382;&amp;#32593;&amp;#21457;&amp;#24067;&amp;#30340;&amp;#12298;2023-2029&amp;#24180;&amp;#20013;&amp;#22269;&amp;#40060;&amp;#33014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40060;&amp;#33014;&amp;#34892;&amp;#19994;&amp;#24066;&amp;#22330;&amp;#21457;&amp;#23637;&amp;#29615;&amp;#22659;&amp;#12289;&amp;#40060;&amp;#33014;&amp;#25972;&amp;#20307;&amp;#36816;&amp;#34892;&amp;#24577;&amp;#21183;&amp;#31561;&amp;#65292;&amp;#25509;&amp;#30528;&amp;#20998;&amp;#26512;&amp;#20102;&amp;#40060;&amp;#33014;&amp;#34892;&amp;#19994;&amp;#24066;&amp;#22330;&amp;#36816;&amp;#34892;&amp;#30340;&amp;#29616;&amp;#29366;&amp;#65292;&amp;#28982;&amp;#21518;&amp;#20171;&amp;#32461;&amp;#20102;&amp;#40060;&amp;#33014;&amp;#24066;&amp;#22330;&amp;#31454;&amp;#20105;&amp;#26684;&amp;#23616;&amp;#12290;&amp;#38543;&amp;#21518;&amp;#65292;&amp;#25253;&amp;#21578;&amp;#23545;&amp;#40060;&amp;#33014;&amp;#20570;&amp;#20102;&amp;#37325;&amp;#28857;&amp;#20225;&amp;#19994;&amp;#32463;&amp;#33829;&amp;#29366;&amp;#20917;&amp;#20998;&amp;#26512;&amp;#65292;&amp;#26368;&amp;#21518;&amp;#20998;&amp;#26512;&amp;#20102;&amp;#40060;&amp;#33014;&amp;#34892;&amp;#19994;&amp;#21457;&amp;#23637;&amp;#36235;&amp;#21183;&amp;#19982;&amp;#25237;&amp;#36164;&amp;#39044;&amp;#27979;&amp;#12290;&amp;#24744;&amp;#33509;&amp;#24819;&amp;#23545;&amp;#40060;&amp;#33014;&amp;#20135;&amp;#19994;&amp;#26377;&amp;#20010;&amp;#31995;&amp;#32479;&amp;#30340;&amp;#20102;&amp;#35299;&amp;#25110;&amp;#32773;&amp;#24819;&amp;#25237;&amp;#36164;&amp;#40060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060;&amp;#33014;&amp;#34892;&amp;#19994;&amp;#21457;&amp;#23637;&amp;#32508;&amp;#36848;&lt;br /&gt;&amp;#31532;&amp;#19968;&amp;#33410; &amp;#40060;&amp;#33014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40060;&amp;#33014;&amp;#30340;&amp;#20998;&amp;#31867;&lt;br /&gt;&amp;#19977;&amp;#12289;&amp;#40060;&amp;#33014;&amp;#34892;&amp;#19994;&amp;#30340;&amp;#29305;&amp;#28857;&amp;#20998;&amp;#26512;&lt;br /&gt;&amp;#31532;&amp;#20108;&amp;#33410; &amp;#40060;&amp;#33014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40060;&amp;#33014;&amp;#30340;&amp;#21457;&amp;#23637;&amp;#26426;&amp;#20250;&amp;#20998;&amp;#26512;&lt;br /&gt;&amp;#31532;&amp;#19968;&amp;#33410; &amp;#40060;&amp;#33014;&amp;#25919;&amp;#31574;&amp;#21450;&amp;#20854;&amp;#23454;&amp;#26045;&amp;#24773;&amp;#20917;&lt;br /&gt;&amp;#19968;&amp;#12289;&amp;#40060;&amp;#33014;&amp;#30456;&amp;#20851;&amp;#25919;&amp;#31574;&amp;#35299;&amp;#35835;&lt;br /&gt;&amp;#20108;&amp;#12289;&amp;#40060;&amp;#33014;&amp;#35745;&amp;#21010;&amp;#23454;&amp;#26045;&amp;#25104;&amp;#26524;&amp;#35299;&amp;#35835;&lt;br /&gt;&amp;#31532;&amp;#20108;&amp;#33410; &amp;#40060;&amp;#33014;&amp;#22312;&amp;#22269;&amp;#27665;&amp;#32463;&amp;#27982;&amp;#20013;&amp;#30340;&amp;#22320;&amp;#20301;&amp;#21450;&amp;#20316;&amp;#29992;&amp;#20998;&amp;#26512;&lt;br /&gt;&amp;#19968;&amp;#12289;&amp;#40060;&amp;#33014;&amp;#20869;&amp;#28085;&amp;#19982;&amp;#29305;&amp;#24449;&lt;br /&gt;&amp;#20108;&amp;#12289;&amp;#40060;&amp;#33014;&amp;#19982;&amp;#32463;&amp;#27982;&amp;#30340;&amp;#20851;&amp;#31995;&amp;#20998;&amp;#26512;&lt;br /&gt;&amp;#31532;&amp;#19977;&amp;#33410; &amp;#22269;&amp;#20869;&amp;#29615;&amp;#22659;&amp;#32972;&amp;#26223;&amp;#19979;&amp;#40060;&amp;#33014;&amp;#21457;&amp;#23637;&amp;#30340;swot&amp;#20998;&amp;#26512;&lt;br /&gt;&amp;#19968;&amp;#12289;&amp;#22269;&amp;#23478;&amp;#25112;&amp;#30053;&amp;#23545;&amp;#40060;&amp;#33014;&amp;#20135;&amp;#19994;&amp;#30340;&amp;#24433;&amp;#21709;&amp;#20998;&amp;#26512;&lt;br /&gt;1&amp;#12289;&amp;#23545;&amp;#40060;&amp;#33014;&amp;#24066;&amp;#22330;&amp;#36164;&amp;#28304;&amp;#37197;&amp;#32622;&amp;#30340;&amp;#24433;&amp;#21709;&lt;br /&gt;2&amp;#12289;&amp;#23545;&amp;#40060;&amp;#33014;&amp;#20135;&amp;#19994;&amp;#24066;&amp;#22330;&amp;#26684;&amp;#23616;&amp;#30340;&amp;#24433;&amp;#21709;&lt;br /&gt;3&amp;#12289;&amp;#23545;&amp;#40060;&amp;#33014;&amp;#20135;&amp;#19994;&amp;#21457;&amp;#23637;&amp;#26041;&amp;#24335;&amp;#30340;&amp;#24433;&amp;#21709;&lt;br /&gt;&amp;#20108;&amp;#12289;&amp;#40060;&amp;#33014;&amp;#22269;&amp;#23478;&amp;#25112;&amp;#30053;&amp;#32972;&amp;#26223;&amp;#19979;&amp;#40060;&amp;#33014;&amp;#21457;&amp;#23637;&amp;#30340;swot&amp;#20998;&amp;#26512;&lt;br /&gt;1&amp;#12289;&amp;#40060;&amp;#33014;&amp;#21457;&amp;#23637;&amp;#30340;&amp;#20248;&amp;#21183;&amp;#20998;&amp;#26512;&lt;br /&gt;2&amp;#12289;&amp;#40060;&amp;#33014;&amp;#21457;&amp;#23637;&amp;#30340;&amp;#21155;&amp;#21183;&amp;#20998;&amp;#26512;&lt;br /&gt;3&amp;#12289;&amp;#40060;&amp;#33014;&amp;#21457;&amp;#23637;&amp;#30340;&amp;#26426;&amp;#36935;&amp;#20998;&amp;#26512;&lt;br /&gt;4&amp;#12289;&amp;#40060;&amp;#33014;&amp;#21457;&amp;#23637;&amp;#38754;&amp;#20020;&amp;#30340;&amp;#25361;&amp;#25112;&lt;/p&gt;&lt;p&gt;&amp;#31532;&amp;#19977;&amp;#31456; &amp;#40060;&amp;#33014;&amp;#34892;&amp;#19994;&amp;#21457;&amp;#23637;&amp;#20998;&amp;#26512;&lt;br /&gt;&amp;#31532;&amp;#19968;&amp;#33410; &amp;#40060;&amp;#33014;&amp;#34892;&amp;#19994;&amp;#21457;&amp;#23637;&amp;#29615;&amp;#22659;&amp;#20998;&amp;#26512;&lt;br /&gt;&amp;#19968;&amp;#12289;&amp;#20154;&amp;#21475;&amp;#29366;&amp;#20917;&amp;#20998;&amp;#26512;&lt;br /&gt;&amp;#20108;&amp;#12289;&amp;#23439;&amp;#35266;&amp;#32463;&amp;#27982;&amp;#29615;&amp;#22659;&amp;#20998;&amp;#26512;&lt;br /&gt;1&amp;#12289;&amp;#23439;&amp;#35266;&amp;#32463;&amp;#27982;&amp;#21457;&amp;#23637;&amp;#29616;&amp;#29366;&lt;br /&gt;2&amp;#12289;&amp;#23439;&amp;#35266;&amp;#32463;&amp;#27982;&amp;#21457;&amp;#23637;&amp;#39044;&amp;#27979;&lt;br /&gt;3&amp;#12289;&amp;#23439;&amp;#35266;&amp;#32463;&amp;#27982;&amp;#21457;&amp;#23637;&amp;#23545;&amp;#34892;&amp;#19994;&amp;#30340;&amp;#24433;&amp;#21709;&amp;#20998;&amp;#26512;&lt;br /&gt;&amp;#31532;&amp;#20108;&amp;#33410; &amp;#40060;&amp;#33014;&amp;#34892;&amp;#19994;&amp;#21457;&amp;#23637;&amp;#29616;&amp;#29366;&amp;#20998;&amp;#26512;&lt;br /&gt;&amp;#19968;&amp;#12289;&amp;#40060;&amp;#33014;&amp;#34892;&amp;#19994;&amp;#21457;&amp;#23637;&amp;#27010;&amp;#20917;&lt;br /&gt;&amp;#20108;&amp;#12289;&amp;#20027;&amp;#35201;&amp;#22269;&amp;#23478;&amp;#40060;&amp;#33014;&amp;#34892;&amp;#19994;&amp;#30340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0998;&amp;#26512;&lt;br /&gt;&amp;#19977;&amp;#12289;&amp;#40060;&amp;#33014;&amp;#34892;&amp;#19994;&amp;#30340;&amp;#21457;&amp;#23637;&amp;#36235;&amp;#21183;&amp;#20998;&amp;#26512;&lt;br /&gt;&amp;#31532;&amp;#19977;&amp;#33410; &amp;#20027;&amp;#35201;&amp;#22269;&amp;#23478;&amp;#21450;&amp;#22320;&amp;#21306;&amp;#40060;&amp;#33014;&amp;#34892;&amp;#19994;&amp;#21457;&amp;#23637;&amp;#29366;&amp;#20917;&amp;#21450;&amp;#32463;&amp;#39564;&amp;#20511;&amp;#37492;&lt;br /&gt;&amp;#19968;&amp;#12289;&amp;#32654;&amp;#22269;&amp;#40060;&amp;#33014;&amp;#34892;&amp;#19994;&amp;#21457;&amp;#23637;&amp;#20998;&amp;#26512;&lt;br /&gt;&amp;#20108;&amp;#12289;&amp;#27431;&amp;#27954;&amp;#40060;&amp;#33014;&amp;#34892;&amp;#19994;&amp;#21457;&amp;#23637;&amp;#20998;&amp;#26512;&lt;br /&gt;&amp;#19977;&amp;#12289;&amp;#26085;&amp;#26412;&amp;#40060;&amp;#33014;&amp;#34892;&amp;#19994;&amp;#21457;&amp;#23637;&amp;#20998;&amp;#26512;&lt;br /&gt;&amp;#22235;&amp;#12289;&amp;#21488;&amp;#28286;&amp;#22320;&amp;#21306;&amp;#40060;&amp;#33014;&amp;#34892;&amp;#19994;&amp;#21457;&amp;#23637;&amp;#20998;&amp;#26512;&lt;br /&gt;&amp;#20116;&amp;#12289;&amp;#22269;&amp;#22806;&amp;#40060;&amp;#33014;&amp;#34892;&amp;#19994;&amp;#21457;&amp;#23637;&amp;#32463;&amp;#39564;&amp;#24635;&amp;#32467;&lt;/p&gt;&lt;p&gt;&amp;#31532;&amp;#22235;&amp;#31456; 2022&amp;#24180;&amp;#20013;&amp;#22269;&amp;#40060;&amp;#33014;&amp;#34892;&amp;#19994;&amp;#21457;&amp;#23637;&amp;#29616;&amp;#29366;&amp;#20998;&amp;#26512;&lt;br /&gt;&amp;#31532;&amp;#19968;&amp;#33410; &amp;#20013;&amp;#22269;&amp;#40060;&amp;#33014;&amp;#34892;&amp;#19994;&amp;#21457;&amp;#23637;&amp;#27010;&amp;#20917;&lt;br /&gt;&amp;#19968;&amp;#12289;&amp;#20013;&amp;#22269;&amp;#40060;&amp;#33014;&amp;#34892;&amp;#19994;&amp;#21457;&amp;#23637;&amp;#21382;&amp;#31243;&lt;br /&gt;&amp;#20108;&amp;#12289;&amp;#20013;&amp;#22269;&amp;#40060;&amp;#33014;&amp;#21457;&amp;#23637;&amp;#29366;&amp;#20917;&lt;br /&gt;1&amp;#12289;&amp;#40060;&amp;#33014;&amp;#34892;&amp;#19994;&amp;#21457;&amp;#23637;&amp;#35268;&amp;#27169;&lt;br /&gt;2&amp;#12289;&amp;#40060;&amp;#33014;&amp;#34892;&amp;#19994;&amp;#20379;&amp;#38656;&amp;#29366;&amp;#20917;&lt;br /&gt;&amp;#31532;&amp;#20108;&amp;#33410; &amp;#20013;&amp;#22269;&amp;#40060;&amp;#33014;&amp;#36816;&amp;#33829;&amp;#20998;&amp;#26512;&lt;br /&gt;&amp;#19968;&amp;#12289;&amp;#20013;&amp;#22269;&amp;#40060;&amp;#33014;&amp;#32463;&amp;#33829;&amp;#27169;&amp;#24335;&amp;#20998;&amp;#26512;&lt;br /&gt;&amp;#20108;&amp;#12289;&amp;#20013;&amp;#22269;&amp;#40060;&amp;#33014;&amp;#32463;&amp;#33829;&amp;#39033;&amp;#30446;&amp;#20998;&amp;#26512;&lt;br /&gt;&amp;#19977;&amp;#12289;&amp;#20013;&amp;#22269;&amp;#40060;&amp;#33014;&amp;#36816;&amp;#33829;&amp;#23384;&amp;#22312;&amp;#30340;&amp;#38382;&amp;#39064;&lt;/p&gt;&lt;p&gt;&amp;#31532;&amp;#20116;&amp;#31456; &amp;#20114;&amp;#32852;&amp;#32593;&amp;#23545;&amp;#40060;&amp;#33014;&amp;#30340;&amp;#24433;&amp;#21709;&amp;#20998;&amp;#26512;&lt;br /&gt;&amp;#31532;&amp;#19968;&amp;#33410; &amp;#20114;&amp;#32852;&amp;#32593;&amp;#23545;&amp;#40060;&amp;#33014;&amp;#34892;&amp;#19994;&amp;#30340;&amp;#24433;&amp;#21709;&lt;br /&gt;&amp;#19968;&amp;#12289;&amp;#26234;&amp;#33021;&amp;#40060;&amp;#33014;&amp;#35774;&amp;#22791;&amp;#21457;&amp;#23637;&amp;#24773;&amp;#20917;&amp;#20998;&amp;#26512;&lt;br /&gt;1&amp;#12289;&amp;#26234;&amp;#33021;&amp;#40060;&amp;#33014;&amp;#35774;&amp;#22791;&amp;#21457;&amp;#23637;&amp;#27010;&amp;#20917;&lt;br /&gt;2&amp;#12289;&amp;#20027;&amp;#35201;&amp;#40060;&amp;#33014;app&amp;#24212;&amp;#29992;&amp;#24773;&amp;#20917;&lt;br /&gt;&amp;#20108;&amp;#12289;&amp;#40060;&amp;#33014;&amp;#26234;&amp;#33021;&amp;#35774;&amp;#22791;&amp;#32463;&amp;#33829;&amp;#27169;&amp;#24335;&amp;#20998;&amp;#26512;&lt;br /&gt;1&amp;#12289;&amp;#26234;&amp;#33021;&amp;#30828;&amp;#20214;&amp;#27169;&amp;#24335;&lt;br /&gt;2&amp;#12289;&amp;#40060;&amp;#33014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40060;&amp;#33014;&amp;#34892;&amp;#19994;&amp;#30340;&amp;#24433;&amp;#21709;&amp;#20998;&amp;#26512;&lt;br /&gt;1&amp;#12289;&amp;#26234;&amp;#33021;&amp;#35774;&amp;#22791;&amp;#23545;&amp;#40060;&amp;#33014;&amp;#34892;&amp;#19994;&amp;#30340;&amp;#24433;&amp;#21709;&lt;br /&gt;2&amp;#12289;&amp;#40060;&amp;#33014;&amp;#26234;&amp;#33021;&amp;#35774;&amp;#22791;&amp;#30340;&amp;#21457;&amp;#23637;&amp;#36235;&amp;#21183;&amp;#20998;&amp;#26512;&lt;br /&gt;&amp;#31532;&amp;#20108;&amp;#33410; &amp;#20114;&amp;#32852;&amp;#32593;+&amp;#40060;&amp;#33014;&amp;#21457;&amp;#23637;&amp;#27169;&amp;#24335;&amp;#20998;&amp;#26512;&lt;br /&gt;&amp;#19968;&amp;#12289;&amp;#20114;&amp;#32852;&amp;#32593;+&amp;#40060;&amp;#33014;&amp;#21830;&amp;#19994;&amp;#27169;&amp;#24335;&amp;#35299;&amp;#26512;&lt;br /&gt;1&amp;#12289;&amp;#40060;&amp;#33014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/p&gt;&lt;p&gt;&amp;#31532;&amp;#20845;&amp;#31456; &amp;#20013;&amp;#22269;&amp;#40060;&amp;#33014;&amp;#38656;&amp;#27714;&amp;#19982;&amp;#28040;&amp;#36153;&amp;#32773;&amp;#20559;&amp;#22909;&amp;#35843;&amp;#26597;&lt;br /&gt;&amp;#31532;&amp;#19968;&amp;#33410; &amp;#40060;&amp;#3301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40060;&amp;#33014;&amp;#20135;&amp;#21697;&amp;#30340;&amp;#21697;&amp;#29260;&amp;#24066;&amp;#22330;&amp;#35843;&amp;#26597;&lt;br /&gt;&amp;#19968;&amp;#12289;&amp;#28040;&amp;#36153;&amp;#32773;&amp;#23545;&amp;#40060;&amp;#33014;&amp;#21697;&amp;#29260;&amp;#35748;&amp;#30693;&amp;#24230;&amp;#23439;&amp;#35266;&amp;#35843;&amp;#26597;&lt;br /&gt;&amp;#20108;&amp;#12289;&amp;#28040;&amp;#36153;&amp;#32773;&amp;#23545;&amp;#40060;&amp;#33014;&amp;#20135;&amp;#21697;&amp;#30340;&amp;#21697;&amp;#29260;&amp;#20559;&amp;#22909;&amp;#35843;&amp;#26597;&lt;br /&gt;&amp;#19977;&amp;#12289;&amp;#28040;&amp;#36153;&amp;#32773;&amp;#23545;&amp;#40060;&amp;#3301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40060;&amp;#33014;&amp;#21697;&amp;#29260;&amp;#24544;&amp;#35802;&amp;#24230;&amp;#35843;&amp;#26597;&lt;br /&gt;&amp;#20845;&amp;#12289;&amp;#40060;&amp;#33014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 &amp;#20013;&amp;#22269;&amp;#37325;&amp;#28857;&amp;#22478;&amp;#24066;&amp;#40060;&amp;#33014;&amp;#24066;&amp;#22330;&amp;#20998;&amp;#26512;&lt;br /&gt;&amp;#31532;&amp;#19968;&amp;#33410; &amp;#21271;&amp;#20140;&amp;#24066;&amp;#40060;&amp;#33014;&amp;#24066;&amp;#22330;&amp;#20998;&amp;#26512;&lt;br /&gt;&amp;#19968;&amp;#12289;&amp;#21271;&amp;#20140;&amp;#24066;&amp;#40060;&amp;#33014;&amp;#34892;&amp;#19994;&amp;#38656;&amp;#27714;&amp;#20998;&amp;#26512;&lt;br /&gt;&amp;#20108;&amp;#12289;&amp;#21271;&amp;#20140;&amp;#24066;&amp;#40060;&amp;#33014;&amp;#21457;&amp;#23637;&amp;#24773;&amp;#20917;&lt;br /&gt;&amp;#19977;&amp;#12289;&amp;#21271;&amp;#20140;&amp;#24066;&amp;#40060;&amp;#33014;&amp;#23384;&amp;#22312;&amp;#30340;&amp;#38382;&amp;#39064;&amp;#19982;&amp;#24314;&amp;#35758;&lt;br /&gt;&amp;#31532;&amp;#20108;&amp;#33410; &amp;#19978;&amp;#28023;&amp;#24066;&amp;#40060;&amp;#33014;&amp;#24066;&amp;#22330;&amp;#20998;&amp;#26512;&lt;br /&gt;&amp;#19968;&amp;#12289;&amp;#19978;&amp;#28023;&amp;#24066;&amp;#40060;&amp;#33014;&amp;#34892;&amp;#19994;&amp;#38656;&amp;#27714;&amp;#20998;&amp;#26512;&lt;br /&gt;&amp;#20108;&amp;#12289;&amp;#19978;&amp;#28023;&amp;#24066;&amp;#40060;&amp;#33014;&amp;#21457;&amp;#23637;&amp;#24773;&amp;#20917;&lt;br /&gt;&amp;#19977;&amp;#12289;&amp;#19978;&amp;#28023;&amp;#24066;&amp;#40060;&amp;#33014;&amp;#23384;&amp;#22312;&amp;#30340;&amp;#38382;&amp;#39064;&amp;#19982;&amp;#24314;&amp;#35758;&lt;br /&gt;&amp;#31532;&amp;#19977;&amp;#33410; &amp;#22825;&amp;#27941;&amp;#24066;&amp;#40060;&amp;#33014;&amp;#24066;&amp;#22330;&amp;#20998;&amp;#26512;&lt;br /&gt;&amp;#19968;&amp;#12289;&amp;#22825;&amp;#27941;&amp;#24066;&amp;#40060;&amp;#33014;&amp;#34892;&amp;#19994;&amp;#38656;&amp;#27714;&amp;#20998;&amp;#26512;&lt;br /&gt;&amp;#20108;&amp;#12289;&amp;#22825;&amp;#27941;&amp;#24066;&amp;#40060;&amp;#33014;&amp;#21457;&amp;#23637;&amp;#24773;&amp;#20917;&lt;br /&gt;&amp;#19977;&amp;#12289;&amp;#22825;&amp;#27941;&amp;#24066;&amp;#40060;&amp;#33014;&amp;#23384;&amp;#22312;&amp;#30340;&amp;#38382;&amp;#39064;&amp;#19982;&amp;#24314;&amp;#35758;&lt;br /&gt;&amp;#31532;&amp;#22235;&amp;#33410; &amp;#28145;&amp;#22323;&amp;#24066;&amp;#40060;&amp;#33014;&amp;#24066;&amp;#22330;&amp;#20998;&amp;#26512;&lt;br /&gt;&amp;#19968;&amp;#12289;&amp;#28145;&amp;#22323;&amp;#24066;&amp;#40060;&amp;#33014;&amp;#34892;&amp;#19994;&amp;#38656;&amp;#27714;&amp;#20998;&amp;#26512;&lt;br /&gt;&amp;#20108;&amp;#12289;&amp;#28145;&amp;#22323;&amp;#24066;&amp;#40060;&amp;#33014;&amp;#21457;&amp;#23637;&amp;#24773;&amp;#20917;&lt;br /&gt;&amp;#19977;&amp;#12289;&amp;#28145;&amp;#22323;&amp;#24066;&amp;#40060;&amp;#33014;&amp;#23384;&amp;#22312;&amp;#30340;&amp;#38382;&amp;#39064;&amp;#19982;&amp;#24314;&amp;#35758;&lt;br /&gt;&amp;#31532;&amp;#20116;&amp;#33410; &amp;#37325;&amp;#24198;&amp;#24066;&amp;#40060;&amp;#33014;&amp;#24066;&amp;#22330;&amp;#20998;&amp;#26512;&lt;br /&gt;&amp;#19968;&amp;#12289;&amp;#37325;&amp;#24198;&amp;#24066;&amp;#40060;&amp;#33014;&amp;#34892;&amp;#19994;&amp;#38656;&amp;#27714;&amp;#20998;&amp;#26512;&lt;br /&gt;&amp;#20108;&amp;#12289;&amp;#37325;&amp;#24198;&amp;#24066;&amp;#40060;&amp;#33014;&amp;#21457;&amp;#23637;&amp;#24773;&amp;#20917;&lt;br /&gt;&amp;#19977;&amp;#12289;&amp;#37325;&amp;#24198;&amp;#24066;&amp;#40060;&amp;#33014;&amp;#23384;&amp;#22312;&amp;#30340;&amp;#38382;&amp;#39064;&amp;#19982;&amp;#24314;&amp;#35758;&lt;/p&gt;&lt;p&gt;&amp;#31532;&amp;#20843;&amp;#31456; &amp;#20013;&amp;#22269;&amp;#39046;&amp;#20808;&amp;#20225;&amp;#19994;&amp;#40060;&amp;#33014;&amp;#32463;&amp;#33829;&amp;#20998;&amp;#26512;&lt;br /&gt;&amp;#31532;&amp;#19968;&amp;#33410; &amp;#20013;&amp;#22269;&amp;#40060;&amp;#33014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 &amp;#39046;&amp;#20808;&amp;#40060;&amp;#33014;&amp;#32463;&amp;#33829;&amp;#29366;&amp;#20917;&amp;#20998;&amp;#26512;&lt;br /&gt;&amp;#19968;&amp;#12289;&amp;#22823;&amp;#36830;&amp;#37995;&amp;#29577;&amp;#40857;&amp;#28023;&amp;#27915;&amp;#29645;&amp;#21697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20108;&amp;#12289;&amp;#22823;&amp;#36830;&amp;#36130;&amp;#31070;&amp;#23707;&amp;#38598;&amp;#22242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19977;&amp;#12289;&amp;#29520;&amp;#23376;&amp;#23707;&amp;#38598;&amp;#22242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23;&amp;#36830;&amp;#26834;&amp;#26864;&amp;#23707;&amp;#28023;&amp;#20135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20116;&amp;#12289;&amp;#23665;&amp;#19996;&amp;#22909;&amp;#24403;&amp;#23478;&amp;#28023;&amp;#27915;&amp;#21457;&amp;#23637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20845;&amp;#12289;&amp;#22823;&amp;#36830;&amp;#26195;&amp;#33465;&amp;#39135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19971;&amp;#12289;&amp;#22823;&amp;#36830;&amp;#28023;&amp;#26191;&amp;#22530;&amp;#29983;&amp;#29289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20843;&amp;#12289;&amp;#23665;&amp;#19996;&amp;#19996;&amp;#26041;&amp;#28023;&amp;#27915;&amp;#31185;&amp;#25216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20061;&amp;#12289;&amp;#22823;&amp;#36830;&amp;#20808;&amp;#20808;&amp;#39135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21313;&amp;#12289;&amp;#22823;&amp;#36830;&amp;#22777;&amp;#26725;&amp;#28023;&amp;#21442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/p&gt;&lt;p&gt;&amp;#31532;&amp;#20061;&amp;#31456; &amp;#20013;&amp;#22269;&amp;#40060;&amp;#33014;&amp;#34892;&amp;#19994;&amp;#25237;&amp;#36164;&amp;#19982;&amp;#21069;&amp;#26223;&amp;#39044;&amp;#27979;&lt;br /&gt;&amp;#31532;&amp;#19968;&amp;#33410; &amp;#20013;&amp;#22269;&amp;#40060;&amp;#33014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 &amp;#20013;&amp;#22269;&amp;#40060;&amp;#33014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 &amp;#20013;&amp;#22269;&amp;#40060;&amp;#33014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22235;&amp;#33410; &amp;#20013;&amp;#22269;&amp;#40060;&amp;#33014;&amp;#34892;&amp;#19994;&amp;#21069;&amp;#26223;&amp;#39044;&amp;#27979;&lt;br /&gt;&amp;#19968;&amp;#12289;&amp;#40060;&amp;#33014;&amp;#24066;&amp;#22330;&amp;#35268;&amp;#27169;&amp;#39044;&amp;#27979;&lt;br /&gt;&amp;#20108;&amp;#12289;&amp;#40060;&amp;#33014;&amp;#24066;&amp;#22330;&amp;#21457;&amp;#23637;&amp;#39044;&amp;#27979;&lt;/p&gt;&lt;p&gt;&amp;#37096;&amp;#20998;&amp;#22270;&amp;#34920;&amp;#30446;&amp;#24405;&amp;#65306;&lt;br /&gt;&amp;#22270;&amp;#34920;&amp;#65306;&amp;#40060;&amp;#33014;&amp;#24066;&amp;#22330;&amp;#20135;&amp;#21697;&amp;#26500;&amp;#25104;&amp;#22270;&lt;br /&gt;&amp;#22270;&amp;#34920;&amp;#65306;&amp;#40060;&amp;#33014;&amp;#24066;&amp;#22330;&amp;#29983;&amp;#21629;&amp;#21608;&amp;#26399;&amp;#31034;&amp;#24847;&amp;#22270;&lt;br /&gt;&amp;#22270;&amp;#34920;&amp;#65306;&amp;#40060;&amp;#33014;&amp;#24066;&amp;#22330;&amp;#20135;&amp;#38144;&amp;#35268;&amp;#27169;&amp;#23545;&amp;#27604;&lt;br /&gt;&amp;#22270;&amp;#34920;&amp;#65306;&amp;#40060;&amp;#33014;&amp;#24066;&amp;#22330;&amp;#20225;&amp;#19994;&amp;#31454;&amp;#20105;&amp;#26684;&amp;#23616;&lt;br /&gt;&amp;#22270;&amp;#34920;&amp;#65306;2023-2029&amp;#24180;&amp;#20013;&amp;#22269;&amp;#40060;&amp;#33014;&amp;#24066;&amp;#22330;&amp;#35268;&amp;#27169;&lt;br /&gt;&amp;#22270;&amp;#34920;&amp;#65306;2023-2029&amp;#24180;&amp;#25105;&amp;#22269;&amp;#40060;&amp;#33014;&amp;#20379;&amp;#24212;&amp;#24773;&amp;#20917;&lt;br /&gt;&amp;#22270;&amp;#34920;&amp;#65306;2023-2029&amp;#24180;&amp;#25105;&amp;#22269;&amp;#40060;&amp;#33014;&amp;#38656;&amp;#27714;&amp;#24773;&amp;#20917;&lt;br /&gt;&amp;#22270;&amp;#34920;&amp;#65306;2023-2029&amp;#24180;&amp;#20013;&amp;#22269;&amp;#40060;&amp;#33014;&amp;#24066;&amp;#22330;&amp;#35268;&amp;#27169;&amp;#39044;&amp;#27979;&lt;br /&gt;&amp;#22270;&amp;#34920;&amp;#65306;2023-2029&amp;#24180;&amp;#25105;&amp;#22269;&amp;#40060;&amp;#33014;&amp;#20379;&amp;#24212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9.html"&gt;http://www.cction.com/report/202309/40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