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29255;&amp;#39532;&amp;#367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29255;&amp;#39532;&amp;#367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29255;&amp;#39532;&amp;#367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3.html"&gt;http://www.cction.com/report/202212/33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94;&amp;#29255;&amp;#39532;&amp;#36798;&amp;#26159;&amp;#36716;&amp;#23376;&amp;#27133;&amp;#20869;&amp;#30340;&amp;#21494;&amp;#29255;&amp;#19982;&amp;#22771;&amp;#20307;(&amp;#23450;&amp;#23376;&amp;#29615;)&amp;#30456;&amp;#25509;&amp;#35302;&amp;#65292;&amp;#22312;&amp;#27969;&amp;#20837;&amp;#30340;&amp;#28082;&amp;#20307;&amp;#20316;&amp;#29992;&amp;#19979;&amp;#20351;&amp;#36716;&amp;#23376;&amp;#26059;&amp;#36716;&amp;#30340;&amp;#28082;&amp;#21387;&amp;#39532;&amp;#367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94;&amp;#29255;&amp;#39532;&amp;#3679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1494;&amp;#29255;&amp;#39532;&amp;#36798;&amp;#34892;&amp;#19994;&amp;#24066;&amp;#22330;&amp;#21457;&amp;#23637;&amp;#29615;&amp;#22659;&amp;#12289;&amp;#21494;&amp;#29255;&amp;#39532;&amp;#36798;&amp;#25972;&amp;#20307;&amp;#36816;&amp;#34892;&amp;#24577;&amp;#21183;&amp;#31561;&amp;#65292;&amp;#25509;&amp;#30528;&amp;#20998;&amp;#26512;&amp;#20102;&amp;#21494;&amp;#29255;&amp;#39532;&amp;#36798;&amp;#34892;&amp;#19994;&amp;#24066;&amp;#22330;&amp;#36816;&amp;#34892;&amp;#30340;&amp;#29616;&amp;#29366;&amp;#65292;&amp;#28982;&amp;#21518;&amp;#20171;&amp;#32461;&amp;#20102;&amp;#21494;&amp;#29255;&amp;#39532;&amp;#36798;&amp;#24066;&amp;#22330;&amp;#31454;&amp;#20105;&amp;#26684;&amp;#23616;&amp;#12290;&amp;#38543;&amp;#21518;&amp;#65292;&amp;#25253;&amp;#21578;&amp;#23545;&amp;#21494;&amp;#29255;&amp;#39532;&amp;#36798;&amp;#20570;&amp;#20102;&amp;#37325;&amp;#28857;&amp;#20225;&amp;#19994;&amp;#32463;&amp;#33829;&amp;#29366;&amp;#20917;&amp;#20998;&amp;#26512;&amp;#65292;&amp;#26368;&amp;#21518;&amp;#20998;&amp;#26512;&amp;#20102;&amp;#21494;&amp;#29255;&amp;#39532;&amp;#36798;&amp;#34892;&amp;#19994;&amp;#21457;&amp;#23637;&amp;#36235;&amp;#21183;&amp;#19982;&amp;#25237;&amp;#36164;&amp;#39044;&amp;#27979;&amp;#12290;&amp;#24744;&amp;#33509;&amp;#24819;&amp;#23545;&amp;#21494;&amp;#29255;&amp;#39532;&amp;#36798;&amp;#20135;&amp;#19994;&amp;#26377;&amp;#20010;&amp;#31995;&amp;#32479;&amp;#30340;&amp;#20102;&amp;#35299;&amp;#25110;&amp;#32773;&amp;#24819;&amp;#25237;&amp;#36164;&amp;#21494;&amp;#29255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843.html"&gt;&lt;span style="font-size: small;"&gt;&lt;span style="font-family: Arial;"&gt;&amp;#21494;&amp;#29255;&amp;#39532;&amp;#3679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94;&amp;#29255;&amp;#39532;&amp;#36798;&amp;#34892;&amp;#19994;&amp;#23450;&amp;#20041;&lt;/span&gt;&lt;/span&gt;&lt;/div&gt;&lt;div&gt;&lt;span style="font-size: small;"&gt;&lt;span style="font-family: Arial;"&gt;&amp;#31532;&amp;#20108;&amp;#33410; &amp;#21494;&amp;#29255;&amp;#39532;&amp;#36798;&amp;#34892;&amp;#19994;&amp;#29305;&amp;#28857;&amp;#20998;&amp;#26512;&lt;/span&gt;&lt;/span&gt;&lt;/div&gt;&lt;div&gt;&lt;span style="font-size: small;"&gt;&lt;span style="font-family: Arial;"&gt;&amp;#31532;&amp;#19977;&amp;#33410; &amp;#21494;&amp;#29255;&amp;#39532;&amp;#367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494;&amp;#29255;&amp;#39532;&amp;#3679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94;&amp;#29255;&amp;#39532;&amp;#36798;&amp;#34892;&amp;#19994;&amp;#24635;&amp;#20307;&amp;#24773;&amp;#20917;&lt;/span&gt;&lt;/span&gt;&lt;/div&gt;&lt;div&gt;&lt;span style="font-size: small;"&gt;&lt;span style="font-family: Arial;"&gt;&amp;#31532;&amp;#20108;&amp;#33410; &amp;#21494;&amp;#29255;&amp;#39532;&amp;#3679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494;&amp;#29255;&amp;#39532;&amp;#367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94;&amp;#29255;&amp;#39532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494;&amp;#29255;&amp;#39532;&amp;#36798;&amp;#34892;&amp;#19994;&amp;#25919;&amp;#31574;&amp;#29615;&amp;#22659;&amp;#20998;&amp;#26512;&lt;/span&gt;&lt;/span&gt;&lt;/div&gt;&lt;div&gt;&lt;span style="font-size: small;"&gt;&lt;span style="font-family: Arial;"&gt;&amp;#19968;&amp;#12289;&amp;#21494;&amp;#29255;&amp;#39532;&amp;#36798;&amp;#34892;&amp;#19994;&amp;#30456;&amp;#20851;&amp;#25919;&amp;#31574;&amp;nbsp;&amp;nbsp;&amp;nbsp;&amp;nbsp;&amp;nbsp;&amp;nbsp; &lt;/span&gt;&lt;/span&gt;&lt;/div&gt;&lt;div&gt;&lt;span style="font-size: small;"&gt;&lt;span style="font-family: Arial;"&gt;&amp;#20108;&amp;#12289;&amp;#21494;&amp;#29255;&amp;#39532;&amp;#36798;&amp;#34892;&amp;#19994;&amp;#30456;&amp;#20851;&amp;#26631;&amp;#20934;&amp;nbsp;&amp;nbsp;&amp;nbsp;&amp;nbsp;&amp;nbsp;&amp;nbsp; &lt;/span&gt;&lt;/span&gt;&lt;/div&gt;&lt;div&gt;&lt;span style="font-size: small;"&gt;&lt;span style="font-family: Arial;"&gt;&amp;#31532;&amp;#19977;&amp;#33410; &amp;#20013;&amp;#22269;&amp;#21494;&amp;#29255;&amp;#39532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94;&amp;#29255;&amp;#39532;&amp;#367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94;&amp;#29255;&amp;#39532;&amp;#36798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494;&amp;#29255;&amp;#39532;&amp;#3679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94;&amp;#29255;&amp;#39532;&amp;#36798;&amp;#25216;&amp;#26415;&amp;#30340;&amp;#23545;&amp;#31574;&lt;/span&gt;&lt;/span&gt;&lt;/div&gt;&lt;div&gt;&lt;span style="font-size: small;"&gt;&lt;span style="font-family: Arial;"&gt;&amp;#31532;&amp;#22235;&amp;#33410; &amp;#20013;&amp;#22269;&amp;#21494;&amp;#29255;&amp;#39532;&amp;#367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94;&amp;#29255;&amp;#39532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494;&amp;#29255;&amp;#39532;&amp;#36798;&amp;#34892;&amp;#19994;&amp;#24066;&amp;#22330;&amp;#24773;&amp;#20917;&lt;/span&gt;&lt;/span&gt;&lt;/div&gt;&lt;div&gt;&lt;span style="font-size: small;"&gt;&lt;span style="font-family: Arial;"&gt;&amp;#31532;&amp;#20108;&amp;#33410; &amp;#20013;&amp;#22269;&amp;#21494;&amp;#29255;&amp;#39532;&amp;#36798;&amp;#34892;&amp;#19994;&amp;#24066;&amp;#22330;&amp;#38656;&amp;#27714;&amp;#29366;&amp;#20917;&lt;/span&gt;&lt;/span&gt;&lt;/div&gt;&lt;div&gt;&lt;span style="font-size: small;"&gt;&lt;span style="font-family: Arial;"&gt;&amp;#19968;&amp;#12289;2017-2022&amp;#24180;&amp;#21494;&amp;#29255;&amp;#39532;&amp;#36798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494;&amp;#29255;&amp;#39532;&amp;#36798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1494;&amp;#29255;&amp;#39532;&amp;#36798;&amp;#34892;&amp;#19994;&amp;#24066;&amp;#22330;&amp;#20379;&amp;#32473;&amp;#29366;&amp;#20917;&lt;/span&gt;&lt;/span&gt;&lt;/div&gt;&lt;div&gt;&lt;span style="font-size: small;"&gt;&lt;span style="font-family: Arial;"&gt;&amp;#19968;&amp;#12289;2017-2022&amp;#24180;&amp;#21494;&amp;#29255;&amp;#39532;&amp;#36798;&amp;#34892;&amp;#19994;&amp;#24066;&amp;#22330;&amp;#20379;&amp;#32473;&amp;#24773;&amp;#20917;&lt;/span&gt;&lt;/span&gt;&lt;/div&gt;&lt;div&gt;&lt;span style="font-size: small;"&gt;&lt;span style="font-family: Arial;"&gt;&amp;#20108;&amp;#12289;2023-2029&amp;#24180;&amp;#21494;&amp;#29255;&amp;#39532;&amp;#3679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94;&amp;#29255;&amp;#39532;&amp;#367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494;&amp;#29255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94;&amp;#29255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94;&amp;#29255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94;&amp;#29255;&amp;#39532;&amp;#3679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94;&amp;#29255;&amp;#39532;&amp;#367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94;&amp;#29255;&amp;#39532;&amp;#36798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94;&amp;#29255;&amp;#39532;&amp;#36798;&amp;#24066;&amp;#22330;&amp;#20215;&amp;#26684;&amp;#29305;&amp;#24449;&lt;/span&gt;&lt;/span&gt;&lt;/div&gt;&lt;div&gt;&lt;span style="font-size: small;"&gt;&lt;span style="font-family: Arial;"&gt;&amp;#31532;&amp;#20108;&amp;#33410; &amp;#24433;&amp;#21709;&amp;#21494;&amp;#29255;&amp;#39532;&amp;#3679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94;&amp;#29255;&amp;#39532;&amp;#367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494;&amp;#29255;&amp;#39532;&amp;#3679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94;&amp;#29255;&amp;#39532;&amp;#36798;&amp;#34892;&amp;#19994;&amp;#19978;&amp;#28216;&lt;/span&gt;&lt;/span&gt;&lt;/div&gt;&lt;div&gt;&lt;span style="font-size: small;"&gt;&lt;span style="font-family: Arial;"&gt;&amp;#31532;&amp;#20108;&amp;#33410; &amp;#21494;&amp;#29255;&amp;#39532;&amp;#3679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94;&amp;#29255;&amp;#39532;&amp;#3679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500;&amp;#22763;&amp;#30005;&amp;#26426;&amp;#65288;&amp;#23433;&amp;#2450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43;&amp;#33487;&amp;#24658;&amp;#31435;&amp;#28082;&amp;#2138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97;&amp;#23665;&amp;#24066;&amp;#22825;&amp;#32536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96;&amp;#33694;&amp;#24066;&amp;#39118;&amp;#21170;&amp;#25196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38376;&amp;#24503;&amp;#21531;&amp;#26032;&amp;#21160;&amp;#211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94;&amp;#29255;&amp;#39532;&amp;#36798;&amp;#34892;&amp;#19994;&amp;#39118;&amp;#38505;&amp;#21450;&amp;#23545;&amp;#31574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2023-2029&amp;#24180;&amp;#21494;&amp;#29255;&amp;#39532;&amp;#3679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94;&amp;#29255;&amp;#39532;&amp;#3679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494;&amp;#29255;&amp;#39532;&amp;#367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94;&amp;#29255;&amp;#39532;&amp;#3679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94;&amp;#29255;&amp;#39532;&amp;#367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94;&amp;#29255;&amp;#39532;&amp;#367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94;&amp;#29255;&amp;#39532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94;&amp;#29255;&amp;#39532;&amp;#3679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94;&amp;#29255;&amp;#39532;&amp;#3679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1494;&amp;#29255;&amp;#39532;&amp;#36798;&amp;#21697;&amp;#29260;&amp;#30340;&amp;#25112;&amp;#30053;&amp;#24605;&amp;#32771;&lt;/span&gt;&lt;/span&gt;&lt;/div&gt;&lt;div&gt;&lt;span style="font-size: small;"&gt;&lt;span style="font-family: Arial;"&gt;&amp;#19968;&amp;#12289;&amp;#21494;&amp;#29255;&amp;#39532;&amp;#3679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94;&amp;#29255;&amp;#39532;&amp;#36798;&amp;#20225;&amp;#19994;&amp;#30340;&amp;#21697;&amp;#29260;&amp;#25112;&amp;#30053;&lt;/span&gt;&lt;/span&gt;&lt;/div&gt;&lt;div&gt;&lt;span style="font-size: small;"&gt;&lt;span style="font-family: Arial;"&gt;&amp;#19977;&amp;#12289;&amp;#21494;&amp;#29255;&amp;#39532;&amp;#3679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3.html"&gt;http://www.cction.com/report/202212/33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