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1;&amp;#21494;&amp;#31070;&amp;#23433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1;&amp;#21494;&amp;#31070;&amp;#23433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1;&amp;#21494;&amp;#31070;&amp;#23433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0.html"&gt;http://www.cction.com/report/202301/33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1;&amp;#21494;&amp;#31070;&amp;#23433;&amp;#29255;&amp;#65292;&amp;#20013;&amp;#25104;&amp;#33647;&amp;#21517;&amp;#12290;&amp;#20026;&amp;#23433;&amp;#31070;&amp;#21058;&amp;#65292;&amp;#20855;&amp;#26377;&amp;#30410;&amp;#27668;&amp;#23433;&amp;#31070;&amp;#12289;&amp;#27963;&amp;#34880;&amp;#27490;&amp;#30171;&amp;#21151;&amp;#25928;&amp;#12290;&amp;#29992;&amp;#20110;&amp;#24515;&amp;#27668;&amp;#34880;&amp;#19981;&amp;#36275;&amp;#12289;&amp;#24515;&amp;#34880;&amp;#30208;&amp;#38459;&amp;#25152;&amp;#33268;&amp;#30340;&amp;#24515;&amp;#24760;&amp;#12289;&amp;#22833;&amp;#30496;&amp;#12289;&amp;#33016;&amp;#30171;&amp;#12289;&amp;#33016;&amp;#383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1;&amp;#21494;&amp;#31070;&amp;#23433;&amp;#2925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19971;&amp;#21494;&amp;#31070;&amp;#23433;&amp;#29255;&amp;#34892;&amp;#19994;&amp;#24066;&amp;#22330;&amp;#21457;&amp;#23637;&amp;#29615;&amp;#22659;&amp;#12289;&amp;#19971;&amp;#21494;&amp;#31070;&amp;#23433;&amp;#29255;&amp;#25972;&amp;#20307;&amp;#36816;&amp;#34892;&amp;#24577;&amp;#21183;&amp;#31561;&amp;#65292;&amp;#25509;&amp;#30528;&amp;#20998;&amp;#26512;&amp;#20102;&amp;#20013;&amp;#22269;&amp;#19971;&amp;#21494;&amp;#31070;&amp;#23433;&amp;#29255;&amp;#34892;&amp;#19994;&amp;#24066;&amp;#22330;&amp;#36816;&amp;#34892;&amp;#30340;&amp;#29616;&amp;#29366;&amp;#65292;&amp;#28982;&amp;#21518;&amp;#20171;&amp;#32461;&amp;#20102;&amp;#19971;&amp;#21494;&amp;#31070;&amp;#23433;&amp;#29255;&amp;#24066;&amp;#22330;&amp;#31454;&amp;#20105;&amp;#26684;&amp;#23616;&amp;#12290;&amp;#38543;&amp;#21518;&amp;#65292;&amp;#25253;&amp;#21578;&amp;#23545;&amp;#19971;&amp;#21494;&amp;#31070;&amp;#23433;&amp;#29255;&amp;#20570;&amp;#20102;&amp;#37325;&amp;#28857;&amp;#20225;&amp;#19994;&amp;#32463;&amp;#33829;&amp;#29366;&amp;#20917;&amp;#20998;&amp;#26512;&amp;#65292;&amp;#26368;&amp;#21518;&amp;#20998;&amp;#26512;&amp;#20102;&amp;#20013;&amp;#22269;&amp;#19971;&amp;#21494;&amp;#31070;&amp;#23433;&amp;#29255;&amp;#34892;&amp;#19994;&amp;#21457;&amp;#23637;&amp;#36235;&amp;#21183;&amp;#19982;&amp;#25237;&amp;#36164;&amp;#39044;&amp;#27979;&amp;#12290;&amp;#24744;&amp;#33509;&amp;#24819;&amp;#23545;&amp;#19971;&amp;#21494;&amp;#31070;&amp;#23433;&amp;#29255;&amp;#20135;&amp;#19994;&amp;#26377;&amp;#20010;&amp;#31995;&amp;#32479;&amp;#30340;&amp;#20102;&amp;#35299;&amp;#25110;&amp;#32773;&amp;#24819;&amp;#25237;&amp;#36164;&amp;#20013;&amp;#22269;&amp;#19971;&amp;#21494;&amp;#31070;&amp;#234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884.html"&gt;&lt;span style="font-size: small;"&gt;&lt;span style="font-family: Arial;"&gt;&amp;#19971;&amp;#21494;&amp;#31070;&amp;#2343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1;&amp;#21494;&amp;#31070;&amp;#2343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19971;&amp;#21494;&amp;#31070;&amp;#234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19971;&amp;#21494;&amp;#31070;&amp;#2343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19971;&amp;#21494;&amp;#31070;&amp;#2343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19971;&amp;#21494;&amp;#31070;&amp;#2343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19971;&amp;#21494;&amp;#31070;&amp;#23433;&amp;#29255;&amp;#38656;&amp;#27714;&amp;#20998;&amp;#26512;&lt;/span&gt;&lt;/span&gt;&lt;/div&gt;&lt;div&gt;&lt;span style="font-size: small;"&gt;&lt;span style="font-family: Arial;"&gt;1&amp;#12289;2017-2022&amp;#24180;&amp;#20840;&amp;#29699;&amp;#19971;&amp;#21494;&amp;#31070;&amp;#23433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19971;&amp;#21494;&amp;#31070;&amp;#23433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19971;&amp;#21494;&amp;#31070;&amp;#2343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19971;&amp;#21494;&amp;#31070;&amp;#2343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19971;&amp;#21494;&amp;#31070;&amp;#23433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19971;&amp;#21494;&amp;#31070;&amp;#23433;&amp;#29255;&amp;#34892;&amp;#19994;&amp;#20998;&amp;#26512;&lt;/span&gt;&lt;/span&gt;&lt;/div&gt;&lt;div&gt;&lt;span style="font-size: small;"&gt;&lt;span style="font-family: Arial;"&gt;&amp;#20108;&amp;#12289;2017-2022&amp;#24180;&amp;#26085;&amp;#26412;&amp;#19971;&amp;#21494;&amp;#31070;&amp;#23433;&amp;#29255;&amp;#34892;&amp;#19994;&amp;#20998;&amp;#26512;&lt;/span&gt;&lt;/span&gt;&lt;/div&gt;&lt;div&gt;&lt;span style="font-size: small;"&gt;&lt;span style="font-family: Arial;"&gt;&amp;#19977;&amp;#12289;2017-2022&amp;#24180;&amp;#27431;&amp;#27954;&amp;#19971;&amp;#21494;&amp;#31070;&amp;#23433;&amp;#29255;&amp;#34892;&amp;#19994;&amp;#20998;&amp;#26512;&lt;/span&gt;&lt;/span&gt;&lt;/div&gt;&lt;div&gt;&lt;span style="font-size: small;"&gt;&lt;span style="font-family: Arial;"&gt;&amp;#22235;&amp;#12289;2017-2022&amp;#24180;&amp;#38889;&amp;#22269;&amp;#19971;&amp;#21494;&amp;#31070;&amp;#2343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71;&amp;#21494;&amp;#31070;&amp;#2343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19971;&amp;#21494;&amp;#31070;&amp;#23433;&amp;#29255;&amp;#34892;&amp;#19994;&amp;#21457;&amp;#23637;&amp;#29366;&amp;#20917;&lt;/span&gt;&lt;/span&gt;&lt;/div&gt;&lt;div&gt;&lt;span style="font-size: small;"&gt;&lt;span style="font-family: Arial;"&gt;&amp;#19968;&amp;#12289;2017-2022&amp;#24180;&amp;#19971;&amp;#21494;&amp;#31070;&amp;#2343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19971;&amp;#21494;&amp;#31070;&amp;#23433;&amp;#29255;&amp;#34892;&amp;#19994;&amp;#21457;&amp;#23637;&amp;#21160;&amp;#24577;&lt;/span&gt;&lt;/span&gt;&lt;/div&gt;&lt;div&gt;&lt;span style="font-size: small;"&gt;&lt;span style="font-family: Arial;"&gt;&amp;#19977;&amp;#12289;2017-2022&amp;#24180;&amp;#19971;&amp;#21494;&amp;#31070;&amp;#2343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19971;&amp;#21494;&amp;#31070;&amp;#2343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19971;&amp;#21494;&amp;#31070;&amp;#2343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19971;&amp;#21494;&amp;#31070;&amp;#2343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19971;&amp;#21494;&amp;#31070;&amp;#2343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19971;&amp;#21494;&amp;#31070;&amp;#2343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19971;&amp;#21494;&amp;#31070;&amp;#234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71;&amp;#21494;&amp;#31070;&amp;#234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19971;&amp;#21494;&amp;#31070;&amp;#234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19971;&amp;#21494;&amp;#31070;&amp;#23433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19971;&amp;#21494;&amp;#31070;&amp;#23433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19971;&amp;#21494;&amp;#31070;&amp;#23433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19971;&amp;#21494;&amp;#31070;&amp;#23433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19971;&amp;#21494;&amp;#31070;&amp;#234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19971;&amp;#21494;&amp;#31070;&amp;#23433;&amp;#29255;&amp;#25152;&amp;#23646;&amp;#34892;&amp;#19994;&amp;#30408;&amp;#2103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7-2022&amp;#24180;&amp;#19971;&amp;#21494;&amp;#31070;&amp;#2343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19971;&amp;#21494;&amp;#31070;&amp;#2343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19971;&amp;#21494;&amp;#31070;&amp;#2343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1;&amp;#21494;&amp;#31070;&amp;#2343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71;&amp;#21494;&amp;#31070;&amp;#234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19971;&amp;#21494;&amp;#31070;&amp;#2343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19971;&amp;#21494;&amp;#31070;&amp;#2343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19971;&amp;#21494;&amp;#31070;&amp;#2343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19971;&amp;#21494;&amp;#31070;&amp;#234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19971;&amp;#21494;&amp;#31070;&amp;#2343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19971;&amp;#21494;&amp;#31070;&amp;#2343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19971;&amp;#21494;&amp;#31070;&amp;#2343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19971;&amp;#21494;&amp;#31070;&amp;#234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19971;&amp;#21494;&amp;#31070;&amp;#2343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19971;&amp;#21494;&amp;#31070;&amp;#234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19971;&amp;#21494;&amp;#31070;&amp;#234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19971;&amp;#21494;&amp;#31070;&amp;#2343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0113;&amp;#21335;&amp;#38125;&amp;#407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8359;&amp;#34425;&amp;#33647;&amp;#19994;&amp;#38598;&amp;#22242;&amp;#29577;&amp;#28330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4191;&amp;#35199;&amp;#19975;&amp;#368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113;&amp;#21335;&amp;#38125;&amp;#407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246;&amp;#21335;&amp;#32453;&amp;#27888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19971;&amp;#21494;&amp;#31070;&amp;#23433;&amp;#2925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1;&amp;#21494;&amp;#31070;&amp;#2343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19971;&amp;#21494;&amp;#31070;&amp;#2343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19971;&amp;#21494;&amp;#31070;&amp;#234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1;&amp;#21494;&amp;#31070;&amp;#234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1;&amp;#21494;&amp;#31070;&amp;#234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19971;&amp;#21494;&amp;#31070;&amp;#2343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1;&amp;#21494;&amp;#31070;&amp;#23433;&amp;#29255;&amp;#24066;&amp;#22330;&amp;#31454;&amp;#20105;&amp;#36235;&amp;#21183;&lt;/span&gt;&lt;/span&gt;&lt;/div&gt;&lt;div&gt;&lt;span style="font-size: small;"&gt;&lt;span style="font-family: Arial;"&gt;&amp;#20108;&amp;#12289;2023-2029&amp;#24180;&amp;#19971;&amp;#21494;&amp;#31070;&amp;#2343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19971;&amp;#21494;&amp;#31070;&amp;#2343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19971;&amp;#21494;&amp;#31070;&amp;#2343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19971;&amp;#21494;&amp;#31070;&amp;#2343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19971;&amp;#21494;&amp;#31070;&amp;#2343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19971;&amp;#21494;&amp;#31070;&amp;#2343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19971;&amp;#21494;&amp;#31070;&amp;#2343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19971;&amp;#21494;&amp;#31070;&amp;#2343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19971;&amp;#21494;&amp;#31070;&amp;#2343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19971;&amp;#21494;&amp;#31070;&amp;#2343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19971;&amp;#21494;&amp;#31070;&amp;#2343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19971;&amp;#21494;&amp;#31070;&amp;#2343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19971;&amp;#21494;&amp;#31070;&amp;#2343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1;&amp;#21494;&amp;#31070;&amp;#2343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19971;&amp;#21494;&amp;#31070;&amp;#23433;&amp;#29255;&amp;#38656;&amp;#27714;&amp;#19982;&amp;#28040;&amp;#36153;&amp;#39044;&amp;#27979;&lt;/span&gt;&lt;/span&gt;&lt;/div&gt;&lt;div&gt;&lt;span style="font-size: small;"&gt;&lt;span style="font-family: Arial;"&gt;&amp;#19968;&amp;#12289;2023-2029&amp;#24180;&amp;#19971;&amp;#21494;&amp;#31070;&amp;#23433;&amp;#29255;&amp;#20135;&amp;#21697;&amp;#28040;&amp;#36153;&amp;#39044;&amp;#27979;&lt;/span&gt;&lt;/span&gt;&lt;/div&gt;&lt;div&gt;&lt;span style="font-size: small;"&gt;&lt;span style="font-family: Arial;"&gt;&amp;#20108;&amp;#12289;2023-2029&amp;#24180;&amp;#19971;&amp;#21494;&amp;#31070;&amp;#23433;&amp;#29255;&amp;#24066;&amp;#22330;&amp;#35268;&amp;#27169;&amp;#39044;&amp;#27979;&lt;/span&gt;&lt;/span&gt;&lt;/div&gt;&lt;div&gt;&lt;span style="font-size: small;"&gt;&lt;span style="font-family: Arial;"&gt;&amp;#19977;&amp;#12289;2023-2029&amp;#24180;&amp;#19971;&amp;#21494;&amp;#31070;&amp;#23433;&amp;#29255;&amp;#34892;&amp;#19994;&amp;#24635;&amp;#20135;&amp;#20540;&amp;#39044;&amp;#27979;&lt;/span&gt;&lt;/span&gt;&lt;/div&gt;&lt;div&gt;&lt;span style="font-size: small;"&gt;&lt;span style="font-family: Arial;"&gt;&amp;#22235;&amp;#12289;2023-2029&amp;#24180;&amp;#19971;&amp;#21494;&amp;#31070;&amp;#2343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19971;&amp;#21494;&amp;#31070;&amp;#23433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19971;&amp;#21494;&amp;#31070;&amp;#23433;&amp;#29255;&amp;#34892;&amp;#19994;&amp;#20379;&amp;#38656;&amp;#39044;&amp;#27979;&lt;/span&gt;&lt;/span&gt;&lt;/div&gt;&lt;div&gt;&lt;span style="font-size: small;"&gt;&lt;span style="font-family: Arial;"&gt;&amp;#19968;&amp;#12289;2023-2029&amp;#24180;&amp;#19971;&amp;#21494;&amp;#31070;&amp;#23433;&amp;#29255;&amp;#34892;&amp;#19994;&amp;#20379;&amp;#32473;&amp;#39044;&amp;#27979;&lt;/span&gt;&lt;/span&gt;&lt;/div&gt;&lt;div&gt;&lt;span style="font-size: small;"&gt;&lt;span style="font-family: Arial;"&gt;&amp;#20108;&amp;#12289;2023-2029&amp;#24180;&amp;#19971;&amp;#21494;&amp;#31070;&amp;#23433;&amp;#29255;&amp;#34892;&amp;#19994;&amp;#20135;&amp;#37327;&amp;#39044;&amp;#27979;&lt;/span&gt;&lt;/span&gt;&lt;/div&gt;&lt;div&gt;&lt;span style="font-size: small;"&gt;&lt;span style="font-family: Arial;"&gt;&amp;#19977;&amp;#12289;2023-2029&amp;#24180;&amp;#19971;&amp;#21494;&amp;#31070;&amp;#23433;&amp;#29255;&amp;#34892;&amp;#19994;&amp;#38656;&amp;#27714;&amp;#39044;&amp;#27979;&lt;/span&gt;&lt;/span&gt;&lt;/div&gt;&lt;div&gt;&lt;span style="font-size: small;"&gt;&lt;span style="font-family: Arial;"&gt;&amp;#22235;&amp;#12289;2023-2029&amp;#24180;&amp;#19971;&amp;#21494;&amp;#31070;&amp;#2343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19971;&amp;#21494;&amp;#31070;&amp;#2343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19971;&amp;#21494;&amp;#31070;&amp;#2343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1;&amp;#21494;&amp;#31070;&amp;#2343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19971;&amp;#21494;&amp;#31070;&amp;#2343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19971;&amp;#21494;&amp;#31070;&amp;#23433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19971;&amp;#21494;&amp;#31070;&amp;#2343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19971;&amp;#21494;&amp;#31070;&amp;#2343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19971;&amp;#21494;&amp;#31070;&amp;#2343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19971;&amp;#21494;&amp;#31070;&amp;#23433;&amp;#29255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19971;&amp;#21494;&amp;#31070;&amp;#234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19971;&amp;#21494;&amp;#31070;&amp;#234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19971;&amp;#21494;&amp;#31070;&amp;#234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19971;&amp;#21494;&amp;#31070;&amp;#234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19971;&amp;#21494;&amp;#31070;&amp;#234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71;&amp;#21494;&amp;#31070;&amp;#234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19971;&amp;#21494;&amp;#31070;&amp;#234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71;&amp;#21494;&amp;#31070;&amp;#234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71;&amp;#21494;&amp;#31070;&amp;#234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19971;&amp;#21494;&amp;#31070;&amp;#234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19971;&amp;#21494;&amp;#31070;&amp;#234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1;&amp;#21494;&amp;#31070;&amp;#2343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71;&amp;#21494;&amp;#31070;&amp;#2343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19971;&amp;#21494;&amp;#31070;&amp;#23433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19971;&amp;#21494;&amp;#31070;&amp;#23433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19971;&amp;#21494;&amp;#31070;&amp;#23433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19971;&amp;#21494;&amp;#31070;&amp;#2343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19971;&amp;#21494;&amp;#31070;&amp;#234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19971;&amp;#21494;&amp;#31070;&amp;#23433;&amp;#29255;&amp;#34892;&amp;#19994;&amp;#38144;&amp;#21806;&amp;#25910;&amp;#20837;&amp;#21450;&amp;#22686;&amp;#38271;&amp;#295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19971;&amp;#21494;&amp;#31070;&amp;#234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19971;&amp;#21494;&amp;#31070;&amp;#234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0.html"&gt;http://www.cction.com/report/202301/33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