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512;&amp;#3732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512;&amp;#3732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512;&amp;#3732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2.html"&gt;http://www.cction.com/report/202308/39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20869;&amp;#38108;&amp;#21512;&amp;#37329;&amp;#29983;&amp;#20135;&amp;#20225;&amp;#19994;&amp;#24050;&amp;#36798;&amp;#21040;200&amp;#20313;&amp;#23478;&amp;#65292;&amp;#20854;&amp;#20013;&amp;#20135;&amp;#33021;&amp;#36229;&amp;#36807;1&amp;#19975;&amp;#21544;&amp;#30340;&amp;#20225;&amp;#19994;&amp;#32422;30&amp;#23478;&amp;#24038;&amp;#21491;&amp;#12290;&amp;#19968;&amp;#20123;&amp;#25317;&amp;#26377;&amp;#19968;&amp;#23450;&amp;#24066;&amp;#22330;&amp;#33829;&amp;#38144;&amp;#21644;&amp;#36130;&amp;#21153;&amp;#33021;&amp;#21147;&amp;#30340;&amp;#38108;&amp;#21512;&amp;#37329;&amp;#20225;&amp;#19994;&amp;#36880;&amp;#28176;&amp;#20027;&amp;#23548;&amp;#24066;&amp;#22330;&amp;#65292;&amp;#36825;&amp;#20123;&amp;#20225;&amp;#19994;&amp;#36164;&amp;#26412;&amp;#32467;&amp;#26500;&amp;#27604;&amp;#36739;&amp;#31283;&amp;#23450;&amp;#65292;&amp;#24182;&amp;#19988;&amp;#24050;&amp;#32463;&amp;#24320;&amp;#22987;&amp;#23450;&amp;#26399;&amp;#25903;&amp;#20184;&amp;#32929;&amp;#21033;&amp;#24182;&amp;#25193;&amp;#22823;&amp;#32463;&amp;#33829;&amp;#65292;&amp;#34429;&amp;#28982;&amp;#25105;&amp;#22269;&amp;#24635;&amp;#20135;&amp;#37327;&amp;#21644;&amp;#20225;&amp;#19994;&amp;#25968;&amp;#37327;&amp;#24050;&amp;#36291;&amp;#23621;&amp;#19990;&amp;#30028;&amp;#39318;&amp;#20301;&amp;#65292;&amp;#20294;&amp;#21516;&amp;#21457;&amp;#36798;&amp;#22269;&amp;#23478;&amp;#38108;&amp;#21512;&amp;#37329;&amp;#20225;&amp;#19994;&amp;#30456;&amp;#27604;&amp;#65292;&amp;#29983;&amp;#20135;&amp;#38598;&amp;#20013;&amp;#24230;&amp;#20173;&amp;#36739;&amp;#20302;&amp;#65292;&amp;#21516;&amp;#36136;&amp;#21270;&amp;#31454;&amp;#20105;&amp;#27604;&amp;#36739;&amp;#26222;&amp;#36941;&amp;#12290;&lt;/div&gt;  &lt;div align="left"&gt;&amp;#30446;&amp;#21069;&amp;#22269;&amp;#20869;&amp;#33021;&amp;#22815;&amp;#29983;&amp;#20135;&amp;#28385;&amp;#36275;&amp;#29616;&amp;#20195;&amp;#25216;&amp;#26415;&amp;#38656;&amp;#27714;&amp;#30340;&amp;#39640;&amp;#31934;&amp;#26495;&amp;#24102;&amp;#20225;&amp;#19994;&amp;#20013;&amp;#65292;&amp;#26495;&amp;#24102;&amp;#24635;&amp;#20135;&amp;#37327;&amp;#26368;&amp;#22823;&amp;#30340;&amp;#20116;&amp;#23478;&amp;#20225;&amp;#19994;&amp;#20998;&amp;#21035;&amp;#20026;&amp;#23433;&amp;#24509;&amp;#26970;&amp;#27743;&amp;#26032;&amp;#26448;&amp;#12289;&amp;#20013;&amp;#38109;&amp;#27931;&amp;#38451;&amp;#38108;&amp;#19994;&amp;#12289;&amp;#23425;&amp;#27874;&amp;#20852;&amp;#19994;&amp;#30427;&amp;#27888;&amp;#38598;&amp;#22242;&amp;#12289;&amp;#23425;&amp;#27874;&amp;#37329;&amp;#30000;&amp;#38108;&amp;#19994;(&amp;#38598;&amp;#22242;)&amp;#32929;&amp;#20221;&amp;#12289;&amp;#23433;&amp;#24509;&amp;#37995;&amp;#31185;&amp;#38108;&amp;#19994;&amp;#65292;&amp;#36825;&amp;#20116;&amp;#23478;&amp;#24635;&amp;#20135;&amp;#37327;&amp;#21344;&amp;#20840;&amp;#22269;15%&amp;#24038;&amp;#21491;&amp;#65292;&amp;#20135;&amp;#19994;&amp;#38598;&amp;#20013;&amp;#24230;&amp;#36739;&amp;#20302;&amp;#12290;&lt;/div&gt;  &lt;div align="left"&gt;&amp;#22269;&amp;#20869;&amp;#26368;&amp;#22823;&amp;#30340;&amp;#24341;&amp;#32447;&amp;#26694;&amp;#26550;&amp;#24102;&amp;#26448;&amp;#21644;&amp;#30005;&amp;#23376;&amp;#24102;&amp;#29983;&amp;#20135;&amp;#20225;&amp;#19994;&amp;#26159;&amp;#23425;&amp;#27874;&amp;#20852;&amp;#19994;&amp;#30427;&amp;#27888;&amp;#38598;&amp;#22242;&amp;#26377;&amp;#38480;&amp;#20844;&amp;#21496;&amp;#65292;&amp;#36825;&amp;#23478;&amp;#20225;&amp;#19994;&amp;#30446;&amp;#21069;&amp;#20135;&amp;#37327;&amp;#36798;12&amp;#19975;&amp;#21544;&amp;#24038;&amp;#21491;&amp;#65292;&amp;#32531;&amp;#35299;&amp;#20102;&amp;#22269;&amp;#20869;&amp;#23545;&amp;#39640;&amp;#31934;&amp;#38108;&amp;#21450;&amp;#38108;&amp;#21512;&amp;#37329;&amp;#24102;&amp;#26448;&amp;#30340;&amp;#24613;&amp;#38656;&amp;#12290;&lt;/div&gt;  &lt;div align="left"&gt;&amp;#21478;&amp;#22806;&amp;#65292;&amp;#22269;&amp;#20869;&amp;#20027;&amp;#35201;&amp;#38177;&amp;#30967;&amp;#38738;&amp;#38108;&amp;#24377;&amp;#24615;&amp;#26448;&amp;#26009;&amp;#29983;&amp;#20135;&amp;#20225;&amp;#19994;&amp;#20013;&amp;#65292;&amp;#20135;&amp;#33021;&amp;#26368;&amp;#22823;&amp;#30340;&amp;#26159;&amp;#23425;&amp;#27874;&amp;#20852;&amp;#19994;&amp;#30427;&amp;#27888;&amp;#38598;&amp;#22242;&amp;#26377;&amp;#38480;&amp;#20844;&amp;#21496;&amp;#21644;&amp;#23433;&amp;#24509;&amp;#37995;&amp;#31185;&amp;#38108;&amp;#19994;&amp;#26377;&amp;#38480;&amp;#20844;&amp;#21496;&amp;#12290;&lt;/div&gt;  &lt;div align="left"&gt;&amp;#38543;&amp;#30528;&amp;#25105;&amp;#22269;&amp;#38108;&amp;#26448;&amp;#34892;&amp;#19994;&amp;#24555;&amp;#36895;&amp;#21457;&amp;#23637;&amp;#65292;&amp;#38108;&amp;#21512;&amp;#37329;&amp;#34892;&amp;#19994;&amp;#30340;&amp;#24066;&amp;#22330;&amp;#35268;&amp;#27169;&amp;#20063;&amp;#38543;&amp;#20043;&amp;#24471;&amp;#21040;&amp;#24555;&amp;#36895;&amp;#30340;&amp;#22686;&amp;#38271;&amp;#12290;2013&amp;#12289;2014&amp;#12289;2015&amp;#24180;&amp;#25105;&amp;#22269;&amp;#38108;&amp;#21512;&amp;#37329;&amp;#34892;&amp;#19994;&amp;#24066;&amp;#22330;&amp;#35268;&amp;#27169;&amp;#20998;&amp;#21035;&amp;#32422;&amp;#20026;964&amp;#20159;&amp;#12289;998&amp;#20159;&amp;#12289;1058&amp;#20159;&amp;#20803;&amp;#65292;&amp;#21040;2016&amp;#24180;&amp;#38108;&amp;#21512;&amp;#37329;&amp;#24066;&amp;#22330;&amp;#35268;&amp;#27169;&amp;#32422;1140&amp;#20159;&amp;#20803;&amp;#65292;&amp;#21457;&amp;#23637;&amp;#21313;&amp;#20998;&amp;#36805;&amp;#36895;&amp;#12290;2017&amp;#24180;&amp;#20013;&amp;#22269;&amp;#38108;&amp;#21512;&amp;#37329;&amp;#24066;&amp;#22330;&amp;#35268;&amp;#27169;&amp;#36798;1236.3&amp;#20159;&amp;#20803;&amp;#65292;&amp;#21516;&amp;#27604;&amp;#22686;&amp;#38271;8.4%&amp;#65307;2018&amp;#24180;&amp;#20013;&amp;#22269;&amp;#38108;&amp;#21512;&amp;#37329;&amp;#24066;&amp;#22330;&amp;#35268;&amp;#27169;&amp;#36798;1337.7&amp;#20159;&amp;#20803;&amp;#65292;&amp;#21516;&amp;#27604;&amp;#22686;&amp;#38271;8.2%&amp;#65307;2019&amp;#24180;&amp;#20013;&amp;#22269;&amp;#38108;&amp;#21512;&amp;#37329;&amp;#24066;&amp;#22330;&amp;#35268;&amp;#27169;&amp;#36798;725.7&amp;#20159;&amp;#20803;&amp;#65292;&amp;#21516;&amp;#27604;&amp;#22686;&amp;#38271;8.5%&amp;#12290;&lt;/div&gt;  &lt;div align="left"&gt;2015&amp;#24180;&amp;#20013;&amp;#22269;&amp;#38108;&amp;#21512;&amp;#37329;&amp;#38656;&amp;#27714;&amp;#37327;323.0&amp;#19975;&amp;#21544;&amp;#65292;&amp;#21516;&amp;#27604;&amp;#22686;&amp;#38271;4.3%&amp;#65307;2016&amp;#24180;&amp;#20013;&amp;#22269;&amp;#38108;&amp;#21512;&amp;#37329;&amp;#38656;&amp;#27714;&amp;#37327;336.2&amp;#19975;&amp;#21544;&amp;#65292;&amp;#21516;&amp;#27604;&amp;#22686;&amp;#38271;4.1%&amp;#65307;2017&amp;#24180;&amp;#20013;&amp;#22269;&amp;#38108;&amp;#21512;&amp;#37329;&amp;#38656;&amp;#27714;&amp;#37327;349.6&amp;#19975;&amp;#21544;&amp;#65292;&amp;#21516;&amp;#27604;&amp;#22686;&amp;#38271;4.0%&amp;#65307;2018&amp;#24180;&amp;#20013;&amp;#22269;&amp;#38108;&amp;#21512;&amp;#37329;&amp;#38656;&amp;#27714;&amp;#37327;363.1&amp;#19975;&amp;#21544;&amp;#65292;&amp;#21516;&amp;#27604;&amp;#22686;&amp;#38271;3.9%&amp;#65307;2019&amp;#24180;&amp;#20013;&amp;#22269;&amp;#38108;&amp;#21512;&amp;#37329;&amp;#38656;&amp;#27714;&amp;#37327;189.4&amp;#19975;&amp;#21544;&amp;#65292;&amp;#21516;&amp;#27604;&amp;#22686;&amp;#38271;4.3%&amp;#12290;&lt;/div&gt;  &lt;div align="left"&gt;&amp;#20013;&amp;#20225;&amp;#39038;&amp;#38382;&amp;#32593;&amp;#21457;&amp;#24067;&amp;#30340;&amp;#12298;2023-2029&amp;#24180;&amp;#20013;&amp;#22269;&amp;#38108;&amp;#21512;&amp;#37329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1512;&amp;#37329;&amp;#34892;&amp;#19994;&amp;#27010;&amp;#36848;&lt;/div&gt;  &lt;div align="left"&gt;&amp;#31532;&amp;#19968;&amp;#33410; &amp;#38108;&amp;#21512;&amp;#37329;&amp;#34892;&amp;#19994;&amp;#23450;&amp;#20041;&lt;/div&gt;  &lt;div align="left"&gt;&amp;#31532;&amp;#20108;&amp;#33410; &amp;#38108;&amp;#21512;&amp;#37329;&amp;#20135;&amp;#19994;&amp;#38142;&amp;#20998;&amp;#26512;&lt;/div&gt;  &lt;div align="left"&gt;&amp;nbsp;&lt;/div&gt;  &lt;div align="left"&gt;&amp;#31532;&amp;#20108;&amp;#31456; &amp;#22269;&amp;#22806;&amp;#38108;&amp;#21512;&amp;#37329;&amp;#24066;&amp;#22330;&amp;#21457;&amp;#23637;&amp;#27010;&amp;#20917;&lt;/div&gt;  &lt;div align="left"&gt;&amp;#31532;&amp;#19968;&amp;#33410; &amp;#22269;&amp;#38469;&amp;#38108;&amp;#21512;&amp;#37329;&amp;#24066;&amp;#22330;&amp;#20998;&amp;#26512;&lt;/div&gt;  &lt;div align="left"&gt;&amp;#31532;&amp;#20108;&amp;#33410; &amp;#20840;&amp;#29699;&amp;#20027;&amp;#35201;&amp;#38108;&amp;#21512;&amp;#37329;&amp;#20225;&amp;#19994;&amp;#21450;&amp;#24037;&amp;#33402;&amp;#21457;&amp;#23637;&amp;#30740;&amp;#31350;&lt;/div&gt;  &lt;div align="left"&gt;&amp;#31532;&amp;#19977;&amp;#33410; 2023-2029&amp;#24180;&amp;#20840;&amp;#29699;&amp;#38108;&amp;#21512;&amp;#37329;&amp;#24066;&amp;#22330;&amp;#39044;&amp;#27979;&lt;/div&gt;  &lt;div align="left"&gt;&amp;nbsp;&lt;/div&gt;  &lt;div align="left"&gt;&amp;#31532;&amp;#19977;&amp;#31456; 2022&amp;#24180;&amp;#20013;&amp;#22269;&amp;#38108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8108;&amp;#21512;&amp;#37329;&amp;#34892;&amp;#19994;&amp;#30456;&amp;#20851;&amp;#25919;&amp;#31574;&lt;/div&gt;  &lt;div align="left"&gt;&amp;nbsp;&lt;/div&gt;  &lt;div align="left"&gt;&amp;#31532;&amp;#22235;&amp;#31456; &amp;#20013;&amp;#22269;&amp;#38108;&amp;#21512;&amp;#37329;&amp;#25216;&amp;#26415;&amp;#21457;&amp;#23637;&amp;#20998;&amp;#26512;&lt;/div&gt;  &lt;div align="left"&gt;&amp;#31532;&amp;#19968;&amp;#33410; &amp;#24403;&amp;#21069;&amp;#20013;&amp;#22269;&amp;#38108;&amp;#21512;&amp;#37329;&amp;#25216;&amp;#26415;&amp;#21457;&amp;#23637;&amp;#29616;&amp;#20917;&amp;#20998;&amp;#26512;&lt;/div&gt;  &lt;div align="left"&gt;&amp;#31532;&amp;#20108;&amp;#33410; &amp;#20013;&amp;#22269;&amp;#38108;&amp;#21512;&amp;#37329;&amp;#25216;&amp;#26415;&amp;#25104;&amp;#29087;&amp;#24230;&amp;#20998;&amp;#26512;&lt;/div&gt;  &lt;div align="left"&gt;&amp;#31532;&amp;#19977;&amp;#33410; &amp;#20013;&amp;#22806;&amp;#38108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38108;&amp;#21512;&amp;#37329;&amp;#25216;&amp;#26415;&amp;#30340;&amp;#31574;&amp;#30053;&lt;/div&gt;  &lt;div align="left"&gt;&amp;nbsp;&lt;/div&gt;  &lt;div align="left"&gt;&amp;#31532;&amp;#20116;&amp;#31456; &amp;#38108;&amp;#21512;&amp;#37329;&amp;#24066;&amp;#22330;&amp;#29305;&amp;#24615;&amp;#20998;&amp;#26512;&lt;/div&gt;  &lt;div align="left"&gt;&amp;#31532;&amp;#19968;&amp;#33410; &amp;#38598;&amp;#20013;&amp;#24230;&amp;#38108;&amp;#21512;&amp;#37329;&amp;#21450;&amp;#39044;&amp;#27979;&lt;/div&gt;  &lt;div align="left"&gt;&amp;#31532;&amp;#20108;&amp;#33410; SWOT&amp;#38108;&amp;#21512;&amp;#37329;&amp;#21450;&amp;#39044;&amp;#27979;&lt;/div&gt;  &lt;div align="left"&gt;&amp;#19968;&amp;#12289;&amp;#20248;&amp;#21183;&amp;#38108;&amp;#21512;&amp;#37329;&lt;/div&gt;  &lt;div align="left"&gt;&amp;#20108;&amp;#12289;&amp;#21155;&amp;#21183;&amp;#38108;&amp;#21512;&amp;#37329;&lt;/div&gt;  &lt;div align="left"&gt;&amp;#19977;&amp;#12289;&amp;#26426;&amp;#20250;&amp;#38108;&amp;#21512;&amp;#37329;&lt;/div&gt;  &lt;div align="left"&gt;&amp;#22235;&amp;#12289;&amp;#39118;&amp;#38505;&amp;#38108;&amp;#21512;&amp;#37329;&lt;/div&gt;  &lt;div align="left"&gt;&amp;nbsp;&lt;/div&gt;  &lt;div align="left"&gt;&amp;#31532;&amp;#20845;&amp;#31456; &amp;#20013;&amp;#22269;&amp;#38108;&amp;#21512;&amp;#37329;&amp;#21457;&amp;#23637;&amp;#29616;&amp;#29366;&lt;/div&gt;  &lt;div align="left"&gt;&amp;#31532;&amp;#19968;&amp;#33410; &amp;#20013;&amp;#22269;&amp;#38108;&amp;#21512;&amp;#37329;&amp;#24066;&amp;#22330;&amp;#29616;&amp;#29366;&amp;#20998;&amp;#26512;&amp;#21450;&amp;#39044;&amp;#27979;&lt;/div&gt;  &lt;div align="left"&gt;&amp;#31532;&amp;#20108;&amp;#33410; &amp;#20013;&amp;#22269;&amp;#38108;&amp;#21512;&amp;#3732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08;&amp;#21512;&amp;#37329;&amp;#24635;&amp;#20307;&amp;#20135;&amp;#33021;&amp;#35268;&amp;#27169;&lt;/div&gt;  &lt;div align="left"&gt;&amp;#20108;&amp;#12289;&amp;#38108;&amp;#21512;&amp;#37329;&amp;#29983;&amp;#20135;&amp;#21306;&amp;#22495;&amp;#20998;&amp;#24067;&lt;/div&gt;  &lt;div align="left"&gt;&amp;#19977;&amp;#12289;2018-2022&amp;#24180;&amp;#38108;&amp;#21512;&amp;#37329;&amp;#20135;&amp;#37327;&lt;/div&gt;  &lt;div align="left"&gt;&amp;#31532;&amp;#19977;&amp;#33410; &amp;#20013;&amp;#22269;&amp;#38108;&amp;#21512;&amp;#37329;&amp;#24066;&amp;#22330;&amp;#38656;&amp;#27714;&amp;#20998;&amp;#26512;&amp;#21450;&amp;#39044;&amp;#27979;&lt;/div&gt;  &lt;div align="left"&gt;&amp;#19968;&amp;#12289;&amp;#20013;&amp;#22269;&amp;#38108;&amp;#21512;&amp;#37329;&amp;#38656;&amp;#27714;&amp;#29305;&amp;#28857;&lt;/div&gt;  &lt;div align="left"&gt;&amp;#20108;&amp;#12289;2018-2022&amp;#24180;&amp;#38108;&amp;#21512;&amp;#37329;&amp;#28040;&amp;#36153;&amp;#37327;&lt;/div&gt;  &lt;div align="left"&gt;&amp;#31532;&amp;#22235;&amp;#33410; &amp;#20013;&amp;#22269;&amp;#38108;&amp;#21512;&amp;#37329;&amp;#20215;&amp;#26684;&amp;#36235;&amp;#21183;&amp;#20998;&amp;#26512;&lt;/div&gt;  &lt;div align="left"&gt;&amp;#19968;&amp;#12289;&amp;#20013;&amp;#22269;&amp;#38108;&amp;#21512;&amp;#37329;2019-2022&amp;#24180;&amp;#20215;&amp;#26684;&amp;#36235;&amp;#21183;&lt;/div&gt;  &lt;div align="left"&gt;&amp;#20108;&amp;#12289;&amp;#24433;&amp;#21709;&amp;#38108;&amp;#21512;&amp;#37329;&amp;#20215;&amp;#26684;&amp;#22240;&amp;#32032;&amp;#20998;&amp;#26512;&lt;/div&gt;  &lt;div align="left"&gt;&amp;#19977;&amp;#12289;2023-2029&amp;#24180;&amp;#20013;&amp;#22269;&amp;#38108;&amp;#21512;&amp;#37329;&amp;#20215;&amp;#26684;&amp;#36208;&amp;#21183;&amp;#39044;&amp;#27979;&lt;/div&gt;  &lt;div align="left"&gt;&amp;nbsp;&lt;/div&gt;  &lt;div align="left"&gt;&amp;#31532;&amp;#19971;&amp;#31456; 2019-2022&amp;#24180;&amp;#20013;&amp;#22269;&amp;#38108;&amp;#21512;&amp;#37329;&amp;#34892;&amp;#19994;&amp;#32463;&amp;#27982;&amp;#36816;&amp;#34892;&lt;/div&gt;  &lt;div align="left"&gt;&amp;#31532;&amp;#19968;&amp;#33410; 2019-2022&amp;#24180;&amp;#34892;&amp;#19994;&amp;#20607;&amp;#20538;&amp;#33021;&amp;#21147;&amp;#20998;&amp;#26512;&lt;/div&gt;  &lt;div align="left"&gt;&amp;#31532;&amp;#20108;&amp;#33410; 2019-2022&amp;#24180;&amp;#34892;&amp;#19994;&amp;#30408;&amp;#21033;&amp;#33021;&amp;#21147;&amp;#20998;&amp;#26512;&lt;/div&gt;  &lt;div align="left"&gt;&amp;#31532;&amp;#19977;&amp;#33410; 2019-2022&amp;#24180;&amp;#34892;&amp;#19994;&amp;#21457;&amp;#23637;&amp;#33021;&amp;#21147;&amp;#20998;&amp;#26512;&lt;/div&gt;  &lt;div align="left"&gt;&amp;#31532;&amp;#22235;&amp;#33410; 2019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38108;&amp;#21512;&amp;#37329;&amp;#36827;&amp;#12289;&amp;#20986;&amp;#21475;&amp;#20998;&amp;#26512;&lt;/div&gt;  &lt;div align="left"&gt;&amp;#31532;&amp;#19968;&amp;#33410; &amp;#38108;&amp;#21512;&amp;#37329;&amp;#36827;&amp;#12289;&amp;#20986;&amp;#21475;&amp;#29305;&amp;#28857;&lt;/div&gt;  &lt;div align="left"&gt;&amp;#31532;&amp;#20108;&amp;#33410; &amp;#38108;&amp;#21512;&amp;#37329;&amp;#36827;&amp;#21475;&amp;#20998;&amp;#26512;&lt;/div&gt;  &lt;div align="left"&gt;&amp;#31532;&amp;#19977;&amp;#33410; &amp;#38108;&amp;#21512;&amp;#37329;&amp;#20986;&amp;#21475;&amp;#20998;&amp;#26512;&lt;/div&gt;  &lt;div align="left"&gt;&amp;nbsp;&lt;/div&gt;  &lt;div align="left"&gt;&amp;#31532;&amp;#20061;&amp;#31456; 2019-2022&amp;#24180;&amp;#20027;&amp;#35201;&amp;#38108;&amp;#21512;&amp;#37329;&amp;#20225;&amp;#19994;&amp;#21450;&amp;#31454;&amp;#20105;&amp;#26684;&amp;#23616;&amp;#65288;&amp;#20225;&amp;#19994;&amp;#21487;&amp;#23450;&amp;#21046;&amp;#20219;&amp;#36873;&amp;#65289;&lt;/div&gt;  &lt;div align="left"&gt;&amp;#31532;&amp;#19968;&amp;#33410; &amp;#23425;&amp;#27874;&amp;#21338;&amp;#23041;&amp;#21512;&amp;#37329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26680;&amp;#24515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20108;&amp;#33410; &amp;#27993;&amp;#27743;&amp;#28023;&amp;#20142;&amp;#32929;&amp;#20221;&amp;#26377;&amp;#38480;&amp;#20844;&amp;#21496;&lt;/div&gt;  &lt;div align="left"&gt;&amp;#19968;&amp;#12289;&amp;#20225;&amp;#19994;&amp;#20171;&amp;#32461;&lt;/div&gt;  &lt;div align="left"&gt;&amp;#20108;&amp;#12289;&amp;#20225;&amp;#19994;&amp;#26680;&amp;#24515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19977;&amp;#33410; &amp;#23433;&amp;#24509;&amp;#37995;&amp;#31185;&amp;#38108;&amp;#19994;&amp;#26377;&amp;#38480;&amp;#20844;&amp;#21496;&lt;/div&gt;  &lt;div align="left"&gt;&amp;#19968;&amp;#12289;&amp;#20225;&amp;#19994;&amp;#20171;&amp;#32461;&lt;/div&gt;  &lt;div align="left"&gt;&amp;#20108;&amp;#12289;&amp;#20225;&amp;#19994;&amp;#26680;&amp;#24515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22235;&amp;#33410; &amp;#23433;&amp;#24509;&amp;#26970;&amp;#27743;&amp;#31185;&amp;#25216;&amp;#26032;&amp;#26448;&amp;#26009;&amp;#32929;&amp;#20221;&lt;/div&gt;  &lt;div align="left"&gt;&amp;#19968;&amp;#12289;&amp;#20225;&amp;#19994;&amp;#20171;&amp;#32461;&lt;/div&gt;  &lt;div align="left"&gt;&amp;#20108;&amp;#12289;&amp;#20225;&amp;#19994;&amp;#26680;&amp;#24515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20116;&amp;#33410; &amp;#23425;&amp;#27874;&amp;#37329;&amp;#30000;&amp;#38108;&amp;#19994;(&amp;#38598;&amp;#22242;)&amp;#32929;&amp;#20221;&lt;/div&gt;  &lt;div align="left"&gt;&amp;#19968;&amp;#12289;&amp;#20225;&amp;#19994;&amp;#20171;&amp;#32461;&lt;/div&gt;  &lt;div align="left"&gt;&amp;#20108;&amp;#12289;&amp;#20225;&amp;#19994;&amp;#26680;&amp;#24515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20845;&amp;#33410; &amp;#20013;&amp;#38109;&amp;#27931;&amp;#38451;&amp;#38108;&amp;#19994;&amp;#26377;&amp;#38480;&amp;#20844;&amp;#21496;&lt;/div&gt;  &lt;div align="left"&gt;&amp;#19968;&amp;#12289;&amp;#20225;&amp;#19994;&amp;#20171;&amp;#32461;&lt;/div&gt;  &lt;div align="left"&gt;&amp;#20108;&amp;#12289;&amp;#20225;&amp;#19994;&amp;#26680;&amp;#24515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19971;&amp;#33410; &amp;#23425;&amp;#27874;&amp;#20852;&amp;#19994;&amp;#30427;&amp;#27888;&amp;#38598;&amp;#22242;&amp;#26377;&amp;#38480;&amp;#20844;&amp;#21496;&lt;/div&gt;  &lt;div align="left"&gt;&amp;#19968;&amp;#12289;&amp;#20225;&amp;#19994;&amp;#20171;&amp;#32461;&lt;/div&gt;  &lt;div align="left"&gt;&amp;#20108;&amp;#12289;&amp;#20225;&amp;#19994;&amp;#26680;&amp;#24515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20843;&amp;#33410; &amp;#23433;&amp;#24509;&amp;#20247;&amp;#28304;&amp;#26032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26680;&amp;#24515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20061;&amp;#33410; &amp;#19978;&amp;#28023;&amp;#20116;&amp;#26143;&amp;#38108;&amp;#19994;&amp;#32929;&amp;#20221;&lt;/div&gt;  &lt;div align="left"&gt;&amp;#19968;&amp;#12289;&amp;#20225;&amp;#19994;&amp;#20171;&amp;#32461;&lt;/div&gt;  &lt;div align="left"&gt;&amp;#20108;&amp;#12289;&amp;#20225;&amp;#19994;&amp;#26680;&amp;#24515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21313;&amp;#33410; &amp;#24191;&amp;#19996;&amp;#31934;&amp;#33402;&amp;#37329;&amp;#23646;&amp;#32929;&amp;#20221;&amp;#26377;&amp;#38480;&amp;#20844;&amp;#21496;&lt;/div&gt;  &lt;div align="left"&gt;&amp;#19968;&amp;#12289;&amp;#20225;&amp;#19994;&amp;#20171;&amp;#32461;&lt;/div&gt;  &lt;div align="left"&gt;&amp;#20108;&amp;#12289;&amp;#20225;&amp;#19994;&amp;#26680;&amp;#24515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108;&amp;#21512;&amp;#37329;&amp;#25237;&amp;#36164;&amp;#24314;&amp;#35758;&lt;/div&gt;  &lt;div align="left"&gt;&amp;#31532;&amp;#19968;&amp;#33410; &amp;#38108;&amp;#21512;&amp;#37329;&amp;#25237;&amp;#36164;&amp;#29615;&amp;#22659;&amp;#20998;&amp;#26512;&lt;/div&gt;  &lt;div align="left"&gt;&amp;#31532;&amp;#20108;&amp;#33410; &amp;#38108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154;&amp;#25165;&amp;#22721;&amp;#22418;&lt;/div&gt;  &lt;div align="left"&gt;&amp;#19977;&amp;#12289;&amp;#25216;&amp;#26415;&amp;#22721;&amp;#22418;&lt;/div&gt;  &lt;div align="left"&gt;&amp;#31532;&amp;#19977;&amp;#33410; &amp;#38108;&amp;#21512;&amp;#37329;&amp;#25237;&amp;#36164;&amp;#24314;&amp;#35758;&lt;/div&gt;  &lt;div align="left"&gt;&amp;nbsp;&lt;/div&gt;  &lt;div align="left"&gt;&amp;#31532;&amp;#21313;&amp;#19968;&amp;#31456; &amp;#20013;&amp;#22269;&amp;#38108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8108;&amp;#21512;&amp;#37329;&amp;#34892;&amp;#19994;&amp;#21457;&amp;#23637;&amp;#36235;&amp;#21183;&amp;#20998;&amp;#26512;&lt;/div&gt;  &lt;div align="left"&gt;&amp;#19968;&amp;#12289;&amp;#26410;&amp;#26469;&amp;#38108;&amp;#21512;&amp;#37329;&amp;#35268;&amp;#27169;&amp;#39044;&amp;#27979;&amp;#20998;&amp;#26512;&lt;/div&gt;  &lt;div align="left"&gt;&amp;#20108;&amp;#12289;&amp;#26410;&amp;#26469;&amp;#38108;&amp;#21512;&amp;#37329;&amp;#34892;&amp;#19994;&amp;#26448;&amp;#26009;&amp;#39044;&amp;#27979;&lt;/div&gt;  &lt;div align="left"&gt;&amp;#19977;&amp;#12289;&amp;#26410;&amp;#26469;&amp;#38108;&amp;#21512;&amp;#37329;&amp;#34892;&amp;#19994;&amp;#20135;&amp;#21697;&amp;#39044;&amp;#27979;&lt;/div&gt;  &lt;div align="left"&gt;&amp;#22235;&amp;#12289;&amp;#26410;&amp;#26469;&amp;#38108;&amp;#21512;&amp;#37329;&amp;#34892;&amp;#19994;&amp;#29983;&amp;#20135;&amp;#24037;&amp;#33402;&amp;#39044;&amp;#27979;&lt;/div&gt;  &lt;div align="left"&gt;&amp;#31532;&amp;#20108;&amp;#33410; &amp;#38108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&amp;#19994;&amp;#20869;&amp;#23545;&amp;#20013;&amp;#22269;&amp;#38108;&amp;#21512;&amp;#37329;&amp;#25237;&amp;#36164;&amp;#30340;&amp;#24314;&amp;#35758;&amp;#21450;&amp;#35266;&amp;#28857;&lt;/div&gt;  &lt;div align="left"&gt;&amp;#31532;&amp;#19968;&amp;#33410; &amp;#25237;&amp;#36164;&amp;#26426;&amp;#36935;&amp;#38108;&amp;#21512;&amp;#37329;&lt;/div&gt;  &lt;div align="left"&gt;&amp;#31532;&amp;#20108;&amp;#33410; &amp;#25237;&amp;#36164;&amp;#39118;&amp;#38505;&amp;#38108;&amp;#21512;&amp;#37329;&lt;/div&gt;  &lt;div align="left"&gt;&amp;#19968;&amp;#12289;&amp;#25919;&amp;#31574;&amp;#21644;&amp;#29615;&amp;#20445;&amp;#39118;&amp;#38505;&lt;/div&gt;  &lt;div align="left"&gt;&amp;#20108;&amp;#12289;&amp;#20225;&amp;#19994;&amp;#32463;&amp;#33829;&amp;#39118;&amp;#38505;&lt;/div&gt;  &lt;div align="left"&gt;&amp;#19977;&amp;#12289;&amp;#24066;&amp;#22330;&amp;#31454;&amp;#20105;&amp;#39118;&amp;#38505;&lt;/div&gt;  &lt;div align="left"&gt;&amp;#22235;&amp;#12289;&amp;#25216;&amp;#26415;&amp;#39118;&amp;#38505;&lt;/div&gt;  &lt;div align="left"&gt;&amp;#31532;&amp;#19977;&amp;#33410; 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 1&amp;#12289;&amp;#38108;&amp;#22522;&amp;#21512;&amp;#37329;&amp;#20998;&amp;#31867; 9&lt;/div&gt;  &lt;div align="left"&gt;&amp;#22270;&amp;#34920; 2&amp;#12289;&amp;#20808;&amp;#36827;&amp;#38108;&amp;#22522;&amp;#26448;&amp;#26009;&amp;#20135;&amp;#19994;&amp;#38142; 10&lt;/div&gt;  &lt;div align="left"&gt;&amp;#22270;&amp;#34920; 3&amp;#12289;2019-2022&amp;#24180;&amp;#20840;&amp;#29699;&amp;#38108;&amp;#21512;&amp;#37329;&amp;#38656;&amp;#27714;&amp;#37327;&amp;#32479;&amp;#35745; 12&lt;/div&gt;  &lt;div align="left"&gt;&amp;#22270;&amp;#34920; 4&amp;#12289;&amp;#36817;&amp;#24180;&amp;#20840;&amp;#29699;&amp;#30693;&amp;#21517;&amp;#38108;&amp;#21152;&amp;#24037;&amp;#20225;&amp;#19994;&amp;#20135;&amp;#37327;&amp;#24773;&amp;#20917; 13&lt;/div&gt;  &lt;div align="left"&gt;&amp;#22270;&amp;#34920; 5&amp;#12289;Aurubis&amp;#20844;&amp;#21496;&amp;#38108;&amp;#19994;&amp;#21153;&amp;#20998;&amp;#24067;&amp;#24773;&amp;#20917; 14&lt;/div&gt;  &lt;div align="left"&gt;&amp;#22270;&amp;#34920; 6&amp;#12289;2023-2029&amp;#24180;&amp;#20840;&amp;#29699;&amp;#38108;&amp;#21512;&amp;#37329;&amp;#24066;&amp;#22330;&amp;#38656;&amp;#27714;&amp;#22686;&amp;#38271;&amp;#29575;&amp;#39044;&amp;#27979; 18&lt;/div&gt;  &lt;div align="left"&gt;&amp;#22270;&amp;#34920; 7&amp;#12289;&amp;#19982;&amp;#38108;&amp;#21512;&amp;#37329;&amp;#20135;&amp;#19994;&amp;#25237;&amp;#36164;&amp;#30456;&amp;#20851;&amp;#30340;&amp;#25919;&amp;#31574; 26&lt;/div&gt;  &lt;div align="left"&gt;&amp;#22270;&amp;#34920; 8&amp;#12289;&amp;#20013;&amp;#22269;&amp;#38108;&amp;#21512;&amp;#37329;&amp;#20027;&amp;#35201;&amp;#29983;&amp;#20135;&amp;#20225;&amp;#19994;&amp;#24066;&amp;#22330;&amp;#38598;&amp;#20013;&amp;#24230; 29&lt;/div&gt;  &lt;div align="left"&gt;&amp;#22270;&amp;#34920; 9&amp;#12289;2017-2022&amp;#24180;&amp;#20013;&amp;#22269;&amp;#38108;&amp;#21512;&amp;#37329;&amp;#24066;&amp;#22330;&amp;#35268;&amp;#27169; 33&lt;/div&gt;  &lt;div align="left"&gt;&amp;#22270;&amp;#34920; 10&amp;#12289;&amp;#30446;&amp;#21069;&amp;#20013;&amp;#22269;&amp;#38108;&amp;#21512;&amp;#37329;&amp;#29983;&amp;#20135;&amp;#21306;&amp;#22495;&amp;#20998;&amp;#24067;&amp;#21344;&amp;#27604; 35&lt;/div&gt;  &lt;div align="left"&gt;&amp;#22270;&amp;#34920; 11&amp;#12289;2018-2022&amp;#24180;&amp;#20013;&amp;#22269;&amp;#38108;&amp;#21512;&amp;#37329;&amp;#20135;&amp;#37327;&amp;#32479;&amp;#35745;&amp;#34920; 35&lt;/div&gt;  &lt;div align="left"&gt;&amp;#22270;&amp;#34920; 12&amp;#12289;&amp;#36817;&amp;#20960;&amp;#24180;&amp;#20013;&amp;#22269;&amp;#20027;&amp;#35201;&amp;#21697;&amp;#31181;&amp;#38108;&amp;#21512;&amp;#37329;&amp;#38656;&amp;#27714;&amp;#24773;&amp;#20917; 36&lt;/div&gt;  &lt;div align="left"&gt;&amp;#22270;&amp;#34920; 13&amp;#12289;2018-2022&amp;#24180;&amp;#20013;&amp;#22269;&amp;#38108;&amp;#21512;&amp;#37329;&amp;#38656;&amp;#27714;&amp;#37327;&amp;#32479;&amp;#35745; 37&lt;/div&gt;  &lt;div align="left"&gt;&amp;#22270;&amp;#34920; 14&amp;#12289;2018-2022&amp;#24180;&amp;#20013;&amp;#22269;&amp;#38108;&amp;#21512;&amp;#37329;&amp;#20215;&amp;#26684;&amp;#25351;&amp;#25968; 38&lt;/div&gt;  &lt;div align="left"&gt;&amp;#22270;&amp;#34920; 15&amp;#12289;&amp;#36817;&amp;#24180;&amp;#20013;&amp;#22269;&amp;#38108;&amp;#21512;&amp;#37329;&amp;#25104;&amp;#26412;&amp;#21344;&amp;#27604;&amp;#24773;&amp;#20917; 39&lt;/div&gt;  &lt;div align="left"&gt;&amp;#22270;&amp;#34920; 16&amp;#12289;2023-2029&amp;#24180;&amp;#20013;&amp;#22269;&amp;#38108;&amp;#21512;&amp;#37329;&amp;#20215;&amp;#26684;&amp;#25351;&amp;#25968;&amp;#39044;&amp;#27979; 39&lt;/div&gt;  &lt;div align="left"&gt;&amp;#22270;&amp;#34920; 17&amp;#12289;2019-2022&amp;#24180;&amp;#20013;&amp;#22269;&amp;#38108;&amp;#21512;&amp;#37329;&amp;#34892;&amp;#19994;&amp;#20607;&amp;#20538;&amp;#33021;&amp;#21147;&amp;#32479;&amp;#35745; 41&lt;/div&gt;  &lt;div align="left"&gt;&amp;#22270;&amp;#34920; 18&amp;#12289;2019-2022&amp;#24180;&amp;#20013;&amp;#22269;&amp;#38108;&amp;#21512;&amp;#37329;&amp;#34892;&amp;#19994;&amp;#30408;&amp;#21033;&amp;#33021;&amp;#21147; 42&lt;/div&gt;  &lt;div align="left"&gt;&amp;#22270;&amp;#34920; 19&amp;#12289;2019-2022&amp;#24180;&amp;#20013;&amp;#22269;&amp;#38108;&amp;#21512;&amp;#37329;&amp;#34892;&amp;#19994;&amp;#21457;&amp;#23637;&amp;#33021;&amp;#21147;&amp;#32479;&amp;#35745; 43&lt;/div&gt;  &lt;div align="left"&gt;&amp;#22270;&amp;#34920; 20&amp;#12289;2019-2022&amp;#24180;&amp;#20013;&amp;#22269;&amp;#38108;&amp;#21512;&amp;#37329;&amp;#35268;&amp;#27169;&amp;#20225;&amp;#19994;&amp;#25968;&amp;#37327; 44&lt;/div&gt;  &lt;div align="left"&gt;&amp;#22270;&amp;#34920; 21&amp;#12289;2019-2022&amp;#24180;&amp;#20013;&amp;#22269;&amp;#38108;&amp;#21512;&amp;#37329;&amp;#36827;&amp;#21475;&amp;#37327;&amp;#32479;&amp;#35745; 46&lt;/div&gt;  &lt;div align="left"&gt;&amp;#22270;&amp;#34920; 22&amp;#12289;2019-2022&amp;#24180;&amp;#20013;&amp;#22269;&amp;#38108;&amp;#21512;&amp;#37329;&amp;#20986;&amp;#21475;&amp;#37327;&amp;#32479;&amp;#35745; 47&lt;/div&gt;  &lt;div align="left"&gt;&amp;#22270;&amp;#34920; 23&amp;#12289;&amp;#21338;&amp;#23041;&amp;#21512;&amp;#37329;&amp;#30740;&amp;#21457;&amp;#20135;&amp;#21697;&amp;#24615;&amp;#33021;&amp;#21450;&amp;#24212;&amp;#29992;&amp;#39046;&amp;#22495;&amp;#27719;&amp;#24635; 49&lt;/div&gt;  &lt;div align="left"&gt;&amp;#22270;&amp;#34920; 24&amp;#12289;2020-2022&amp;#24180;&amp;#21338;&amp;#23041;&amp;#21512;&amp;#37329;&amp;#20027;&amp;#33829;&amp;#19994;&amp;#21153;&amp;#25910;&amp;#20837;&amp;#26500;&amp;#25104; 51&lt;/div&gt;  &lt;div align="left"&gt;&amp;#22270;&amp;#34920; 25&amp;#12289;2020-2022&amp;#24180;&amp;#21338;&amp;#23041;&amp;#21512;&amp;#37329;&amp;#30340;&amp;#21512;&amp;#37329;&amp;#26448;&amp;#26009;&amp;#20135;&amp;#38144;&amp;#32479;&amp;#35745; 52&lt;/div&gt;  &lt;div align="left"&gt;&amp;#22270;&amp;#34920; 26&amp;#12289;2020-2022&amp;#24180;&amp;#21338;&amp;#23041;&amp;#21512;&amp;#37329;&amp;#20027;&amp;#35201;&amp;#20135;&amp;#21697;&amp;#25910;&amp;#20837;&amp;#21450;&amp;#27611;&amp;#21033;&amp;#29575; 52&lt;/div&gt;  &lt;div align="left"&gt;&amp;#22270;&amp;#34920; 27&amp;#12289;2019-2022&amp;#24180;&amp;#21338;&amp;#23041;&amp;#21512;&amp;#37329;&amp;#38108;&amp;#21512;&amp;#37329;&amp;#21544;&amp;#27611;&amp;#21033;&amp;#24773;&amp;#20917;&amp;#65288;&amp;#19975;&amp;#20803;&amp;#65289; 53&lt;/div&gt;  &lt;div align="left"&gt;&amp;#22270;&amp;#34920; 28&amp;#12289;2020-2022&amp;#24180;&amp;#21338;&amp;#23041;&amp;#21512;&amp;#37329;&amp;#21508;&amp;#31867;&amp;#38108;&amp;#26448;&amp;#27611;&amp;#21033;&amp;#21344;&amp;#27604; 53&lt;/div&gt;  &lt;div align="left"&gt;&amp;#22270;&amp;#34920; 29&amp;#12289;2020-2022&amp;#24180;&amp;#21338;&amp;#23041;&amp;#21512;&amp;#37329;&amp;#21508;&amp;#31867;&amp;#38108;&amp;#26448;&amp;#27611;&amp;#21033;&amp;amp;&amp;#27611;&amp;#21033;&amp;#29575; 54&lt;/div&gt;  &lt;div align="left"&gt;&amp;#22270;&amp;#34920; 30&amp;#12289;5&amp;#19975;&amp;#21544;&amp;#24102;&amp;#26448;&amp;#39033;&amp;#30446;&amp;#20135;&amp;#21697;&amp;#24773;&amp;#20917; 56&lt;/div&gt;  &lt;div align="left"&gt;&amp;#22270;&amp;#34920; 31&amp;#12289;&amp;#27993;&amp;#27743;&amp;#28023;&amp;#20142;&amp;#32929;&amp;#20221;&amp;#21457;&amp;#23637;&amp;#21382;&amp;#31243; 57&lt;/div&gt;  &lt;div align="left"&gt;&amp;#22270;&amp;#34920; 32&amp;#12289;&amp;#27993;&amp;#27743;&amp;#28023;&amp;#20142;&amp;#38108;&amp;#21152;&amp;#24037;&amp;#19994;&amp;#21153;&amp;#20027;&amp;#35201;&amp;#20135;&amp;#21697;&amp;#21450;&amp;#29992;&amp;#36884; 58&lt;/div&gt;  &lt;div align="left"&gt;&amp;#22270;&amp;#34920; 33&amp;#12289;&amp;#19978;&amp;#26399;&amp;#28023;&amp;#20142;&amp;#32929;&amp;#20221;&amp;#20027;&amp;#33829;&amp;#19994;&amp;#21153;&amp;#25910;&amp;#20837;&amp;#26500;&amp;#25104; 59&lt;/div&gt;  &lt;div align="left"&gt;&amp;#22270;&amp;#34920; 34&amp;#12289;&amp;#26412;&amp;#26399;&amp;#28023;&amp;#20142;&amp;#32929;&amp;#20221;&amp;#20027;&amp;#33829;&amp;#19994;&amp;#21153;&amp;#25910;&amp;#20837;&amp;#26500;&amp;#25104; 60&lt;/div&gt;  &lt;div align="left"&gt;&amp;#22270;&amp;#34920; 35&amp;#12289;2020-2022&amp;#24180;&amp;#28023;&amp;#20142;&amp;#32929;&amp;#20221;&amp;#33258;&amp;#20135;&amp;#38108;&amp;#21152;&amp;#24037;&amp;#19994;&amp;#21153;&amp;#20135;&amp;#33021; 61&lt;/div&gt;  &lt;div align="left"&gt;&amp;#22270;&amp;#34920; 36&amp;#12289;2020-2022&amp;#24180;&amp;#28023;&amp;#20142;&amp;#32929;&amp;#20221;&amp;#38108;&amp;#21152;&amp;#24037;&amp;#26448;&amp;#20135;&amp;#38144;&amp;#37327; 62&lt;/div&gt;  &lt;div align="left"&gt;&amp;#22270;&amp;#34920; 37&amp;#12289;2020-2022&amp;#24180;&amp;#23433;&amp;#24509;&amp;#37995;&amp;#31185;&amp;#38108;&amp;#19994;&amp;#32463;&amp;#33829;&amp;#24773;&amp;#20917; 65&lt;/div&gt;  &lt;div align="left"&gt;&amp;#22270;&amp;#34920; 38&amp;#12289;2020-2022&amp;#24180;&amp;#23433;&amp;#24509;&amp;#37995;&amp;#31185;&amp;#38108;&amp;#19994;&amp;#21508;&amp;#21697;&amp;#31181;&amp;#26377;&amp;#33394;&amp;#37329;&amp;#23646;&amp;#20135;&amp;#21697;&amp;#30408;&amp;#21033;&amp;#24773;&amp;#20917; 65&lt;/div&gt;  &lt;div align="left"&gt;&amp;#22270;&amp;#34920; 39&amp;#12289;2020-2022&amp;#24180;&amp;#23433;&amp;#24509;&amp;#37995;&amp;#31185;&amp;#38108;&amp;#19994;&amp;#38108;&amp;#22522;&amp;#21512;&amp;#37329;&amp;#20135;&amp;#38144;&amp;#32479;&amp;#35745; 67&lt;/div&gt;  &lt;div align="left"&gt;&amp;#22270;&amp;#34920; 40&amp;#12289;2023-2029&amp;#24180;&amp;#20013;&amp;#22269;&amp;#38108;&amp;#21512;&amp;#37329;&amp;#20135;&amp;#37327;&amp;#39044;&amp;#27979; 103&lt;/div&gt;  &lt;div align="left"&gt;&amp;#22270;&amp;#34920; 41&amp;#12289;2023-2029&amp;#24180;&amp;#20013;&amp;#22269;&amp;#38108;&amp;#21512;&amp;#37329;&amp;#38656;&amp;#27714;&amp;#37327;&amp;#39044;&amp;#27979; 1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2.html"&gt;http://www.cction.com/report/202308/39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