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0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0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0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5.html"&gt;http://www.cction.com/report/202305/36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7325;&amp;#24230;&amp;#36139;&amp;#38108;&amp;#65292;&amp;#22240;&amp;#27492;&amp;#36827;&amp;#21475;&amp;#24223;&amp;#38108;&amp;#25104;&amp;#20026;&amp;#38108;&amp;#36164;&amp;#28304;&amp;#30340;&amp;#37325;&amp;#35201;&amp;#34917;&amp;#20805;&amp;#12290;&amp;#25353;&amp;#29031;&amp;#30446;&amp;#21069;&amp;#25919;&amp;#31574;&amp;#35201;&amp;#27714;&amp;#65292;2018&amp;#24180;&amp;#24213;&amp;#31105;&amp;#27490;&amp;#19971;&amp;#31867;&amp;#24223;&amp;#26434;&amp;#38108;&amp;#36827;&amp;#21475;&amp;#65292;&amp;#35268;&amp;#33539;&amp;#20845;&amp;#31867;&amp;#24223;&amp;#26434;&amp;#38108;&amp;#36827;&amp;#21475;&amp;#65292; 2017&amp;#24180;&amp;#20013;&amp;#22269;&amp;#36827;&amp;#21475;&amp;#24223;&amp;#38108;&amp;#24635;&amp;#37329;&amp;#23646;&amp;#37327;&amp;#32422;&amp;#20026;127&amp;#19975;&amp;#21544;&amp;#65292;&amp;#20854;&amp;#20013;&amp;#19971;&amp;#31867;&amp;#21344;&amp;#27604;&amp;#20026;60%-70%&amp;#12290;&lt;/div&gt;&lt;div&gt;&amp;#20174;&amp;#28040;&amp;#36153;&amp;#32467;&amp;#26500;&amp;#19978;&amp;#30475;&amp;#65292;&amp;#20027;&amp;#35201;&amp;#38598;&amp;#20013;&amp;#22312;&amp;#30005;&amp;#21147;&amp;#12289;&amp;#24314;&amp;#31569;&amp;#20197;&amp;#21450;&amp;#23478;&amp;#30005;&amp;#31561;&amp;#39046;&amp;#22495;&amp;#65292;&amp;#21512;&amp;#35745;&amp;#21344;&amp;#27604;&amp;#25509;&amp;#36817;&amp;#22235;&amp;#20998;&amp;#20043;&amp;#19977;&amp;#65292;&amp;#20855;&amp;#26377;&amp;#24378;&amp;#21608;&amp;#26399;&amp;#23646;&amp;#24615;&amp;#12290;&amp;#20855;&amp;#20307;&amp;#26469;&amp;#30475;&amp;#65292;&amp;#22312;2017&amp;#24180;&amp;#20302;&amp;#22522;&amp;#25968;&amp;#25928;&amp;#24212;&amp;#19979;&amp;#65292;&amp;#30005;&amp;#28304;&amp;#21450;&amp;#30005;&amp;#32593;&amp;#22522;&amp;#26412;&amp;#24314;&amp;#35774;&amp;#25237;&amp;#36164;&amp;#39069;&amp;#22686;&amp;#36895;&amp;#23558;&amp;#26377;&amp;#25152;&amp;#24674;&amp;#22797;&amp;#65292;&amp;#29305;&amp;#21035;&amp;#26159;&amp;#20248;&amp;#21270;&amp;#30005;&amp;#32593;&amp;#32467;&amp;#26500;&amp;#30340;&amp;#37197;&amp;#30005;&amp;#32593;&amp;#25237;&amp;#36164;&amp;#26377;&amp;#26395;&amp;#26126;&amp;#26174;&amp;#22686;&amp;#38271;&amp;#65307;&amp;#22269;&amp;#20869;&amp;#25151;&amp;#22320;&amp;#20135;&amp;#21608;&amp;#26399;&amp;#26377;&amp;#26395;&amp;#25345;&amp;#32493;&amp;#31283;&amp;#22266;&amp;#65292;&amp;#32654;&amp;#22269;&amp;#25151;&amp;#22320;&amp;#20135;&amp;#25968;&amp;#25454;&amp;#20142;&amp;#30524;&amp;#65307;&amp;#23478;&amp;#30005;&amp;#24066;&amp;#22330;&amp;#26223;&amp;#27668;&amp;#24230;&amp;#23558;&amp;#26377;&amp;#25152;&amp;#24369;&amp;#21270;&amp;#65292;&amp;#20294;&amp;#20135;&amp;#21697;&amp;#36845;&amp;#20195;&amp;#38656;&amp;#27714;&amp;#20197;&amp;#21450;&amp;#20986;&amp;#21475;&amp;#26377;&amp;#26395;&amp;#25903;&amp;#25745;&amp;#34892;&amp;#19994;&amp;#34920;&amp;#29616;&amp;#12290;&amp;#27492;&amp;#22806;&amp;#65292;&amp;#26032;&amp;#33021;&amp;#28304;&amp;#27773;&amp;#36710;&amp;#30340;&amp;#24555;&amp;#36895;&amp;#25918;&amp;#37327;&amp;#65292;5G&amp;#31561;&amp;#24314;&amp;#35774;&amp;#25552;&amp;#36895;&amp;#65292;&amp;#26032;&amp;#20852;&amp;#20135;&amp;#19994;&amp;#23545;&amp;#20110;&amp;#38108;&amp;#30340;&amp;#28040;&amp;#36153;&amp;#20379;&amp;#38656;&amp;#20063;&amp;#20540;&amp;#24471;&amp;#26399;&amp;#24453;&amp;#12290;2018&amp;#24180;&amp;#20840;&amp;#29699;&amp;#38108;&amp;#28040;&amp;#36153;&amp;#22686;&amp;#36895;&amp;#32422;&amp;#20026;2.1%&amp;#33267;2350&amp;#19975;&amp;#21544;&amp;#65292;&amp;#36739;2017&amp;#24180;&amp;#65288;2.0%&amp;#65289;&amp;#22686;&amp;#36895;&amp;#30053;&amp;#26377;&amp;#25552;&amp;#21319;&amp;#12290;&lt;/div&gt;&lt;div&gt;&amp;#20013;&amp;#20225;&amp;#39038;&amp;#38382;&amp;#32593;&amp;#21457;&amp;#24067;&amp;#30340;&amp;#12298;2023-2029&amp;#24180;&amp;#20013;&amp;#22269;&amp;#37329;&amp;#23646;&amp;#38108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8108;&amp;#34892;&amp;#19994;&amp;#27010;&amp;#36848;&lt;/div&gt;&lt;div&gt;&amp;#31532;&amp;#19968;&amp;#33410; &amp;#37329;&amp;#23646;&amp;#38108;&amp;#34892;&amp;#19994;&amp;#23450;&amp;#20041;&amp;#21450;&amp;#20998;&amp;#31867;&lt;/div&gt;&lt;div&gt;&amp;#19968;&amp;#12289;&amp;#37329;&amp;#23646;&amp;#38108;&amp;#34892;&amp;#19994;&amp;#30340;&amp;#23450;&amp;#20041;&lt;/div&gt;&lt;div&gt;&amp;#20108;&amp;#12289;&amp;#37329;&amp;#23646;&amp;#38108;&amp;#34892;&amp;#19994;&amp;#30340;&amp;#20998;&amp;#31867;&lt;/div&gt;&lt;div&gt;&amp;#31532;&amp;#20108;&amp;#33410; &amp;#37329;&amp;#23646;&amp;#38108;&amp;#34892;&amp;#19994;&amp;#30340;&amp;#29305;&amp;#24449;&amp;#19982;&amp;#24212;&amp;#29992;&amp;#20998;&amp;#26512;&lt;/div&gt;&lt;div&gt;&amp;nbsp;&lt;/div&gt;&lt;div&gt;&amp;#31532;&amp;#20108;&amp;#31456; &amp;#20840;&amp;#29699;&amp;#37329;&amp;#23646;&amp;#38108;&amp;#34892;&amp;#19994;&amp;#21457;&amp;#23637;&amp;#27010;&amp;#25324;&lt;/div&gt;&lt;div&gt;&amp;#31532;&amp;#19968;&amp;#33410; &amp;#20840;&amp;#29699;&amp;#37329;&amp;#23646;&amp;#38108;&amp;#34892;&amp;#19994;&amp;#21457;&amp;#23637;&amp;#24773;&amp;#20917;&amp;#27010;&amp;#36848;&lt;/div&gt;&lt;div&gt;&amp;#19968;&amp;#12289;&amp;#20840;&amp;#29699;&amp;#37329;&amp;#23646;&amp;#38108;&amp;#34892;&amp;#19994;&amp;#21457;&amp;#23637;&amp;#29616;&amp;#29366;&lt;/div&gt;&lt;div&gt;&amp;#20108;&amp;#12289;&amp;#20840;&amp;#29699;&amp;#37329;&amp;#23646;&amp;#38108;&amp;#34892;&amp;#19994;&amp;#21457;&amp;#23637;&amp;#29305;&amp;#24449;&lt;/div&gt;&lt;div&gt;&amp;#19977;&amp;#12289;&amp;#20840;&amp;#29699;&amp;#37329;&amp;#23646;&amp;#38108;&amp;#34892;&amp;#19994;&amp;#21457;&amp;#23637;&amp;#21457;&amp;#23637;&amp;#36235;&amp;#21183;&lt;/div&gt;&lt;div&gt;&amp;#31532;&amp;#20108;&amp;#33410; &amp;#20840;&amp;#29699;&amp;#20027;&amp;#35201;&amp;#22320;&amp;#21306;&amp;#37329;&amp;#23646;&amp;#38108;&amp;#34892;&amp;#19994;&amp;#21457;&amp;#23637;&amp;#29366;&amp;#20917;&lt;/div&gt;&lt;div&gt;&amp;#19968;&amp;#12289;&amp;#27431;&amp;#27954;&amp;#37329;&amp;#23646;&amp;#38108;&amp;#34892;&amp;#19994;&amp;#21457;&amp;#23637;&amp;#24773;&amp;#20917;&amp;#27010;&amp;#25324;&lt;/div&gt;&lt;div&gt;&amp;#20108;&amp;#12289;&amp;#32654;&amp;#22269;&amp;#37329;&amp;#23646;&amp;#38108;&amp;#34892;&amp;#19994;&amp;#21457;&amp;#23637;&amp;#24773;&amp;#20917;&amp;#27010;&amp;#25324;&lt;/div&gt;&lt;div&gt;&amp;#19977;&amp;#12289;&amp;#26085;&amp;#26412;&amp;#37329;&amp;#23646;&amp;#38108;&amp;#34892;&amp;#19994;&amp;#21457;&amp;#23637;&amp;#24773;&amp;#20917;&amp;#27010;&amp;#25324;&lt;/div&gt;&lt;div&gt;&amp;#31532;&amp;#19977;&amp;#33410; &amp;#20840;&amp;#29699;&amp;#37329;&amp;#23646;&amp;#38108;&amp;#34892;&amp;#19994;&amp;#37325;&amp;#28857;&amp;#20225;&amp;#19994;&amp;#21457;&amp;#23637;&amp;#21160;&amp;#24577;&amp;#20998;&amp;#26512;&lt;/div&gt;&lt;div&gt;&amp;nbsp;&lt;/div&gt;&lt;div&gt;&amp;#31532;&amp;#19977;&amp;#31456; &amp;#37329;&amp;#23646;&amp;#38108;&amp;#34892;&amp;#19994;&amp;#21457;&amp;#23637;&amp;#29615;&amp;#22659;&amp;#20998;&amp;#26512;&lt;/div&gt;&lt;div&gt;&amp;#31532;&amp;#19968;&amp;#33410; &amp;#37329;&amp;#23646;&amp;#38108;&amp;#34892;&amp;#19994;&amp;#30456;&amp;#20851;&amp;#25919;&amp;#27835;&amp;#27861;&amp;#24459;&amp;#29615;&amp;#22659;&amp;#20998;&amp;#26512;&lt;/div&gt;&lt;div&gt;&amp;#31532;&amp;#20108;&amp;#33410; &amp;#37329;&amp;#23646;&amp;#38108;&amp;#34892;&amp;#19994;&amp;#30456;&amp;#20851;&amp;#32463;&amp;#27982;&amp;#29615;&amp;#22659;&amp;#20998;&amp;#26512;&lt;/div&gt;&lt;div&gt;&amp;#31532;&amp;#19977;&amp;#33410; &amp;#37329;&amp;#23646;&amp;#38108;&amp;#34892;&amp;#19994;&amp;#30456;&amp;#20851;&amp;#31038;&amp;#20250;&amp;#29615;&amp;#22659;&amp;#20998;&amp;#26512;&lt;/div&gt;&lt;div&gt;&amp;nbsp;&lt;/div&gt;&lt;div&gt;&amp;#31532;&amp;#22235;&amp;#31456; &amp;#25105;&amp;#22269;&amp;#37329;&amp;#23646;&amp;#38108;&amp;#34892;&amp;#19994;&amp;#36816;&amp;#34892;&amp;#29616;&amp;#29366;&amp;#20998;&amp;#26512;&lt;/div&gt;&lt;div&gt;&amp;#31532;&amp;#19968;&amp;#33410; &amp;#25105;&amp;#22269;&amp;#37329;&amp;#23646;&amp;#38108;&amp;#34892;&amp;#19994;&amp;#21457;&amp;#23637;&amp;#29366;&amp;#20917;&amp;#20998;&amp;#26512;&lt;/div&gt;&lt;div&gt;&amp;#31532;&amp;#20108;&amp;#33410; &amp;#25105;&amp;#22269;&amp;#37329;&amp;#23646;&amp;#38108;&amp;#34892;&amp;#19994;&amp;#21457;&amp;#23637;&amp;#29616;&amp;#29366;&lt;/div&gt;&lt;div&gt;&amp;#19968;&amp;#12289;&amp;#25105;&amp;#22269;&amp;#37329;&amp;#23646;&amp;#38108;&amp;#34892;&amp;#19994;&amp;#24066;&amp;#22330;&amp;#35268;&amp;#27169;&lt;/div&gt;&lt;div&gt;&amp;#20108;&amp;#12289;&amp;#25105;&amp;#22269;&amp;#37329;&amp;#23646;&amp;#38108;&amp;#34892;&amp;#19994;&amp;#21457;&amp;#23637;&amp;#20998;&amp;#26512;&lt;/div&gt;&lt;div&gt;&amp;#19977;&amp;#12289;&amp;#25105;&amp;#22269;&amp;#37329;&amp;#23646;&amp;#38108;&amp;#20225;&amp;#19994;&amp;#21457;&amp;#23637;&amp;#20998;&amp;#26512;&lt;/div&gt;&lt;div&gt;&amp;#31532;&amp;#19977;&amp;#33410; &amp;#25105;&amp;#22269;&amp;#37329;&amp;#23646;&amp;#38108;&amp;#25152;&amp;#23646;&amp;#34892;&amp;#19994;&amp;#36827;&amp;#20986;&amp;#21475;&amp;#20998;&amp;#26512;&lt;/div&gt;&lt;div&gt;&amp;#19968;&amp;#12289;&amp;#25105;&amp;#22269;&amp;#37329;&amp;#23646;&amp;#38108;&amp;#25152;&amp;#23646;&amp;#34892;&amp;#19994;&amp;#36827;&amp;#21475;&amp;#20998;&amp;#26512;&lt;/div&gt;&lt;div&gt;&amp;#20108;&amp;#12289;&amp;#25105;&amp;#22269;&amp;#37329;&amp;#23646;&amp;#38108;&amp;#25152;&amp;#23646;&amp;#34892;&amp;#19994;&amp;#20986;&amp;#21475;&amp;#20998;&amp;#26512;&lt;/div&gt;&lt;div&gt;&amp;#19977;&amp;#12289;&amp;#25105;&amp;#22269;&amp;#37329;&amp;#23646;&amp;#38108;&amp;#25152;&amp;#23646;&amp;#34892;&amp;#19994;&amp;#36827;&amp;#20986;&amp;#21475;&amp;#24635;&amp;#20307;&amp;#24773;&amp;#20917;&amp;#20998;&amp;#26512;&lt;/div&gt;&lt;div&gt;&amp;#31532;&amp;#22235;&amp;#33410; 2018-2022&amp;#24180;&amp;#20013;&amp;#22269;&amp;#37329;&amp;#23646;&amp;#38108;&amp;#34892;&amp;#19994;&amp;#21457;&amp;#23637;&amp;#24577;&amp;#21183;&amp;#20998;&amp;#26512;&lt;/div&gt;&lt;div&gt;&amp;nbsp;&lt;/div&gt;&lt;div&gt;&amp;#31532;&amp;#20116;&amp;#31456; &amp;#37329;&amp;#23646;&amp;#38108;&amp;#34892;&amp;#19994;&amp;#30340;&amp;#20379;&amp;#38656;&amp;#20998;&amp;#26512;&lt;/div&gt;&lt;div&gt;&amp;#31532;&amp;#19968;&amp;#33410; 2018-2022&amp;#24180;&amp;#37329;&amp;#23646;&amp;#38108;&amp;#34892;&amp;#19994;&amp;#20379;&amp;#32473;&amp;#20998;&amp;#26512;&lt;/div&gt;&lt;div&gt;&amp;#19968;&amp;#12289;&amp;#37329;&amp;#23646;&amp;#38108;&amp;#34892;&amp;#19994;&amp;#20379;&amp;#32473;&amp;#26041;&amp;#20998;&amp;#26512;&lt;/div&gt;&lt;div&gt;&amp;#20108;&amp;#12289;&amp;#37329;&amp;#23646;&amp;#38108;&amp;#34892;&amp;#19994;&amp;#25968;&amp;#37327;&amp;#20998;&amp;#26512;&lt;/div&gt;&lt;div&gt;&amp;#19977;&amp;#12289;&amp;#19981;&amp;#21516;&amp;#20135;&amp;#21697;&amp;#20379;&amp;#32473;&amp;#27604;&amp;#37325;&amp;#20998;&amp;#26512;&lt;/div&gt;&lt;div&gt;&amp;#31532;&amp;#20108;&amp;#33410; 2018-2022&amp;#24180;&amp;#37329;&amp;#23646;&amp;#38108;&amp;#34892;&amp;#19994;&amp;#38656;&amp;#27714;&amp;#20998;&amp;#26512;&lt;/div&gt;&lt;div&gt;&amp;#19968;&amp;#12289;&amp;#37329;&amp;#23646;&amp;#38108;&amp;#34892;&amp;#19994;&amp;#38656;&amp;#27714;&amp;#26041;&amp;#20998;&amp;#26512;&lt;/div&gt;&lt;div&gt;&amp;#20108;&amp;#12289;&amp;#19981;&amp;#21516;&amp;#20135;&amp;#21697;&amp;#30340;&amp;#38656;&amp;#27714;&amp;#27604;&amp;#37325;&amp;#20998;&amp;#26512;&lt;/div&gt;&lt;div&gt;&amp;#31532;&amp;#19977;&amp;#33410; 2018-2022&amp;#24180;&amp;#37329;&amp;#23646;&amp;#38108;&amp;#34892;&amp;#19994;&amp;#20379;&amp;#38656;&amp;#24179;&amp;#34913;&amp;#20998;&amp;#26512;&lt;/div&gt;&lt;div&gt;&amp;#19968;&amp;#12289;&amp;#37329;&amp;#23646;&amp;#38108;&amp;#20379;&amp;#32473;&amp;#26041;&amp;#21644;&amp;#38656;&amp;#27714;&amp;#26041;&amp;#30340;&amp;#20851;&amp;#31995;&lt;/div&gt;&lt;div&gt;&amp;#20108;&amp;#12289;&amp;#37329;&amp;#23646;&amp;#38108;&amp;#34892;&amp;#19994;&amp;#20379;&amp;#38656;&amp;#24179;&amp;#34913;&amp;#20998;&amp;#26512;&lt;/div&gt;&lt;div&gt;&amp;nbsp;&lt;/div&gt;&lt;div&gt;&amp;#31532;&amp;#20845;&amp;#31456; &amp;#37329;&amp;#23646;&amp;#38108;&amp;#20027;&amp;#35201;&amp;#19978;&amp;#19979;&amp;#28216;&amp;#20135;&amp;#21697;&amp;#20998;&amp;#26512;&lt;/div&gt;&lt;div&gt;&amp;#31532;&amp;#19968;&amp;#33410; &amp;#37329;&amp;#23646;&amp;#38108;&amp;#19978;&amp;#19979;&amp;#28216;&amp;#20998;&amp;#26512;&lt;/div&gt;&lt;div&gt;&amp;#31532;&amp;#20108;&amp;#33410; &amp;#37329;&amp;#23646;&amp;#38108;&amp;#34892;&amp;#19994;&amp;#20135;&amp;#19994;&amp;#38142;&amp;#20998;&amp;#26512;&lt;/div&gt;&lt;div&gt;&amp;nbsp;&lt;/div&gt;&lt;div&gt;&amp;#31532;&amp;#19971;&amp;#31456; &amp;#20013;&amp;#22269;&amp;#37329;&amp;#23646;&amp;#38108;&amp;#28040;&amp;#36153;&amp;#24066;&amp;#22330;&amp;#27714;&amp;#20998;&amp;#26512;&lt;/div&gt;&lt;div&gt;&amp;#31532;&amp;#19968;&amp;#33410; &amp;#38108;&amp;#21644;&amp;#38108;&amp;#21512;&amp;#37329;&amp;#30340;&amp;#28040;&amp;#36153;&amp;#39046;&amp;#22495;&amp;#21450;&amp;#29305;&amp;#28857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7668;&amp;#24037;&amp;#19994;&amp;#20013;&amp;#30340;&amp;#24212;&amp;#29992;&lt;/div&gt;&lt;div&gt;&amp;#20108;&amp;#12289;&amp;#30005;&amp;#23376;&amp;#24037;&amp;#19994;&amp;#20013;&amp;#30340;&amp;#24212;&amp;#29992;&lt;/div&gt;&lt;div&gt;&amp;#19977;&amp;#12289;&amp;#33021;&amp;#28304;&amp;#21450;&amp;#30707;&amp;#21270;&amp;#24037;&amp;#19994;&amp;#20013;&amp;#30340;&amp;#24212;&amp;#29992;&lt;/div&gt;&lt;div&gt;&amp;#22235;&amp;#12289;&amp;#20132;&amp;#36890;&amp;#24037;&amp;#19994;&amp;#20013;&amp;#30340;&amp;#24212;&amp;#29992;&lt;/div&gt;&lt;div&gt;&amp;#20116;&amp;#12289;&amp;#26426;&amp;#26800;&amp;#21644;&amp;#20918;&amp;#37329;&amp;#24037;&amp;#19994;&amp;#20013;&amp;#30340;&amp;#24212;&amp;#29992;&lt;/div&gt;&lt;div&gt;&amp;#20845;&amp;#12289;&amp;#36731;&amp;#24037;&amp;#19994;&amp;#20013;&amp;#30340;&amp;#24212;&amp;#29992;&lt;/div&gt;&lt;div&gt;&amp;#19971;&amp;#12289;&amp;#24314;&amp;#31569;&amp;#21644;&amp;#24037;&amp;#33402;&amp;#21697;&amp;#19978;&amp;#30340;&amp;#24212;&amp;#29992;&lt;/div&gt;&lt;div&gt;&amp;#20843;&amp;#12289;&amp;#39640;&amp;#31185;&amp;#25216;&amp;#19978;&amp;#30340;&amp;#24212;&amp;#29992;&lt;/div&gt;&lt;div&gt;&amp;#31532;&amp;#20108;&amp;#33410; &amp;#24433;&amp;#21709;&amp;#38108;&amp;#20215;&amp;#30340;&amp;#22240;&amp;#32032;&amp;#20998;&amp;#26512;&lt;/div&gt;&lt;div&gt;&amp;#31532;&amp;#19977;&amp;#33410; &amp;#22269;&amp;#20869;&amp;#38108;&amp;#28040;&amp;#36153;&amp;#38656;&amp;#27714;&amp;#23558;&amp;#25345;&amp;#32493;&amp;#25193;&amp;#24352;&lt;/div&gt;&lt;div&gt;&amp;nbsp;&lt;/div&gt;&lt;div&gt;&amp;#31532;&amp;#20843;&amp;#31456; &amp;#37329;&amp;#23646;&amp;#38108;&amp;#34892;&amp;#19994;&amp;#30340;&amp;#31454;&amp;#20105;&amp;#24418;&amp;#21183;&amp;#19982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7329;&amp;#23646;&amp;#38108;&amp;#34892;&amp;#19994;&amp;#31454;&amp;#20105;&amp;#24773;&amp;#20917;&amp;#27010;&amp;#36848;&lt;/div&gt;&lt;div&gt;&amp;#20108;&amp;#12289;&amp;#37329;&amp;#23646;&amp;#38108;&amp;#34892;&amp;#19994;&amp;#38598;&amp;#20013;&amp;#24230;&amp;#20998;&amp;#26512;&lt;/div&gt;&lt;div&gt;&amp;#19977;&amp;#12289;&amp;#37329;&amp;#23646;&amp;#38108;&amp;#34892;&amp;#19994;SWOT&amp;#20998;&amp;#26512;&lt;/div&gt;&lt;div&gt;&amp;#31532;&amp;#20108;&amp;#33410; &amp;#37329;&amp;#23646;&amp;#38108;&amp;#34892;&amp;#19994;&amp;#31454;&amp;#20105;&amp;#32467;&amp;#26500;&amp;#20998;&amp;#26512;&lt;/div&gt;&lt;div&gt;&amp;#19968;&amp;#12289;&amp;#37329;&amp;#23646;&amp;#38108;&amp;#34892;&amp;#19994;&amp;#29616;&amp;#26377;&amp;#31454;&amp;#20105;&amp;#32773;&amp;#20998;&amp;#26512;&lt;/div&gt;&lt;div&gt;&amp;#20108;&amp;#12289;&amp;#37329;&amp;#23646;&amp;#38108;&amp;#34892;&amp;#19994;&amp;#26032;&amp;#36827;&amp;#20837;&amp;#32773;&amp;#20998;&amp;#26512;&lt;/div&gt;&lt;div&gt;&amp;#19977;&amp;#12289;&amp;#37329;&amp;#23646;&amp;#38108;&amp;#34892;&amp;#19994;&amp;#26367;&amp;#20195;&amp;#21697;&amp;#23041;&amp;#32961;&lt;/div&gt;&lt;div&gt;&amp;#22235;&amp;#12289;&amp;#37329;&amp;#23646;&amp;#38108;&amp;#34892;&amp;#19994;&amp;#19978;&amp;#28216;&amp;#35758;&amp;#20215;&amp;#33021;&amp;#21147;&lt;/div&gt;&lt;div&gt;&amp;#20116;&amp;#12289;&amp;#37329;&amp;#23646;&amp;#38108;&amp;#34892;&amp;#19994;&amp;#19979;&amp;#28216;&amp;#35758;&amp;#20215;&amp;#33021;&amp;#21147;&lt;/div&gt;&lt;div&gt;&amp;#31532;&amp;#19977;&amp;#33410; &amp;#37329;&amp;#23646;&amp;#38108;&amp;#34892;&amp;#19994;&amp;#31454;&amp;#20105;&amp;#26684;&amp;#23616;&amp;#20998;&amp;#26512;&lt;/div&gt;&lt;div&gt;&amp;#31532;&amp;#22235;&amp;#33410; &amp;#37329;&amp;#23646;&amp;#38108;&amp;#34892;&amp;#19994;&amp;#24066;&amp;#22330;&amp;#31454;&amp;#20105;&amp;#31574;&amp;#30053;&amp;#20998;&amp;#26512;&lt;/div&gt;&lt;div&gt;&amp;#31532;&amp;#20116;&amp;#33410; &amp;#37329;&amp;#23646;&amp;#38108;&amp;#20225;&amp;#19994;&amp;#31454;&amp;#20105;&amp;#31574;&amp;#30053;&amp;#20998;&amp;#26512;&lt;/div&gt;&lt;div&gt;&amp;nbsp;&lt;/div&gt;&lt;div&gt;&amp;#31532;&amp;#20061;&amp;#31456; &amp;#37329;&amp;#23646;&amp;#38108;&amp;#34892;&amp;#19994;&amp;#30340;&amp;#37325;&amp;#28857;&amp;#20225;&amp;#19994;&amp;#32463;&amp;#33829;&amp;#24773;&amp;#20917;&amp;#20998;&amp;#26512;&lt;/div&gt;&lt;div&gt;&amp;#31532;&amp;#19968;&amp;#33410; &amp;#27743;&amp;#35199;&amp;#38108;&amp;#19994;&amp;#32929;&amp;#20221;&amp;#26377;&amp;#38480;&amp;#20844;&amp;#21496;&lt;/div&gt;&lt;div&gt;&amp;#19968;&amp;#12289;&amp;#20225;&amp;#19994;&amp;#27010;&amp;#25324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20116;&amp;#12289;&amp;#20225;&amp;#19994;&amp;#21457;&amp;#23637;&amp;#25112;&amp;#30053;&amp;#35268;&amp;#21010;&lt;/div&gt;&lt;div&gt;&amp;#31532;&amp;#20108;&amp;#33410; &amp;#38108;&amp;#38517;&amp;#26377;&amp;#33394;&amp;#37329;&amp;#23646;&amp;#38598;&amp;#22242;&amp;#32929;&amp;#20221;&amp;#26377;&amp;#38480;&amp;#20844;&amp;#21496;&lt;/div&gt;&lt;div&gt;&amp;#19968;&amp;#12289;&amp;#20225;&amp;#19994;&amp;#27010;&amp;#25324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20116;&amp;#12289;&amp;#20225;&amp;#19994;&amp;#21457;&amp;#23637;&amp;#25112;&amp;#30053;&amp;#35268;&amp;#21010;&lt;/div&gt;&lt;div&gt;&amp;#31532;&amp;#19977;&amp;#33410; &amp;#20113;&amp;#21335;&amp;#38108;&amp;#19994;&amp;#32929;&amp;#20221;&amp;#26377;&amp;#38480;&amp;#20844;&amp;#21496;&lt;/div&gt;&lt;div&gt;&amp;#19968;&amp;#12289;&amp;#20225;&amp;#19994;&amp;#27010;&amp;#25324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20116;&amp;#12289;&amp;#20225;&amp;#19994;&amp;#21457;&amp;#23637;&amp;#25112;&amp;#30053;&amp;#35268;&amp;#21010;&lt;/div&gt;&lt;div&gt;&amp;#31532;&amp;#22235;&amp;#33410; &amp;#35199;&amp;#37096;&amp;#30719;&amp;#19994;&amp;#32929;&amp;#20221;&amp;#26377;&amp;#38480;&amp;#20844;&amp;#21496;&lt;/div&gt;&lt;div&gt;&amp;#19968;&amp;#12289;&amp;#20225;&amp;#19994;&amp;#27010;&amp;#25324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20116;&amp;#12289;&amp;#20225;&amp;#19994;&amp;#21457;&amp;#23637;&amp;#25112;&amp;#30053;&amp;#35268;&amp;#21010;&lt;/div&gt;&lt;div&gt;&amp;#31532;&amp;#20116;&amp;#33410; &amp;#32043;&amp;#37329;&amp;#30719;&amp;#19994;&amp;#38598;&amp;#22242;&amp;#32929;&amp;#20221;&amp;#26377;&amp;#38480;&amp;#20844;&amp;#21496;&lt;/div&gt;&lt;div&gt;&amp;#19968;&amp;#12289;&amp;#20225;&amp;#19994;&amp;#27010;&amp;#25324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20116;&amp;#12289;&amp;#20225;&amp;#19994;&amp;#21457;&amp;#23637;&amp;#25112;&amp;#30053;&amp;#35268;&amp;#21010;&lt;/div&gt;&lt;div&gt;&amp;#31532;&amp;#20845;&amp;#33410; &amp;#20013;&amp;#22269;&amp;#20918;&amp;#37329;&amp;#31185;&amp;#24037;&amp;#32929;&amp;#20221;&amp;#26377;&amp;#38480;&amp;#20844;&amp;#21496;&lt;/div&gt;&lt;div&gt;&amp;#19968;&amp;#12289;&amp;#20225;&amp;#19994;&amp;#27010;&amp;#25324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20116;&amp;#12289;&amp;#20225;&amp;#19994;&amp;#21457;&amp;#23637;&amp;#25112;&amp;#30053;&amp;#35268;&amp;#21010;&lt;/div&gt;&lt;div&gt;&amp;#31532;&amp;#19971;&amp;#33410; &amp;#27993;&amp;#27743;&amp;#28023;&amp;#20142;&amp;#32929;&amp;#20221;&amp;#26377;&amp;#38480;&amp;#20844;&amp;#21496;&lt;/div&gt;&lt;div&gt;&amp;#19968;&amp;#12289;&amp;#20225;&amp;#19994;&amp;#27010;&amp;#25324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20116;&amp;#12289;&amp;#20225;&amp;#19994;&amp;#21457;&amp;#23637;&amp;#25112;&amp;#30053;&amp;#35268;&amp;#21010;&lt;/div&gt;&lt;div&gt;&amp;#31532;&amp;#20843;&amp;#33410; &amp;#24191;&amp;#19996;&amp;#31934;&amp;#33402;&amp;#37329;&amp;#23646;&amp;#32929;&amp;#20221;&amp;#26377;&amp;#38480;&amp;#20844;&amp;#21496;&lt;/div&gt;&lt;div&gt;&amp;#19968;&amp;#12289;&amp;#20225;&amp;#19994;&amp;#27010;&amp;#25324;&lt;/div&gt;&lt;div&gt;&amp;#20108;&amp;#12289;&amp;#20225;&amp;#19994;&amp;#20027;&amp;#33829;&amp;#19994;&amp;#21153;&lt;/div&gt;&lt;div&gt;&amp;#19977;&amp;#12289;&amp;#20225;&amp;#19994;&amp;#32463;&amp;#33829;&amp;#24773;&amp;#20917;&lt;/div&gt;&lt;div&gt;&amp;#22235;&amp;#12289;&amp;#20225;&amp;#19994;&amp;#26680;&amp;#24515;&amp;#31454;&amp;#20105;&amp;#21147;&lt;/div&gt;&lt;div&gt;&amp;#20116;&amp;#12289;&amp;#20225;&amp;#19994;&amp;#21457;&amp;#23637;&amp;#25112;&amp;#30053;&amp;#35268;&amp;#21010;&lt;/div&gt;&lt;div&gt;&amp;nbsp;&lt;/div&gt;&lt;div&gt;&amp;#31532;&amp;#21313;&amp;#31456; 2023-2029&amp;#24180;&amp;#37329;&amp;#23646;&amp;#38108;&amp;#34892;&amp;#19994;&amp;#21457;&amp;#23637;&amp;#21069;&amp;#26223;&amp;#19982;&amp;#36235;&amp;#21183;&lt;/div&gt;&lt;div&gt;&amp;#31532;&amp;#19968;&amp;#33410; 2023-2029&amp;#24180;&amp;#37329;&amp;#23646;&amp;#38108;&amp;#34892;&amp;#19994;&amp;#20379;&amp;#38656;&amp;#24418;&amp;#21183;&amp;#39044;&amp;#27979;&lt;/div&gt;&lt;div&gt;&amp;#19968;&amp;#12289;2023-2029&amp;#24180;&amp;#37329;&amp;#23646;&amp;#38108;&amp;#34892;&amp;#19994;&amp;#20379;&amp;#32473;&amp;#24773;&amp;#20917;&amp;#39044;&amp;#27979;&lt;/div&gt;&lt;div&gt;&amp;#20108;&amp;#12289;2023-2029&amp;#24180;&amp;#37329;&amp;#23646;&amp;#38108;&amp;#34892;&amp;#19994;&amp;#38656;&amp;#27714;&amp;#24773;&amp;#20917;&amp;#39044;&amp;#27979;&lt;/div&gt;&lt;div&gt;&amp;#19977;&amp;#12289;2023-2029&amp;#24180;&amp;#37329;&amp;#23646;&amp;#38108;&amp;#34892;&amp;#19994;&amp;#20379;&amp;#38656;&amp;#21457;&amp;#23637;&amp;#36235;&amp;#21183;&lt;/div&gt;&lt;div&gt;&amp;#31532;&amp;#20108;&amp;#33410; 2023-2029&amp;#24180;&amp;#37329;&amp;#23646;&amp;#38108;&amp;#34892;&amp;#19994;&amp;#24066;&amp;#22330;&amp;#35268;&amp;#27169;&amp;#39044;&amp;#27979;&lt;/div&gt;&lt;div&gt;&amp;#31532;&amp;#19977;&amp;#33410; 2023-2029&amp;#24180;&amp;#37329;&amp;#23646;&amp;#38108;&amp;#34892;&amp;#19994;&amp;#21457;&amp;#23637;&amp;#36235;&amp;#21183;&lt;/div&gt;&lt;div&gt;&amp;#19968;&amp;#12289;2023-2029&amp;#24180;&amp;#37329;&amp;#23646;&amp;#38108;&amp;#34892;&amp;#19994;&amp;#25216;&amp;#26415;&amp;#21457;&amp;#23637;&amp;#36235;&amp;#21183;&lt;/div&gt;&lt;div&gt;&amp;#20108;&amp;#12289;2023-2029&amp;#24180;&amp;#37329;&amp;#23646;&amp;#38108;&amp;#34892;&amp;#19994;&amp;#20135;&amp;#21697;&amp;#21457;&amp;#23637;&amp;#36235;&amp;#21183;&lt;/div&gt;&lt;div&gt;&amp;#19977;&amp;#12289;2023-2029&amp;#24180;&amp;#37329;&amp;#23646;&amp;#38108;&amp;#34892;&amp;#19994;&amp;#20135;&amp;#21697;&amp;#24212;&amp;#29992;&amp;#21457;&amp;#23637;&amp;#36235;&amp;#21183;&lt;/div&gt;&lt;div&gt;&amp;nbsp;&lt;/div&gt;&lt;div&gt;&amp;#31532;&amp;#21313;&amp;#19968;&amp;#31456; 2023-2029&amp;#24180;&amp;#37329;&amp;#23646;&amp;#38108;&amp;#34892;&amp;#19994;&amp;#25237;&amp;#36164;&amp;#20215;&amp;#20540;&amp;#35780;&amp;#20272;&lt;/div&gt;&lt;div&gt;&amp;#31532;&amp;#19968;&amp;#33410; &amp;#37329;&amp;#23646;&amp;#38108;&amp;#34892;&amp;#19994;&amp;#25237;&amp;#36164;&amp;#29616;&amp;#29366;&amp;#20998;&amp;#26512;&lt;/div&gt;&lt;div&gt;&amp;#19968;&amp;#12289;&amp;#37329;&amp;#23646;&amp;#38108;&amp;#34892;&amp;#19994;&amp;#25237;&amp;#36164;&amp;#29616;&amp;#29366;&amp;#19982;&amp;#24418;&amp;#21183;&lt;/div&gt;&lt;div&gt;&amp;#20108;&amp;#12289;&amp;#37329;&amp;#23646;&amp;#38108;&amp;#34892;&amp;#19994;&amp;#25237;&amp;#36164;&amp;#26426;&amp;#36935;&lt;/div&gt;&lt;div&gt;&amp;#31532;&amp;#20108;&amp;#33410; &amp;#37329;&amp;#23646;&amp;#38108;&amp;#34892;&amp;#19994;&amp;#25237;&amp;#36164;&amp;#29305;&amp;#24615;&lt;/div&gt;&lt;div&gt;&amp;#19968;&amp;#12289;&amp;#36827;&amp;#20837;&amp;#38556;&amp;#30861;&amp;#22240;&amp;#32032;&lt;/div&gt;&lt;div&gt;&amp;#20108;&amp;#12289;&amp;#19978;&amp;#19979;&amp;#28216;&amp;#34892;&amp;#19994;&amp;#20851;&amp;#32852;&amp;#21450;&amp;#24433;&amp;#21709;&lt;/div&gt;&lt;div&gt;&amp;#19977;&amp;#12289;&amp;#34892;&amp;#19994;&amp;#21033;&amp;#28070;&amp;#21464;&amp;#21160;&amp;#36235;&amp;#21183;&lt;/div&gt;&lt;div&gt;&amp;#31532;&amp;#19977;&amp;#33410; &amp;#37329;&amp;#23646;&amp;#38108;&amp;#34892;&amp;#19994;&amp;#25237;&amp;#36164;&amp;#39118;&amp;#38505;&amp;#21450;&amp;#38450;&amp;#33539;&amp;#25514;&amp;#26045;&lt;/div&gt;&lt;div&gt;&amp;#19968;&amp;#12289;&amp;#25919;&amp;#31574;&amp;#39118;&amp;#38505;&amp;#21450;&amp;#38450;&amp;#33539;&lt;/div&gt;&lt;div&gt;&amp;#20108;&amp;#12289;&amp;#36164;&amp;#37329;&amp;#39118;&amp;#38505;&amp;#21450;&amp;#38450;&amp;#33539;&lt;/div&gt;&lt;div&gt;&amp;#19977;&amp;#12289;&amp;#25216;&amp;#26415;&amp;#39118;&amp;#38505;&amp;#21450;&amp;#38450;&amp;#33539;&lt;/div&gt;&lt;div&gt;&amp;#22235;&amp;#12289;&amp;#31649;&amp;#29702;&amp;#39118;&amp;#38505;&amp;#21450;&amp;#38450;&amp;#33539;&lt;/div&gt;&lt;div&gt;&amp;#20116;&amp;#12289;&amp;#24066;&amp;#22330;&amp;#39118;&amp;#38505;&amp;#21450;&amp;#38450;&amp;#33539;&lt;/div&gt;&lt;div&gt;&amp;#31532;&amp;#22235;&amp;#33410; &amp;#24433;&amp;#21709;&amp;#37329;&amp;#23646;&amp;#38108;&amp;#34892;&amp;#19994;&amp;#25237;&amp;#36164;&amp;#30340;&amp;#22240;&amp;#32032;&lt;/div&gt;&lt;div&gt;&amp;#19968;&amp;#12289;&amp;#26377;&amp;#21033;&amp;#22240;&amp;#32032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33;&amp;#22240;&amp;#32032;&lt;/div&gt;&lt;div&gt;&amp;#19977;&amp;#12289;&amp;#32463;&amp;#33829;&amp;#27169;&amp;#24335;&lt;/div&gt;&lt;div&gt;&amp;#22235;&amp;#12289;&amp;#21608;&amp;#26399;&amp;#24615;&amp;#12289;&amp;#23395;&amp;#33410;&amp;#24615;&amp;#12289;&amp;#21306;&amp;#22495;&amp;#24615;&amp;#29305;&amp;#24449;&lt;/div&gt;&lt;div&gt;&amp;#31532;&amp;#20116;&amp;#33410; &amp;#37329;&amp;#23646;&amp;#38108;&amp;#34892;&amp;#19994;&amp;#34701;&amp;#36164;&amp;#26041;&amp;#24335;&lt;/div&gt;&lt;div&gt;&amp;#31532;&amp;#20845;&amp;#33410; 2023-2029&amp;#24180;&amp;#37329;&amp;#23646;&amp;#38108;&amp;#34892;&amp;#19994;&amp;#25237;&amp;#36164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5.html"&gt;http://www.cction.com/report/202305/36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