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4;&amp;#3173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4;&amp;#3173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4;&amp;#3173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86.html"&gt;http://www.cction.com/report/202303/348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134;&amp;#31735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269;&amp;#20869;&amp;#22806;&amp;#25143;&amp;#22806;&amp;#29992;&amp;#21697;&amp;#20135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0;&amp;#30028;&amp;#25143;&amp;#22806;&amp;#29992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143;&amp;#22806;&amp;#29992;&amp;#21697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143;&amp;#22806;&amp;#29992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5143;&amp;#22806;&amp;#29992;&amp;#21697;&amp;#34892;&amp;#19994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24080;&amp;#31735;&amp;#34892;&amp;#19994;&amp;#25972;&amp;#20307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0;&amp;#30028;&amp;#24080;&amp;#31735;&amp;#24066;&amp;#22330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0;&amp;#30028;&amp;#25143;&amp;#22806;&amp;#29992;&amp;#21697;&amp;#19994;&amp;#36816;&amp;#34892;&amp;#26684;&amp;#23616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5143;&amp;#22806;&amp;#29992;&amp;#21697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0;&amp;#30028;&amp;#25143;&amp;#22806;&amp;#29992;&amp;#21697;&amp;#21697;&amp;#29260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0;&amp;#30028;&amp;#25143;&amp;#22806;&amp;#29992;&amp;#2169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0;&amp;#30028;&amp;#37096;&amp;#20998;&amp;#22269;&amp;#23478;&amp;#24080;&amp;#31735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19990;&amp;#30028;&amp;#24080;&amp;#31735;&amp;#34892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4080;&amp;#31735;&amp;#34892;&amp;#19994;&amp;#24066;&amp;#22330;&amp;#36816;&amp;#34892;&amp;#29615;&amp;#2265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080;&amp;#31735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080;&amp;#31735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5143;&amp;#22806;&amp;#29992;&amp;#21697;&amp;#34892;&amp;#19994;&amp;#36816;&amp;#34892;&amp;#24577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143;&amp;#22806;&amp;#29992;&amp;#2169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5143;&amp;#22806;&amp;#29992;&amp;#21697;&amp;#19994;&amp;#36816;&amp;#34892;&amp;#29616;&amp;#2936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143;&amp;#22806;&amp;#29992;&amp;#21697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4080;&amp;#31735;&amp;#21046;&amp;#36896;&amp;#34892;&amp;#19994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4080;&amp;#31735;&amp;#24066;&amp;#22330;&amp;#36816;&amp;#34892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080;&amp;#31735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080;&amp;#31735;&amp;#24066;&amp;#2233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080;&amp;#31735;&amp;#24066;&amp;#22330;&amp;#28040;&amp;#36153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4080;&amp;#31735;&amp;#32454;&amp;#20998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37;&amp;#28798;&amp;#24080;&amp;#317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91;&amp;#29992;&amp;#24080;&amp;#317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4080;&amp;#31735;&amp;#24066;&amp;#22330;&amp;#36827;&amp;#12289;&amp;#20986;&amp;#21475;&amp;#36152;&amp;#26131;&amp;#25968;&amp;#2545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6825;&amp;#21046;&amp;#24080;&amp;#31735;&amp;#36827;&amp;#12289;&amp;#20986;&amp;#21475;&amp;#25968;&amp;#25454;&amp;#32479;&amp;#35745;&amp;#24773;&amp;#20917;&amp;#65288;63062100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825;&amp;#21046;&amp;#24080;&amp;#31735;&amp;#36827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825;&amp;#21046;&amp;#24080;&amp;#31735;&amp;#36827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825;&amp;#21046;&amp;#24080;&amp;#31735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1512;&amp;#32420;&amp;#21046;&amp;#24080;&amp;#31735;&amp;#36827;&amp;#12289;&amp;#20986;&amp;#21475;&amp;#25968;&amp;#25454;&amp;#32479;&amp;#35745;&amp;#24773;&amp;#20917;&amp;#65288;63062200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512;&amp;#32420;&amp;#21046;&amp;#24080;&amp;#31735;&amp;#36827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32420;&amp;#21046;&amp;#24080;&amp;#31735;&amp;#36827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12;&amp;#32420;&amp;#21046;&amp;#24080;&amp;#31735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0854;&amp;#20182;&amp;#32442;&amp;#32455;&amp;#26448;&amp;#26009;&amp;#21046;&amp;#24080;&amp;#31735;&amp;#36827;&amp;#12289;&amp;#20986;&amp;#21475;&amp;#25968;&amp;#25454;&amp;#32479;&amp;#35745;&amp;#24773;&amp;#20917;&amp;#65288;63062900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4;&amp;#20182;&amp;#32442;&amp;#32455;&amp;#26448;&amp;#26009;&amp;#21046;&amp;#24080;&amp;#31735;&amp;#36827;&amp;#12289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54;&amp;#20182;&amp;#32442;&amp;#32455;&amp;#26448;&amp;#26009;&amp;#21046;&amp;#24080;&amp;#31735;&amp;#36827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4;&amp;#20182;&amp;#32442;&amp;#32455;&amp;#26448;&amp;#26009;&amp;#21046;&amp;#24080;&amp;#31735;&amp;#36827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4080;&amp;#31735;&amp;#24066;&amp;#22330;&amp;#33829;&amp;#38144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080;&amp;#31735;&amp;#24066;&amp;#22330;&amp;#30340;&amp;#33829;&amp;#3814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080;&amp;#31735;&amp;#24066;&amp;#22330;&amp;#33829;&amp;#38144;&amp;#21019;&amp;#26032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080;&amp;#31735;&amp;#24066;&amp;#22330;&amp;#33829;&amp;#3814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23;&amp;#22411;&amp;#21830;&amp;#22330;/&amp;#30334;&amp;#3613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22;&amp;#36890;&amp;#21830;&amp;#22330;/&amp;#26381;&amp;#35013;&amp;#242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43;&amp;#22806;&amp;#36816;&amp;#21160;&amp;#26381;&amp;#35013;&amp;#19987;&amp;#21334;&amp;#2421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830;&amp;#22330;&amp;#12289;&amp;#36229;&amp;#24066;&amp;#21450;&amp;#36830;&amp;#38145;&amp;#2421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209;&amp;#2145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7038;&amp;#361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71;&amp;#12289;&amp;#32593;&amp;#19978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080;&amp;#31735;&amp;#24066;&amp;#22330;&amp;#21697;&amp;#29260;&amp;#21830;&amp;#19982;&amp;#38646;&amp;#21806;&amp;#21830;&amp;#38388;&amp;#20914;&amp;#31361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92;&amp;#36947;&amp;#20914;&amp;#313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914;&amp;#313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15;&amp;#26684;&amp;#20914;&amp;#313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36135;&amp;#20914;&amp;#313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81;&amp;#21153;&amp;#20914;&amp;#31361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5512;&amp;#24191;&amp;#20914;&amp;#31361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5143;&amp;#22806;&amp;#20135;&amp;#21697;&amp;#38646;&amp;#21806;&amp;#24215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0013;&amp;#22269;&amp;#24080;&amp;#31735;&amp;#21697;&amp;#2926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320;&amp;#21019;&amp;#26032;&amp;#21697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71;&amp;#36896;&amp;#25143;&amp;#22806;&amp;#21697;&amp;#29260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71;&amp;#36896;&amp;#26032;&amp;#30340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4080;&amp;#31735;&amp;#24066;&amp;#22330;&amp;#31454;&amp;#20105;&amp;#26032;&amp;#26684;&amp;#23616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143;&amp;#22806;&amp;#29992;&amp;#21697;&amp;#34892;&amp;#19994;&amp;#31454;&amp;#20105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143;&amp;#22806;&amp;#29992;&amp;#21697;&amp;#31454;&amp;#20105;&amp;#24847;&amp;#35782;&amp;#34180;&amp;#243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06;&amp;#36164;&amp;#24040;&amp;#22836;&amp;#25250;&amp;#22842;&amp;#20013;&amp;#222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080;&amp;#31735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697;&amp;#29260;&amp;#31454;&amp;#20105;&amp;#21147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36;&amp;#37327;&amp;#12289;&amp;#20215;&amp;#26684;&amp;#31454;&amp;#20105;&amp;#370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080;&amp;#3173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4080;&amp;#3173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4080;&amp;#31735;&amp;#20248;&amp;#21183;&amp;#29983;&amp;#201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488;&amp;#24030;&amp;#27704;&amp;#24378;&amp;#24037;&amp;#3340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14;&amp;#38376;&amp;#36827;&amp;#38596;&amp;#20225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5;&amp;#27941;&amp;#29615;&amp;#29699;&amp;#26053;&amp;#28216;&amp;#21046;&amp;#21697;&amp;#32929;&amp;#20221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96;&amp;#24030;&amp;#37995;&amp;#22253;&amp;#26053;&amp;#28216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3487;&amp;#24030;&amp;#38182;&amp;#22253;&amp;#26053;&amp;#28216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4080;&amp;#31735;&amp;#34892;&amp;#19994;&amp;#21457;&amp;#23637;&amp;#36235;&amp;#21183;&amp;#1998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4080;&amp;#3173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143;&amp;#22806;&amp;#29992;&amp;#21697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080;&amp;#3173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4080;&amp;#3173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43;&amp;#22806;&amp;#29992;&amp;#21697;&amp;#21457;&amp;#23637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80;&amp;#31735;&amp;#26032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4080;&amp;#31735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80;&amp;#31735;&amp;#20379;&amp;#32473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80;&amp;#31735;&amp;#38656;&amp;#27714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80;&amp;#31735;&amp;#36827;&amp;#12289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4080;&amp;#3173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4080;&amp;#3173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4080;&amp;#31735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5143;&amp;#22806;&amp;#29992;&amp;#21697;&amp;#24066;&amp;#22330;&amp;#34164;&amp;#34255;&amp;#24040;&amp;#22823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80;&amp;#31735;&amp;#25237;&amp;#36164;&amp;#21560;&amp;#2434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4080;&amp;#31735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86.html"&gt;http://www.cction.com/report/202303/348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