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40060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40060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40060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8.html"&gt;http://www.cction.com/report/202309/40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56;&amp;#29289;&amp;#40060;&amp;#2783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3456;&amp;#29289;&amp;#40060;&amp;#2783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3456;&amp;#29289;&amp;#40060;&amp;#2783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6;&amp;#29289;&amp;#40060;&amp;#2783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6;&amp;#29289;&amp;#40060;&amp;#2783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6;&amp;#29289;&amp;#40060;&amp;#2783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6;&amp;#29289;&amp;#40060;&amp;#2783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6;&amp;#29289;&amp;#40060;&amp;#27833;&amp;#34892;&amp;#19994;&amp;#26377;&amp;#20010;&amp;#31995;&amp;#32479;&amp;#30340;&amp;#20102;&amp;#35299;&amp;#25110;&amp;#32773;&amp;#24819;&amp;#25237;&amp;#36164;&amp;#23456;&amp;#29289;&amp;#40060;&amp;#2783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456;&amp;#29289;&amp;#40060;&amp;#27833;&amp;#34892;&amp;#19994;&amp;#21457;&amp;#23637;&amp;#27010;&amp;#20917;&lt;br /&gt;&amp;#31532;&amp;#19968;&amp;#33410; &amp;#23456;&amp;#29289;&amp;#40060;&amp;#27833;&amp;#34892;&amp;#19994;&amp;#23450;&amp;#20041;&amp;#19982;&amp;#29305;&amp;#24449;&lt;br /&gt;&amp;#19968;&amp;#12289;&amp;#23456;&amp;#29289;&amp;#40060;&amp;#27833;&amp;#34892;&amp;#19994;&amp;#23450;&amp;#20041;&amp;#19982;&amp;#20998;&amp;#31867;&lt;br /&gt;&amp;#20108;&amp;#12289;&amp;#34892;&amp;#19994;&amp;#29305;&amp;#24449;&amp;#21078;&amp;#26512;&lt;br /&gt;&amp;#31532;&amp;#20108;&amp;#33410; &amp;#23456;&amp;#29289;&amp;#40060;&amp;#2783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3456;&amp;#29289;&amp;#40060;&amp;#2783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3456;&amp;#29289;&amp;#40060;&amp;#27833;&amp;#34892;&amp;#19994;&amp;#21608;&amp;#26399;&amp;#24615;&amp;#12289;&amp;#23395;&amp;#33410;&amp;#24615;&amp;#21450;&amp;#21306;&amp;#22495;&amp;#24615;&amp;#29305;&amp;#24449;&amp;#20998;&amp;#26512;&lt;br /&gt;&amp;#31532;&amp;#20116;&amp;#33410; &amp;#23456;&amp;#29289;&amp;#40060;&amp;#27833;&amp;#34892;&amp;#19994;&amp;#30740;&amp;#31350;&amp;#27010;&amp;#36848;&lt;br /&gt;&amp;#19968;&amp;#12289;&amp;#23456;&amp;#29289;&amp;#40060;&amp;#27833;&amp;#34892;&amp;#19994;&amp;#30740;&amp;#31350;&amp;#30446;&amp;#30340;&lt;br /&gt;&amp;#20108;&amp;#12289;&amp;#23456;&amp;#29289;&amp;#40060;&amp;#27833;&amp;#34892;&amp;#19994;&amp;#30740;&amp;#31350;&amp;#21407;&amp;#21017;&lt;br /&gt;&amp;#19977;&amp;#12289;&amp;#23456;&amp;#29289;&amp;#40060;&amp;#27833;&amp;#34892;&amp;#19994;&amp;#30740;&amp;#31350;&amp;#26041;&amp;#27861;&lt;br /&gt;&amp;#22235;&amp;#12289;&amp;#23456;&amp;#29289;&amp;#40060;&amp;#27833;&amp;#34892;&amp;#19994;&amp;#30740;&amp;#31350;&amp;#20869;&amp;#23481;&lt;/p&gt;&lt;p&gt;&amp;#31532;&amp;#20108;&amp;#31456; &amp;#23456;&amp;#29289;&amp;#40060;&amp;#27833;&amp;#34892;&amp;#19994;&amp;#36816;&amp;#34892;&amp;#29615;&amp;#22659;&amp;#20998;&amp;#26512;&lt;br /&gt;&amp;#31532;&amp;#19968;&amp;#33410; &amp;#23456;&amp;#29289;&amp;#40060;&amp;#27833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3456;&amp;#29289;&amp;#40060;&amp;#27833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3456;&amp;#29289;&amp;#40060;&amp;#27833;&amp;#34892;&amp;#19994;&amp;#31038;&amp;#20250;&amp;#29615;&amp;#22659;&amp;#20998;&amp;#26512;&lt;br /&gt;&amp;#19968;&amp;#12289;&amp;#23456;&amp;#29289;&amp;#40060;&amp;#2783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3456;&amp;#29289;&amp;#40060;&amp;#27833;&amp;#34892;&amp;#19994;&amp;#25216;&amp;#26415;&amp;#29615;&amp;#22659;&amp;#20998;&amp;#26512;&lt;br /&gt;&amp;#19968;&amp;#12289;&amp;#23456;&amp;#29289;&amp;#40060;&amp;#27833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3456;&amp;#29289;&amp;#40060;&amp;#27833;&amp;#34892;&amp;#19994;&amp;#36816;&amp;#34892;&amp;#20998;&amp;#26512;&lt;br /&gt;&amp;#31532;&amp;#19968;&amp;#33410;2022&amp;#24180;&amp;#20840;&amp;#29699;&amp;#23456;&amp;#29289;&amp;#40060;&amp;#27833;&amp;#34892;&amp;#19994;&amp;#36816;&amp;#34892;&amp;#22238;&amp;#39038;&lt;br /&gt;&amp;#31532;&amp;#20108;&amp;#33410; 2022&amp;#24180;&amp;#20840;&amp;#29699;&amp;#23456;&amp;#29289;&amp;#40060;&amp;#27833;&amp;#34892;&amp;#19994;&amp;#21457;&amp;#23637;&amp;#21160;&amp;#24577;&lt;br /&gt;&amp;#31532;&amp;#19977;&amp;#33410; 2022&amp;#24180;&amp;#23456;&amp;#29289;&amp;#40060;&amp;#2783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3456;&amp;#29289;&amp;#40060;&amp;#27833;&amp;#34892;&amp;#19994;&amp;#21069;&amp;#26223;&amp;#35780;&amp;#20272;&lt;/p&gt;&lt;p&gt;&amp;#31532;&amp;#22235;&amp;#31456; &amp;#20013;&amp;#22269;&amp;#23456;&amp;#29289;&amp;#40060;&amp;#27833;&amp;#34892;&amp;#19994;&amp;#32463;&amp;#33829;&amp;#24773;&amp;#20917;&amp;#20998;&amp;#26512;&lt;br /&gt;&amp;#31532;&amp;#19968;&amp;#33410; &amp;#23456;&amp;#29289;&amp;#40060;&amp;#2783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3456;&amp;#29289;&amp;#40060;&amp;#27833;&amp;#34892;&amp;#19994;&amp;#29983;&amp;#20135;&amp;#24577;&amp;#21183;&amp;#20998;&amp;#26512;&lt;br /&gt;&amp;#19968;&amp;#12289;2018-2022&amp;#24180;&amp;#20013;&amp;#22269;&amp;#23456;&amp;#29289;&amp;#40060;&amp;#27833;&amp;#34892;&amp;#19994;&amp;#20135;&amp;#33021;&amp;#32479;&amp;#35745;&lt;br /&gt;&amp;#20108;&amp;#12289;2018-2022&amp;#24180;&amp;#20013;&amp;#22269;&amp;#23456;&amp;#29289;&amp;#40060;&amp;#27833;&amp;#34892;&amp;#19994;&amp;#20135;&amp;#37327;&amp;#20998;&amp;#26512;&lt;br /&gt;&amp;#31532;&amp;#19977;&amp;#33410; &amp;#23456;&amp;#29289;&amp;#40060;&amp;#27833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3456;&amp;#29289;&amp;#40060;&amp;#27833;&amp;#34892;&amp;#19994;&amp;#38656;&amp;#27714;&amp;#32479;&amp;#35745;&lt;br /&gt;&amp;#20108;&amp;#12289;&amp;#23456;&amp;#29289;&amp;#40060;&amp;#27833;&amp;#34892;&amp;#19994;&amp;#38656;&amp;#27714;&amp;#25968;&amp;#37327;&amp;#21306;&amp;#22495;&amp;#20998;&amp;#26512;&lt;br /&gt;&amp;#31532;&amp;#22235;&amp;#33410; &amp;#23456;&amp;#29289;&amp;#40060;&amp;#27833;&amp;#34892;&amp;#19994;&amp;#24066;&amp;#22330;&amp;#35268;&amp;#27169;&amp;#20998;&amp;#26512;&lt;br /&gt;&amp;#19968;&amp;#12289;2018-2022&amp;#24180;&amp;#20013;&amp;#22269;&amp;#23456;&amp;#29289;&amp;#40060;&amp;#27833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3456;&amp;#29289;&amp;#40060;&amp;#27833;&amp;#34892;&amp;#19994;&amp;#20215;&amp;#26684;&amp;#36208;&amp;#21183;&amp;#21450;&amp;#24433;&amp;#21709;&amp;#22240;&amp;#32032;&amp;#20998;&amp;#26512;&lt;br /&gt;&amp;#19968;&amp;#12289;2018-2022&amp;#24180;&amp;#20013;&amp;#22269;&amp;#23456;&amp;#29289;&amp;#40060;&amp;#27833;&amp;#34892;&amp;#19994;&amp;#20215;&amp;#26684;&amp;#22238;&amp;#39038;&lt;br /&gt;&amp;#20108;&amp;#12289;&amp;#20013;&amp;#22269;&amp;#23456;&amp;#29289;&amp;#40060;&amp;#27833;&amp;#34892;&amp;#19994;&amp;#20215;&amp;#26684;&amp;#24433;&amp;#21709;&amp;#22240;&amp;#32032;&amp;#20998;&amp;#26512;&lt;/p&gt;&lt;p&gt;&amp;#31532;&amp;#20116;&amp;#31456;  2018-2022&amp;#24180;&amp;#23456;&amp;#29289;&amp;#40060;&amp;#27833;&amp;#25152;&amp;#23646;&amp;#34892;&amp;#19994;&amp;#36827;&amp;#20986;&amp;#21475;&amp;#20998;&amp;#26512;&lt;br /&gt;&amp;#31532;&amp;#19968;&amp;#33410;  2018-2022&amp;#24180;&amp;#23456;&amp;#29289;&amp;#40060;&amp;#27833;&amp;#25152;&amp;#23646;&amp;#34892;&amp;#19994;&amp;#20986;&amp;#21475;&amp;#20998;&amp;#26512;&lt;br /&gt;&amp;#19968;&amp;#12289;2018-2022&amp;#24180;&amp;#23456;&amp;#29289;&amp;#40060;&amp;#27833;&amp;#25152;&amp;#23646;&amp;#34892;&amp;#19994;&amp;#20986;&amp;#21475;&amp;#24635;&amp;#37327;&amp;#20998;&amp;#26512;&lt;br /&gt;&amp;#20108;&amp;#12289;2018-2022&amp;#24180;&amp;#23456;&amp;#29289;&amp;#40060;&amp;#27833;&amp;#25152;&amp;#23646;&amp;#34892;&amp;#19994;&amp;#20986;&amp;#21475;&amp;#24635;&amp;#37329;&amp;#39069;&amp;#20998;&amp;#26512;&lt;br /&gt;&amp;#19977;&amp;#12289;2018-2022&amp;#24180;&amp;#23456;&amp;#29289;&amp;#40060;&amp;#27833;&amp;#25152;&amp;#23646;&amp;#34892;&amp;#19994;&amp;#20986;&amp;#21475;&amp;#22343;&amp;#20215;&amp;#36208;&amp;#21183;&amp;#22270;&lt;br /&gt;&amp;#22235;&amp;#12289;&amp;#23456;&amp;#29289;&amp;#40060;&amp;#27833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3456;&amp;#29289;&amp;#40060;&amp;#27833;&amp;#25152;&amp;#23646;&amp;#34892;&amp;#19994;&amp;#36827;&amp;#21475;&amp;#20998;&amp;#26512;&lt;br /&gt;&amp;#19968;&amp;#12289;2018-2022&amp;#24180;&amp;#23456;&amp;#29289;&amp;#40060;&amp;#27833;&amp;#25152;&amp;#23646;&amp;#34892;&amp;#19994;&amp;#36827;&amp;#21475;&amp;#24635;&amp;#37327;&amp;#20998;&amp;#26512;&lt;br /&gt;&amp;#20108;&amp;#12289;2018-2022&amp;#24180;&amp;#23456;&amp;#29289;&amp;#40060;&amp;#27833;&amp;#25152;&amp;#23646;&amp;#34892;&amp;#19994;&amp;#36827;&amp;#21475;&amp;#24635;&amp;#37329;&amp;#39069;&amp;#20998;&amp;#26512;&lt;br /&gt;&amp;#19977;&amp;#12289;2018-2022&amp;#24180;&amp;#23456;&amp;#29289;&amp;#40060;&amp;#27833;&amp;#25152;&amp;#23646;&amp;#34892;&amp;#19994;&amp;#36827;&amp;#21475;&amp;#22343;&amp;#20215;&amp;#36208;&amp;#21183;&amp;#22270;&lt;br /&gt;&amp;#22235;&amp;#12289;&amp;#23456;&amp;#29289;&amp;#40060;&amp;#27833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3456;&amp;#29289;&amp;#40060;&amp;#27833;&amp;#25152;&amp;#23646;&amp;#34892;&amp;#19994;&amp;#32463;&amp;#27982;&amp;#25351;&amp;#26631;&amp;#20998;&amp;#26512;&lt;br /&gt;&amp;#31532;&amp;#19968;&amp;#33410; 2018-2022&amp;#24180;&amp;#20013;&amp;#22269;&amp;#23456;&amp;#29289;&amp;#40060;&amp;#27833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3456;&amp;#29289;&amp;#40060;&amp;#27833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3456;&amp;#29289;&amp;#40060;&amp;#27833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3456;&amp;#29289;&amp;#40060;&amp;#27833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3456;&amp;#29289;&amp;#40060;&amp;#27833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3456;&amp;#29289;&amp;#40060;&amp;#27833;&amp;#34892;&amp;#19994;&amp;#24433;&amp;#21709;&amp;#20998;&amp;#26512;&lt;/p&gt;&lt;p&gt;&amp;#31532;&amp;#20843;&amp;#31456; &amp;#23456;&amp;#29289;&amp;#40060;&amp;#27833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3456;&amp;#29289;&amp;#40060;&amp;#27833;&amp;#34892;&amp;#19994;&amp;#24433;&amp;#21709;&amp;#20998;&amp;#26512;&lt;/p&gt;&lt;p&gt;&amp;#31532;&amp;#20061;&amp;#31456; 2018-2022&amp;#24180;&amp;#23456;&amp;#29289;&amp;#40060;&amp;#27833;&amp;#34892;&amp;#19994;&amp;#21508;&amp;#21306;&amp;#22495;&amp;#24066;&amp;#22330;&amp;#27010;&amp;#20917;&lt;br /&gt;&amp;#31532;&amp;#19968;&amp;#33410; &amp;#21326;&amp;#21271;&amp;#22320;&amp;#21306;&amp;#23456;&amp;#29289;&amp;#40060;&amp;#27833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3456;&amp;#29289;&amp;#40060;&amp;#27833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3456;&amp;#29289;&amp;#40060;&amp;#27833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3456;&amp;#29289;&amp;#40060;&amp;#27833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3456;&amp;#29289;&amp;#40060;&amp;#27833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3456;&amp;#29289;&amp;#40060;&amp;#27833;&amp;#34892;&amp;#19994;&amp;#31454;&amp;#20105;&amp;#26684;&amp;#23616;&amp;#20998;&amp;#26512;&lt;br /&gt;&amp;#31532;&amp;#19968;&amp;#33410;  &amp;#23456;&amp;#29289;&amp;#40060;&amp;#27833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3456;&amp;#29289;&amp;#40060;&amp;#27833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456;&amp;#29289;&amp;#40060;&amp;#2783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456;&amp;#29289;&amp;#40060;&amp;#27833;&amp;#34892;&amp;#19994;&amp;#31454;&amp;#20105;&amp;#21147;&amp;#25552;&amp;#21319;&amp;#31574;&amp;#30053;&lt;/p&gt;&lt;p&gt;&amp;#31532;&amp;#21313;&amp;#19968;&amp;#31456;  &amp;#23456;&amp;#29289;&amp;#40060;&amp;#27833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3456;&amp;#29289;&amp;#40060;&amp;#27833;&amp;#34892;&amp;#19994;&amp;#21457;&amp;#23637;&amp;#21069;&amp;#26223;&amp;#39044;&amp;#27979;&lt;br /&gt;&amp;#31532;&amp;#19968;&amp;#33410; &amp;#23456;&amp;#29289;&amp;#40060;&amp;#27833;&amp;#34892;&amp;#19994;&amp;#25237;&amp;#36164;&amp;#22238;&amp;#39038;&lt;br /&gt;&amp;#19968;&amp;#12289;&amp;#23456;&amp;#29289;&amp;#40060;&amp;#27833;&amp;#34892;&amp;#19994;&amp;#25237;&amp;#36164;&amp;#35268;&amp;#27169;&amp;#21450;&amp;#22686;&amp;#36895;&amp;#32479;&amp;#35745;&lt;br /&gt;&amp;#20108;&amp;#12289;&amp;#23456;&amp;#29289;&amp;#40060;&amp;#27833;&amp;#34892;&amp;#19994;&amp;#25237;&amp;#36164;&amp;#32467;&amp;#26500;&amp;#20998;&amp;#26512;&lt;br /&gt;&amp;#31532;&amp;#20108;&amp;#33410; 2023-2029&amp;#24180;&amp;#20013;&amp;#22269;&amp;#23456;&amp;#29289;&amp;#40060;&amp;#27833;&amp;#34892;&amp;#19994;&amp;#25237;&amp;#36164;&amp;#35268;&amp;#27169;&amp;#21450;&amp;#22686;&amp;#36895;&amp;#39044;&amp;#27979;&lt;br /&gt;&amp;#31532;&amp;#19977;&amp;#33410; 2023-2029&amp;#24180;&amp;#20013;&amp;#22269;&amp;#23456;&amp;#29289;&amp;#40060;&amp;#27833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3456;&amp;#29289;&amp;#40060;&amp;#27833;&amp;#34892;&amp;#19994;&amp;#21457;&amp;#23637;&amp;#36235;&amp;#21183;&amp;#39044;&amp;#27979;&lt;br /&gt;&amp;#22235;&amp;#12289;2023-2029&amp;#24180;&amp;#20013;&amp;#22269;&amp;#23456;&amp;#29289;&amp;#40060;&amp;#27833;&amp;#34892;&amp;#19994;&amp;#20135;&amp;#37327;&amp;#39044;&amp;#27979;&amp;#22270;&lt;br /&gt;&amp;#20116;&amp;#12289;2023-2029&amp;#24180;&amp;#20013;&amp;#22269;&amp;#23456;&amp;#29289;&amp;#40060;&amp;#27833;&amp;#34892;&amp;#19994;&amp;#38656;&amp;#27714;&amp;#39044;&amp;#27979;&amp;#22270;&lt;br /&gt;&amp;#20845;&amp;#12289;2023-2029&amp;#24180;&amp;#20013;&amp;#22269;&amp;#23456;&amp;#29289;&amp;#40060;&amp;#27833;&amp;#34892;&amp;#19994;&amp;#24066;&amp;#22330;&amp;#35268;&amp;#27169;&amp;#39044;&amp;#27979;&amp;#22270;&lt;br /&gt;&amp;#19971;&amp;#12289;2023-2029&amp;#24180;&amp;#20013;&amp;#22269;&amp;#23456;&amp;#29289;&amp;#40060;&amp;#27833;&amp;#34892;&amp;#19994;&amp;#20215;&amp;#26684;&amp;#36208;&amp;#21183;&amp;#39044;&amp;#27979;&amp;#22270;&lt;br /&gt;&amp;#31532;&amp;#22235;&amp;#33410; &amp;#23456;&amp;#29289;&amp;#40060;&amp;#27833;&amp;#34892;&amp;#19994;&amp;#25237;&amp;#36164;&amp;#29616;&amp;#29366;&amp;#21450;&amp;#24314;&amp;#35758;&lt;br /&gt;&amp;#19968;&amp;#12289; &amp;#23456;&amp;#29289;&amp;#40060;&amp;#27833;&amp;#34892;&amp;#19994;&amp;#25237;&amp;#36164;&amp;#39033;&amp;#30446;&amp;#20998;&amp;#26512;&lt;br /&gt;&amp;#20108;&amp;#12289; &amp;#23456;&amp;#29289;&amp;#40060;&amp;#27833;&amp;#34892;&amp;#19994;&amp;#25237;&amp;#36164;&amp;#26426;&amp;#36935;&amp;#20998;&amp;#26512;&lt;br /&gt;&amp;#19977;&amp;#12289; &amp;#23456;&amp;#29289;&amp;#40060;&amp;#27833;&amp;#34892;&amp;#19994;&amp;#25237;&amp;#36164;&amp;#39118;&amp;#38505;&amp;#35686;&amp;#31034;&lt;br /&gt;&amp;#22235;&amp;#12289; &amp;#23456;&amp;#29289;&amp;#40060;&amp;#2783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8.html"&gt;http://www.cction.com/report/202309/40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