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2;&amp;#39321;&amp;#38706;&amp;#30333;&amp;#38706;&amp;#29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2;&amp;#39321;&amp;#38706;&amp;#30333;&amp;#38706;&amp;#29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2;&amp;#39321;&amp;#38706;&amp;#30333;&amp;#38706;&amp;#29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9.html"&gt;http://www.cction.com/report/202301/33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2;&amp;#39321;&amp;#38706;&amp;#30333;&amp;#38706;&amp;#29255;&amp;#65292;&amp;#20581;&amp;#32963;&amp;#21644;&amp;#20013;&amp;#65292;&amp;#29702;&amp;#27668;&amp;#27490;&amp;#30171;&amp;#12290;&amp;#29992;&amp;#20110;&amp;#32963;&amp;#37240;&amp;#36807;&amp;#22810;&amp;#65292;&amp;#21450;&amp;#24930;&amp;#24615;&amp;#32963;&amp;#28814;&amp;#24341;&amp;#36215;&amp;#30340;&amp;#32963;&amp;#33048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2;&amp;#39321;&amp;#38706;&amp;#30333;&amp;#38706;&amp;#2925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8472;&amp;#39321;&amp;#38706;&amp;#30333;&amp;#38706;&amp;#29255;&amp;#34892;&amp;#19994;&amp;#24066;&amp;#22330;&amp;#21457;&amp;#23637;&amp;#29615;&amp;#22659;&amp;#12289;&amp;#38472;&amp;#39321;&amp;#38706;&amp;#30333;&amp;#38706;&amp;#29255;&amp;#25972;&amp;#20307;&amp;#36816;&amp;#34892;&amp;#24577;&amp;#21183;&amp;#31561;&amp;#65292;&amp;#25509;&amp;#30528;&amp;#20998;&amp;#26512;&amp;#20102;&amp;#20013;&amp;#22269;&amp;#38472;&amp;#39321;&amp;#38706;&amp;#30333;&amp;#38706;&amp;#29255;&amp;#34892;&amp;#19994;&amp;#24066;&amp;#22330;&amp;#36816;&amp;#34892;&amp;#30340;&amp;#29616;&amp;#29366;&amp;#65292;&amp;#28982;&amp;#21518;&amp;#20171;&amp;#32461;&amp;#20102;&amp;#38472;&amp;#39321;&amp;#38706;&amp;#30333;&amp;#38706;&amp;#29255;&amp;#24066;&amp;#22330;&amp;#31454;&amp;#20105;&amp;#26684;&amp;#23616;&amp;#12290;&amp;#38543;&amp;#21518;&amp;#65292;&amp;#25253;&amp;#21578;&amp;#23545;&amp;#38472;&amp;#39321;&amp;#38706;&amp;#30333;&amp;#38706;&amp;#29255;&amp;#20570;&amp;#20102;&amp;#37325;&amp;#28857;&amp;#20225;&amp;#19994;&amp;#32463;&amp;#33829;&amp;#29366;&amp;#20917;&amp;#20998;&amp;#26512;&amp;#65292;&amp;#26368;&amp;#21518;&amp;#20998;&amp;#26512;&amp;#20102;&amp;#20013;&amp;#22269;&amp;#38472;&amp;#39321;&amp;#38706;&amp;#30333;&amp;#38706;&amp;#29255;&amp;#34892;&amp;#19994;&amp;#21457;&amp;#23637;&amp;#36235;&amp;#21183;&amp;#19982;&amp;#25237;&amp;#36164;&amp;#39044;&amp;#27979;&amp;#12290;&amp;#24744;&amp;#33509;&amp;#24819;&amp;#23545;&amp;#38472;&amp;#39321;&amp;#38706;&amp;#30333;&amp;#38706;&amp;#29255;&amp;#20135;&amp;#19994;&amp;#26377;&amp;#20010;&amp;#31995;&amp;#32479;&amp;#30340;&amp;#20102;&amp;#35299;&amp;#25110;&amp;#32773;&amp;#24819;&amp;#25237;&amp;#36164;&amp;#20013;&amp;#22269;&amp;#38472;&amp;#39321;&amp;#38706;&amp;#30333;&amp;#3870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13.html"&gt;&lt;span style="font-size: small;"&gt;&lt;span style="font-family: Arial;"&gt;&amp;#38472;&amp;#39321;&amp;#38706;&amp;#30333;&amp;#3870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72;&amp;#39321;&amp;#38706;&amp;#30333;&amp;#38706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8472;&amp;#39321;&amp;#38706;&amp;#30333;&amp;#38706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8472;&amp;#39321;&amp;#38706;&amp;#30333;&amp;#38706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472;&amp;#39321;&amp;#38706;&amp;#30333;&amp;#3870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472;&amp;#39321;&amp;#38706;&amp;#30333;&amp;#38706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8472;&amp;#39321;&amp;#38706;&amp;#30333;&amp;#38706;&amp;#29255;&amp;#38656;&amp;#27714;&amp;#20998;&amp;#26512;&lt;/span&gt;&lt;/span&gt;&lt;/div&gt;&lt;div&gt;&lt;span style="font-size: small;"&gt;&lt;span style="font-family: Arial;"&gt;&amp;#20108;&amp;#12289;2017-2022&amp;#24180;&amp;#20840;&amp;#29699;&amp;#38472;&amp;#39321;&amp;#38706;&amp;#30333;&amp;#38706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8472;&amp;#39321;&amp;#38706;&amp;#30333;&amp;#38706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8472;&amp;#39321;&amp;#38706;&amp;#30333;&amp;#38706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472;&amp;#39321;&amp;#38706;&amp;#30333;&amp;#3870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472;&amp;#39321;&amp;#38706;&amp;#30333;&amp;#38706;&amp;#29255;&amp;#34892;&amp;#19994;&amp;#21457;&amp;#23637;&amp;#29366;&amp;#20917;&lt;/span&gt;&lt;/span&gt;&lt;/div&gt;&lt;div&gt;&lt;span style="font-size: small;"&gt;&lt;span style="font-family: Arial;"&gt;&amp;#19968;&amp;#12289;2017-2022&amp;#24180;&amp;#38472;&amp;#39321;&amp;#38706;&amp;#30333;&amp;#38706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8472;&amp;#39321;&amp;#38706;&amp;#30333;&amp;#38706;&amp;#29255;&amp;#34892;&amp;#19994;&amp;#21457;&amp;#23637;&amp;#21160;&amp;#24577;&lt;/span&gt;&lt;/span&gt;&lt;/div&gt;&lt;div&gt;&lt;span style="font-size: small;"&gt;&lt;span style="font-family: Arial;"&gt;&amp;#19977;&amp;#12289;2017-2022&amp;#24180;&amp;#38472;&amp;#39321;&amp;#38706;&amp;#30333;&amp;#38706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8472;&amp;#39321;&amp;#38706;&amp;#30333;&amp;#38706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8472;&amp;#39321;&amp;#38706;&amp;#30333;&amp;#38706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8472;&amp;#39321;&amp;#38706;&amp;#30333;&amp;#38706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8472;&amp;#39321;&amp;#38706;&amp;#30333;&amp;#38706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8472;&amp;#39321;&amp;#38706;&amp;#30333;&amp;#38706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8472;&amp;#39321;&amp;#38706;&amp;#30333;&amp;#3870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72;&amp;#39321;&amp;#38706;&amp;#30333;&amp;#3870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472;&amp;#39321;&amp;#38706;&amp;#30333;&amp;#3870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472;&amp;#39321;&amp;#38706;&amp;#30333;&amp;#3870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8472;&amp;#39321;&amp;#38706;&amp;#30333;&amp;#38706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8472;&amp;#39321;&amp;#38706;&amp;#30333;&amp;#38706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8472;&amp;#39321;&amp;#38706;&amp;#30333;&amp;#38706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8472;&amp;#39321;&amp;#38706;&amp;#30333;&amp;#3870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8472;&amp;#39321;&amp;#38706;&amp;#30333;&amp;#3870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8472;&amp;#39321;&amp;#38706;&amp;#30333;&amp;#3870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8472;&amp;#39321;&amp;#38706;&amp;#30333;&amp;#3870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8472;&amp;#39321;&amp;#38706;&amp;#30333;&amp;#3870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2;&amp;#39321;&amp;#38706;&amp;#30333;&amp;#3870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72;&amp;#39321;&amp;#38706;&amp;#30333;&amp;#3870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8472;&amp;#39321;&amp;#38706;&amp;#30333;&amp;#3870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8472;&amp;#39321;&amp;#38706;&amp;#30333;&amp;#38706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8472;&amp;#39321;&amp;#38706;&amp;#30333;&amp;#38706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8472;&amp;#39321;&amp;#38706;&amp;#30333;&amp;#38706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8472;&amp;#39321;&amp;#38706;&amp;#30333;&amp;#3870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8472;&amp;#39321;&amp;#38706;&amp;#30333;&amp;#38706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8472;&amp;#39321;&amp;#38706;&amp;#30333;&amp;#38706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8472;&amp;#39321;&amp;#38706;&amp;#30333;&amp;#38706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8472;&amp;#39321;&amp;#38706;&amp;#30333;&amp;#3870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472;&amp;#39321;&amp;#38706;&amp;#30333;&amp;#3870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8472;&amp;#39321;&amp;#38706;&amp;#30333;&amp;#3870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472;&amp;#39321;&amp;#38706;&amp;#30333;&amp;#3870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35199;&amp;#24935;&amp;#23453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4191;&amp;#35199;&amp;#19990;&amp;#24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0809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085;&amp;#30000;&amp;#33647;&amp;#19994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113;&amp;#21335;&amp;#30333;&amp;#33647;&amp;#38598;&amp;#22242;&amp;#20029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2855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91;&amp;#35199;&amp;#37329;&amp;#21971;&amp;#23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4191;&amp;#35199;&amp;#22307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35199;&amp;#22307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8472;&amp;#39321;&amp;#38706;&amp;#30333;&amp;#3870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72;&amp;#39321;&amp;#38706;&amp;#30333;&amp;#38706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8472;&amp;#39321;&amp;#38706;&amp;#30333;&amp;#38706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8472;&amp;#39321;&amp;#38706;&amp;#30333;&amp;#3870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72;&amp;#39321;&amp;#38706;&amp;#30333;&amp;#3870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72;&amp;#39321;&amp;#38706;&amp;#30333;&amp;#3870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8472;&amp;#39321;&amp;#38706;&amp;#30333;&amp;#38706;&amp;#29255;&amp;#20225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23-2029&amp;#24180;&amp;#25105;&amp;#22269;&amp;#38472;&amp;#39321;&amp;#38706;&amp;#30333;&amp;#38706;&amp;#29255;&amp;#24066;&amp;#22330;&amp;#31454;&amp;#20105;&amp;#36235;&amp;#21183;&lt;/span&gt;&lt;/span&gt;&lt;/div&gt;&lt;div&gt;&lt;span style="font-size: small;"&gt;&lt;span style="font-family: Arial;"&gt;&amp;#20108;&amp;#12289;2023-2029&amp;#24180;&amp;#38472;&amp;#39321;&amp;#38706;&amp;#30333;&amp;#3870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8472;&amp;#39321;&amp;#38706;&amp;#30333;&amp;#38706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8472;&amp;#39321;&amp;#38706;&amp;#30333;&amp;#38706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8472;&amp;#39321;&amp;#38706;&amp;#30333;&amp;#38706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472;&amp;#39321;&amp;#38706;&amp;#30333;&amp;#38706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8472;&amp;#39321;&amp;#38706;&amp;#30333;&amp;#38706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8472;&amp;#39321;&amp;#38706;&amp;#30333;&amp;#38706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8472;&amp;#39321;&amp;#38706;&amp;#30333;&amp;#38706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8472;&amp;#39321;&amp;#38706;&amp;#30333;&amp;#38706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8472;&amp;#39321;&amp;#38706;&amp;#30333;&amp;#38706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8472;&amp;#39321;&amp;#38706;&amp;#30333;&amp;#38706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8472;&amp;#39321;&amp;#38706;&amp;#30333;&amp;#38706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8472;&amp;#39321;&amp;#38706;&amp;#30333;&amp;#3870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72;&amp;#39321;&amp;#38706;&amp;#30333;&amp;#38706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8472;&amp;#39321;&amp;#38706;&amp;#30333;&amp;#38706;&amp;#29255;&amp;#38656;&amp;#27714;&amp;#19982;&amp;#28040;&amp;#36153;&amp;#39044;&amp;#27979;&lt;/span&gt;&lt;/span&gt;&lt;/div&gt;&lt;div&gt;&lt;span style="font-size: small;"&gt;&lt;span style="font-family: Arial;"&gt;&amp;#19968;&amp;#12289;2023-2029&amp;#24180;&amp;#38472;&amp;#39321;&amp;#38706;&amp;#30333;&amp;#38706;&amp;#29255;&amp;#20135;&amp;#21697;&amp;#28040;&amp;#36153;&amp;#39044;&amp;#27979;&lt;/span&gt;&lt;/span&gt;&lt;/div&gt;&lt;div&gt;&lt;span style="font-size: small;"&gt;&lt;span style="font-family: Arial;"&gt;&amp;#20108;&amp;#12289;2023-2029&amp;#24180;&amp;#38472;&amp;#39321;&amp;#38706;&amp;#30333;&amp;#38706;&amp;#29255;&amp;#24066;&amp;#22330;&amp;#35268;&amp;#27169;&amp;#39044;&amp;#27979;&lt;/span&gt;&lt;/span&gt;&lt;/div&gt;&lt;div&gt;&lt;span style="font-size: small;"&gt;&lt;span style="font-family: Arial;"&gt;&amp;#19977;&amp;#12289;2023-2029&amp;#24180;&amp;#38472;&amp;#39321;&amp;#38706;&amp;#30333;&amp;#38706;&amp;#29255;&amp;#34892;&amp;#19994;&amp;#24635;&amp;#20135;&amp;#20540;&amp;#39044;&amp;#27979;&lt;/span&gt;&lt;/span&gt;&lt;/div&gt;&lt;div&gt;&lt;span style="font-size: small;"&gt;&lt;span style="font-family: Arial;"&gt;&amp;#22235;&amp;#12289;2023-2029&amp;#24180;&amp;#38472;&amp;#39321;&amp;#38706;&amp;#30333;&amp;#3870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8472;&amp;#39321;&amp;#38706;&amp;#30333;&amp;#38706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8472;&amp;#39321;&amp;#38706;&amp;#30333;&amp;#38706;&amp;#29255;&amp;#34892;&amp;#19994;&amp;#20379;&amp;#38656;&amp;#39044;&amp;#27979;&lt;/span&gt;&lt;/span&gt;&lt;/div&gt;&lt;div&gt;&lt;span style="font-size: small;"&gt;&lt;span style="font-family: Arial;"&gt;&amp;#19968;&amp;#12289;2023-2029&amp;#24180;&amp;#38472;&amp;#39321;&amp;#38706;&amp;#30333;&amp;#38706;&amp;#29255;&amp;#34892;&amp;#19994;&amp;#20379;&amp;#32473;&amp;#39044;&amp;#27979;&lt;/span&gt;&lt;/span&gt;&lt;/div&gt;&lt;div&gt;&lt;span style="font-size: small;"&gt;&lt;span style="font-family: Arial;"&gt;&amp;#20108;&amp;#12289;2023-2029&amp;#24180;&amp;#38472;&amp;#39321;&amp;#38706;&amp;#30333;&amp;#38706;&amp;#29255;&amp;#34892;&amp;#19994;&amp;#20135;&amp;#37327;&amp;#39044;&amp;#27979;&lt;/span&gt;&lt;/span&gt;&lt;/div&gt;&lt;div&gt;&lt;span style="font-size: small;"&gt;&lt;span style="font-family: Arial;"&gt;&amp;#19977;&amp;#12289;2023-2029&amp;#24180;&amp;#38472;&amp;#39321;&amp;#38706;&amp;#30333;&amp;#38706;&amp;#29255;&amp;#34892;&amp;#19994;&amp;#38656;&amp;#27714;&amp;#39044;&amp;#27979;&lt;/span&gt;&lt;/span&gt;&lt;/div&gt;&lt;div&gt;&lt;span style="font-size: small;"&gt;&lt;span style="font-family: Arial;"&gt;&amp;#22235;&amp;#12289;2023-2029&amp;#24180;&amp;#38472;&amp;#39321;&amp;#38706;&amp;#30333;&amp;#38706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8472;&amp;#39321;&amp;#38706;&amp;#30333;&amp;#38706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8472;&amp;#39321;&amp;#38706;&amp;#30333;&amp;#3870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72;&amp;#39321;&amp;#38706;&amp;#30333;&amp;#3870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8472;&amp;#39321;&amp;#38706;&amp;#30333;&amp;#38706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8472;&amp;#39321;&amp;#38706;&amp;#30333;&amp;#38706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8472;&amp;#39321;&amp;#38706;&amp;#30333;&amp;#3870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8472;&amp;#39321;&amp;#38706;&amp;#30333;&amp;#3870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472;&amp;#39321;&amp;#38706;&amp;#30333;&amp;#3870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72;&amp;#39321;&amp;#38706;&amp;#30333;&amp;#3870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72;&amp;#39321;&amp;#38706;&amp;#30333;&amp;#3870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72;&amp;#39321;&amp;#38706;&amp;#30333;&amp;#3870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472;&amp;#39321;&amp;#38706;&amp;#30333;&amp;#3870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472;&amp;#39321;&amp;#38706;&amp;#30333;&amp;#3870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472;&amp;#39321;&amp;#38706;&amp;#30333;&amp;#38706;&amp;#29255;&amp;#34892;&amp;#19994;&amp;#25237;&amp;#36164;&amp;#39118;&amp;#38505;&amp;#21450;&amp;#25511;&amp;#21046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23-2029&amp;#24180;&amp;#38472;&amp;#39321;&amp;#38706;&amp;#30333;&amp;#3870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72;&amp;#39321;&amp;#38706;&amp;#30333;&amp;#3870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72;&amp;#39321;&amp;#38706;&amp;#30333;&amp;#3870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72;&amp;#39321;&amp;#38706;&amp;#30333;&amp;#3870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72;&amp;#39321;&amp;#38706;&amp;#30333;&amp;#3870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472;&amp;#39321;&amp;#38706;&amp;#30333;&amp;#3870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72;&amp;#39321;&amp;#38706;&amp;#30333;&amp;#38706;&amp;#29255;&amp;#34892;&amp;#19994;&amp;#25237;&amp;#36164;&amp;#25112;&amp;#30053;&amp;#30740;&amp;#31350;_&lt;/b&gt;&lt;/span&gt;&lt;/span&gt;&lt;/div&gt;&lt;div&gt;&lt;span style="font-size: small;"&gt;&lt;span style="font-family: Arial;"&gt;&amp;#31532;&amp;#19968;&amp;#33410; &amp;#38472;&amp;#39321;&amp;#38706;&amp;#30333;&amp;#3870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8472;&amp;#39321;&amp;#38706;&amp;#30333;&amp;#3870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8472;&amp;#39321;&amp;#38706;&amp;#30333;&amp;#38706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8472;&amp;#39321;&amp;#38706;&amp;#30333;&amp;#38706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72;&amp;#39321;&amp;#38706;&amp;#30333;&amp;#3870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72;&amp;#39321;&amp;#38706;&amp;#30333;&amp;#38706;&amp;#29255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9.html"&gt;http://www.cction.com/report/202301/33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