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26426;&amp;#268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26426;&amp;#268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26426;&amp;#268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67.html"&gt;http://www.cction.com/report/202309/40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44;&amp;#36335;&amp;#20859;&amp;#25252;&amp;#26426;&amp;#26800;&amp;#34892;&amp;#19994;&amp;#21457;&amp;#23637;&amp;#36235;&amp;#21183;&amp;#19982;&amp;#25237;&amp;#36164;&amp;#25112;&amp;#30053;&amp;#21672;&amp;#35810;&amp;#25253;&amp;#21578;&amp;#12299;&amp;#20849;&amp;#22235;&amp;#31456;&amp;#12290;&amp;#39318;&amp;#20808;&amp;#20171;&amp;#32461;&amp;#20102;&amp;#20844;&amp;#36335;&amp;#20859;&amp;#25252;&amp;#26426;&amp;#26800;&amp;#34892;&amp;#19994;&amp;#24066;&amp;#22330;&amp;#21457;&amp;#23637;&amp;#29615;&amp;#22659;&amp;#12289;&amp;#20844;&amp;#36335;&amp;#20859;&amp;#25252;&amp;#26426;&amp;#26800;&amp;#25972;&amp;#20307;&amp;#36816;&amp;#34892;&amp;#24577;&amp;#21183;&amp;#31561;&amp;#65292;&amp;#25509;&amp;#30528;&amp;#20998;&amp;#26512;&amp;#20102;&amp;#20844;&amp;#36335;&amp;#20859;&amp;#25252;&amp;#26426;&amp;#26800;&amp;#34892;&amp;#19994;&amp;#24066;&amp;#22330;&amp;#36816;&amp;#34892;&amp;#30340;&amp;#29616;&amp;#29366;&amp;#65292;&amp;#28982;&amp;#21518;&amp;#20171;&amp;#32461;&amp;#20102;&amp;#20844;&amp;#36335;&amp;#20859;&amp;#25252;&amp;#26426;&amp;#26800;&amp;#24066;&amp;#22330;&amp;#31454;&amp;#20105;&amp;#26684;&amp;#23616;&amp;#12290;&amp;#38543;&amp;#21518;&amp;#65292;&amp;#25253;&amp;#21578;&amp;#23545;&amp;#20844;&amp;#36335;&amp;#20859;&amp;#25252;&amp;#26426;&amp;#26800;&amp;#20570;&amp;#20102;&amp;#37325;&amp;#28857;&amp;#20225;&amp;#19994;&amp;#32463;&amp;#33829;&amp;#29366;&amp;#20917;&amp;#20998;&amp;#26512;&amp;#65292;&amp;#26368;&amp;#21518;&amp;#20998;&amp;#26512;&amp;#20102;&amp;#20844;&amp;#36335;&amp;#20859;&amp;#25252;&amp;#26426;&amp;#26800;&amp;#34892;&amp;#19994;&amp;#21457;&amp;#23637;&amp;#36235;&amp;#21183;&amp;#19982;&amp;#25237;&amp;#36164;&amp;#39044;&amp;#27979;&amp;#12290;&amp;#24744;&amp;#33509;&amp;#24819;&amp;#23545;&amp;#20844;&amp;#36335;&amp;#20859;&amp;#25252;&amp;#26426;&amp;#26800;&amp;#20135;&amp;#19994;&amp;#26377;&amp;#20010;&amp;#31995;&amp;#32479;&amp;#30340;&amp;#20102;&amp;#35299;&amp;#25110;&amp;#32773;&amp;#24819;&amp;#25237;&amp;#36164;&amp;#20844;&amp;#36335;&amp;#20859;&amp;#25252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1&amp;#31456;&amp;#65306;&amp;#20013;&amp;#22269;&amp;#20844;&amp;#36335;&amp;#20859;&amp;#25252;&amp;#34892;&amp;#19994;&amp;#30340;&amp;#21457;&amp;#23637;&amp;#32508;&amp;#36848;&lt;/div&gt;  &lt;div&gt;1.1&amp;nbsp;&amp;#20844;&amp;#36335;&amp;#20859;&amp;#25252;&amp;#34892;&amp;#19994;&amp;#30456;&amp;#20851;&amp;#27010;&amp;#36848;&lt;/div&gt;  &lt;div&gt;1.1.1&amp;nbsp;&amp;#20844;&amp;#36335;&amp;#20859;&amp;#25252;&amp;#34892;&amp;#19994;&amp;#30340;&amp;#23450;&amp;#20041;&lt;/div&gt;  &lt;div&gt;1.1.2&amp;nbsp;&amp;#20844;&amp;#36335;&amp;#20859;&amp;#25252;&amp;#34892;&amp;#19994;&amp;#30340;&amp;#20998;&amp;#31867;&lt;/div&gt;  &lt;div&gt;1.1.3&amp;nbsp;&amp;#20844;&amp;#36335;&amp;#20859;&amp;#25252;&amp;#34892;&amp;#19994;&amp;#30340;&amp;#29305;&amp;#28857;&lt;/div&gt;  &lt;div&gt;1.1.4&amp;nbsp;&amp;#20844;&amp;#36335;&amp;#20859;&amp;#25252;&amp;#24517;&amp;#35201;&amp;#24615;&amp;#20998;&amp;#26512;&lt;/div&gt;  &lt;div&gt;1.2&amp;nbsp;&amp;#20844;&amp;#36335;&amp;#20859;&amp;#25252;&amp;#34892;&amp;#19994;&amp;#25919;&amp;#31574;&amp;#29615;&amp;#22659;&amp;#20998;&amp;#26512;&lt;/div&gt;  &lt;div&gt;1.2.1&amp;nbsp;&amp;#20844;&amp;#36335;&amp;#20859;&amp;#25252;&amp;#34892;&amp;#19994;&amp;#31649;&amp;#29702;&amp;#20307;&amp;#21046;&lt;/div&gt;  &lt;div&gt;1.2.2&amp;nbsp;&amp;#20844;&amp;#36335;&amp;#20859;&amp;#25252;&amp;#20027;&amp;#35201;&amp;#25919;&amp;#31574;&amp;#35299;&amp;#35835;&lt;/div&gt;  &lt;div&gt;1.2.3&amp;nbsp;&amp;#20844;&amp;#36335;&amp;#20859;&amp;#25252;&amp;#26426;&amp;#26800;&amp;#25919;&amp;#31574;&amp;#35299;&amp;#35835;&lt;/div&gt;  &lt;div&gt;1.2.4&amp;nbsp;&amp;#20844;&amp;#36335;&amp;#20859;&amp;#25252;&amp;#21457;&amp;#23637;&amp;#35268;&amp;#21010;&amp;#35299;&amp;#35835;&lt;/div&gt;  &lt;div&gt;1.3&amp;nbsp;&amp;#20844;&amp;#36335;&amp;#20859;&amp;#25252;&amp;#34892;&amp;#19994;&amp;#32463;&amp;#27982;&amp;#29615;&amp;#22659;&amp;#20998;&amp;#26512;&lt;/div&gt;  &lt;div&gt;1.3.1&amp;nbsp;&amp;#22269;&amp;#20869;&amp;#23439;&amp;#35266;&amp;#32463;&amp;#27982;&amp;#29615;&amp;#22659;&amp;#20998;&amp;#26512;&lt;/div&gt;  &lt;div&gt;1.3.2&amp;nbsp;&amp;#34892;&amp;#19994;&amp;#23439;&amp;#35266;&amp;#32463;&amp;#27982;&amp;#29615;&amp;#22659;&amp;#20998;&amp;#26512;&lt;/div&gt;  &lt;div&gt;1.4&amp;nbsp;&amp;#20844;&amp;#36335;&amp;#20859;&amp;#25252;&amp;#34892;&amp;#19994;&amp;#31038;&amp;#20250;&amp;#29615;&amp;#22659;&amp;#20998;&amp;#26512;&lt;/div&gt;  &lt;div&gt;1.4.1&amp;nbsp;&amp;#20013;&amp;#22269;&amp;#20844;&amp;#36335;&amp;#20859;&amp;#25252;&amp;#30340;&amp;#38656;&amp;#27714;&amp;#29616;&amp;#29366;&lt;/div&gt;  &lt;div&gt;1.4.2&amp;nbsp;&amp;#20844;&amp;#36335;&amp;#20859;&amp;#25252;&amp;#31649;&amp;#29702;&amp;#24037;&amp;#20316;&amp;#26032;&amp;#35201;&amp;#27714;&lt;/div&gt;  &lt;div&gt;1.4.3&amp;nbsp;&amp;#20844;&amp;#36335;&amp;#20859;&amp;#25252;&amp;#26377;&amp;#21033;&amp;#20110;&amp;#21487;&amp;#25345;&amp;#32493;&amp;#21457;&amp;#23637;&lt;/div&gt;  &lt;div&gt;&amp;nbsp;&lt;/div&gt;  &lt;div&gt;&amp;#31532;2&amp;#31456;&amp;#65306;&amp;#20013;&amp;#22269;&amp;#20844;&amp;#36335;&amp;#20859;&amp;#25252;&amp;#34892;&amp;#19994;&amp;#21457;&amp;#23637;&amp;#20998;&amp;#26512;&lt;/div&gt;  &lt;div&gt;2.1&amp;nbsp;&amp;#20844;&amp;#36335;&amp;#20859;&amp;#25252;&amp;#34892;&amp;#19994;&amp;#30340;&amp;#21457;&amp;#23637;&amp;#27010;&amp;#20917;&lt;/div&gt;  &lt;div&gt;2.1.1&amp;nbsp;&amp;#20844;&amp;#36335;&amp;#20859;&amp;#25252;&amp;#34892;&amp;#19994;&amp;#30340;&amp;#21457;&amp;#23637;&amp;#21382;&amp;#31243;&lt;/div&gt;  &lt;div&gt;2.1.2&amp;nbsp;&amp;#20844;&amp;#36335;&amp;#20859;&amp;#25252;&amp;#34892;&amp;#19994;&amp;#30340;&amp;#21457;&amp;#23637;&amp;#35268;&amp;#27169;&lt;/div&gt;  &lt;div&gt;2.1.3&amp;nbsp;&amp;#20844;&amp;#36335;&amp;#20859;&amp;#25252;&amp;#36153;&amp;#29992;&amp;#30340;&amp;#26500;&amp;#25104;&amp;#20998;&amp;#26512;&lt;/div&gt;  &lt;div&gt;2.1.4&amp;nbsp;&amp;#29616;&amp;#26377;&amp;#20844;&amp;#36335;&amp;#20859;&amp;#25252;&amp;#19982;&amp;#31649;&amp;#29702;&amp;#24330;&amp;#31471;&lt;/div&gt;  &lt;div&gt;2.1.5&amp;nbsp;&amp;#20013;&amp;#22269;&amp;#20844;&amp;#36335;&amp;#20859;&amp;#25252;&amp;#19982;&amp;#31649;&amp;#29702;&amp;#23545;&amp;#31574;&lt;/div&gt;  &lt;div&gt;2.2&amp;nbsp;&amp;#20844;&amp;#36335;&amp;#20859;&amp;#25252;&amp;#23376;&amp;#34892;&amp;#19994;&amp;#30340;&amp;#21457;&amp;#23637;&amp;#29616;&amp;#29366;&lt;/div&gt;  &lt;div&gt;2.2.1&amp;nbsp;&amp;#20892;&amp;#26449;&amp;#20844;&amp;#36335;&amp;#20859;&amp;#25252;&amp;#30340;&amp;#21457;&amp;#23637;&amp;#29616;&amp;#29366;&lt;/div&gt;  &lt;div&gt;2.2.2&amp;nbsp;&amp;#39640;&amp;#36895;&amp;#20844;&amp;#36335;&amp;#20859;&amp;#25252;&amp;#30340;&amp;#21457;&amp;#23637;&amp;#29616;&amp;#29366;&lt;/div&gt;  &lt;div&gt;2.2.3&amp;nbsp;&amp;#20844;&amp;#36335;&amp;#26725;&amp;#26753;&amp;#20859;&amp;#25252;&amp;#30340;&amp;#21457;&amp;#23637;&amp;#29616;&amp;#29366;&lt;/div&gt;  &lt;div&gt;2.2.4&amp;nbsp;&amp;#20844;&amp;#36335;&amp;#38567;&amp;#36947;&amp;#20859;&amp;#25252;&amp;#30340;&amp;#21457;&amp;#23637;&amp;#29616;&amp;#29366;&lt;/div&gt;  &lt;div&gt;2.3&amp;nbsp;&amp;#20844;&amp;#36335;&amp;#20859;&amp;#25252;&amp;#34892;&amp;#19994;&amp;#31454;&amp;#20105;&amp;#26684;&amp;#23616;&amp;#20998;&amp;#26512;&lt;/div&gt;  &lt;div&gt;2.3.1&amp;nbsp;&amp;#22269;&amp;#22806;&amp;#20844;&amp;#36335;&amp;#20859;&amp;#25252;&amp;#34892;&amp;#19994;&amp;#31454;&amp;#20105;&amp;#26684;&amp;#23616;&amp;#20998;&amp;#26512;&lt;/div&gt;  &lt;div&gt;&amp;#65288;1&amp;#65289;&amp;#22269;&amp;#22806;&amp;#20844;&amp;#36335;&amp;#20859;&amp;#25252;&amp;#34892;&amp;#19994;&amp;#21457;&amp;#23637;&amp;#29616;&amp;#29366;&lt;/div&gt;  &lt;div&gt;&amp;#65288;2&amp;#65289;&amp;#22269;&amp;#22806;&amp;#20844;&amp;#36335;&amp;#20859;&amp;#25252;&amp;#34892;&amp;#19994;&amp;#31454;&amp;#20105;&amp;#26684;&amp;#23616;&lt;/div&gt;  &lt;div&gt;&amp;#65288;3&amp;#65289;&amp;#22269;&amp;#22806;&amp;#20844;&amp;#36335;&amp;#20859;&amp;#25252;&amp;#26426;&amp;#26800;&amp;#31454;&amp;#20105;&amp;#26684;&amp;#23616;&lt;/div&gt;  &lt;div&gt;&amp;#65288;4&amp;#65289;&amp;#22269;&amp;#22806;&amp;#20844;&amp;#36335;&amp;#20859;&amp;#25252;&amp;#34892;&amp;#19994;&amp;#21457;&amp;#23637;&amp;#36235;&amp;#21183;&lt;/div&gt;  &lt;div&gt;2.3.2&amp;nbsp;&amp;#22269;&amp;#20869;&amp;#20844;&amp;#36335;&amp;#20859;&amp;#25252;&amp;#34892;&amp;#19994;&amp;#31454;&amp;#20105;&amp;#26684;&amp;#23616;&amp;#20998;&amp;#26512;&lt;/div&gt;  &lt;div&gt;&amp;#65288;1&amp;#65289;&amp;#22269;&amp;#20869;&amp;#20844;&amp;#36335;&amp;#20859;&amp;#25252;&amp;#34892;&amp;#19994;&amp;#31454;&amp;#20105;&amp;#27010;&amp;#20917;&lt;/div&gt;  &lt;div&gt;&amp;#65288;2&amp;#65289;&amp;#22269;&amp;#20869;&amp;#20844;&amp;#36335;&amp;#20859;&amp;#25252;&amp;#34892;&amp;#19994;&amp;#31454;&amp;#20105;&amp;#26684;&amp;#23616;&lt;/div&gt;  &lt;div&gt;&amp;#65288;3&amp;#65289;&amp;#22269;&amp;#20869;&amp;#20844;&amp;#36335;&amp;#20859;&amp;#25252;&amp;#26426;&amp;#26800;&amp;#31454;&amp;#20105;&amp;#26684;&amp;#23616;&lt;/div&gt;  &lt;div&gt;&amp;#65288;4&amp;#65289;&amp;#22269;&amp;#20869;&amp;#20844;&amp;#36335;&amp;#20859;&amp;#25252;&amp;#34892;&amp;#19994;&amp;#31454;&amp;#20105;&amp;#23545;&amp;#31574;&lt;/div&gt;  &lt;div&gt;2.3.3&amp;nbsp;&amp;#20844;&amp;#36335;&amp;#20859;&amp;#25252;&amp;#34892;&amp;#19994;&amp;#30340;&amp;#31454;&amp;#20105;&amp;#32467;&amp;#26500;&amp;#20998;&amp;#26512;&lt;/div&gt;  &lt;div&gt;&amp;#65288;1&amp;#65289;&amp;#34892;&amp;#19994;&amp;#20379;&amp;#24212;&amp;#21830;&amp;#35758;&amp;#20215;&amp;#33021;&amp;#21147;&lt;/div&gt;  &lt;div&gt;&amp;#65288;2&amp;#65289;&amp;#34892;&amp;#19994;&amp;#29616;&amp;#26377;&amp;#20225;&amp;#19994;&amp;#30340;&amp;#31454;&amp;#20105;&lt;/div&gt;  &lt;div&gt;&amp;#65288;3&amp;#65289;&amp;#26032;&amp;#36827;&amp;#20837;&amp;#32773;&amp;#30340;&amp;#23041;&amp;#32961;&amp;#20998;&amp;#26512;&lt;/div&gt;  &lt;div&gt;&amp;nbsp;&lt;/div&gt;  &lt;div&gt;&amp;#31532;3&amp;#31456;&amp;#65306;&amp;#20013;&amp;#22269;&amp;#20844;&amp;#36335;&amp;#20859;&amp;#25252;&amp;#26426;&amp;#26800;&amp;#20225;&amp;#19994;&amp;#32463;&amp;#33829;&amp;#24773;&amp;#20917;&amp;#20998;&amp;#26512;&lt;/div&gt;  &lt;div&gt;3.1&amp;nbsp;&amp;#20013;&amp;#20132;&amp;#35199;&amp;#23433;&amp;#31569;&amp;#36335;&amp;#26426;&amp;#26800;&amp;#26377;&amp;#38480;&amp;#20844;&amp;#21496;&amp;#32463;&amp;#33829;&amp;#24773;&amp;#20917;&amp;#20998;&amp;#26512;&lt;/div&gt;  &lt;div&gt;3.1.1&amp;nbsp;&amp;#20225;&amp;#19994;&amp;#21457;&amp;#23637;&amp;#31616;&amp;#20917;&amp;#20998;&amp;#26512;&lt;/div&gt;  &lt;div&gt;3.1.2&amp;nbsp;&amp;#20225;&amp;#19994;&amp;#32463;&amp;#33829;&amp;#24773;&amp;#20917;&amp;#20998;&amp;#26512;&lt;/div&gt;  &lt;div&gt;3.1.3&amp;nbsp;&amp;#20225;&amp;#19994;&amp;#32452;&amp;#32455;&amp;#26550;&amp;#26500;&amp;#20998;&amp;#26512;&lt;/div&gt;  &lt;div&gt;3.1.4&amp;nbsp;&amp;#20225;&amp;#19994;&amp;#20135;&amp;#21697;&amp;#32467;&amp;#26500;&amp;#20998;&amp;#26512;&lt;/div&gt;  &lt;div&gt;3.2&amp;nbsp;&amp;#38797;&amp;#23665;&amp;#26862;&amp;#36828;&amp;#36335;&amp;#26725;&amp;#32929;&amp;#20221;&amp;#26377;&amp;#38480;&amp;#20844;&amp;#21496;&amp;#32463;&amp;#33829;&amp;#24773;&amp;#20917;&amp;#20998;&amp;#26512;&lt;/div&gt;  &lt;div&gt;3.2.1&amp;nbsp;&amp;#20225;&amp;#19994;&amp;#21457;&amp;#23637;&amp;#31616;&amp;#20917;&amp;#20998;&amp;#26512;&lt;/div&gt;  &lt;div&gt;3.2.2&amp;nbsp;&amp;#20225;&amp;#19994;&amp;#32452;&amp;#32455;&amp;#26550;&amp;#26500;&amp;#20998;&amp;#26512;&lt;/div&gt;  &lt;div&gt;3.2.3&amp;nbsp;&amp;#20225;&amp;#19994;&amp;#20135;&amp;#21697;&amp;#32467;&amp;#26500;&amp;#20998;&amp;#26512;&lt;/div&gt;  &lt;div&gt;3.2.4&amp;nbsp;&amp;#20225;&amp;#19994;&amp;#36816;&amp;#33829;&amp;#32593;&amp;#32476;&amp;#20998;&amp;#24067;&lt;/div&gt;  &lt;div&gt;3.3&amp;nbsp;&amp;#35199;&amp;#23433;&amp;#36798;&amp;#21018;&amp;#36335;&amp;#38754;&amp;#26426;&amp;#26800;&amp;#32929;&amp;#20221;&amp;#26377;&amp;#38480;&amp;#20844;&amp;#21496;&amp;#32463;&amp;#33829;&amp;#24773;&amp;#20917;&amp;#20998;&amp;#26512;&lt;/div&gt;  &lt;div&gt;3.3.1&amp;nbsp;&amp;#20225;&amp;#19994;&amp;#21457;&amp;#23637;&amp;#31616;&amp;#20917;&amp;#20998;&amp;#26512;&lt;/div&gt;  &lt;div&gt;3.3.2&amp;nbsp;&amp;#20225;&amp;#19994;&amp;#32452;&amp;#32455;&amp;#26550;&amp;#26500;&amp;#20998;&amp;#26512;&lt;/div&gt;  &lt;div&gt;3.3.3&amp;nbsp;&amp;#20225;&amp;#19994;&amp;#20135;&amp;#21697;&amp;#32467;&amp;#26500;&amp;#20998;&amp;#26512;&lt;/div&gt;  &lt;div&gt;3.3.4&amp;nbsp;&amp;#20225;&amp;#19994;&amp;#36816;&amp;#33829;&amp;#32593;&amp;#32476;&amp;#20998;&amp;#24067;&lt;/div&gt;  &lt;div&gt;3.4&amp;nbsp;&amp;#37325;&amp;#24198;&amp;#24066;&amp;#36842;&amp;#39532;&amp;#23454;&amp;#19994;&amp;#32929;&amp;#20221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4773;&amp;#20917;&amp;#20998;&amp;#26512;&lt;/div&gt;  &lt;div&gt;3.4.1&amp;nbsp;&amp;#20225;&amp;#19994;&amp;#21457;&amp;#23637;&amp;#31616;&amp;#20917;&amp;#20998;&amp;#26512;&lt;/div&gt;  &lt;div&gt;3.4.2&amp;nbsp;&amp;#20225;&amp;#19994;&amp;#32452;&amp;#32455;&amp;#26550;&amp;#26500;&amp;#20998;&amp;#26512;&lt;/div&gt;  &lt;div&gt;3.4.3&amp;nbsp;&amp;#20225;&amp;#19994;&amp;#20135;&amp;#21697;&amp;#32467;&amp;#26500;&amp;#20998;&amp;#26512;&lt;/div&gt;  &lt;div&gt;3.4.4&amp;nbsp;&amp;#20225;&amp;#19994;&amp;#36816;&amp;#33829;&amp;#32593;&amp;#32476;&amp;#20998;&amp;#24067;&lt;/div&gt;  &lt;div&gt;3.5&amp;nbsp;&amp;#20013;&amp;#32852;&amp;#37325;&amp;#24037;&amp;#31185;&amp;#25216;&amp;#21457;&amp;#23637;&amp;#32929;&amp;#20221;&amp;#26377;&amp;#38480;&amp;#20844;&amp;#21496;&amp;#32463;&amp;#33829;&amp;#24773;&amp;#20917;&amp;#20998;&amp;#26512;&lt;/div&gt;  &lt;div&gt;3.5.1&amp;nbsp;&amp;#20225;&amp;#19994;&amp;#21457;&amp;#23637;&amp;#31616;&amp;#20917;&amp;#20998;&amp;#26512;&lt;/div&gt;  &lt;div&gt;3.5.2&amp;nbsp;&amp;#20225;&amp;#19994;&amp;#32452;&amp;#32455;&amp;#26550;&amp;#26500;&amp;#20998;&amp;#26512;&lt;/div&gt;  &lt;div&gt;3.5.3&amp;nbsp;&amp;#20225;&amp;#19994;&amp;#20135;&amp;#21697;&amp;#32467;&amp;#26500;&amp;#20998;&amp;#26512;&lt;/div&gt;  &lt;div&gt;3.5.4&amp;nbsp;&amp;#20225;&amp;#19994;&amp;#36816;&amp;#33829;&amp;#32593;&amp;#32476;&amp;#20998;&amp;#24067;&lt;/div&gt;  &lt;div&gt;3.6&amp;nbsp;&amp;#27827;&amp;#21335;&amp;#39640;&amp;#36828;&amp;#20844;&amp;#36335;&amp;#20859;&amp;#25252;&amp;#35774;&amp;#22791;&amp;#32929;&amp;#20221;&amp;#26377;&amp;#38480;&amp;#20844;&amp;#21496;&amp;#32463;&amp;#33829;&amp;#24773;&amp;#20917;&amp;#20998;&amp;#26512;&lt;/div&gt;  &lt;div&gt;3.6.1&amp;nbsp;&amp;#20225;&amp;#19994;&amp;#21457;&amp;#23637;&amp;#31616;&amp;#20917;&amp;#20998;&amp;#26512;&lt;/div&gt;  &lt;div&gt;3.6.2&amp;nbsp;&amp;#20225;&amp;#19994;&amp;#32463;&amp;#33829;&amp;#24773;&amp;#20917;&amp;#20998;&amp;#26512;&lt;/div&gt;  &lt;div&gt;3.6.3&amp;nbsp;&amp;#20225;&amp;#19994;&amp;#20135;&amp;#21697;&amp;#32467;&amp;#26500;&amp;#20998;&amp;#26512;&lt;/div&gt;  &lt;div&gt;3.6.4&amp;nbsp;&amp;#20225;&amp;#19994;&amp;#36816;&amp;#33829;&amp;#32593;&amp;#32476;&amp;#20998;&amp;#24067;&lt;/div&gt;  &lt;div&gt;&amp;nbsp;&lt;/div&gt;  &lt;div&gt;&amp;#31532;4&amp;#31456;&amp;#65306;&amp;#20013;&amp;#22269;&amp;#20844;&amp;#36335;&amp;#20859;&amp;#25252;&amp;#34892;&amp;#19994;&amp;#25237;&amp;#36164;&amp;#20998;&amp;#26512;&amp;#21450;&amp;#21069;&amp;#26223;&amp;#39044;&amp;#27979;&lt;/div&gt;  &lt;div&gt;4.1&amp;nbsp;&amp;#20013;&amp;#22269;&amp;#20844;&amp;#36335;&amp;#20859;&amp;#25252;&amp;#34892;&amp;#19994;&amp;#25237;&amp;#36164;&amp;#20998;&amp;#26512;&lt;/div&gt;  &lt;div&gt;4.1.1&amp;nbsp;&amp;#20844;&amp;#36335;&amp;#20859;&amp;#25252;&amp;#34892;&amp;#19994;&amp;#20027;&amp;#35201;&amp;#39118;&amp;#38505;&amp;#20998;&amp;#26512;&lt;/div&gt;  &lt;div&gt;4.1.2&amp;nbsp;&amp;#20844;&amp;#36335;&amp;#20859;&amp;#25252;&amp;#34892;&amp;#19994;&amp;#25237;&amp;#36164;&amp;#29305;&amp;#24615;&amp;#20998;&amp;#26512;&lt;/div&gt;  &lt;div&gt;4.1.3&amp;nbsp;&amp;#20844;&amp;#36335;&amp;#20859;&amp;#25252;&amp;#34892;&amp;#19994;&amp;#26368;&amp;#26032;&amp;#25237;&amp;#36164;&amp;#21160;&amp;#21521;&lt;/div&gt;  &lt;div&gt;4.2&amp;nbsp;&amp;#20844;&amp;#36335;&amp;#20859;&amp;#25252;&amp;#26426;&amp;#26800;&amp;#34892;&amp;#19994;&amp;#24066;&amp;#22330;&amp;#35268;&amp;#27169;&amp;#39044;&amp;#27979;&lt;/div&gt;  &lt;div&gt;4.2.1&amp;nbsp;&amp;#20844;&amp;#36335;&amp;#20859;&amp;#25252;&amp;#26426;&amp;#26800;&amp;#36153;&amp;#29992;&amp;#24066;&amp;#22330;&amp;#35268;&amp;#27169;&amp;#39044;&amp;#27979;&lt;/div&gt;  &lt;div&gt;4.2.2&amp;nbsp;&amp;#20844;&amp;#36335;&amp;#20859;&amp;#25252;&amp;#26426;&amp;#26800;&amp;#34892;&amp;#19994;&amp;#24066;&amp;#22330;&amp;#35268;&amp;#27169;&amp;#39044;&amp;#27979;&lt;/div&gt;  &lt;div&gt;&amp;#65288;1&amp;#65289;&amp;#36335;&amp;#38754;&amp;#38500;&amp;#38634;&amp;#21644;&amp;#28165;&amp;#27905;&amp;#35774;&amp;#22791;&amp;#24066;&amp;#22330;&amp;#23481;&amp;#37327;&amp;#39044;&amp;#27979;&lt;/div&gt;  &lt;div&gt;&amp;#65288;2&amp;#65289;&amp;#27813;&amp;#38738;&amp;#36335;&amp;#38754;&amp;#23601;&amp;#22320;&amp;#20877;&amp;#29983;&amp;#35774;&amp;#22791;&amp;#24066;&amp;#22330;&amp;#23481;&amp;#37327;&amp;#39044;&amp;#27979;&lt;/div&gt;  &lt;div&gt;&amp;#65288;3&amp;#65289;&amp;#39044;&amp;#38450;&amp;#24615;&amp;#20859;&amp;#25252;&amp;#35774;&amp;#22791;&amp;#24066;&amp;#22330;&amp;#23481;&amp;#37327;&amp;#39044;&amp;#27979;&lt;/div&gt;  &lt;div&gt;4.3&amp;nbsp;&amp;#20013;&amp;#22269;&amp;#20844;&amp;#36335;&amp;#20859;&amp;#25252;&amp;#34892;&amp;#19994;&amp;#24066;&amp;#22330;&amp;#35268;&amp;#27169;&amp;#39044;&amp;#27979;&lt;/div&gt;  &lt;div&gt;4.3.1&amp;nbsp;&amp;#20013;&amp;#22269;&amp;#20844;&amp;#36335;&amp;#20859;&amp;#25252;&amp;#34892;&amp;#19994;&amp;#24433;&amp;#21709;&amp;#22240;&amp;#32032;&amp;#20998;&amp;#26512;&lt;/div&gt;  &lt;div&gt;4.3.2&amp;nbsp;&amp;#20013;&amp;#22269;&amp;#20844;&amp;#36335;&amp;#20859;&amp;#25252;&amp;#34892;&amp;#19994;&amp;#21457;&amp;#23637;&amp;#36235;&amp;#21183;&amp;#20998;&amp;#26512;&lt;/div&gt;  &lt;div&gt;4.3.3&amp;nbsp;&amp;#20013;&amp;#22269;&amp;#20844;&amp;#36335;&amp;#20859;&amp;#25252;&amp;#34892;&amp;#19994;&amp;#24066;&amp;#22330;&amp;#35268;&amp;#27169;&amp;#39044;&amp;#27979;&lt;/div&gt;  &lt;div&gt;&amp;#22270;&amp;#34920;&amp;#30446;&amp;#24405;&amp;#65306;&lt;/div&gt;  &lt;div&gt;&amp;#22270;&amp;#34920;1&amp;#65306;&amp;#29616;&amp;#20195;&amp;#21270;&amp;#20844;&amp;#36335;&amp;#20859;&amp;#25252;&amp;#31649;&amp;#29702;&amp;#36807;&amp;#31243;&lt;/div&gt;  &lt;div&gt;&amp;#22270;&amp;#34920;2&amp;#65306;&amp;#37096;&amp;#32423;&amp;#20197;&amp;#19978;&amp;#20027;&amp;#35201;&amp;#34892;&amp;#19994;&amp;#27861;&amp;#35268;&lt;/div&gt;  &lt;div&gt;&amp;#22270;&amp;#34920;3&amp;#65306;&amp;#22269;&amp;#23478;&amp;#36947;&amp;#36335;&amp;#20859;&amp;#25252;&amp;#30456;&amp;#20851;&amp;#25903;&amp;#25345;&amp;#25919;&amp;#31574;&lt;/div&gt;  &lt;div&gt;&amp;#22270;&amp;#34920;4&amp;#65306;2023-2029&amp;#24180;&amp;#20013;&amp;#22269;&amp;#22269;&amp;#20869;&amp;#29983;&amp;#20135;&amp;#24635;&amp;#20540;&amp;#21516;&amp;#27604;&amp;#22686;&amp;#38271;&amp;#36895;&amp;#24230;&amp;#65288;&amp;#21333;&amp;#20301;&amp;#65306;%&amp;#65289;&lt;/div&gt;  &lt;div&gt;&amp;#22270;&amp;#34920;5&amp;#65306;2023-2029&amp;#24180;&amp;#20013;&amp;#22269;&amp;#35268;&amp;#27169;&amp;#20197;&amp;#19978;&amp;#24037;&amp;#19994;&amp;#22686;&amp;#21152;&amp;#20540;&amp;#22686;&amp;#36895;&amp;#65288;&amp;#21333;&amp;#20301;&amp;#65306;%&amp;#65289;&lt;/div&gt;  &lt;div&gt;&amp;#22270;&amp;#34920;6&amp;#65306;2022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7&amp;#65306;2022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8&amp;#65306;2023-2029&amp;#24180;&amp;#20013;&amp;#22269;&amp;#36135;&amp;#29289;&amp;#36827;&amp;#20986;&amp;#21475;&amp;#24635;&amp;#39069;&amp;#65288;&amp;#21333;&amp;#20301;&amp;#65306;&amp;#20159;&amp;#32654;&amp;#20803;&amp;#65289;&lt;/div&gt;  &lt;div&gt;&amp;#22270;&amp;#34920;9&amp;#65306;2023-2029&amp;#24180;&amp;#20013;&amp;#22269;&amp;#24191;&amp;#20041;&amp;#36135;&amp;#24065;&amp;#65288;M2&amp;#65289;&amp;#22686;&amp;#38271;&amp;#36895;&amp;#24230;&amp;#65288;&amp;#21333;&amp;#20301;&amp;#65306;%&amp;#65289;&lt;/div&gt;  &lt;div&gt;&amp;#22270;&amp;#34920;10&amp;#65306;2023-2029&amp;#24180;&amp;#20013;&amp;#22269;&amp;#21046;&amp;#36896;&amp;#19994;PMI&amp;#36208;&amp;#21183;&amp;#22270;&amp;#65288;&amp;#21333;&amp;#20301;&amp;#65306;%&amp;#65289;&lt;/div&gt;  &lt;div&gt;&amp;#22270;&amp;#34920;11&amp;#65306;&amp;#27827;&amp;#24800;&amp;#39640;&amp;#36895;&amp;#20844;&amp;#36335;&amp;#26085;&amp;#24120;&amp;#20859;&amp;#25252;&amp;#24180;&amp;#36153;&amp;#29992;&amp;#34920;&amp;#65288;&amp;#37324;&amp;#31243;&amp;#65306;&amp;#19975;&amp;#20803;/&amp;#24180;&amp;#65292;80.8km&amp;#65289;&lt;/div&gt;  &lt;div&gt;&amp;#22270;&amp;#34920;12&amp;#65306;&amp;#24191;&amp;#24800;&amp;#39640;&amp;#36895;&amp;#20844;&amp;#36335;&amp;#26085;&amp;#24120;&amp;#20859;&amp;#25252;&amp;#24180;&amp;#36153;&amp;#29992;&amp;#34920;&amp;#65288;&amp;#37324;&amp;#31243;&amp;#65306;&amp;#19975;&amp;#20803;/&amp;#24180;&amp;#65292;153.2km&amp;#65289;&lt;/div&gt;  &lt;div&gt;&amp;#22270;&amp;#34920;13&amp;#65306;2023-2029&amp;#24180;&amp;#20844;&amp;#36335;&amp;#20859;&amp;#25252;&amp;#26426;&amp;#26800;&amp;#36153;&amp;#29992;&amp;#24066;&amp;#22330;&amp;#35268;&amp;#27169;&amp;#21450;&amp;#39044;&amp;#27979;&amp;#65288;&amp;#21333;&amp;#20301;&amp;#65306;&amp;#20159;&amp;#20803;&amp;#65289;&lt;/div&gt;  &lt;div&gt;&amp;#22270;&amp;#34920;14&amp;#65306;2022&amp;#24180;&amp;#20844;&amp;#36335;&amp;#20859;&amp;#25252;&amp;#26426;&amp;#26800;&amp;#24066;&amp;#22330;&amp;#35268;&amp;#27169;&amp;#39044;&amp;#27979;&amp;#65288;&amp;#21333;&amp;#20301;&amp;#65306;&amp;#19975;&amp;#20844;&amp;#37324;&amp;#65292;&amp;#19975;&amp;#20803;&amp;#65292;&amp;#20159;&amp;#20803;&amp;#65289;&lt;/div&gt;  &lt;div&gt;&amp;#22270;&amp;#34920;15&amp;#65306;2023-2029&amp;#24180;&amp;#36335;&amp;#38754;&amp;#38500;&amp;#38634;&amp;#21644;&amp;#28165;&amp;#27905;&amp;#35774;&amp;#22791;&amp;#24066;&amp;#22330;&amp;#23481;&amp;#37327;&amp;#39044;&amp;#27979;&amp;#65288;&amp;#21333;&amp;#20301;&amp;#65306;&amp;#21488;/&amp;#22871;&amp;#65289;&lt;/div&gt;  &lt;div&gt;&amp;#22270;&amp;#34920;16&amp;#65306;&amp;#20013;&amp;#22269;&amp;#28909;&amp;#20877;&amp;#29983;&amp;#26426;&amp;#32452;&amp;#26045;&amp;#24037;&amp;#38754;&amp;#31215;&amp;#65288;&amp;#21333;&amp;#20301;&amp;#65306;&amp;#19975;&amp;#24179;&amp;#26041;&amp;#31859;&amp;#65289;&lt;/div&gt;  &lt;div&gt;&amp;#22270;&amp;#34920;17&amp;#65306;&amp;#37319;&amp;#29992;&amp;#23601;&amp;#22320;&amp;#28909;&amp;#20877;&amp;#29983;&amp;#24037;&amp;#33402;&amp;#30340;&amp;#30465;&amp;#24066;&amp;#25110;&amp;#30452;&amp;#36758;&amp;#24066;&amp;#20010;&amp;#25968;&amp;#65288;&amp;#21333;&amp;#20301;&amp;#65306;&amp;#20010;&amp;#65289;&lt;/div&gt;  &lt;div&gt;&amp;#22270;&amp;#34920;18&amp;#65306;2023-2029&amp;#24180;&amp;#27813;&amp;#38738;&amp;#36335;&amp;#38754;&amp;#23601;&amp;#22320;&amp;#20877;&amp;#29983;&amp;#35774;&amp;#22791;&amp;#24066;&amp;#22330;&amp;#23481;&amp;#37327;&amp;#39044;&amp;#27979;&amp;#65288;&amp;#21333;&amp;#20301;&amp;#65306;&amp;#21488;&amp;#65289;&lt;/div&gt;  &lt;div&gt;&amp;#22270;&amp;#34920;19&amp;#65306;2023-2029&amp;#24180;&amp;#20013;&amp;#22269;&amp;#39044;&amp;#38450;&amp;#24615;&amp;#20859;&amp;#25252;&amp;#35774;&amp;#22791;&amp;#24066;&amp;#22330;&amp;#23481;&amp;#37327;&amp;#39044;&amp;#27979;&amp;#65288;&amp;#21333;&amp;#20301;&amp;#65306;&amp;#20159;&amp;#20803;&amp;#65289;&lt;/div&gt;  &lt;div&gt;&amp;#22270;&amp;#34920;20&amp;#65306;&amp;#20840;&amp;#22269;&amp;#20844;&amp;#36335;&amp;#20859;&amp;#25252;&amp;#37324;&amp;#31243;&amp;#21450;&amp;#21344;&amp;#27604;&amp;#65288;&amp;#21333;&amp;#20301;&amp;#65306;&amp;#19975;&amp;#20844;&amp;#37324;&amp;#65292;%&amp;#65289;&lt;/div&gt;  &lt;div&gt;&amp;#22270;&amp;#34920;21&amp;#65306;2023-2029&amp;#24180;&amp;#20013;&amp;#22269;&amp;#39640;&amp;#36895;&amp;#20844;&amp;#36335;&amp;#24314;&amp;#35774;&amp;#21644;&amp;#20859;&amp;#25252;&amp;#36895;&amp;#24230;&amp;#21450;&amp;#39044;&amp;#27979;&amp;#65288;&amp;#21333;&amp;#20301;&amp;#65306;km&amp;#65292;1000km/year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67.html"&gt;http://www.cction.com/report/202309/40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