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2609;&amp;#38050;&amp;#25252;&amp;#2663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2609;&amp;#38050;&amp;#25252;&amp;#2663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2609;&amp;#38050;&amp;#25252;&amp;#2663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49.html"&gt;http://www.cction.com/report/202308/39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947;&amp;#36335;&amp;#22609;&amp;#38050;&amp;#25252;&amp;#2663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6947;&amp;#36335;&amp;#22609;&amp;#38050;&amp;#25252;&amp;#2663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6947;&amp;#36335;&amp;#22609;&amp;#38050;&amp;#25252;&amp;#26639;&amp;#24066;&amp;#22330;&amp;#21457;&amp;#23637;&amp;#27010;&amp;#20917;&lt;/div&gt;  &lt;div align="left"&gt;&amp;#31532;&amp;#19968;&amp;#33410; &amp;#20840;&amp;#29699;&amp;#36947;&amp;#36335;&amp;#22609;&amp;#38050;&amp;#25252;&amp;#2663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6947;&amp;#36335;&amp;#22609;&amp;#38050;&amp;#25252;&amp;#2663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6947;&amp;#36335;&amp;#22609;&amp;#38050;&amp;#25252;&amp;#26639;&amp;#25216;&amp;#26415;&amp;#21457;&amp;#23637;&amp;#20998;&amp;#26512;&lt;/div&gt;  &lt;div align="left"&gt;&amp;#31532;&amp;#19968;&amp;#33410; &amp;#24403;&amp;#21069;&amp;#25105;&amp;#22269;&amp;#36947;&amp;#36335;&amp;#22609;&amp;#38050;&amp;#25252;&amp;#26639;&amp;#25216;&amp;#26415;&amp;#21457;&amp;#23637;&amp;#29616;&amp;#20917;&amp;#20998;&amp;#26512;&lt;/div&gt;  &lt;div align="left"&gt;&amp;#31532;&amp;#20108;&amp;#33410; &amp;#25105;&amp;#22269;&amp;#36947;&amp;#36335;&amp;#22609;&amp;#38050;&amp;#25252;&amp;#26639;&amp;#25216;&amp;#26415;&amp;#25104;&amp;#29087;&amp;#24230;&amp;#20998;&amp;#26512;&lt;/div&gt;  &lt;div align="left"&gt;&amp;#31532;&amp;#19977;&amp;#33410; &amp;#20013;&amp;#12289;&amp;#22806;&amp;#36947;&amp;#36335;&amp;#22609;&amp;#38050;&amp;#25252;&amp;#2663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6947;&amp;#36335;&amp;#22609;&amp;#38050;&amp;#25252;&amp;#26639;&amp;#25216;&amp;#26415;&amp;#30340;&amp;#31574;&amp;#30053;&lt;/div&gt;  &lt;div align="left"&gt;&amp;nbsp;&lt;/div&gt;  &lt;div align="left"&gt;&amp;#31532;&amp;#20116;&amp;#31456; &amp;#36947;&amp;#36335;&amp;#22609;&amp;#38050;&amp;#25252;&amp;#26639;&amp;#24066;&amp;#22330;&amp;#29305;&amp;#24615;&amp;#20998;&amp;#26512;&lt;/div&gt;  &lt;div align="left"&gt;&amp;#31532;&amp;#19968;&amp;#33410; &amp;#36947;&amp;#36335;&amp;#22609;&amp;#38050;&amp;#25252;&amp;#26639;&amp;#24066;&amp;#22330;&amp;#38598;&amp;#20013;&amp;#24230;&amp;#20998;&amp;#26512;&amp;#21450;&amp;#39044;&amp;#27979;&lt;/div&gt;  &lt;div align="left"&gt;&amp;#31532;&amp;#20108;&amp;#33410; &amp;#36947;&amp;#36335;&amp;#22609;&amp;#38050;&amp;#25252;&amp;#26639;SWOT&amp;#20998;&amp;#26512;&amp;#21450;&amp;#39044;&amp;#27979;&lt;/div&gt;  &lt;div align="left"&gt;&amp;#19968;&amp;#12289;&amp;#20248;&amp;#21183;&amp;#36947;&amp;#36335;&amp;#22609;&amp;#38050;&amp;#25252;&amp;#26639;&lt;/div&gt;  &lt;div align="left"&gt;&amp;#20108;&amp;#12289;&amp;#21155;&amp;#21183;&amp;#36947;&amp;#36335;&amp;#22609;&amp;#38050;&amp;#25252;&amp;#26639;&lt;/div&gt;  &lt;div align="left"&gt;&amp;#19977;&amp;#12289;&amp;#26426;&amp;#20250;&amp;#36947;&amp;#36335;&amp;#22609;&amp;#38050;&amp;#25252;&amp;#26639;&lt;/div&gt;  &lt;div align="left"&gt;&amp;#22235;&amp;#12289;&amp;#39118;&amp;#38505;&amp;#36947;&amp;#36335;&amp;#22609;&amp;#38050;&amp;#25252;&amp;#26639;&lt;/div&gt;  &lt;div align="left"&gt;&amp;#31532;&amp;#19977;&amp;#33410; &amp;#36947;&amp;#36335;&amp;#22609;&amp;#38050;&amp;#25252;&amp;#2663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6947;&amp;#36335;&amp;#22609;&amp;#38050;&amp;#25252;&amp;#26639;&amp;#21457;&amp;#23637;&amp;#29616;&amp;#29366;&lt;/div&gt;  &lt;div align="left"&gt;&amp;#31532;&amp;#19968;&amp;#33410; &amp;#25105;&amp;#22269;&amp;#36947;&amp;#36335;&amp;#22609;&amp;#38050;&amp;#25252;&amp;#26639;&amp;#24066;&amp;#22330;&amp;#29616;&amp;#29366;&amp;#20998;&amp;#26512;&amp;#21450;&amp;#39044;&amp;#27979;&lt;/div&gt;  &lt;div align="left"&gt;&amp;#31532;&amp;#20108;&amp;#33410; &amp;#25105;&amp;#22269;&amp;#36947;&amp;#36335;&amp;#22609;&amp;#38050;&amp;#25252;&amp;#26639;&amp;#20135;&amp;#37327;&amp;#20998;&amp;#26512;&lt;/div&gt;  &lt;div align="left"&gt;&amp;#31532;&amp;#19977;&amp;#33410; &amp;#25105;&amp;#22269;&amp;#36947;&amp;#36335;&amp;#22609;&amp;#38050;&amp;#25252;&amp;#26639;&amp;#24066;&amp;#22330;&amp;#38656;&amp;#27714;&amp;#20998;&amp;#26512;&lt;/div&gt;  &lt;div align="left"&gt;&amp;#19968;&amp;#12289;2018-2022&amp;#24180;&amp;#25105;&amp;#22269;&amp;#36947;&amp;#36335;&amp;#22609;&amp;#38050;&amp;#25252;&amp;#26639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6947;&amp;#36335;&amp;#22609;&amp;#38050;&amp;#25252;&amp;#26639;&amp;#20215;&amp;#26684;&amp;#36235;&amp;#21183;&amp;#20998;&amp;#26512;&lt;/div&gt;  &lt;div align="left"&gt;&amp;#19968;&amp;#12289;2018-2022&amp;#24180;&amp;#36947;&amp;#36335;&amp;#22609;&amp;#38050;&amp;#25252;&amp;#26639;&amp;#20215;&amp;#26684;&amp;#20998;&amp;#26512;&lt;/div&gt;  &lt;div align="left"&gt;&amp;#20108;&amp;#12289;&amp;#24433;&amp;#21709;&amp;#36947;&amp;#36335;&amp;#22609;&amp;#38050;&amp;#25252;&amp;#26639;&amp;#20215;&amp;#26684;&amp;#30340;&amp;#22240;&amp;#32032;&lt;/div&gt;  &lt;div align="left"&gt;&amp;#19977;&amp;#12289;&amp;#26410;&amp;#26469;&amp;#20960;&amp;#24180;&amp;#36947;&amp;#36335;&amp;#22609;&amp;#38050;&amp;#25252;&amp;#26639;&amp;#24066;&amp;#22330;&amp;#20215;&amp;#26684;&amp;#39044;&amp;#27979;&lt;/div&gt;  &lt;div align="left"&gt;&amp;nbsp;&lt;/div&gt;  &lt;div align="left"&gt;&amp;#31532;&amp;#19971;&amp;#31456; 2018-2022&amp;#24180;&amp;#25105;&amp;#22269;&amp;#36947;&amp;#36335;&amp;#22609;&amp;#38050;&amp;#25252;&amp;#2663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6947;&amp;#36335;&amp;#22609;&amp;#38050;&amp;#25252;&amp;#26639;&amp;#36827;&amp;#12289;&amp;#20986;&amp;#21475;&amp;#20998;&amp;#26512;&lt;/div&gt;  &lt;div align="left"&gt;&amp;#31532;&amp;#19968;&amp;#33410; 2022&amp;#24180;&amp;#36947;&amp;#36335;&amp;#22609;&amp;#38050;&amp;#25252;&amp;#26639;&amp;#36827;&amp;#12289;&amp;#20986;&amp;#21475;&amp;#29305;&amp;#28857;&lt;/div&gt;  &lt;div align="left"&gt;&amp;#31532;&amp;#20108;&amp;#33410; 2017-2022&amp;#24180;&amp;#36947;&amp;#36335;&amp;#22609;&amp;#38050;&amp;#25252;&amp;#26639;&amp;#36827;&amp;#21475;&amp;#20998;&amp;#26512;&lt;/div&gt;  &lt;div align="left"&gt;&amp;#31532;&amp;#19977;&amp;#33410; 2017-2022&amp;#24180;&amp;#36947;&amp;#36335;&amp;#22609;&amp;#38050;&amp;#25252;&amp;#26639;&amp;#20986;&amp;#21475;&amp;#20998;&amp;#26512;&lt;/div&gt;  &lt;div align="left"&gt;&amp;#31532;&amp;#22235;&amp;#33410; 2023-2029&amp;#24180;&amp;#36947;&amp;#36335;&amp;#22609;&amp;#38050;&amp;#25252;&amp;#26639;&amp;#36827;&amp;#12289;&amp;#20986;&amp;#21475;&amp;#39044;&amp;#27979;&lt;/div&gt;  &lt;div align="left"&gt;&amp;nbsp;&lt;/div&gt;  &lt;div align="left"&gt;&amp;#31532;&amp;#20061;&amp;#31456; 2019-2022&amp;#24180;&amp;#20027;&amp;#35201;&amp;#36947;&amp;#36335;&amp;#22609;&amp;#38050;&amp;#25252;&amp;#26639;&amp;#20225;&amp;#19994;&amp;#21450;&amp;#31454;&amp;#20105;&amp;#26684;&amp;#23616;&amp;#65288;&amp;#20225;&amp;#19994;&amp;#21487;&amp;#33258;&amp;#36873;&amp;#65289;&lt;/div&gt;  &lt;div align="left"&gt;&amp;#31532;&amp;#19968;&amp;#33410; &amp;#27827;&amp;#21271;&amp;#37329;&amp;#26379;&amp;#20132;&amp;#36890;&amp;#35774;&amp;#2604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8246;&amp;#21335;&amp;#39118;&amp;#39034;&amp;#24066;&amp;#25919;&amp;#20132;&amp;#36890;&amp;#35774;&amp;#2604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7827;&amp;#21271;&amp;#30355;&amp;#32043;&amp;#19997;&amp;#32593;&amp;#21046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6830;&amp;#20113;&amp;#28207;&amp;#22825;&amp;#26143;&amp;#22609;&amp;#26009;&amp;#21046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3433;&amp;#24179;&amp;#21439;&amp;#39134;&amp;#24681;&amp;#37329;&amp;#23646;&amp;#19997;&amp;#32593;&amp;#21046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3433;&amp;#24179;&amp;#21439;&amp;#33538;&amp;#27779;&amp;#19997;&amp;#32593;&amp;#21046;&amp;#3689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31456; 2023-2029&amp;#24180;&amp;#36947;&amp;#36335;&amp;#22609;&amp;#38050;&amp;#25252;&amp;#26639;&amp;#25237;&amp;#36164;&amp;#24314;&amp;#35758;&lt;/div&gt;  &lt;div align="left"&gt;&amp;#31532;&amp;#19968;&amp;#33410; &amp;#36947;&amp;#36335;&amp;#22609;&amp;#38050;&amp;#25252;&amp;#26639;&amp;#25237;&amp;#36164;&amp;#29615;&amp;#22659;&amp;#20998;&amp;#26512;&lt;/div&gt;  &lt;div align="left"&gt;&amp;#31532;&amp;#20108;&amp;#33410; &amp;#36947;&amp;#36335;&amp;#22609;&amp;#38050;&amp;#25252;&amp;#2663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947;&amp;#36335;&amp;#22609;&amp;#38050;&amp;#25252;&amp;#26639;&amp;#25237;&amp;#36164;&amp;#24314;&amp;#35758;&lt;/div&gt;  &lt;div align="left"&gt;&amp;nbsp;&lt;/div&gt;  &lt;div align="left"&gt;&amp;#31532;&amp;#21313;&amp;#19968;&amp;#31456; 2023-2029&amp;#24180;&amp;#25105;&amp;#22269;&amp;#36947;&amp;#36335;&amp;#22609;&amp;#38050;&amp;#25252;&amp;#26639;&amp;#26410;&amp;#26469;&amp;#21457;&amp;#23637;&amp;#39044;&amp;#27979;&amp;#21450;&amp;#25237;&amp;#36164;&amp;#21069;&amp;#26223;&amp;#20998;&amp;#26512;&lt;/div&gt;  &lt;div align="left"&gt;&amp;#31532;&amp;#19968;&amp;#33410; &amp;#26410;&amp;#26469;&amp;#36947;&amp;#36335;&amp;#22609;&amp;#38050;&amp;#25252;&amp;#26639;&amp;#34892;&amp;#19994;&amp;#21457;&amp;#23637;&amp;#36235;&amp;#21183;&amp;#20998;&amp;#26512;&lt;/div&gt;  &lt;div align="left"&gt;&amp;#19968;&amp;#12289;&amp;#26410;&amp;#26469;&amp;#36947;&amp;#36335;&amp;#22609;&amp;#38050;&amp;#25252;&amp;#26639;&amp;#34892;&amp;#19994;&amp;#21457;&amp;#23637;&amp;#20998;&amp;#26512;&lt;/div&gt;  &lt;div align="left"&gt;&amp;#20108;&amp;#12289;&amp;#26410;&amp;#26469;&amp;#36947;&amp;#36335;&amp;#22609;&amp;#38050;&amp;#25252;&amp;#26639;&amp;#34892;&amp;#19994;&amp;#25216;&amp;#26415;&amp;#24320;&amp;#21457;&amp;#26041;&amp;#21521;&lt;/div&gt;  &lt;div align="left"&gt;&amp;#31532;&amp;#20108;&amp;#33410; &amp;#36947;&amp;#36335;&amp;#22609;&amp;#38050;&amp;#25252;&amp;#2663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6947;&amp;#36335;&amp;#22609;&amp;#38050;&amp;#25252;&amp;#26639;&amp;#25237;&amp;#36164;&amp;#30340;&amp;#24314;&amp;#35758;&amp;#21450;&amp;#35266;&amp;#28857;&lt;/div&gt;  &lt;div align="left"&gt;&amp;#31532;&amp;#19968;&amp;#33410; &amp;#25237;&amp;#36164;&amp;#26426;&amp;#36935;&amp;#36947;&amp;#36335;&amp;#22609;&amp;#38050;&amp;#25252;&amp;#26639;&lt;/div&gt;  &lt;div align="left"&gt;&amp;#31532;&amp;#20108;&amp;#33410; &amp;#25237;&amp;#36164;&amp;#39118;&amp;#38505;&amp;#36947;&amp;#36335;&amp;#22609;&amp;#38050;&amp;#25252;&amp;#2663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49.html"&gt;http://www.cction.com/report/202308/39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