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2.html"&gt;http://www.cction.com/report/202305/35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98;&amp;#25104;&amp;#30005;&amp;#36335;&amp;#22522;&amp;#26412;&amp;#24773;&amp;#20917;&lt;/div&gt;&lt;div&gt;1.1 &amp;#38598;&amp;#25104;&amp;#30005;&amp;#36335;&amp;#30340;&amp;#30456;&amp;#20851;&amp;#20171;&amp;#32461;&lt;/div&gt;&lt;div&gt;1.1.1 &amp;#38598;&amp;#25104;&amp;#30005;&amp;#36335;&amp;#23450;&amp;#20041;&lt;/div&gt;&lt;div&gt;1.1.2 &amp;#38598;&amp;#25104;&amp;#30005;&amp;#36335;&amp;#30340;&amp;#20998;&amp;#31867;&lt;/div&gt;&lt;div&gt;1.2 &amp;#27169;&amp;#25311;&amp;#38598;&amp;#25104;&amp;#30005;&amp;#36335;&lt;/div&gt;&lt;div&gt;1.2.1 &amp;#27169;&amp;#25311;&amp;#38598;&amp;#25104;&amp;#30005;&amp;#36335;&amp;#30340;&amp;#27010;&amp;#24565;&lt;/div&gt;&lt;div&gt;1.2.2 &amp;#27169;&amp;#25311;&amp;#38598;&amp;#25104;&amp;#30005;&amp;#36335;&amp;#30340;&amp;#29305;&amp;#24615;&lt;/div&gt;&lt;div&gt;1.2.3 &amp;#27169;&amp;#25311;&amp;#38598;&amp;#25104;&amp;#30005;&amp;#36335;&amp;#36739;&amp;#25968;&amp;#23383;&amp;#38598;&amp;#25104;&amp;#30005;&amp;#36335;&amp;#30340;&amp;#29305;&amp;#28857;&lt;/div&gt;&lt;div&gt;1.2.4 &amp;#27169;&amp;#25311;&amp;#38598;&amp;#25104;&amp;#30005;&amp;#36335;&amp;#30340;&amp;#35774;&amp;#35745;&amp;#29305;&amp;#28857;&lt;/div&gt;&lt;div&gt;1.2.5 &amp;#27169;&amp;#25311;&amp;#38598;&amp;#25104;&amp;#30005;&amp;#36335;&amp;#20013;&amp;#19981;&amp;#21516;&amp;#21151;&amp;#33021;&amp;#30340;&amp;#30005;&amp;#36335;&lt;/div&gt;&lt;div&gt;1.3 &amp;#25968;&amp;#23383;&amp;#38598;&amp;#25104;&amp;#30005;&amp;#36335;&lt;/div&gt;&lt;div&gt;1.3.1 &amp;#25968;&amp;#23383;&amp;#38598;&amp;#25104;&amp;#30005;&amp;#36335;&amp;#27010;&amp;#24565;&lt;/div&gt;&lt;div&gt;1.3.2 &amp;#25968;&amp;#23383;&amp;#38598;&amp;#25104;&amp;#30005;&amp;#36335;&amp;#30340;&amp;#20998;&amp;#31867;&lt;/div&gt;&lt;div&gt;1.3.3 &amp;#25968;&amp;#23383;&amp;#38598;&amp;#25104;&amp;#30005;&amp;#36335;&amp;#30340;&amp;#24212;&amp;#29992;&amp;#35201;&amp;#28857;&lt;/div&gt;&lt;div&gt;&amp;nbsp;&lt;/div&gt;&lt;div&gt;&amp;#31532;&amp;#20108;&amp;#31456; 2019-2022&amp;#24180;&amp;#19990;&amp;#30028;&amp;#38598;&amp;#25104;&amp;#30005;&amp;#36335;&amp;#30340;&amp;#21457;&amp;#23637;&lt;/div&gt;&lt;div&gt;2.1 2019-2022&amp;#24180;&amp;#22269;&amp;#38469;&amp;#38598;&amp;#25104;&amp;#30005;&amp;#36335;&amp;#30340;&amp;#21457;&amp;#23637;&amp;#32508;&amp;#36848;&lt;/div&gt;&lt;div&gt;2.1.1 &amp;#20135;&amp;#19994;&amp;#21457;&amp;#23637;&amp;#21382;&amp;#31243;&lt;/div&gt;&lt;div&gt;2.1.2 &amp;#20135;&amp;#19994;&amp;#20998;&amp;#26512;&lt;/div&gt;&lt;div&gt;2.1.3 &amp;#20135;&amp;#19994;&amp;#29616;&amp;#29366;&lt;/div&gt;&lt;div&gt;2.1.4 &amp;#20135;&amp;#19994;&amp;#21457;&amp;#23637;&amp;#29305;&amp;#28857;&lt;/div&gt;&lt;div&gt;2.1.5 &amp;#20135;&amp;#19994;&amp;#21457;&amp;#23637;&amp;#26684;&amp;#23616;&lt;/div&gt;&lt;div&gt;2.1.6 &amp;#20135;&amp;#19994;&amp;#21457;&amp;#23637;&amp;#27169;&amp;#24335;&lt;/div&gt;&lt;div&gt;2.1.7 &amp;#37325;&amp;#35201;&amp;#25216;&amp;#26415;&amp;#36827;&amp;#23637;&lt;/div&gt;&lt;div&gt;2.1.8 &amp;#20135;&amp;#19994;&amp;#25237;&amp;#36164;&amp;#31574;&amp;#30053;&lt;/div&gt;&lt;div&gt;2.2 2019-2022&amp;#24180;&amp;#32654;&amp;#22269;&amp;#38598;&amp;#25104;&amp;#30005;&amp;#36335;&amp;#30340;&amp;#21457;&amp;#23637;&lt;/div&gt;&lt;div&gt;2.2.1 &amp;#20135;&amp;#19994;&amp;#21457;&amp;#23637;&amp;#27010;&amp;#20917;&lt;/div&gt;&lt;div&gt;2.2.2 &amp;#34892;&amp;#19994;&amp;#21457;&amp;#23637;&amp;#32463;&amp;#39564;&lt;/div&gt;&lt;div&gt;2.2.3 &amp;#25919;&amp;#31574;&amp;#27861;&amp;#35268;&amp;#21160;&amp;#24577;&lt;/div&gt;&lt;div&gt;2.2.4 &amp;#21019;&amp;#26032;&amp;#20135;&amp;#21697;&amp;#21160;&amp;#24577;&lt;/div&gt;&lt;div&gt;2.3 2019-2022&amp;#24180;&amp;#26085;&amp;#26412;&amp;#38598;&amp;#25104;&amp;#30005;&amp;#36335;&amp;#30340;&amp;#21457;&amp;#23637;&lt;/div&gt;&lt;div&gt;2.3.1 &amp;#20135;&amp;#19994;&amp;#21457;&amp;#23637;&amp;#29616;&amp;#29366;&lt;/div&gt;&lt;div&gt;2.3.2 &amp;#26085;&amp;#26412;&amp;#20225;&amp;#19994;&amp;#21160;&amp;#21521;&lt;/div&gt;&lt;div&gt;2.3.3 IC&amp;#23553;&amp;#35013;&amp;#24066;&amp;#22330;&lt;/div&gt;&lt;div&gt;2.3.4 IC&amp;#25216;&amp;#26415;&amp;#24212;&amp;#29992;&lt;/div&gt;&lt;div&gt;2.3.5 &amp;#26085;&amp;#26412;&amp;#25216;&amp;#26415;&amp;#36827;&amp;#23637;&lt;/div&gt;&lt;div&gt;2.4 2019-2022&amp;#24180;&amp;#21360;&amp;#24230;&amp;#38598;&amp;#25104;&amp;#30005;&amp;#36335;&amp;#21457;&amp;#23637;&lt;/div&gt;&lt;div&gt;2.4.1 &amp;#20135;&amp;#19994;&amp;#21457;&amp;#23637;&amp;#20030;&amp;#25514;&lt;/div&gt;&lt;div&gt;2.4.2 IC&amp;#35774;&amp;#35745;&amp;#27010;&amp;#20917;&lt;/div&gt;&lt;div&gt;2.4.3 IC&amp;#35774;&amp;#35745;&amp;#26426;&amp;#20250;&lt;/div&gt;&lt;div&gt;2.4.4 IC&amp;#20135;&amp;#19994;&amp;#21457;&amp;#23637;&lt;/div&gt;&lt;div&gt;2.4.5 &amp;#34892;&amp;#19994;&amp;#21457;&amp;#23637;&amp;#23637;&amp;#26395;&lt;/div&gt;&lt;div&gt;2.5 2019-2022&amp;#24180;&amp;#20013;&amp;#22269;&amp;#21488;&amp;#28286;&amp;#38598;&amp;#25104;&amp;#30005;&amp;#36335;&amp;#30340;&amp;#21457;&amp;#23637;&lt;/div&gt;&lt;div&gt;2.5.1 &amp;#20135;&amp;#19994;&amp;#29366;&amp;#20917;&lt;/div&gt;&lt;div&gt;2.5.2 &amp;#20135;&amp;#19994;&amp;#29616;&amp;#29366;&lt;/div&gt;&lt;div&gt;2.5.3 IC&amp;#35774;&amp;#35745;&amp;#24182;&amp;#36141;&lt;/div&gt;&lt;div&gt;2.5.4&amp;#20135;&amp;#19994;&amp;#21457;&amp;#23637;&amp;#32463;&amp;#39564;&lt;/div&gt;&lt;div&gt;&amp;nbsp;&lt;/div&gt;&lt;div&gt;&amp;#31532;&amp;#19977;&amp;#31456; 2019-2022&amp;#24180;&amp;#20013;&amp;#22269;&amp;#38598;&amp;#25104;&amp;#30005;&amp;#36335;&amp;#20135;&amp;#19994;&amp;#30340;&amp;#21457;&amp;#23637;&lt;/div&gt;&lt;div&gt;3.1 2019-2022&amp;#24180;&amp;#20013;&amp;#22269;&amp;#38598;&amp;#25104;&amp;#30005;&amp;#36335;&amp;#20135;&amp;#19994;&amp;#21457;&amp;#23637;&amp;#32508;&amp;#36848;&lt;/div&gt;&lt;div&gt;3.1.1 &amp;#20135;&amp;#19994;&amp;#21457;&amp;#23637;&amp;#21382;&amp;#31243;&lt;/div&gt;&lt;div&gt;3.1.2 &amp;#20135;&amp;#19994;&amp;#21457;&amp;#23637;&amp;#29305;&amp;#28857;&lt;/div&gt;&lt;div&gt;3.1.3 &amp;#20135;&amp;#19994;&amp;#21457;&amp;#23637;&amp;#29616;&amp;#29366;&lt;/div&gt;&lt;div&gt;3.1.4 &amp;#20135;&amp;#19994;&amp;#22522;&amp;#37329;&amp;#21457;&amp;#23637;&lt;/div&gt;&lt;div&gt;3.1.5 &amp;#20135;&amp;#21697;&amp;#25216;&amp;#26415;&amp;#21019;&amp;#26032;&lt;/div&gt;&lt;div&gt;3.1.6 &amp;#20135;&amp;#19994;&amp;#24212;&amp;#29992;&amp;#21019;&amp;#26032;&lt;/div&gt;&lt;div&gt;3.1.7 &amp;#34892;&amp;#19994;&amp;#21457;&amp;#23637;&amp;#24418;&amp;#21183;&lt;/div&gt;&lt;div&gt;3.2 2019-2022&amp;#24180;&amp;#38598;&amp;#25104;&amp;#30005;&amp;#36335;&amp;#20135;&amp;#19994;&amp;#38142;&amp;#30340;&amp;#21457;&amp;#23637;&lt;/div&gt;&lt;div&gt;3.2.1&amp;#21457;&amp;#23637;&amp;#35299;&amp;#26512;&lt;/div&gt;&lt;div&gt;3.2.2&amp;#21457;&amp;#23637;&amp;#29366;&amp;#20917;&lt;/div&gt;&lt;div&gt;3.2.3 &amp;#20135;&amp;#19994;&amp;#38142;&amp;#32467;&amp;#26500;&amp;#29305;&amp;#28857;&lt;/div&gt;&lt;div&gt;3.2.4 &amp;#20135;&amp;#19994;&amp;#38142;&amp;#31454;&amp;#20105;&amp;#20998;&amp;#26512;&lt;/div&gt;&lt;div&gt;3.2.5 &amp;#20135;&amp;#19994;&amp;#38142;&amp;#37325;&amp;#32452;&amp;#29616;&amp;#29366;&lt;/div&gt;&lt;div&gt;3.3 2019-2022&amp;#24180;&amp;#20013;&amp;#22269;&amp;#38598;&amp;#25104;&amp;#30005;&amp;#36335;&amp;#23553;&amp;#27979;&amp;#19994;&amp;#21457;&amp;#23637;&amp;#29366;&amp;#20917;&lt;/div&gt;&lt;div&gt;3.3.1 &amp;#34892;&amp;#19994;&amp;#21457;&amp;#23637;&amp;#29305;&amp;#24449;&lt;/div&gt;&lt;div&gt;3.3.2 &amp;#34892;&amp;#19994;&amp;#21457;&amp;#23637;&amp;#29616;&amp;#29366;&lt;/div&gt;&lt;div&gt;3.3.3 &amp;#37325;&amp;#28857;&amp;#20225;&amp;#19994;&amp;#20171;&amp;#32461;&lt;/div&gt;&lt;div&gt;3.3.4 &amp;#20225;&amp;#19994;&amp;#20998;&amp;#24067;&amp;#21450;&amp;#20135;&amp;#33021;&lt;/div&gt;&lt;div&gt;3.3.5 &amp;#25216;&amp;#26415;&amp;#21457;&amp;#23637;&amp;#20998;&amp;#26512;&lt;/div&gt;&lt;div&gt;3.3.6 &amp;#34892;&amp;#19994;&amp;#31454;&amp;#20105;&amp;#26684;&amp;#23616;&lt;/div&gt;&lt;div&gt;3.4 &amp;#20013;&amp;#22269;&amp;#38598;&amp;#25104;&amp;#30005;&amp;#36335;&amp;#20135;&amp;#19994;&amp;#21457;&amp;#23637;&amp;#24605;&amp;#32771;&lt;/div&gt;&lt;div&gt;3.4.1 &amp;#20135;&amp;#19994;&amp;#23384;&amp;#22312;&amp;#38382;&amp;#39064;&lt;/div&gt;&lt;div&gt;3.4.2 &amp;#20135;&amp;#19994;&amp;#38556;&amp;#30861;&amp;#22240;&amp;#32032;&lt;/div&gt;&lt;div&gt;3.4.3 &amp;#25216;&amp;#26415;&amp;#29615;&amp;#22659;&amp;#20998;&amp;#26512;&lt;/div&gt;&lt;div&gt;3.4.4 &amp;#34892;&amp;#19994;&amp;#21457;&amp;#23637;&amp;#23545;&amp;#31574;&lt;/div&gt;&lt;div&gt;&amp;nbsp;&lt;/div&gt;&lt;div&gt;&amp;#31532;&amp;#22235;&amp;#31456; 2019-2022&amp;#24180;&amp;#38598;&amp;#25104;&amp;#30005;&amp;#36335;&amp;#20135;&amp;#19994;&amp;#28909;&amp;#28857;&amp;#21450;&amp;#24433;&amp;#21709;&amp;#20998;&amp;#26512;&lt;/div&gt;&lt;div&gt;4.1 &amp;#24037;&amp;#19994;&amp;#21270;&amp;#19982;&amp;#20449;&amp;#24687;&amp;#21270;&amp;#30340;&amp;#34701;&amp;#21512;&amp;#23545;IC&amp;#20135;&amp;#19994;&amp;#30340;&amp;#24433;&amp;#21709;&lt;/div&gt;&lt;div&gt;4.1.1 &amp;#26377;&amp;#21033;&amp;#20110;IC&amp;#20135;&amp;#19994;&amp;#38142;&amp;#24314;&amp;#35774;&lt;/div&gt;&lt;div&gt;4.1.2 &amp;#20026;IC&amp;#20135;&amp;#19994;&amp;#21457;&amp;#23637;&amp;#21019;&amp;#36896;&amp;#26032;&amp;#23616;&amp;#38754;&lt;/div&gt;&lt;div&gt;4.1.3 &amp;#20026;IC&amp;#20135;&amp;#19994;&amp;#24102;&amp;#26469;&amp;#20840;&amp;#26032;&amp;#30340;&amp;#24212;&amp;#29992;&amp;#24066;&amp;#22330;&lt;/div&gt;&lt;div&gt;4.1.4 &amp;#20419;&amp;#36827;IC&amp;#20135;&amp;#19994;&amp;#19982;&amp;#32456;&amp;#31471;&amp;#21046;&amp;#36896;&amp;#20849;&amp;#21516;&amp;#21457;&amp;#23637;&lt;/div&gt;&lt;div&gt;4.2 &amp;#20004;&amp;#23736;&amp;#21512;&amp;#20316;&amp;#20419;&amp;#36827;&amp;#38598;&amp;#25104;&amp;#30005;&amp;#36335;&amp;#20135;&amp;#19994;&amp;#21457;&amp;#23637;&lt;/div&gt;&lt;div&gt;4.2.1 &amp;#20004;&amp;#23736;&amp;#30456;&amp;#20114;&amp;#34701;&amp;#21512;&lt;/div&gt;&lt;div&gt;4.2.2 &amp;#20004;&amp;#23736;&amp;#21512;&amp;#20316;&amp;#29616;&amp;#29366;&lt;/div&gt;&lt;div&gt;4.2.3 &amp;#20004;&amp;#23736;&amp;#21512;&amp;#20316;&amp;#27491;&amp;#24403;&amp;#26102;&lt;/div&gt;&lt;div&gt;4.2.4 &amp;#31119;&amp;#24314;&amp;#21512;&amp;#20316;&amp;#21457;&amp;#23637;&lt;/div&gt;&lt;div&gt;4.2.5 &amp;#21414;&amp;#38376;&amp;#21512;&amp;#20316;&amp;#29366;&amp;#20917;&lt;/div&gt;&lt;div&gt;4.3 &amp;#25903;&amp;#25745;&amp;#20135;&amp;#19994;&amp;#30340;&amp;#21457;&amp;#23637;&amp;#23545;&amp;#38598;&amp;#25104;&amp;#30005;&amp;#36335;&amp;#24433;&amp;#21709;&amp;#37325;&amp;#22823;&lt;/div&gt;&lt;div&gt;4.3.1 &amp;#20135;&amp;#19994;&amp;#20851;&amp;#38190;&amp;#22320;&amp;#20301;&amp;#20998;&amp;#26512;&lt;/div&gt;&lt;div&gt;4.3.2 &amp;#25215;&amp;#25509;&amp;#22269;&amp;#38469;&amp;#20135;&amp;#33021;&amp;#36716;&amp;#31227;&lt;/div&gt;&lt;div&gt;4.3.3 &amp;#20135;&amp;#19994;&amp;#21457;&amp;#23637;&amp;#21463;&amp;#21046;&amp;#32422;&lt;/div&gt;&lt;div&gt;4.3.4 &amp;#20135;&amp;#19994;&amp;#38142;&amp;#30340;&amp;#37325;&amp;#35201;&amp;#24615;&lt;/div&gt;&lt;div&gt;4.3.5 &amp;#22269;&amp;#38469;&amp;#21270;&amp;#25237;&amp;#36164;&amp;#31574;&amp;#30053;&lt;/div&gt;&lt;div&gt;4.3.6 &amp;#32511;&amp;#33394;&amp;#25237;&amp;#36164;&amp;#31574;&amp;#30053;&lt;/div&gt;&lt;div&gt;4.4 IC&amp;#20135;&amp;#19994;&amp;#30693;&amp;#35782;&amp;#20135;&amp;#26435;&amp;#30340;&amp;#25506;&amp;#35752;&lt;/div&gt;&lt;div&gt;4.4.1 &amp;#21382;&amp;#21490;&amp;#24320;&amp;#31471;&amp;#28436;&amp;#21464;&lt;/div&gt;&lt;div&gt;4.4.2 &amp;#37325;&amp;#35201;&amp;#20316;&amp;#29992;&amp;#24847;&amp;#20041;&lt;/div&gt;&lt;div&gt;4.4.3 &amp;#19987;&amp;#21033;&amp;#30003;&amp;#35831;&amp;#29616;&amp;#29366;&lt;/div&gt;&lt;div&gt;4.4.4 &amp;#25919;&amp;#31574;&amp;#29615;&amp;#22659;&amp;#20998;&amp;#26512;&lt;/div&gt;&lt;div&gt;4.4.5 &amp;#30693;&amp;#35782;&amp;#20135;&amp;#26435;&amp;#20445;&amp;#25252;&amp;#35299;&amp;#26512;&lt;/div&gt;&lt;div&gt;4.4.6 &amp;#31574;&amp;#30053;&amp;#36873;&amp;#25321;&amp;#19982;&amp;#36816;&amp;#20316;&amp;#27169;&amp;#24335;&lt;/div&gt;&lt;div&gt;&amp;nbsp;&lt;/div&gt;&lt;div&gt;&amp;#31532;&amp;#20116;&amp;#31456; 2019-2022&amp;#24180;&amp;#20013;&amp;#22269;&amp;#38598;&amp;#25104;&amp;#30005;&amp;#36335;&amp;#34892;&amp;#19994;&amp;#30740;&amp;#31350;&lt;/div&gt;&lt;div&gt;5.1 &amp;#20013;&amp;#22269;&amp;#38598;&amp;#25104;&amp;#30005;&amp;#36335;&amp;#24066;&amp;#22330;&amp;#25972;&amp;#20307;&amp;#24773;&amp;#20917;&lt;/div&gt;&lt;div&gt;5.1.1 &amp;#24066;&amp;#22330;&amp;#21457;&amp;#23637;&amp;#27010;&amp;#20917;&lt;/div&gt;&lt;div&gt;5.1.2 &amp;#24066;&amp;#22330;&amp;#21457;&amp;#23637;&amp;#29616;&amp;#29366;&lt;/div&gt;&lt;div&gt;5.1.3 &amp;#21306;&amp;#22495;&amp;#24066;&amp;#22330;&amp;#26684;&amp;#23616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8598;&amp;#25104;&amp;#30005;&amp;#36335;&amp;#24066;&amp;#22330;&amp;#21457;&amp;#23637;&lt;/div&gt;&lt;div&gt;5.2.1 &amp;#24555;&amp;#36895;&amp;#21457;&amp;#23637;&amp;#22240;&amp;#32032;&lt;/div&gt;&lt;div&gt;5.2.2 &amp;#24066;&amp;#22330;&amp;#24635;&amp;#20307;&amp;#27010;&amp;#20917;&lt;/div&gt;&lt;div&gt;5.2.3 &amp;#26435;&amp;#37325;&amp;#25351;&amp;#25968;&amp;#20998;&amp;#26512;&lt;/div&gt;&lt;div&gt;5.3 2019-2022&amp;#24180;&amp;#20840;&amp;#22269;&amp;#38598;&amp;#25104;&amp;#30005;&amp;#36335;&amp;#20135;&amp;#37327;&amp;#20998;&amp;#26512;&lt;/div&gt;&lt;div&gt;5.3.1 2019-2022&amp;#24180;&amp;#20840;&amp;#22269;&amp;#38598;&amp;#25104;&amp;#30005;&amp;#36335;&amp;#20135;&amp;#37327;&amp;#36235;&amp;#21183;&lt;/div&gt;&lt;div&gt;5.3.2 &amp;#20840;&amp;#22269;&amp;#38598;&amp;#25104;&amp;#30005;&amp;#36335;&amp;#20135;&amp;#37327;&amp;#24773;&amp;#20917;&lt;/div&gt;&lt;div&gt;5.4 2019-2022&amp;#24180;&amp;#20013;&amp;#22269;&amp;#38598;&amp;#25104;&amp;#30005;&amp;#36335;&amp;#24066;&amp;#22330;&amp;#31454;&amp;#20105;&amp;#20998;&amp;#26512;&lt;/div&gt;&lt;div&gt;5.4.1 &amp;#22269;&amp;#38469;&amp;#31454;&amp;#20105;&amp;#21464;&amp;#38761;&lt;/div&gt;&lt;div&gt;5.4.2 &amp;#25105;&amp;#22269;&amp;#31454;&amp;#20105;&amp;#26684;&amp;#23616;&lt;/div&gt;&lt;div&gt;5.4.3 &amp;#22253;&amp;#21306;&amp;#21457;&amp;#23637;&amp;#31454;&amp;#20105;&lt;/div&gt;&lt;div&gt;5.4.4 &amp;#20225;&amp;#19994;&amp;#22269;&amp;#38469;&amp;#21270;&amp;#31454;&amp;#20105;&lt;/div&gt;&lt;div&gt;5.4.5 &amp;#31454;&amp;#20105;&amp;#21147;&amp;#25552;&amp;#21319;&amp;#31574;&amp;#30053;&lt;/div&gt;&lt;div&gt;&amp;nbsp;&lt;/div&gt;&lt;div&gt;&amp;#31532;&amp;#20845;&amp;#31456; 2019-2022&amp;#24180;&amp;#38598;&amp;#25104;&amp;#30005;&amp;#36335;&amp;#35774;&amp;#35745;&amp;#19994;&amp;#21457;&amp;#23637;&amp;#20998;&amp;#26512;&lt;/div&gt;&lt;div&gt;6.1 &amp;#20013;&amp;#22269;&amp;#38598;&amp;#25104;&amp;#30005;&amp;#36335;&amp;#35774;&amp;#35745;&amp;#19994;&amp;#22522;&amp;#26412;&amp;#27010;&amp;#36848;&lt;/div&gt;&lt;div&gt;6.1.1 IC&amp;#35774;&amp;#35745;&amp;#25152;&amp;#20855;&amp;#26377;&amp;#30340;&amp;#29305;&amp;#28857;&lt;/div&gt;&lt;div&gt;6.1.2 IC&amp;#35774;&amp;#35745;&amp;#19994;&amp;#30340;&amp;#21457;&amp;#23637;&amp;#29305;&amp;#28857;&lt;/div&gt;&lt;div&gt;6.1.3 SOC&amp;#25216;&amp;#26415;&amp;#23545;IC&amp;#35774;&amp;#35745;&amp;#19994;&amp;#30340;&amp;#24433;&amp;#21709;&lt;/div&gt;&lt;div&gt;6.2 &amp;#20013;&amp;#22269;IC&amp;#35774;&amp;#35745;&amp;#34892;&amp;#19994;&amp;#21457;&amp;#23637;&amp;#20998;&amp;#26512;&lt;/div&gt;&lt;div&gt;6.2.1 &amp;#20135;&amp;#19994;&amp;#24635;&amp;#20307;&amp;#24773;&amp;#20917;&lt;/div&gt;&lt;div&gt;6.2.2 &amp;#20135;&amp;#21697;&amp;#39046;&amp;#22495;&amp;#20998;&amp;#24067;&lt;/div&gt;&lt;div&gt;6.2.3 &amp;#20225;&amp;#19994;&amp;#32463;&amp;#33829;&amp;#24577;&amp;#21183;&lt;/div&gt;&lt;div&gt;6.2.4 &amp;#20225;&amp;#19994;&amp;#22320;&amp;#20301;&amp;#25552;&amp;#21319;&lt;/div&gt;&lt;div&gt;6.2.5 &amp;#35774;&amp;#35745;&amp;#27700;&amp;#24179;&amp;#36827;&amp;#23637;&lt;/div&gt;&lt;div&gt;6.2.6 &amp;#34892;&amp;#19994;&amp;#28909;&amp;#28857;&amp;#20998;&amp;#26512;&lt;/div&gt;&lt;div&gt;6.3 &amp;#20013;&amp;#22269;IC&amp;#35774;&amp;#35745;&amp;#19994;&amp;#21457;&amp;#23637;&amp;#38754;&amp;#20020;&amp;#30340;&amp;#38382;&amp;#39064;&lt;/div&gt;&lt;div&gt;6.4 &amp;#20013;&amp;#22269;IC&amp;#35774;&amp;#35745;&amp;#19994;&amp;#30340;&amp;#25237;&amp;#36164;&amp;#21069;&amp;#26223;&amp;#20998;&amp;#26512;&lt;/div&gt;&lt;div&gt;6.5 &amp;#20013;&amp;#22269;IC&amp;#35774;&amp;#35745;&amp;#19994;&amp;#26410;&amp;#26469;&amp;#21457;&amp;#23637;&amp;#23637;&amp;#26395;&lt;/div&gt;&lt;div&gt;&amp;nbsp;&lt;/div&gt;&lt;div&gt;&amp;#31532;&amp;#19971;&amp;#31456; 2019-2022&amp;#24180;&amp;#27169;&amp;#25311;&amp;#38598;&amp;#25104;&amp;#30005;&amp;#36335;&amp;#21457;&amp;#23637;&amp;#20998;&amp;#26512;&lt;/div&gt;&lt;div&gt;7.1 2019-2022&amp;#24180;&amp;#22269;&amp;#38469;&amp;#27169;&amp;#25311;&amp;#38598;&amp;#25104;&amp;#30005;&amp;#36335;&amp;#20135;&amp;#19994;&amp;#27010;&amp;#20917;&lt;/div&gt;&lt;div&gt;7.1.1 &amp;#34892;&amp;#19994;&amp;#21457;&amp;#23637;&amp;#22320;&amp;#20301;&lt;/div&gt;&lt;div&gt;7.1.2 &amp;#24066;&amp;#22330;&amp;#38656;&amp;#27714;&amp;#20998;&amp;#26512;&lt;/div&gt;&lt;div&gt;7.1.3 &amp;#24066;&amp;#22330;&amp;#21457;&amp;#23637;&amp;#26684;&amp;#23616;&lt;/div&gt;&lt;div&gt;7.2 2019-2022&amp;#24180;&amp;#20013;&amp;#22269;&amp;#27169;&amp;#25311;IC&amp;#34892;&amp;#19994;&amp;#21457;&amp;#23637;&amp;#27010;&amp;#20917;&lt;/div&gt;&lt;div&gt;7.2.1 &amp;#39640;&amp;#24615;&amp;#33021;&amp;#27169;&amp;#25311;IC&amp;#38656;&amp;#27714;&amp;#26106;&amp;#30427;&lt;/div&gt;&lt;div&gt;7.2.2 &amp;#27169;&amp;#25311;IC&amp;#20225;&amp;#19994;&amp;#21457;&amp;#23637;&amp;#29616;&amp;#20917;&lt;/div&gt;&lt;div&gt;7.2.3 &amp;#27169;&amp;#25311;IC&amp;#20225;&amp;#19994;&amp;#38754;&amp;#20020;&amp;#26426;&amp;#36935;&lt;/div&gt;&lt;div&gt;7.2.4 &amp;#27169;&amp;#25968;&amp;#28151;&amp;#21512;&amp;#30005;&amp;#36335;&amp;#24418;&amp;#21183;&amp;#30475;&amp;#22909;&lt;/div&gt;&lt;div&gt;7.3 &amp;#20013;&amp;#22269;&amp;#27169;&amp;#25311;IC&amp;#25216;&amp;#26415;&amp;#19987;&amp;#21033;&amp;#29616;&amp;#29366;&amp;#20998;&amp;#26512;&lt;/div&gt;&lt;div&gt;7.3.1 &amp;#25972;&amp;#20307;&amp;#24773;&amp;#20917;&lt;/div&gt;&lt;div&gt;7.3.2 &amp;#30465;&amp;#24066;&amp;#20998;&amp;#24067;&lt;/div&gt;&lt;div&gt;7.3.3 &amp;#25216;&amp;#26415;&amp;#20998;&amp;#24067;&lt;/div&gt;&lt;div&gt;7.3.4 &amp;#26435;&amp;#21033;&amp;#20154;&amp;#20998;&amp;#24067;&lt;/div&gt;&lt;div&gt;7.4 &amp;#20013;&amp;#22269;&amp;#27169;&amp;#25311;IC&amp;#34892;&amp;#19994;&amp;#21457;&amp;#23637;&amp;#30340;&amp;#38382;&amp;#39064;&amp;#21450;&amp;#24314;&amp;#35758;&lt;/div&gt;&lt;div&gt;7.4.1 &amp;#20013;&amp;#22269;&amp;#24212;&amp;#37325;&amp;#35270;&amp;#27169;&amp;#25311;IC&amp;#25216;&amp;#26415;&amp;#30740;&amp;#21457;&lt;/div&gt;&lt;div&gt;7.4.2 &amp;#25105;&amp;#22269;&amp;#27169;&amp;#25311;IC&amp;#20225;&amp;#19994;&amp;#30340;&amp;#21457;&amp;#23637;&amp;#24314;&amp;#35758;&lt;/div&gt;&lt;div&gt;7.4.3 &amp;#27169;&amp;#25311;IC&amp;#20135;&amp;#21697;&amp;#24212;&amp;#27880;&amp;#37325;&amp;#25972;&amp;#21512;&amp;#26041;&amp;#26696;&lt;/div&gt;&lt;div&gt;7.5 &amp;#27169;&amp;#25311;IC&amp;#24066;&amp;#22330;&amp;#30340;&amp;#36235;&amp;#21183;&amp;#39044;&amp;#27979;&amp;#23637;&amp;#26395;&lt;/div&gt;&lt;div&gt;7.5.1 &amp;#27169;&amp;#25311;IC&amp;#30340;&amp;#24212;&amp;#29992;&amp;#31354;&amp;#38388;&amp;#24191;&amp;#38420;&lt;/div&gt;&lt;div&gt;7.5.2 &amp;#22269;&amp;#38469;&amp;#27169;&amp;#25311;IC&amp;#20986;&amp;#36135;&amp;#37327;&amp;#22686;&amp;#38271;&amp;#23637;&amp;#26395;&lt;/div&gt;&lt;div&gt;7.5.3 &amp;#20135;&amp;#21697;&amp;#24046;&amp;#24322;&amp;#21270;&amp;#23558;&amp;#25104;&amp;#20026;&amp;#36235;&amp;#21183;&lt;/div&gt;&lt;div&gt;&amp;nbsp;&lt;/div&gt;&lt;div&gt;&amp;#31532;&amp;#20843;&amp;#31456; 2019-2022&amp;#24180;&amp;#20013;&amp;#22269;&amp;#38598;&amp;#25104;&amp;#30005;&amp;#36335;&amp;#37325;&amp;#28857;&amp;#21306;&amp;#22495;&amp;#21457;&amp;#23637;&amp;#20998;&amp;#26512;&lt;/div&gt;&lt;div&gt;8.1 &amp;#21271;&amp;#20140;&lt;/div&gt;&lt;div&gt;8.1.1 &amp;#20135;&amp;#19994;&amp;#25903;&amp;#25345;&amp;#25919;&amp;#31574;&lt;/div&gt;&lt;div&gt;8.1.2 &amp;#20135;&amp;#19994;&amp;#25206;&amp;#25345;&amp;#22522;&amp;#37329;&lt;/div&gt;&lt;div&gt;8.1.3 &amp;#34892;&amp;#19994;&amp;#21457;&amp;#23637;&amp;#20248;&amp;#21183;&lt;/div&gt;&lt;div&gt;8.1.4 &amp;#20134;&amp;#24196;&amp;#21457;&amp;#23637;&amp;#29366;&amp;#20917;&lt;/div&gt;&lt;div&gt;8.1.5 &amp;#20013;&amp;#20851;&amp;#26449;&amp;#21457;&amp;#23637;&amp;#20998;&amp;#26512;&lt;/div&gt;&lt;div&gt;8.2 &amp;#19978;&amp;#28023;&lt;/div&gt;&lt;div&gt;8.2.1 &amp;#34892;&amp;#19994;&amp;#35268;&amp;#27169;&amp;#20998;&amp;#26512;&lt;/div&gt;&lt;div&gt;8.2.2 &amp;#34892;&amp;#19994;&amp;#21457;&amp;#23637;&amp;#25104;&amp;#23601;&lt;/div&gt;&lt;div&gt;8.2.3 &amp;#20135;&amp;#19994;&amp;#38144;&amp;#21806;&amp;#29616;&amp;#29366;&lt;/div&gt;&lt;div&gt;8.2.4 &amp;#20135;&amp;#21697;&amp;#36827;&amp;#21475;&amp;#35268;&amp;#27169;&lt;/div&gt;&lt;div&gt;8.2.5 &amp;#21457;&amp;#36215;&amp;#20135;&amp;#19994;&amp;#22522;&amp;#37329;&lt;/div&gt;&lt;div&gt;8.2.6 &amp;#20135;&amp;#19994;&amp;#38598;&amp;#32676;&amp;#20248;&amp;#21183;&lt;/div&gt;&lt;div&gt;8.2.7 &amp;#34892;&amp;#19994;&amp;#20419;&amp;#36827;&amp;#25919;&amp;#31574;&lt;/div&gt;&lt;div&gt;8.2.8 &amp;#20225;&amp;#19994;&amp;#25206;&amp;#25345;&amp;#25919;&amp;#31574;&lt;/div&gt;&lt;div&gt;8.3 &amp;#28145;&amp;#22323;&lt;/div&gt;&lt;div&gt;8.3.1 &amp;#20135;&amp;#19994;&amp;#21457;&amp;#23637;&amp;#20248;&amp;#21183;&lt;/div&gt;&lt;div&gt;8.3.2 &amp;#34892;&amp;#19994;&amp;#20419;&amp;#36827;&amp;#25919;&amp;#31574;&lt;/div&gt;&lt;div&gt;8.3.3 &amp;#38144;&amp;#21806;&amp;#35268;&amp;#27169;&amp;#20998;&amp;#26512;&lt;/div&gt;&lt;div&gt;8.3.4 &amp;#36827;&amp;#12289;&amp;#20986;&amp;#21475;&amp;#35268;&amp;#27169;&lt;/div&gt;&lt;div&gt;8.3.5 &amp;#34892;&amp;#19994;&amp;#28909;&amp;#28857;&amp;#20998;&amp;#26512;&lt;/div&gt;&lt;div&gt;8.3.6 &amp;#20135;&amp;#19994;&amp;#21270;&amp;#22522;&amp;#22320;&lt;/div&gt;&lt;div&gt;8.3.7 &amp;#30465;&amp;#24066;&amp;#21512;&amp;#20316;&amp;#25112;&amp;#30053;&lt;/div&gt;&lt;div&gt;8.4 &amp;#23665;&amp;#19996;&lt;/div&gt;&lt;div&gt;8.4.1 &amp;#20135;&amp;#19994;&amp;#25206;&amp;#25345;&amp;#25919;&amp;#31574;&lt;/div&gt;&lt;div&gt;8.4.2 &amp;#20135;&amp;#19994;&amp;#21457;&amp;#23637;&amp;#29616;&amp;#29366;&lt;/div&gt;&lt;div&gt;8.4.3 &amp;#20135;&amp;#21697;&amp;#36827;&amp;#21475;&amp;#35268;&amp;#27169;&lt;/div&gt;&lt;div&gt;8.4.4 &amp;#37325;&amp;#22823;&amp;#31185;&amp;#25216;&amp;#25104;&amp;#23601;&lt;/div&gt;&lt;div&gt;8.4.5 &amp;#20135;&amp;#19994;&amp;#21457;&amp;#23637;&amp;#35268;&amp;#21010;&lt;/div&gt;&lt;div&gt;8.5 &amp;#22825;&amp;#27941;&amp;#24066;&lt;/div&gt;&lt;div&gt;8.5.1 &amp;#34892;&amp;#19994;&amp;#21457;&amp;#23637;&amp;#35268;&amp;#27169;&lt;/div&gt;&lt;div&gt;8.5.2 &amp;#23545;&amp;#22806;&amp;#36152;&amp;#26131;&amp;#35268;&amp;#27169;&lt;/div&gt;&lt;div&gt;8.5.3 &amp;#30456;&amp;#20851;&amp;#25206;&amp;#25345;&amp;#25919;&amp;#31574;&lt;/div&gt;&lt;div&gt;8.5.4 &amp;#20135;&amp;#19994;&amp;#20248;&amp;#21183;&amp;#20171;&amp;#32461;&lt;/div&gt;&lt;div&gt;8.6 &amp;#27743;&amp;#33487;&lt;/div&gt;&lt;div&gt;8.6.1 &amp;#20135;&amp;#21697;&amp;#20135;&amp;#37327;&amp;#35268;&amp;#27169;&lt;/div&gt;&lt;div&gt;8.6.2 &amp;#23545;&amp;#22806;&amp;#36152;&amp;#26131;&amp;#35268;&amp;#27169;&lt;/div&gt;&lt;div&gt;8.6.3 &amp;#26080;&amp;#38177;&amp;#24066;&amp;#34892;&amp;#19994;&amp;#21457;&amp;#23637;&amp;#35268;&amp;#27169;&lt;/div&gt;&lt;div&gt;8.6.4 &amp;#26080;&amp;#38177;&amp;#34892;&amp;#19994;&amp;#21457;&amp;#23637;&amp;#20248;&amp;#21155;&amp;#21183;&lt;/div&gt;&lt;div&gt;8.6.5 &amp;#26080;&amp;#38177;&amp;#24066;&amp;#34892;&amp;#19994;&amp;#21457;&amp;#23637;&amp;#35268;&amp;#21010;&lt;/div&gt;&lt;div&gt;8.7 &amp;#20854;&amp;#20182;&amp;#22320;&amp;#21306;&lt;/div&gt;&lt;div&gt;8.7.1 &amp;#27494;&amp;#27721;&amp;#24066;&lt;/div&gt;&lt;div&gt;8.7.2 &amp;#21512;&amp;#32933;&amp;#24066;&lt;/div&gt;&lt;div&gt;8.7.3 &amp;#21414;&amp;#38376;&amp;#24066;&lt;/div&gt;&lt;div&gt;8.7.4 &amp;#35199;&amp;#23433;&lt;/div&gt;&lt;div&gt;8.7.5 &amp;#38271;&amp;#27801;&amp;#24066;&lt;/div&gt;&lt;div&gt;8.7.6 &amp;#25104;&amp;#37117;&amp;#24066;&lt;/div&gt;&lt;div&gt;&amp;nbsp;&lt;/div&gt;&lt;div&gt;&amp;#31532;&amp;#20061;&amp;#31456; 2019-2022&amp;#24180;&amp;#20013;&amp;#22269;&amp;#38598;&amp;#25104;&amp;#30005;&amp;#36335;&amp;#36827;&amp;#12289;&amp;#20986;&amp;#21475;&amp;#25968;&amp;#25454;&amp;#20998;&amp;#26512;&lt;/div&gt;&lt;div&gt;9.1 &amp;#20013;&amp;#22269;&amp;#38598;&amp;#25104;&amp;#30005;&amp;#36335;&amp;#36827;&amp;#12289;&amp;#20986;&amp;#21475;&amp;#24635;&amp;#37327;&amp;#25968;&amp;#25454;&amp;#20998;&amp;#26512;&lt;/div&gt;&lt;div&gt;9.1.1 2019-2022&amp;#24180;&amp;#20013;&amp;#22269;&amp;#38598;&amp;#25104;&amp;#30005;&amp;#36335;&amp;#36827;&amp;#21475;&amp;#20998;&amp;#26512;&lt;/div&gt;&lt;div&gt;9.1.2 2019-2022&amp;#24180;&amp;#20013;&amp;#22269;&amp;#38598;&amp;#25104;&amp;#30005;&amp;#36335;&amp;#20986;&amp;#21475;&amp;#20998;&amp;#26512;&lt;/div&gt;&lt;div&gt;9.1.3 2019-2022&amp;#24180;&amp;#20013;&amp;#22269;&amp;#38598;&amp;#25104;&amp;#30005;&amp;#36335;&amp;#36152;&amp;#26131;&amp;#29616;&amp;#29366;&amp;#20998;&amp;#26512;&lt;/div&gt;&lt;div&gt;9.1.4 2019-2022&amp;#24180;&amp;#20013;&amp;#22269;&amp;#38598;&amp;#25104;&amp;#30005;&amp;#36335;&amp;#36152;&amp;#26131;&amp;#39034;&amp;#36870;&amp;#24046;&amp;#20998;&amp;#26512;&lt;/div&gt;&lt;div&gt;9.2 2019-2022&amp;#24180;&amp;#20027;&amp;#35201;&amp;#36152;&amp;#26131;&amp;#22269;&amp;#38598;&amp;#25104;&amp;#30005;&amp;#36335;&amp;#36827;&amp;#12289;&amp;#20986;&amp;#21475;&amp;#24773;&amp;#20917;&amp;#20998;&amp;#26512;&lt;/div&gt;&lt;div&gt;9.2.1 2019-2022&amp;#24180;&amp;#20027;&amp;#35201;&amp;#36152;&amp;#26131;&amp;#22269;&amp;#38598;&amp;#25104;&amp;#30005;&amp;#36335;&amp;#36827;&amp;#21475;&amp;#34892;&amp;#19994;&amp;#30740;&amp;#31350;&lt;/div&gt;&lt;div&gt;9.2.2 2019-2022&amp;#24180;&amp;#20027;&amp;#35201;&amp;#36152;&amp;#26131;&amp;#22269;&amp;#38598;&amp;#25104;&amp;#30005;&amp;#36335;&amp;#20986;&amp;#21475;&amp;#34892;&amp;#19994;&amp;#30740;&amp;#31350;&lt;/div&gt;&lt;div&gt;9.3 2019-2022&amp;#24180;&amp;#20027;&amp;#35201;&amp;#30465;&amp;#24066;&amp;#38598;&amp;#25104;&amp;#30005;&amp;#36335;&amp;#36827;&amp;#12289;&amp;#20986;&amp;#21475;&amp;#24773;&amp;#20917;&amp;#20998;&amp;#26512;&lt;/div&gt;&lt;div&gt;9.3.1 2019-2022&amp;#24180;&amp;#20027;&amp;#35201;&amp;#30465;&amp;#24066;&amp;#38598;&amp;#25104;&amp;#30005;&amp;#36335;&amp;#36827;&amp;#21475;&amp;#34892;&amp;#19994;&amp;#30740;&amp;#31350;&lt;/div&gt;&lt;div&gt;9.3.2 2019-2022&amp;#24180;&amp;#20027;&amp;#35201;&amp;#30465;&amp;#24066;&amp;#38598;&amp;#25104;&amp;#30005;&amp;#36335;&amp;#20986;&amp;#21475;&amp;#34892;&amp;#19994;&amp;#30740;&amp;#31350;&lt;/div&gt;&lt;div&gt;&amp;nbsp;&lt;/div&gt;&lt;div&gt;&amp;#31532;&amp;#21313;&amp;#31456; 2019-2022&amp;#24180;&amp;#38598;&amp;#25104;&amp;#30005;&amp;#36335;&amp;#30340;&amp;#30456;&amp;#20851;&amp;#20803;&amp;#20214;&amp;#20135;&amp;#19994;&amp;#21457;&amp;#23637;&lt;/div&gt;&lt;div&gt;10.1 &amp;#30005;&amp;#23481;&amp;#22120;&lt;/div&gt;&lt;div&gt;10.1.1 &amp;#34892;&amp;#19994;&amp;#30456;&amp;#20851;&amp;#27010;&amp;#36848;&lt;/div&gt;&lt;div&gt;10.1.2 &amp;#34892;&amp;#19994;&amp;#25919;&amp;#31574;&amp;#29615;&amp;#22659;&lt;/div&gt;&lt;div&gt;10.1.3 &amp;#34892;&amp;#19994;&amp;#29305;&amp;#24449;&amp;#21450;&amp;#21033;&amp;#28070;&amp;#27700;&amp;#24179;&lt;/div&gt;&lt;div&gt;10.1.4 &amp;#24066;&amp;#22330;&amp;#20379;&amp;#38656;&amp;#20998;&amp;#26512;&lt;/div&gt;&lt;div&gt;10.1.5 &amp;#34892;&amp;#19994;&amp;#36827;&amp;#21475;&amp;#29366;&amp;#20917;&lt;/div&gt;&lt;div&gt;10.1.6 &amp;#25216;&amp;#26415;&amp;#27700;&amp;#24179;&amp;#21450;&amp;#26041;&amp;#21521;&lt;/div&gt;&lt;div&gt;10.1.7 &amp;#34892;&amp;#19994;&amp;#22721;&amp;#22418;&amp;#21450;&amp;#24433;&amp;#21709;&amp;#22240;&amp;#32032;&lt;/div&gt;&lt;div&gt;10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1454;&amp;#20105;&amp;#26684;&amp;#23616;&amp;#21450;&amp;#34892;&amp;#19994;&amp;#21069;&amp;#26223;&amp;#35843;&amp;#30740;&lt;/div&gt;&lt;div&gt;10.2 &amp;#30005;&amp;#24863;&amp;#22120;&lt;/div&gt;&lt;div&gt;10.2.1 &amp;#34892;&amp;#19994;&amp;#30456;&amp;#20851;&amp;#27010;&amp;#36848;&lt;/div&gt;&lt;div&gt;10.2.2 &amp;#20135;&amp;#19994;&amp;#38142;&amp;#32467;&amp;#26500;&lt;/div&gt;&lt;div&gt;10.2.3 &amp;#24066;&amp;#22330;&amp;#38656;&amp;#27714;&amp;#29366;&amp;#20917;&lt;/div&gt;&lt;div&gt;10.2.4 &amp;#38144;&amp;#21806;&amp;#35268;&amp;#27169;&amp;#20998;&amp;#26512;&lt;/div&gt;&lt;div&gt;10.2.5 &amp;#20225;&amp;#19994;&amp;#33829;&amp;#25910;&amp;#29366;&amp;#20917;&lt;/div&gt;&lt;div&gt;10.2.6 &amp;#24066;&amp;#22330;&amp;#20215;&amp;#26684;&amp;#36208;&amp;#21183;&lt;/div&gt;&lt;div&gt;10.2.7 &amp;#24066;&amp;#22330;&amp;#21457;&amp;#23637;&amp;#20027;&amp;#27969;&lt;/div&gt;&lt;div&gt;10.3 &amp;#30005;&amp;#38459;&amp;#30005;&amp;#20301;&amp;#22120;&lt;/div&gt;&lt;div&gt;10.3.1 &amp;#34892;&amp;#19994;&amp;#30456;&amp;#20851;&amp;#27010;&amp;#36848;&lt;/div&gt;&lt;div&gt;10.3.2 &amp;#34892;&amp;#19994;&amp;#21457;&amp;#23637;&amp;#29616;&amp;#29366;&lt;/div&gt;&lt;div&gt;10.3.3 &amp;#34892;&amp;#19994;&amp;#21457;&amp;#23637;&amp;#30446;&amp;#26631;&lt;/div&gt;&lt;div&gt;10.3.4 &amp;#34892;&amp;#19994;&amp;#21457;&amp;#23637;&amp;#26041;&amp;#21521;&lt;/div&gt;&lt;div&gt;10.3.5 &amp;#34892;&amp;#19994;&amp;#21457;&amp;#23637;&amp;#36235;&amp;#21183;&lt;/div&gt;&lt;div&gt;10.4 &amp;#20854;&amp;#23427;&amp;#30456;&amp;#20851;&amp;#20803;&amp;#20214;&amp;#30340;&amp;#21457;&amp;#23637;&amp;#27010;&amp;#20917;&lt;/div&gt;&lt;div&gt;10.4.1 &amp;#26230;&amp;#20307;&amp;#31649;&lt;/div&gt;&lt;div&gt;10.4.2 &amp;#20809;&amp;#20108;&amp;#26497;&amp;#31649;&amp;#65288;LED&amp;#65289;&amp;#20135;&amp;#19994;&lt;/div&gt;&lt;div&gt;&amp;nbsp;&lt;/div&gt;&lt;div&gt;&amp;#31532;&amp;#21313;&amp;#19968;&amp;#31456; 2019-2022&amp;#24180;&amp;#38598;&amp;#25104;&amp;#30005;&amp;#36335;&amp;#24212;&amp;#29992;&amp;#24066;&amp;#22330;&amp;#21457;&amp;#23637;&amp;#20998;&amp;#26512;&lt;/div&gt;&lt;div&gt;11.1 &amp;#27773;&amp;#36710;&amp;#24037;&amp;#19994;&amp;#20998;&amp;#26512;&amp;#21450;&amp;#38598;&amp;#25104;&amp;#30005;&amp;#36335;&amp;#24212;&amp;#29992;&amp;#29366;&amp;#20917;&lt;/div&gt;&lt;div&gt;11.1.1 &amp;#27773;&amp;#36710;&amp;#24037;&amp;#19994;&amp;#20135;&amp;#38144;&amp;#29366;&amp;#20917;&amp;#20998;&amp;#26512;&lt;/div&gt;&lt;div&gt;11.1.2 &amp;#27773;&amp;#36710;&amp;#24037;&amp;#19994;&amp;#36827;&amp;#12289;&amp;#20986;&amp;#21475;&amp;#29366;&amp;#20917;&amp;#20998;&amp;#26512;&lt;/div&gt;&lt;div&gt;11.1.3 &amp;#27773;&amp;#36710;&amp;#24037;&amp;#19994;&amp;#32463;&amp;#27982;&amp;#25928;&amp;#30410;&amp;#20998;&amp;#26512;&lt;/div&gt;&lt;div&gt;11.1.4 &amp;#27773;&amp;#36710;&amp;#34892;&amp;#19994;&amp;#38598;&amp;#25104;&amp;#30005;&amp;#36335;&amp;#24212;&amp;#29992;&amp;#29366;&amp;#20917;&lt;/div&gt;&lt;div&gt;11.1.5 &amp;#27773;&amp;#36710;&amp;#34892;&amp;#19994;&amp;#38598;&amp;#25104;&amp;#30005;&amp;#36335;&amp;#24212;&amp;#29992;&amp;#39044;&amp;#27979;&lt;/div&gt;&lt;div&gt;11.2 &amp;#36890;&amp;#20449;&amp;#34892;&amp;#19994;&amp;#35843;&amp;#30740;&amp;#21450;&amp;#38598;&amp;#25104;&amp;#30005;&amp;#36335;&amp;#24212;&amp;#29992;&amp;#29366;&amp;#20917;&lt;/div&gt;&lt;div&gt;11.2.1 &amp;#36890;&amp;#20449;&amp;#19994;&amp;#24635;&amp;#20307;&amp;#24773;&amp;#20917;&lt;/div&gt;&lt;div&gt;11.2.2 &amp;#36890;&amp;#20449;&amp;#19994;&amp;#29992;&amp;#25143;&amp;#21457;&amp;#23637;&amp;#24773;&amp;#20917;&lt;/div&gt;&lt;div&gt;11.2.3 &amp;#36890;&amp;#20449;&amp;#19994;&amp;#21153;&amp;#20351;&amp;#29992;&amp;#24773;&amp;#20917;&lt;/div&gt;&lt;div&gt;11.2.4 &amp;#36890;&amp;#20449;&amp;#19994;&amp;#32593;&amp;#32476;&amp;#22522;&amp;#30784;&amp;#35774;&amp;#26045;&lt;/div&gt;&lt;div&gt;11.2.5 &amp;#36890;&amp;#20449;&amp;#19994;&amp;#32463;&amp;#27982;&amp;#25928;&amp;#30410;&lt;/div&gt;&lt;div&gt;11.2.6 &amp;#36890;&amp;#20449;&amp;#19994;&amp;#22320;&amp;#21306;&amp;#21457;&amp;#23637;&amp;#24773;&amp;#20917;&lt;/div&gt;&lt;div&gt;11.2.7 &amp;#36890;&amp;#20449;&amp;#19994;&amp;#22266;&amp;#23450;&amp;#36164;&amp;#20135;&amp;#25237;&amp;#36164;&lt;/div&gt;&lt;div&gt;11.2.8 &amp;#36890;&amp;#20449;&amp;#19994;&amp;#38598;&amp;#25104;&amp;#30005;&amp;#36335;&amp;#24212;&amp;#29992;&amp;#29366;&amp;#20917;&lt;/div&gt;&lt;div&gt;11.2.9 &amp;#36890;&amp;#20449;&amp;#19994;&amp;#38598;&amp;#25104;&amp;#30005;&amp;#36335;&amp;#24212;&amp;#29992;&amp;#39044;&amp;#27979;&lt;/div&gt;&lt;div&gt;11.3 &amp;#28040;&amp;#36153;&amp;#30005;&amp;#23376;&amp;#34892;&amp;#19994;&amp;#30740;&amp;#31350;&amp;#21450;&amp;#38598;&amp;#25104;&amp;#30005;&amp;#36335;&amp;#24212;&amp;#29992;&amp;#29366;&amp;#20917;&lt;/div&gt;&lt;div&gt;11.3.1 &amp;#28040;&amp;#36153;&amp;#30005;&amp;#23376;&amp;#24066;&amp;#22330;&amp;#21457;&amp;#23637;&amp;#29366;&amp;#20917;&lt;/div&gt;&lt;div&gt;11.3.2 &amp;#26234;&amp;#33021;&amp;#25163;&amp;#26426;&amp;#38598;&amp;#25104;&amp;#30005;&amp;#36335;&amp;#24212;&amp;#29992;&amp;#20998;&amp;#26512;&lt;/div&gt;&lt;div&gt;11.3.3 &amp;#30005;&amp;#28304;&amp;#31649;&amp;#29702;IC&amp;#34892;&amp;#19994;&amp;#30740;&amp;#31350;&lt;/div&gt;&lt;div&gt;11.3.4 &amp;#28040;&amp;#36153;&amp;#30005;&amp;#23376;&amp;#31867;&amp;#38598;&amp;#25104;&amp;#30005;&amp;#36335;&amp;#25216;&amp;#26415;&amp;#20998;&amp;#26512;&lt;/div&gt;&lt;div&gt;11.3.5 &amp;#28040;&amp;#36153;&amp;#30005;&amp;#23376;&amp;#38598;&amp;#25104;&amp;#30005;&amp;#36335;&amp;#24212;&amp;#29992;&amp;#39044;&amp;#27979;&lt;/div&gt;&lt;div&gt;&amp;nbsp;&lt;/div&gt;&lt;div&gt;&amp;#31532;&amp;#21313;&amp;#20108;&amp;#31456; 2019-2022&amp;#24180;&amp;#22269;&amp;#38469;&amp;#38598;&amp;#25104;&amp;#30005;&amp;#36335;&amp;#30693;&amp;#21517;&amp;#20225;&amp;#19994;&amp;#20998;&amp;#26512;&lt;/div&gt;&lt;div&gt;12.1 &amp;#32654;&amp;#22269;INTEL&lt;/div&gt;&lt;div&gt;12.1.1 &amp;#20225;&amp;#19994;&amp;#21457;&amp;#23637;&amp;#31616;&amp;#20917;&amp;#20998;&amp;#26512;&lt;/div&gt;&lt;div&gt;12.1.2 &amp;#20225;&amp;#19994;&amp;#32463;&amp;#33829;&amp;#24773;&amp;#20917;&amp;#20998;&amp;#26512;&lt;/div&gt;&lt;div&gt;12.1.3 &amp;#20225;&amp;#19994;&amp;#32463;&amp;#33829;&amp;#20248;&amp;#21155;&amp;#21183;&amp;#20998;&amp;#26512;&lt;/div&gt;&lt;div&gt;12.2 &amp;#20122;&amp;#24503;&amp;#35834;&amp;#65288;ADI&amp;#65289;&lt;/div&gt;&lt;div&gt;12.2.1 &amp;#20225;&amp;#19994;&amp;#21457;&amp;#23637;&amp;#31616;&amp;#20917;&amp;#20998;&amp;#26512;&lt;/div&gt;&lt;div&gt;12.2.2 &amp;#20225;&amp;#19994;&amp;#32463;&amp;#33829;&amp;#24773;&amp;#20917;&amp;#20998;&amp;#26512;&lt;/div&gt;&lt;div&gt;12.2.3 &amp;#20225;&amp;#19994;&amp;#32463;&amp;#33829;&amp;#20248;&amp;#21155;&amp;#21183;&amp;#20998;&amp;#26512;&lt;/div&gt;&lt;div&gt;12.3 SK&amp;#28023;&amp;#21147;&amp;#22763;&amp;#65288;SKhynix&amp;#65289;&lt;/div&gt;&lt;div&gt;12.3.1 &amp;#20225;&amp;#19994;&amp;#21457;&amp;#23637;&amp;#31616;&amp;#20917;&amp;#20998;&amp;#26512;&lt;/div&gt;&lt;div&gt;12.3.2&amp;#20225;&amp;#19994;&amp;#32463;&amp;#33829;&amp;#24773;&amp;#20917;&amp;#20998;&amp;#26512;&lt;/div&gt;&lt;div&gt;12.3.3&amp;#20225;&amp;#19994;&amp;#32463;&amp;#33829;&amp;#20248;&amp;#21155;&amp;#21183;&amp;#20998;&amp;#26512;&lt;/div&gt;&lt;div&gt;12.4 &amp;#24681;&amp;#26234;&amp;#28006;&amp;#65288;NXP&amp;#65289;&lt;/div&gt;&lt;div&gt;12.4.1 &amp;#20225;&amp;#19994;&amp;#21457;&amp;#23637;&amp;#31616;&amp;#20917;&amp;#20998;&amp;#26512;&lt;/div&gt;&lt;div&gt;12.4.2 &amp;#20225;&amp;#19994;&amp;#32463;&amp;#33829;&amp;#24773;&amp;#20917;&amp;#20998;&amp;#26512;&lt;/div&gt;&lt;div&gt;12.4.3 &amp;#20225;&amp;#19994;&amp;#32463;&amp;#33829;&amp;#20248;&amp;#21155;&amp;#21183;&amp;#20998;&amp;#26512;&lt;/div&gt;&lt;div&gt;12.5 &amp;#24503;&amp;#24030;&amp;#20202;&amp;#22120;TI&lt;/div&gt;&lt;div&gt;12.5.1 &amp;#20225;&amp;#19994;&amp;#21457;&amp;#23637;&amp;#31616;&amp;#20917;&amp;#20998;&amp;#26512;&lt;/div&gt;&lt;div&gt;12.5.2 &amp;#20225;&amp;#19994;&amp;#32463;&amp;#33829;&amp;#24773;&amp;#20917;&amp;#20998;&amp;#26512;&lt;/div&gt;&lt;div&gt;12.5.3 &amp;#20225;&amp;#19994;&amp;#32463;&amp;#33829;&amp;#20248;&amp;#21155;&amp;#21183;&amp;#20998;&amp;#26512;&lt;/div&gt;&lt;div&gt;12.6 &amp;#33521;&amp;#39134;&amp;#20940;&amp;#65288;INFINEON&amp;#65289;&lt;/div&gt;&lt;div&gt;12.6.1 &amp;#20225;&amp;#19994;&amp;#21457;&amp;#23637;&amp;#31616;&amp;#20917;&amp;#20998;&amp;#26512;&lt;/div&gt;&lt;div&gt;12.6.2 &amp;#20225;&amp;#19994;&amp;#32463;&amp;#33829;&amp;#24773;&amp;#20917;&amp;#20998;&amp;#26512;&lt;/div&gt;&lt;div&gt;12.6.3 &amp;#20225;&amp;#19994;&amp;#32463;&amp;#33829;&amp;#20248;&amp;#21155;&amp;#21183;&amp;#20998;&amp;#26512;&lt;/div&gt;&lt;div&gt;12.7 &amp;#24847;&amp;#27861;&amp;#21322;&amp;#23548;&amp;#20307;&amp;#38598;&amp;#22242;&amp;#65288;STMICRO electronics&amp;#65289;&lt;/div&gt;&lt;div&gt;12.7.1 &amp;#20225;&amp;#19994;&amp;#21457;&amp;#23637;&amp;#31616;&amp;#20917;&amp;#20998;&amp;#26512;&lt;/div&gt;&lt;div&gt;12.7.2 &amp;#20225;&amp;#19994;&amp;#32463;&amp;#33829;&amp;#24773;&amp;#20917;&amp;#20998;&amp;#26512;&lt;/div&gt;&lt;div&gt;12.7.3 &amp;#20225;&amp;#19994;&amp;#32463;&amp;#33829;&amp;#20248;&amp;#21155;&amp;#21183;&amp;#20998;&amp;#26512;&lt;/div&gt;&lt;div&gt;&amp;nbsp;&lt;/div&gt;&lt;div&gt;&amp;#31532;&amp;#21313;&amp;#19977;&amp;#31456; &amp;#20013;&amp;#22269;&amp;#38598;&amp;#25104;&amp;#30005;&amp;#36335;&amp;#34892;&amp;#19994;&amp;#25237;&amp;#36164;&amp;#20998;&amp;#26512;&lt;/div&gt;&lt;div&gt;13.1 &amp;#38598;&amp;#25104;&amp;#30005;&amp;#36335;&amp;#34892;&amp;#19994;&amp;#25237;&amp;#36164;&amp;#29305;&amp;#24615;&lt;/div&gt;&lt;div&gt;13.1.1 &amp;#21608;&amp;#26399;&amp;#24615;&lt;/div&gt;&lt;div&gt;13.1.2 &amp;#21306;&amp;#22495;&amp;#24615;&lt;/div&gt;&lt;div&gt;13.1.3 &amp;#29305;&amp;#26377;&amp;#27169;&amp;#24335;&lt;/div&gt;&lt;div&gt;13.1.4 &amp;#36164;&amp;#37329;&amp;#23494;&amp;#38598;&amp;#24615;&lt;/div&gt;&lt;div&gt;13.2 &amp;#38598;&amp;#25104;&amp;#30005;&amp;#36335;&amp;#34892;&amp;#19994;&amp;#25237;&amp;#36164;&amp;#22721;&amp;#22418;&lt;/div&gt;&lt;div&gt;13.2.1 &amp;#25216;&amp;#26415;&amp;#22721;&amp;#22418;&lt;/div&gt;&lt;div&gt;13.2.2 &amp;#36164;&amp;#26412;&amp;#22721;&amp;#22418;&lt;/div&gt;&lt;div&gt;13.2.3 &amp;#20154;&amp;#25165;&amp;#22721;&amp;#22418;&lt;/div&gt;&lt;div&gt;13.2.4 &amp;#20854;&amp;#20182;&amp;#22240;&amp;#32032;&lt;/div&gt;&lt;div&gt;13.3 &amp;#38598;&amp;#25104;&amp;#30005;&amp;#36335;&amp;#34892;&amp;#19994;&amp;#25237;&amp;#36164;&amp;#21069;&amp;#26223;&amp;#30740;&amp;#31350;&lt;/div&gt;&lt;div&gt;13.3.1 &amp;#25237;&amp;#34701;&amp;#36164;&amp;#38382;&amp;#39064;&lt;/div&gt;&lt;div&gt;13.3.2 &amp;#26410;&amp;#26469;&amp;#25237;&amp;#36164;&amp;#26041;&amp;#21521;&lt;/div&gt;&lt;div&gt;13.3.3 &amp;#21306;&amp;#22495;&amp;#25237;&amp;#36164;&amp;#24314;&amp;#35758;&lt;/div&gt;&lt;div&gt;13.3.4 &amp;#28023;&amp;#22806;&amp;#24182;&amp;#36141;&amp;#21457;&amp;#23637;&lt;/div&gt;&lt;div&gt;&amp;nbsp;&lt;/div&gt;&lt;div&gt;&amp;#31532;&amp;#21313;&amp;#22235;&amp;#31456; &amp;#38598;&amp;#25104;&amp;#30005;&amp;#36335;&amp;#34892;&amp;#19994;&amp;#21457;&amp;#23637;&amp;#35268;&amp;#21010;&amp;#21450;&amp;#36235;&amp;#21183;&amp;#20998;&amp;#26512;&lt;/div&gt;&lt;div&gt;14.1 &amp;#22269;&amp;#23478;&amp;#38598;&amp;#25104;&amp;#30005;&amp;#36335;&amp;#20135;&amp;#19994;&amp;#21457;&amp;#23637;&amp;#25512;&amp;#36827;&amp;#32434;&amp;#35201;&lt;/div&gt;&lt;div&gt;14.1.1 &amp;#29616;&amp;#29366;&amp;#19982;&amp;#24418;&amp;#21183;&lt;/div&gt;&lt;div&gt;14.1.2 &amp;#24635;&amp;#20307;&amp;#35201;&amp;#27714;&lt;/div&gt;&lt;div&gt;14.1.3 &amp;#20027;&amp;#35201;&amp;#20219;&amp;#21153;&amp;#21644;&amp;#21457;&amp;#23637;&amp;#37325;&amp;#28857;&lt;/div&gt;&lt;div&gt;14.1.4 &amp;#20445;&amp;#38556;&amp;#25514;&amp;#26045;&lt;/div&gt;&lt;div&gt;14.2 &amp;#38598;&amp;#25104;&amp;#30005;&amp;#36335;&amp;#25216;&amp;#26415;&amp;#21457;&amp;#23637;&amp;#36235;&amp;#21183;&lt;/div&gt;&lt;div&gt;14.2.1 &amp;#25216;&amp;#26415;&amp;#21160;&amp;#21521;&amp;#35299;&amp;#26512;&lt;/div&gt;&lt;div&gt;14.2.2 &amp;#20135;&amp;#19994;&amp;#38142;&amp;#25216;&amp;#26415;&amp;#36235;&amp;#21183;&lt;/div&gt;&lt;div&gt;14.2.3 &amp;#30789;&amp;#38598;&amp;#25104;&amp;#25216;&amp;#26415;&amp;#36235;&amp;#21183;&lt;/div&gt;&lt;div&gt;14.3 &amp;#20013;&amp;#22269;&amp;#38598;&amp;#25104;&amp;#30005;&amp;#36335;&amp;#34892;&amp;#19994;&amp;#21069;&amp;#26223;&lt;/div&gt;&lt;div&gt;14.3.1 &amp;#21457;&amp;#23637;&amp;#24418;&amp;#21183;&lt;/div&gt;&lt;div&gt;14.3.2 &amp;#21457;&amp;#23637;&amp;#26426;&amp;#36935;&lt;/div&gt;&lt;div&gt;14.3.3 &amp;#36235;&amp;#21183;&amp;#39044;&amp;#27979;&lt;/div&gt;&lt;div&gt;14.4 2023-2029&amp;#24180;&amp;#20013;&amp;#22269;&amp;#38598;&amp;#25104;&amp;#30005;&amp;#36335;&amp;#34892;&amp;#19994;&amp;#39044;&amp;#27979;&amp;#20998;&amp;#26512;&lt;/div&gt;&lt;div&gt;14.4.1 &amp;#24433;&amp;#21709;&amp;#22240;&amp;#32032;&lt;/div&gt;&lt;div&gt;14.4.2 &amp;#25910;&amp;#20837;&amp;#39044;&amp;#27979;&lt;/div&gt;&lt;div&gt;14.4.3 &amp;#20135;&amp;#37327;&amp;#39044;&amp;#27979;&lt;/div&gt;&lt;div&gt;&amp;nbsp;&lt;/div&gt;&lt;div&gt;&amp;#37096;&amp;#20998;&amp;#22270;&amp;#34920;&amp;#30446;&amp;#24405;&lt;/div&gt;&lt;div&gt;&amp;#22270;&amp;#34920;&amp;#65306;2019-2022&amp;#24180;&amp;#22269;&amp;#38469;&amp;#38598;&amp;#25104;&amp;#30005;&amp;#36335;&amp;#20135;&amp;#19994;&amp;#38144;&amp;#21806;&amp;#25910;&amp;#20837;&amp;#21450;&amp;#22686;&amp;#38271;&amp;#24773;&amp;#20917;&lt;/div&gt;&lt;div&gt;&amp;#22270;&amp;#34920;&amp;#65306;2019-2022&amp;#24180;&amp;#22269;&amp;#38469;&amp;#21069;20&amp;#22823;&amp;#38598;&amp;#25104;&amp;#30005;&amp;#36335;&amp;#21378;&amp;#21830;&amp;#25490;&amp;#21517;&lt;/div&gt;&lt;div&gt;&amp;#22270;&amp;#34920;&amp;#65306;2019-2022&amp;#24180;&amp;#32654;&amp;#22269;&amp;#38598;&amp;#25104;&amp;#30005;&amp;#36335;&amp;#24066;&amp;#22330;&amp;#35268;&amp;#27169;&amp;#19982;&amp;#22686;&amp;#38271;&lt;/div&gt;&lt;div&gt;&amp;#22270;&amp;#34920;&amp;#65306;2019-2022&amp;#24180;&amp;#27431;&amp;#27954;&amp;#38598;&amp;#25104;&amp;#30005;&amp;#36335;&amp;#24066;&amp;#22330;&amp;#35268;&amp;#27169;&amp;#19982;&amp;#22686;&amp;#38271;&lt;/div&gt;&lt;div&gt;&amp;#22270;&amp;#34920;&amp;#65306;2019-2022&amp;#24180;&amp;#26085;&amp;#26412;&amp;#38598;&amp;#25104;&amp;#30005;&amp;#36335;&amp;#24066;&amp;#22330;&amp;#35268;&amp;#27169;&amp;#19982;&amp;#22686;&amp;#38271;&lt;/div&gt;&lt;div&gt;&amp;#22270;&amp;#34920;&amp;#65306;2019-2022&amp;#24180;&amp;#20122;&amp;#22826;&amp;#38598;&amp;#25104;&amp;#30005;&amp;#36335;&amp;#24066;&amp;#22330;&amp;#35268;&amp;#27169;&amp;#19982;&amp;#22686;&amp;#38271;&lt;/div&gt;&lt;div&gt;&amp;#22270;&amp;#34920;&amp;#65306;&amp;#26085;&amp;#26412;&amp;#21322;&amp;#23548;&amp;#20307;&amp;#20135;&amp;#19994;&amp;#21457;&amp;#23637;&amp;#19977;&amp;#22823;&amp;#26041;&amp;#38024;&lt;/div&gt;&lt;div&gt;&amp;#22270;&amp;#34920;&amp;#65306;&amp;#26085;&amp;#26412;IC&amp;#23553;&amp;#35013;&amp;#27979;&amp;#35797;&amp;#34892;&amp;#19994;&amp;#24066;&amp;#22330;&amp;#35268;&amp;#27169;&lt;/div&gt;&lt;div&gt;&amp;#22270;&amp;#34920;&amp;#65306;2019-2022&amp;#24180;&amp;#21488;&amp;#28286;IC&amp;#20135;&amp;#19994;&amp;#20135;&amp;#2054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19-2022&amp;#24180;&amp;#25105;&amp;#22269;&amp;#38598;&amp;#25104;&amp;#30005;&amp;#36335;&amp;#34892;&amp;#19994;&amp;#38144;&amp;#21806;&amp;#20135;&amp;#20540;&lt;/div&gt;&lt;div&gt;&amp;#22270;&amp;#34920;&amp;#65306;2019-2022&amp;#24180;&amp;#38598;&amp;#25104;&amp;#30005;&amp;#36335;&amp;#20986;&amp;#21475;&amp;#20998;&amp;#23395;&amp;#24230;&amp;#22686;&amp;#38271;&amp;#24773;&amp;#20917;&lt;/div&gt;&lt;div&gt;&amp;#22270;&amp;#34920;&amp;#65306;2019-2022&amp;#24180;&amp;#38598;&amp;#25104;&amp;#30005;&amp;#36335;&amp;#34892;&amp;#19994;&amp;#25237;&amp;#36164;&amp;#22686;&amp;#36895;&lt;/div&gt;&lt;div&gt;&amp;#22270;&amp;#34920;&amp;#65306;2019-2022&amp;#24180;&amp;#25105;&amp;#22269;&amp;#38598;&amp;#25104;&amp;#30005;&amp;#36335;&amp;#34892;&amp;#19994;&amp;#22686;&amp;#38271;&amp;#24773;&amp;#20917;&lt;/div&gt;&lt;div&gt;&amp;#22270;&amp;#34920;&amp;#65306;2019-2022&amp;#24180;&amp;#25105;&amp;#22269;&amp;#38598;&amp;#25104;&amp;#30005;&amp;#36335;&amp;#20986;&amp;#21475;&amp;#24773;&amp;#20917;&lt;/div&gt;&lt;div&gt;&amp;#22270;&amp;#34920;&amp;#65306;2019-2022&amp;#24180;&amp;#38598;&amp;#25104;&amp;#30005;&amp;#36335;&amp;#20135;&amp;#19994;&amp;#20869;&amp;#38144;&amp;#20135;&amp;#20540;&amp;#22686;&amp;#38271;&amp;#24773;&amp;#20917;&lt;/div&gt;&lt;div&gt;&amp;#22270;&amp;#34920;&amp;#65306;2019-2022&amp;#24180;&amp;#25105;&amp;#22269;&amp;#38598;&amp;#25104;&amp;#30005;&amp;#36335;&amp;#22266;&amp;#23450;&amp;#36164;&amp;#20135;&amp;#25237;&amp;#36164;&amp;#22686;&amp;#38271;&amp;#24773;&amp;#20917;&lt;/div&gt;&lt;div&gt;&amp;#22270;&amp;#34920;&amp;#65306;2019-2022&amp;#24180;&amp;#25105;&amp;#22269;&amp;#38598;&amp;#25104;&amp;#30005;&amp;#36335;&amp;#34892;&amp;#19994;&amp;#32463;&amp;#27982;&amp;#25928;&amp;#30410;&amp;#22686;&amp;#38271;&amp;#24773;&amp;#20917;&lt;/div&gt;&lt;div&gt;&amp;#22270;&amp;#34920;&amp;#65306;2019-2022&amp;#24180;&amp;#20013;&amp;#22269;&amp;#38598;&amp;#25104;&amp;#30005;&amp;#36335;&amp;#20135;&amp;#19994;&amp;#21306;&amp;#22495;&amp;#20998;&amp;#24067;&amp;#24773;&amp;#20917;&lt;/div&gt;&lt;div&gt;&amp;#22270;&amp;#34920;&amp;#65306;2019-2022&amp;#24180;&amp;#20013;&amp;#22269;&amp;#38598;&amp;#25104;&amp;#30005;&amp;#36335;&amp;#20135;&amp;#19994;&amp;#38142;&amp;#32467;&amp;#26500;&lt;/div&gt;&lt;div&gt;&amp;#22270;&amp;#34920;&amp;#65306;2019-2022&amp;#24180;&amp;#25105;&amp;#22269;&amp;#38598;&amp;#25104;&amp;#30005;&amp;#36335;&amp;#20135;&amp;#19994;&amp;#38142;&amp;#32467;&amp;#26500;&amp;#21344;&amp;#27604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82.html"&gt;http://www.cction.com/report/202305/35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