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26725;&amp;#24037;&amp;#3124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26725;&amp;#24037;&amp;#3124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26725;&amp;#24037;&amp;#3124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86.html"&gt;http://www.cction.com/report/202303/34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65292;&amp;#22269;&amp;#20869;&amp;#20174;&amp;#20107;&amp;#36335;&amp;#26725;&amp;#24037;&amp;#31243;&amp;#26045;&amp;#24037;&amp;#30340;&amp;#20225;&amp;#19994;&amp;#65292;&amp;#25353;&amp;#29031;&amp;#35268;&amp;#27169;&amp;#21644;&amp;#25152;&amp;#26377;&amp;#21046;&amp;#24615;&amp;#36136;&amp;#21010;&amp;#20998;&amp;#65292;&amp;#20027;&amp;#35201;&amp;#26377;&amp;#20197;&amp;#19979;&amp;#20960;&amp;#31867;&amp;#65306;&amp;#9312;&amp;#29305;&amp;#22823;&amp;#22411;&amp;#12289;&amp;#20840;&amp;#22269;&amp;#24615;&amp;#20225;&amp;#19994;&amp;#65306;&amp;#20027;&amp;#35201;&amp;#21253;&amp;#25324;&amp;#20013;&amp;#22269;&amp;#20132;&amp;#36890;&amp;#24314;&amp;#35774;&amp;#32929;&amp;#20221;&amp;#26377;&amp;#38480;&amp;#20844;&amp;#21496;&amp;#12289;&amp;#20013;&amp;#22269;&amp;#20013;&amp;#38081;&amp;#32929;&amp;#20221;&amp;#26377;&amp;#38480;&amp;#20844;&amp;#21496;&amp;#12289;&amp;#20013;&amp;#22269;&amp;#38081;&amp;#24314;&amp;#32929;&amp;#20221;&amp;#26377;&amp;#38480;&amp;#20844;&amp;#21496;&amp;#12289;&amp;#20013;&amp;#22269;&amp;#24314;&amp;#31569;&amp;#32929;&amp;#20221;&amp;#26377;&amp;#38480;&amp;#20844;&amp;#21496;&amp;#20197;&amp;#21450;&amp;#20013;&amp;#22269;&amp;#27700;&amp;#21033;&amp;#27700;&amp;#30005;&amp;#24314;&amp;#35774;&amp;#38598;&amp;#22242;&amp;#20844;&amp;#21496;&amp;#22312;&amp;#20869;&amp;#30340;&amp;#20116;&amp;#22823;&amp;#38598;&amp;#22242;&amp;#20197;&amp;#21450;&amp;#26071;&amp;#19979;&amp;#20174;&amp;#20107;&amp;#36335;&amp;#26725;&amp;#24037;&amp;#31243;&amp;#26045;&amp;#24037;&amp;#30340;&amp;#20225;&amp;#19994;&amp;#65307;&amp;#9313;&amp;#21508;&amp;#30465;&amp;#24066;&amp;#20174;&amp;#20107;&amp;#36335;&amp;#26725;&amp;#24037;&amp;#31243;&amp;#26045;&amp;#24037;&amp;#30340;&amp;#22269;&amp;#26377;&amp;#20225;&amp;#19994;&amp;#65307;&amp;#9314;&amp;#21508;&amp;#30465;&amp;#24066;&amp;#27665;&amp;#33829;&amp;#36335;&amp;#26725;&amp;#24037;&amp;#31243;&amp;#26045;&amp;#24037;&amp;#20225;&amp;#1999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8500;&amp;#20102;&amp;#23569;&amp;#25968;&amp;#29305;&amp;#22823;&amp;#22411;&amp;#12289;&amp;#20840;&amp;#22269;&amp;#24615;&amp;#20225;&amp;#19994;&amp;#33021;&amp;#22815;&amp;#22312;&amp;#21508;&amp;#20010;&amp;#22320;&amp;#21306;&amp;#24320;&amp;#23637;&amp;#21508;&amp;#31181;&amp;#35268;&amp;#27169;&amp;#21450;&amp;#31867;&amp;#22411;&amp;#30340;&amp;#36335;&amp;#26725;&amp;#24037;&amp;#31243;&amp;#22806;&amp;#65292;&amp;#20854;&amp;#20182;&amp;#21508;&amp;#30465;&amp;#20174;&amp;#20107;&amp;#36335;&amp;#26725;&amp;#26045;&amp;#24037;&amp;#30340;&amp;#22269;&amp;#26377;&amp;#20225;&amp;#19994;&amp;#12289;&amp;#27665;&amp;#33829;&amp;#20225;&amp;#19994;&amp;#37325;&amp;#28857;&amp;#22312;&amp;#20854;&amp;#25152;&amp;#22312;&amp;#22320;&amp;#21306;&amp;#24320;&amp;#23637;&amp;#36335;&amp;#26725;&amp;#26045;&amp;#24037;&amp;#19994;&amp;#21153;&amp;#65292;&amp;#23569;&amp;#37327;&amp;#19994;&amp;#21153;&amp;#22312;&amp;#20854;&amp;#20182;&amp;#20020;&amp;#36817;&amp;#21306;&amp;#22495;&amp;#24320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335;&amp;#26725;&amp;#24037;&amp;#31243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36335;&amp;#26725;&amp;#24037;&amp;#31243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335;&amp;#26725;&amp;#24037;&amp;#3124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368;&amp;#36817;3-5&amp;#24180;&amp;#20013;&amp;#22269;&amp;#36335;&amp;#26725;&amp;#24037;&amp;#3124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6335;&amp;#26725;&amp;#24037;&amp;#31243;&amp;#34892;&amp;#19994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335;&amp;#26725;&amp;#24037;&amp;#31243;&amp;#34892;&amp;#19994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335;&amp;#26725;&amp;#24037;&amp;#31243;&amp;#34892;&amp;#19994;&amp;#32463;&amp;#27982;&amp;#25351;&amp;#26631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212;&amp;#29992;&amp;#39046;&amp;#22495;&amp;#2145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335;&amp;#26725;&amp;#24037;&amp;#31243;&amp;#34892;&amp;#19994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335;&amp;#26725;&amp;#24037;&amp;#31243;&amp;#34892;&amp;#19994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335;&amp;#26725;&amp;#24037;&amp;#31243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335;&amp;#26725;&amp;#24037;&amp;#31243;&amp;#20135;&amp;#19994;&amp;#3814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12289;&amp;#19979;&amp;#28216;&amp;#34892;&amp;#19994;&amp;#24433;&amp;#21709;&amp;#21450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&amp;#21306;&amp;#22495;&amp;#24066;&amp;#22330;&amp;#24773;&amp;#20917;&amp;#28145;&amp;#242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335;&amp;#26725;&amp;#24037;&amp;#3124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36335;&amp;#26725;&amp;#24037;&amp;#31243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335;&amp;#26725;&amp;#24037;&amp;#31243;&amp;#34892;&amp;#19994;&amp;#39046;&amp;#22495;2023-2029&amp;#2418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6335;&amp;#26725;&amp;#24037;&amp;#31243;&amp;#34892;&amp;#19994;&amp;#25237;&amp;#36164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6335;&amp;#26725;&amp;#24037;&amp;#31243;&amp;#34892;&amp;#19994;&amp;#39046;&amp;#22495;&amp;#24066;&amp;#22330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335;&amp;#26725;&amp;#24037;&amp;#31243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08;&amp;#32454;&amp;#20998;&amp;#24066;&amp;#22330;&amp;#39046;&amp;#2080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19994;&amp;#20869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4314;&amp;#31569;&amp;#32929;&amp;#20221;&amp;#26377;&amp;#38480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013;&amp;#38081;&amp;#32929;&amp;#20221;&amp;#26377;&amp;#38480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38081;&amp;#38567;&amp;#36947;&amp;#32929;&amp;#20221;&amp;#26377;&amp;#38480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0132;&amp;#36890;&amp;#24314;&amp;#35774;&amp;#32929;&amp;#20221;&amp;#26377;&amp;#38480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2269;&amp;#38081;&amp;#24314;&amp;#32929;&amp;#20221;&amp;#26377;&amp;#38480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19978;&amp;#28023;&amp;#24314;&amp;#24037;&amp;#38598;&amp;#22242;&amp;#32929;&amp;#20221;&amp;#26377;&amp;#38480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5104;&amp;#37117;&amp;#24066;&amp;#36335;&amp;#26725;&amp;#24037;&amp;#31243;&amp;#32929;&amp;#20221;&amp;#26377;&amp;#38480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1271;&amp;#26041;&amp;#22269;&amp;#38469;&amp;#21512;&amp;#20316;&amp;#32929;&amp;#20221;&amp;#26377;&amp;#38480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36335;&amp;#26725;&amp;#24037;&amp;#31243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335;&amp;#26725;&amp;#24037;&amp;#31243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335;&amp;#26725;&amp;#24037;&amp;#31243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335;&amp;#26725;&amp;#24037;&amp;#31243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335;&amp;#26725;&amp;#24037;&amp;#31243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013;&amp;#22269;&amp;#36335;&amp;#26725;&amp;#24037;&amp;#3124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6335;&amp;#26725;&amp;#24037;&amp;#3124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066;&amp;#22330;&amp;#25972;&amp;#21512;&amp;#25104;&amp;#38271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013;&amp;#22269;&amp;#36335;&amp;#26725;&amp;#24037;&amp;#3124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6335;&amp;#26725;&amp;#24037;&amp;#31243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86.html"&gt;http://www.cction.com/report/202303/34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