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575;&amp;#20859;&amp;#27542;&amp;#21450;&amp;#28145;&amp;#21152;&amp;#2403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575;&amp;#20859;&amp;#27542;&amp;#21450;&amp;#28145;&amp;#21152;&amp;#2403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575;&amp;#20859;&amp;#27542;&amp;#21450;&amp;#28145;&amp;#21152;&amp;#2403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04.html"&gt;http://www.cction.com/report/202304/355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575;&amp;#20859;&amp;#27542;&amp;#21450;&amp;#28145;&amp;#21152;&amp;#24037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40575;&amp;#20135;&amp;#19994;&amp;#28145;&amp;#21152;&amp;#24037;&amp;#34892;&amp;#19994;&amp;#30456;&amp;#20851;&amp;#27010;&amp;#36848;&lt;/div&gt;&lt;div&gt;&amp;#31532;&amp;#19968;&amp;#33410; &amp;#40575;&amp;#20135;&amp;#19994;&amp;#28145;&amp;#21152;&amp;#24037;&amp;#31616;&amp;#20171;&lt;/div&gt;&lt;div&gt;&amp;#19968;&amp;#12289;&amp;#40575;&amp;#33592;&amp;#27010;&amp;#36848;&lt;/div&gt;&lt;div&gt;&amp;#20108;&amp;#12289;&amp;#40575;&amp;#33592;&amp;#26469;&amp;#28304;&lt;/div&gt;&lt;div&gt;&amp;#19977;&amp;#12289;&amp;#40575;&amp;#33592;&amp;#24615;&amp;#29366;&lt;/div&gt;&lt;div&gt;&amp;#22235;&amp;#12289;&amp;#21270;&amp;#23398;&amp;#25104;&amp;#20221;&lt;/div&gt;&lt;div&gt;&amp;#31532;&amp;#20108;&amp;#33410; &amp;#40575;&amp;#33592;&amp;#21450;&amp;#40575;&amp;#33592;&amp;#29255;&amp;#30340;&amp;#21152;&amp;#24037;&lt;/div&gt;&lt;div&gt;&amp;#31532;&amp;#19977;&amp;#33410; &amp;#40575;&amp;#33592;&amp;#21103;&amp;#20316;&amp;#29992;&lt;/div&gt;&lt;div&gt;&amp;#31532;&amp;#22235;&amp;#33410; &amp;#40575;&amp;#33592;&amp;#34880;&lt;/div&gt;&lt;div&gt;&amp;nbsp;&lt;/div&gt;&lt;div&gt;&amp;#31532;&amp;#20108;&amp;#31456; &amp;#19990;&amp;#30028;&amp;#40575;&amp;#20135;&amp;#19994;&amp;#28145;&amp;#21152;&amp;#24037;&amp;#24066;&amp;#22330;&amp;#21457;&amp;#23637;&amp;#29616;&amp;#29366;&amp;#20998;&amp;#26512;&lt;/div&gt;&lt;div&gt;&amp;#31532;&amp;#19968;&amp;#33410; &amp;#19990;&amp;#30028;&amp;#40575;&amp;#20135;&amp;#19994;&amp;#28145;&amp;#21152;&amp;#24037;&amp;#20135;&amp;#19994;&amp;#21457;&amp;#23637;&amp;#27010;&amp;#20917;&lt;/div&gt;&lt;div&gt;&amp;#19968;&amp;#12289;&amp;#40575;&amp;#20135;&amp;#19994;&amp;#28145;&amp;#21152;&amp;#24037;&amp;#20869;&amp;#23481;&amp;#21644;&amp;#33539;&amp;#22260;&lt;/div&gt;&lt;div&gt;&amp;#20108;&amp;#12289;&amp;#19990;&amp;#30028;&amp;#40575;&amp;#20135;&amp;#21697;&amp;#20215;&amp;#26684;&amp;#36208;&amp;#21183;&amp;#20998;&amp;#26512;&lt;/div&gt;&lt;div&gt;&amp;#19977;&amp;#12289;&amp;#22269;&amp;#38469;&amp;#40575;&amp;#21152;&amp;#24037;&amp;#20135;&amp;#21697;&amp;#28040;&amp;#36153;&amp;#29305;&amp;#24449;&amp;#20998;&amp;#26512;&lt;/div&gt;&lt;div&gt;&amp;#31532;&amp;#20108;&amp;#33410; 2022-2023&amp;#24180;&amp;#19990;&amp;#30028;&amp;#20027;&amp;#35201;&amp;#22269;&amp;#23478;&amp;#40575;&amp;#20135;&amp;#19994;&amp;#28145;&amp;#21152;&amp;#24037;&amp;#34892;&amp;#19994;&amp;#36816;&amp;#34892;&amp;#24773;&amp;#20917;&amp;#20998;&amp;#26512;&lt;/div&gt;&lt;div&gt;&amp;#19968;&amp;#12289;&amp;#26032;&amp;#35199;&amp;#20848;&amp;#40575;&amp;#20135;&amp;#19994;&amp;#28145;&amp;#21152;&amp;#24037;&amp;#34892;&amp;#19994;&amp;#30740;&amp;#31350;&lt;/div&gt;&lt;div&gt;&amp;#20108;&amp;#12289;&amp;#38889;&amp;#22269;&amp;#40575;&amp;#20135;&amp;#19994;&amp;#28145;&amp;#21152;&amp;#24037;&amp;#34892;&amp;#19994;&amp;#30740;&amp;#31350;&lt;/div&gt;&lt;div&gt;&amp;#19977;&amp;#12289;&amp;#21152;&amp;#25343;&amp;#22823;&amp;#40575;&amp;#20135;&amp;#19994;&amp;#28145;&amp;#21152;&amp;#24037;&amp;#34892;&amp;#19994;&amp;#30740;&amp;#31350;&lt;/div&gt;&lt;div&gt;&amp;#22235;&amp;#12289;&amp;#20420;&amp;#32599;&amp;#26031;&amp;#40575;&amp;#20135;&amp;#19994;&amp;#28145;&amp;#21152;&amp;#24037;&amp;#34892;&amp;#19994;&amp;#30740;&amp;#31350;&lt;/div&gt;&lt;div&gt;&amp;#20116;&amp;#12289;&amp;#26085;&amp;#26412;&amp;#40575;&amp;#20135;&amp;#19994;&amp;#28145;&amp;#21152;&amp;#24037;&amp;#34892;&amp;#19994;&amp;#30740;&amp;#31350;&lt;/div&gt;&lt;div&gt;&amp;#31532;&amp;#19977;&amp;#33410; 2023-2029&amp;#24180;&amp;#19990;&amp;#30028;&amp;#40575;&amp;#20135;&amp;#19994;&amp;#28145;&amp;#21152;&amp;#24037;&amp;#34892;&amp;#19994;&amp;#21457;&amp;#23637;&amp;#36235;&amp;#21183;&amp;#39044;&amp;#27979;&lt;/div&gt;&lt;div&gt;&amp;nbsp;&lt;/div&gt;&lt;div&gt;&amp;#31532;&amp;#19977;&amp;#31456; 2022&amp;#24180;&amp;#20013;&amp;#22269;&amp;#40575;&amp;#20135;&amp;#19994;&amp;#28145;&amp;#21152;&amp;#24037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40575;&amp;#20135;&amp;#19994;&amp;#28145;&amp;#21152;&amp;#24037;&amp;#34892;&amp;#19994;&amp;#25919;&amp;#31574;&amp;#29615;&amp;#22659;&amp;#20998;&amp;#26512;&lt;/div&gt;&lt;div&gt;&amp;#31532;&amp;#19977;&amp;#33410; &amp;#20013;&amp;#22269;&amp;#40575;&amp;#20135;&amp;#19994;&amp;#28145;&amp;#21152;&amp;#24037;&amp;#34892;&amp;#19994;&amp;#31038;&amp;#20250;&amp;#29615;&amp;#22659;&amp;#20998;&amp;#26512;&lt;/div&gt;&lt;div&gt;&amp;nbsp;&lt;/div&gt;&lt;div&gt;&amp;#31532;&amp;#22235;&amp;#31456; &amp;#20013;&amp;#22269;&amp;#40575;&amp;#20135;&amp;#19994;&amp;#28145;&amp;#21152;&amp;#24037;&amp;#20135;&amp;#19994;&amp;#36816;&amp;#34892;&amp;#21160;&amp;#24577;&amp;#20998;&amp;#26512;&lt;/div&gt;&lt;div&gt;&amp;#31532;&amp;#19968;&amp;#33410; 2022-2023&amp;#24180;&amp;#20013;&amp;#22269;&amp;#40575;&amp;#20135;&amp;#19994;&amp;#28145;&amp;#21152;&amp;#24037;&amp;#20135;&amp;#19994;&amp;#21457;&amp;#23637;&amp;#32508;&amp;#36848;&lt;/div&gt;&lt;div&gt;&amp;#19968;&amp;#12289;&amp;#40575;&amp;#20135;&amp;#19994;&amp;#28145;&amp;#21152;&amp;#24037;&amp;#20135;&amp;#19994;&amp;#29305;&amp;#28857;&amp;#20998;&amp;#26512;&lt;/div&gt;&lt;div&gt;&amp;#20108;&amp;#12289;&amp;#40092;&amp;#40575;&amp;#33592;&amp;#20215;&amp;#26684;&amp;#20998;&amp;#26512;&lt;/div&gt;&lt;div&gt;&amp;#19977;&amp;#12289;&amp;#40575;&amp;#33592;&amp;#20445;&amp;#20581;&amp;#37202;&amp;#24066;&amp;#22330;&lt;/div&gt;&lt;div&gt;&amp;#31532;&amp;#20108;&amp;#33410; &amp;#20013;&amp;#22269;&amp;#40575;&amp;#20135;&amp;#19994;&amp;#28145;&amp;#21152;&amp;#24037;&amp;#25216;&amp;#26415;&amp;#20998;&amp;#26512;&lt;/div&gt;&lt;div&gt;&amp;#19968;&amp;#12289;&amp;#40575;&amp;#39592;&amp;#30340;&amp;#21152;&amp;#24037;&amp;#25216;&amp;#26415;&lt;/div&gt;&lt;div&gt;&amp;#20108;&amp;#12289;&amp;#40575;&amp;#38829;&amp;#30340;&amp;#21152;&amp;#24037;&amp;#25216;&amp;#26415;&lt;/div&gt;&lt;div&gt;&amp;#19977;&amp;#12289;&amp;#40575;&amp;#32905;&amp;#30340;&amp;#21152;&amp;#24037;&amp;#25216;&amp;#26415;&lt;/div&gt;&lt;div&gt;&amp;#22235;&amp;#12289;&amp;#40575;&amp;#24515;&amp;#40575;&amp;#32925;&amp;#40575;&amp;#32958;&amp;#30340;&amp;#21152;&amp;#24037;&lt;/div&gt;&lt;div&gt;&amp;#20116;&amp;#12289;&amp;#40575;&amp;#32974;&amp;#30340;&amp;#21152;&amp;#24037;&amp;#25216;&amp;#26415;&lt;/div&gt;&lt;div&gt;&amp;#20845;&amp;#12289;&amp;#40575;&amp;#30382;&amp;#30340;&amp;#28153;&amp;#21046;&amp;#21152;&amp;#24037;&amp;#26041;&amp;#27861;&lt;/div&gt;&lt;div&gt;&amp;#19971;&amp;#12289;&amp;#40575;&amp;#31563;&amp;#30340;&amp;#21152;&amp;#24037;&amp;#25216;&amp;#26415;&lt;/div&gt;&lt;div&gt;&amp;#20843;&amp;#12289;&amp;#40575;&amp;#33592;&amp;#30340;&amp;#21152;&amp;#24037;&amp;#25216;&amp;#26415;&lt;/div&gt;&lt;div&gt;&amp;nbsp;&lt;/div&gt;&lt;div&gt;&amp;#31532;&amp;#20116;&amp;#31456; &amp;#20013;&amp;#22269;&amp;#40575;&amp;#20859;&amp;#27542;&amp;#34892;&amp;#19994;&amp;#21457;&amp;#23637;&amp;#24418;&amp;#21183;&amp;#20998;&amp;#26512;&lt;/div&gt;&lt;div&gt;&amp;#31532;&amp;#19968;&amp;#33410; &amp;#20013;&amp;#22269;&amp;#40575;&amp;#20859;&amp;#27542;&amp;#31181;&amp;#31867;&amp;#20998;&amp;#26512;&lt;/div&gt;&lt;div&gt;&amp;#19968;&amp;#12289;&amp;#26757;&amp;#33457;&amp;#40575;&amp;#36164;&amp;#28304;&amp;#29366;&amp;#20917;&amp;#20998;&amp;#26512;&lt;/div&gt;&lt;div&gt;&amp;#20108;&amp;#12289;&amp;#39532;&amp;#40575;&amp;#36164;&amp;#28304;&amp;#29366;&amp;#20917;&amp;#20998;&amp;#26512;&lt;/div&gt;&lt;div&gt;&amp;#19977;&amp;#12289;&amp;#39535;&amp;#40575;&amp;#36164;&amp;#28304;&amp;#29366;&amp;#20917;&amp;#20998;&amp;#26512;&lt;/div&gt;&lt;div&gt;&amp;#31532;&amp;#20108;&amp;#33410; &amp;#20013;&amp;#22269;&amp;#40575;&amp;#19994;&amp;#32463;&amp;#27982;&amp;#21457;&amp;#23637;&amp;#20998;&amp;#26512;&lt;/div&gt;&lt;div&gt;&amp;#19968;&amp;#12289;&amp;#36817;&amp;#20960;&amp;#24180;&amp;#20013;&amp;#22269;&amp;#40575;&amp;#19994;&amp;#32463;&amp;#27982;&amp;#23384;&amp;#22312;&amp;#30340;&amp;#38382;&amp;#39064;&lt;/div&gt;&lt;div&gt;&amp;#20108;&amp;#12289;2023-2029&amp;#24180;&amp;#20013;&amp;#22269;&amp;#40575;&amp;#19994;&amp;#32463;&amp;#27982;&amp;#30340;&amp;#36235;&amp;#21183;&amp;#39044;&amp;#27979;&amp;#20998;&amp;#26512;&lt;/div&gt;&lt;div&gt;&amp;#31532;&amp;#19977;&amp;#33410; 2018-2022&amp;#24180;&amp;#20013;&amp;#22269;&amp;#40575;&amp;#20859;&amp;#27542;&amp;#21152;&amp;#24037;&amp;#24066;&amp;#22330;&amp;#27010;&amp;#36848;&lt;/div&gt;&lt;div&gt;&amp;#19968;&amp;#12289;&amp;#22269;&amp;#20869;&amp;#40575;&amp;#20859;&amp;#27542;&amp;#25968;&amp;#37327;&amp;#20998;&amp;#26512;&lt;/div&gt;&lt;div&gt;&amp;#20108;&amp;#12289;&amp;#22269;&amp;#20869;&amp;#40575;&amp;#20859;&amp;#27542;&amp;#21152;&amp;#24037;&amp;#34892;&amp;#19994;&amp;#29305;&amp;#28857;&lt;/div&gt;&lt;div&gt;&amp;#19977;&amp;#12289;&amp;#40575;&amp;#20859;&amp;#27542;&amp;#21152;&amp;#24037;&amp;#25216;&amp;#26415;&amp;#27700;&amp;#24179;&amp;#20998;&amp;#26512;&lt;/div&gt;&lt;div&gt;&amp;nbsp;&lt;/div&gt;&lt;div&gt;&amp;#31532;&amp;#20845;&amp;#31456; 2017-2022&amp;#24180;&amp;#20013;&amp;#22269;&amp;#40575;&amp;#33592;&amp;#21450;&amp;#20854;&amp;#31881;&amp;#26411;&amp;#24066;&amp;#22330;&amp;#36827;&amp;#12289;&amp;#20986;&amp;#21475;&amp;#25968;&amp;#25454;&amp;#20998;&amp;#26512;&lt;/div&gt;&lt;div&gt;&amp;#31532;&amp;#19968;&amp;#33410; 2017-2022&amp;#24180;&amp;#20013;&amp;#22269;&amp;#40575;&amp;#33592;&amp;#21450;&amp;#20854;&amp;#31881;&amp;#26411;&amp;#20986;&amp;#21475;&amp;#32479;&amp;#35745;&lt;/div&gt;&lt;div&gt;&amp;#31532;&amp;#20108;&amp;#33410; 2017-2022&amp;#24180;&amp;#20013;&amp;#22269;&amp;#40575;&amp;#33592;&amp;#21450;&amp;#20854;&amp;#31881;&amp;#26411;&amp;#36827;&amp;#21475;&amp;#32479;&amp;#35745;&lt;/div&gt;&lt;div&gt;&amp;#31532;&amp;#19977;&amp;#33410; 2017-2022&amp;#24180;&amp;#20013;&amp;#22269;&amp;#40575;&amp;#33592;&amp;#21450;&amp;#20854;&amp;#31881;&amp;#26411;&amp;#36827;&amp;#12289;&amp;#20986;&amp;#21475;&amp;#20215;&amp;#26684;&amp;#23545;&amp;#27604;&lt;/div&gt;&lt;div&gt;&amp;#31532;&amp;#22235;&amp;#33410; &amp;#20013;&amp;#22269;&amp;#40575;&amp;#33592;&amp;#21450;&amp;#20854;&amp;#31881;&amp;#26411;&amp;#36827;&amp;#12289;&amp;#20986;&amp;#21475;&amp;#20027;&amp;#35201;&amp;#26469;&amp;#28304;&amp;#22320;&amp;#21450;&amp;#20986;&amp;#21475;&amp;#30446;&amp;#30340;&amp;#22320;&lt;/div&gt;&lt;div&gt;&amp;nbsp;&lt;/div&gt;&lt;div&gt;&amp;#31532;&amp;#19971;&amp;#31456; 2022-2023&amp;#24180;&amp;#20013;&amp;#22269;&amp;#40575;&amp;#21152;&amp;#24037;&amp;#20135;&amp;#21697;&amp;#20135;&amp;#19994;&amp;#24066;&amp;#22330;&amp;#31454;&amp;#20105;&amp;#26684;&amp;#23616;&amp;#20998;&amp;#26512;&lt;/div&gt;&lt;div&gt;&amp;#31532;&amp;#19968;&amp;#33410; 2022-2023&amp;#24180;&amp;#20013;&amp;#22269;&amp;#40575;&amp;#21152;&amp;#24037;&amp;#20135;&amp;#21697;&amp;#20135;&amp;#19994;&amp;#31454;&amp;#20105;&amp;#29616;&amp;#29366;&amp;#20998;&amp;#26512;&lt;/div&gt;&lt;div&gt;&amp;#19968;&amp;#12289;&amp;#40575;&amp;#21152;&amp;#24037;&amp;#20135;&amp;#21697;&amp;#20135;&amp;#19994;&amp;#31454;&amp;#20105;&amp;#21147;&amp;#20998;&amp;#26512;&lt;/div&gt;&lt;div&gt;&amp;#20108;&amp;#12289;&amp;#40575;&amp;#21152;&amp;#24037;&amp;#20135;&amp;#21697;&amp;#25216;&amp;#26415;&amp;#31454;&amp;#20105;&amp;#20998;&amp;#26512;&lt;/div&gt;&lt;div&gt;&amp;#19977;&amp;#12289;&amp;#40575;&amp;#21152;&amp;#24037;&amp;#20135;&amp;#21697;&amp;#20215;&amp;#26684;&amp;#31454;&amp;#20105;&amp;#20998;&amp;#26512;&lt;/div&gt;&lt;div&gt;&amp;#31532;&amp;#20108;&amp;#33410; 2022-2023&amp;#24180;&amp;#20013;&amp;#22269;&amp;#40575;&amp;#21152;&amp;#24037;&amp;#20135;&amp;#21697;&amp;#20135;&amp;#19994;&amp;#38598;&amp;#20013;&amp;#24230;&amp;#20998;&amp;#26512;&lt;/div&gt;&lt;div&gt;&amp;#19968;&amp;#12289;&amp;#40575;&amp;#21152;&amp;#24037;&amp;#20135;&amp;#21697;&amp;#24066;&amp;#22330;&amp;#38598;&amp;#20013;&amp;#24230;&amp;#20998;&amp;#26512;&lt;/div&gt;&lt;div&gt;&amp;#20108;&amp;#12289;&amp;#40575;&amp;#21152;&amp;#24037;&amp;#20135;&amp;#21697;&amp;#21306;&amp;#22495;&amp;#38598;&amp;#20013;&amp;#24230;&amp;#20998;&amp;#26512;&lt;/div&gt;&lt;div&gt;&amp;#31532;&amp;#19977;&amp;#33410; &amp;#20013;&amp;#22269;&amp;#40575;&amp;#21152;&amp;#24037;&amp;#20135;&amp;#21697;&amp;#20225;&amp;#19994;&amp;#25552;&amp;#21319;&amp;#31454;&amp;#20105;&amp;#21147;&amp;#31574;&amp;#30053;&amp;#20998;&amp;#26512;&lt;/div&gt;&lt;div&gt;&amp;nbsp;&lt;/div&gt;&lt;div&gt;&amp;#31532;&amp;#20843;&amp;#31456; 2019-2022&amp;#24180;&amp;#20013;&amp;#22269;&amp;#40575;&amp;#20859;&amp;#27542;&amp;#21152;&amp;#24037;&amp;#20135;&amp;#21697;&amp;#20027;&amp;#35201;&amp;#20225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1147;&amp;#20998;&amp;#26512;&lt;/div&gt;&lt;div&gt;&amp;#31532;&amp;#19968;&amp;#33410; &amp;#38081;&amp;#23725;&amp;#21513;&amp;#36798;&amp;#40575;&amp;#20135;&amp;#21697;&amp;#21152;&amp;#24037;&amp;#26377;&amp;#38480;&amp;#20844;&amp;#21496;&lt;/div&gt;&lt;div&gt;&amp;#19968;&amp;#12289;&amp;#20844;&amp;#21496;&amp;#22522;&amp;#26412;&amp;#24773;&amp;#20917;&amp;#27010;&amp;#36848;&lt;/div&gt;&lt;div&gt;&amp;#20108;&amp;#12289;&amp;#20135;&amp;#21697;&amp;#32467;&amp;#26500;&amp;#20998;&amp;#26512;&lt;/div&gt;&lt;div&gt;&amp;#19977;&amp;#12289;&amp;#20225;&amp;#19994;&amp;#32463;&amp;#33829;&amp;#20998;&amp;#26512;&lt;/div&gt;&lt;div&gt;&amp;#22235;&amp;#12289;&amp;#20225;&amp;#19994;&amp;#25237;&amp;#36164;&amp;#21069;&amp;#26223;&amp;#39044;&amp;#27979;&lt;/div&gt;&lt;div&gt;&amp;#31532;&amp;#20108;&amp;#33410; &amp;#36797;&amp;#23425;&amp;#19977;&amp;#36798;&amp;#33647;&amp;#26448;&amp;#26377;&amp;#38480;&amp;#20844;&amp;#21496;&lt;/div&gt;&lt;div&gt;&amp;#19968;&amp;#12289;&amp;#20844;&amp;#21496;&amp;#22522;&amp;#26412;&amp;#24773;&amp;#20917;&amp;#27010;&amp;#36848;&lt;/div&gt;&lt;div&gt;&amp;#20108;&amp;#12289;&amp;#20135;&amp;#21697;&amp;#32467;&amp;#26500;&amp;#20998;&amp;#26512;&lt;/div&gt;&lt;div&gt;&amp;#19977;&amp;#12289;&amp;#20225;&amp;#19994;&amp;#32463;&amp;#33829;&amp;#20998;&amp;#26512;&lt;/div&gt;&lt;div&gt;&amp;#22235;&amp;#12289;&amp;#20225;&amp;#19994;&amp;#25237;&amp;#36164;&amp;#21069;&amp;#26223;&amp;#39044;&amp;#27979;&lt;/div&gt;&lt;div&gt;&amp;#31532;&amp;#19977;&amp;#33410; &amp;#28023;&amp;#21335;&amp;#26928;&amp;#23707;&amp;#65288;&amp;#38598;&amp;#22242;&amp;#65289;&amp;#32929;&amp;#20221;&amp;#26377;&amp;#38480;&amp;#20844;&amp;#21496;&lt;/div&gt;&lt;div&gt;&amp;#19968;&amp;#12289;&amp;#20844;&amp;#21496;&amp;#22522;&amp;#26412;&amp;#24773;&amp;#20917;&amp;#27010;&amp;#36848;&lt;/div&gt;&lt;div&gt;&amp;#20108;&amp;#12289;&amp;#20135;&amp;#21697;&amp;#32467;&amp;#26500;&amp;#20998;&amp;#26512;&lt;/div&gt;&lt;div&gt;&amp;#19977;&amp;#12289;&amp;#20225;&amp;#19994;&amp;#32463;&amp;#33829;&amp;#20998;&amp;#26512;&lt;/div&gt;&lt;div&gt;&amp;#22235;&amp;#12289;&amp;#20225;&amp;#19994;&amp;#25237;&amp;#36164;&amp;#21069;&amp;#26223;&amp;#39044;&amp;#27979;&lt;/div&gt;&lt;div&gt;&amp;#31532;&amp;#22235;&amp;#33410; &amp;#21513;&amp;#20113;&amp;#40575;&amp;#19994;&amp;#21457;&amp;#23637;&amp;#26377;&amp;#38480;&amp;#20844;&amp;#21496;&lt;/div&gt;&lt;div&gt;&amp;#19968;&amp;#12289;&amp;#20844;&amp;#21496;&amp;#22522;&amp;#26412;&amp;#24773;&amp;#20917;&amp;#27010;&amp;#36848;&lt;/div&gt;&lt;div&gt;&amp;#20108;&amp;#12289;&amp;#20135;&amp;#21697;&amp;#32467;&amp;#26500;&amp;#20998;&amp;#26512;&lt;/div&gt;&lt;div&gt;&amp;#19977;&amp;#12289;&amp;#20225;&amp;#19994;&amp;#32463;&amp;#33829;&amp;#20998;&amp;#26512;&lt;/div&gt;&lt;div&gt;&amp;#22235;&amp;#12289;&amp;#20225;&amp;#19994;&amp;#25237;&amp;#36164;&amp;#21069;&amp;#26223;&amp;#39044;&amp;#27979;&lt;/div&gt;&lt;div&gt;&amp;#31532;&amp;#20116;&amp;#33410; &amp;#27827;&amp;#21335;&amp;#30465;&amp;#26032;&amp;#22235;&amp;#26041;&amp;#21046;&amp;#33647;&amp;#26377;&amp;#38480;&amp;#20844;&amp;#21496;&lt;/div&gt;&lt;div&gt;&amp;#19968;&amp;#12289;&amp;#20844;&amp;#21496;&amp;#22522;&amp;#26412;&amp;#24773;&amp;#20917;&amp;#27010;&amp;#36848;&lt;/div&gt;&lt;div&gt;&amp;#20108;&amp;#12289;&amp;#20135;&amp;#21697;&amp;#32467;&amp;#26500;&amp;#20998;&amp;#26512;&lt;/div&gt;&lt;div&gt;&amp;#19977;&amp;#12289;&amp;#20225;&amp;#19994;&amp;#32463;&amp;#33829;&amp;#20998;&amp;#26512;&lt;/div&gt;&lt;div&gt;&amp;#22235;&amp;#12289;&amp;#20225;&amp;#19994;&amp;#25237;&amp;#36164;&amp;#21069;&amp;#26223;&amp;#39044;&amp;#27979;&lt;/div&gt;&lt;div&gt;&amp;#31532;&amp;#20845;&amp;#33410; &amp;#26412;&amp;#28330;&amp;#40857;&amp;#23453;&amp;#38598;&amp;#22242;&amp;#21442;&amp;#33592;&amp;#26377;&amp;#38480;&amp;#20844;&amp;#21496;&lt;/div&gt;&lt;div&gt;&amp;#31532;&amp;#19971;&amp;#33410; &amp;#24191;&amp;#24030;&amp;#22825;&amp;#24503;&amp;#33647;&amp;#19994;&amp;#26377;&amp;#38480;&amp;#20844;&amp;#21496;&lt;/div&gt;&lt;div&gt;&amp;#31532;&amp;#20843;&amp;#33410; &amp;#28165;&amp;#36828;&amp;#26681;&amp;#26412;&amp;#20892;&amp;#19994;&amp;#31185;&amp;#25216;&amp;#25206;&amp;#36139;&amp;#26377;&amp;#38480;&amp;#20844;&amp;#21496;&lt;/div&gt;&lt;div&gt;&amp;#31532;&amp;#20061;&amp;#33410; &amp;#26032;&amp;#23486;&amp;#28385;&amp;#26063;&amp;#33258;&amp;#27835;&amp;#21439;&amp;#21033;&amp;#39034;&amp;#20013;&amp;#33647;&amp;#26449;&amp;#21442;&amp;#33592;&amp;#26377;&amp;#38480;&amp;#20844;&amp;#21496;&lt;/div&gt;&lt;div&gt;&amp;#31532;&amp;#21313;&amp;#33410; &amp;#24052;&amp;#26519;&amp;#24038;&amp;#26071;&amp;#20581;&amp;#20803;&amp;#40575;&amp;#19994;&amp;#26377;&amp;#38480;&amp;#20844;&amp;#21496;&lt;/div&gt;&lt;div&gt;&amp;nbsp;&lt;/div&gt;&lt;div&gt;&amp;#31532;&amp;#20061;&amp;#31456; 2023-2029&amp;#24180;&amp;#20013;&amp;#22269;&amp;#40575;&amp;#20135;&amp;#19994;&amp;#28145;&amp;#21152;&amp;#24037;&amp;#34892;&amp;#19994;&amp;#25237;&amp;#36164;&amp;#26426;&amp;#20250;&amp;#19982;&amp;#39118;&amp;#38505;&amp;#20998;&amp;#26512;&lt;/div&gt;&lt;div&gt;&amp;#31532;&amp;#19968;&amp;#33410; 2023-2029&amp;#24180;&amp;#20013;&amp;#22269;&amp;#40575;&amp;#20135;&amp;#19994;&amp;#28145;&amp;#21152;&amp;#24037;&amp;#34892;&amp;#19994;&amp;#25237;&amp;#36164;&amp;#29615;&amp;#22659;&amp;#20998;&amp;#26512;&lt;/div&gt;&lt;div&gt;&amp;#31532;&amp;#20108;&amp;#33410; 2023-2029&amp;#24180;&amp;#20013;&amp;#22269;&amp;#40575;&amp;#20135;&amp;#19994;&amp;#28145;&amp;#21152;&amp;#24037;&amp;#34892;&amp;#19994;&amp;#25237;&amp;#36164;&amp;#26426;&amp;#20250;&amp;#20998;&amp;#26512;&lt;/div&gt;&lt;div&gt;&amp;#19968;&amp;#12289;&amp;#40575;&amp;#20135;&amp;#19994;&amp;#28145;&amp;#21152;&amp;#24037;&amp;#25237;&amp;#36164;&amp;#21069;&amp;#26223;&amp;#39044;&amp;#27979;&lt;/div&gt;&lt;div&gt;&amp;#20108;&amp;#12289;&amp;#40575;&amp;#20135;&amp;#19994;&amp;#28145;&amp;#21152;&amp;#24037;&amp;#25237;&amp;#36164;&amp;#21560;&amp;#24341;&amp;#21147;&amp;#20998;&amp;#26512;&lt;/div&gt;&lt;div&gt;&amp;#31532;&amp;#19977;&amp;#33410; 2023-2029&amp;#24180;&amp;#20013;&amp;#22269;&amp;#40575;&amp;#20135;&amp;#19994;&amp;#28145;&amp;#21152;&amp;#24037;&amp;#34892;&amp;#19994;&amp;#25237;&amp;#36164;&amp;#21069;&amp;#26223;&amp;#39044;&amp;#27979;&lt;/div&gt;&lt;div&gt;&amp;#19968;&amp;#12289;&amp;#40575;&amp;#20859;&amp;#27542;&amp;#28145;&amp;#21152;&amp;#24037;&amp;#34892;&amp;#19994;&amp;#31454;&amp;#20105;&amp;#39118;&amp;#38505;&amp;#20998;&amp;#26512;&lt;/div&gt;&lt;div&gt;&amp;#20108;&amp;#12289;&amp;#33258;&amp;#28982;&amp;#39118;&amp;#38505;&amp;#20998;&amp;#26512;&lt;/div&gt;&lt;div&gt;&amp;#19977;&amp;#12289;&amp;#21046;&amp;#24230;&amp;#39118;&amp;#38505;&amp;#21644;&amp;#25919;&amp;#31574;&amp;#39118;&amp;#38505;&amp;#20998;&amp;#26512;&lt;/div&gt;&lt;div&gt;&amp;nbsp;&lt;/div&gt;&lt;div&gt;&amp;#31532;&amp;#21313;&amp;#31456; 2023-2029&amp;#24180;&amp;#20013;&amp;#22269;&amp;#40575;&amp;#20135;&amp;#19994;&amp;#28145;&amp;#21152;&amp;#24037;&amp;#34892;&amp;#19994;&amp;#21457;&amp;#23637;&amp;#36235;&amp;#21183;&amp;#39044;&amp;#27979;&amp;#20998;&amp;#26512;&lt;/div&gt;&lt;div&gt;&amp;#31532;&amp;#19968;&amp;#33410; 2023-2029&amp;#24180;&amp;#20013;&amp;#22269;&amp;#40575;&amp;#20135;&amp;#19994;&amp;#28145;&amp;#21152;&amp;#24037;&amp;#34892;&amp;#19994;&amp;#36235;&amp;#21183;&amp;#39044;&amp;#27979;&amp;#20998;&amp;#26512;&lt;/div&gt;&lt;div&gt;&amp;#19968;&amp;#12289;&amp;#22269;&amp;#38469;&amp;#40575;&amp;#20135;&amp;#19994;&amp;#28145;&amp;#21152;&amp;#24037;&amp;#24066;&amp;#22330;&amp;#39044;&amp;#27979;&amp;#20998;&amp;#26512;&lt;/div&gt;&lt;div&gt;&amp;#20108;&amp;#12289;&amp;#20013;&amp;#22269;&amp;#40575;&amp;#20135;&amp;#19994;&amp;#28145;&amp;#21152;&amp;#24037;&amp;#20135;&amp;#21697;&amp;#20215;&amp;#26684;&amp;#39044;&amp;#27979;&amp;#20998;&amp;#26512;&lt;/div&gt;&lt;div&gt;&amp;#19977;&amp;#12289;&amp;#40575;&amp;#20135;&amp;#19994;&amp;#28145;&amp;#21152;&amp;#24037;&amp;#24066;&amp;#22330;&amp;#31454;&amp;#20105;&amp;#26684;&amp;#23616;&amp;#39044;&amp;#27979;&amp;#20998;&amp;#26512;&lt;/div&gt;&lt;div&gt;&amp;#31532;&amp;#20108;&amp;#33410; 2023-2029&amp;#24180;&amp;#20013;&amp;#22269;&amp;#40575;&amp;#20135;&amp;#19994;&amp;#28145;&amp;#21152;&amp;#24037;&amp;#34892;&amp;#19994;&amp;#24066;&amp;#22330;&amp;#39044;&amp;#27979;&amp;#20998;&amp;#26512;&lt;/div&gt;&lt;div&gt;&amp;#19968;&amp;#12289;&amp;#40575;&amp;#20135;&amp;#19994;&amp;#28145;&amp;#21152;&amp;#24037;&amp;#20379;&amp;#32473;&amp;#37327;&amp;#39044;&amp;#27979;&amp;#20998;&amp;#26512;&lt;/div&gt;&lt;div&gt;&amp;#20108;&amp;#12289;&amp;#40575;&amp;#20135;&amp;#19994;&amp;#28145;&amp;#21152;&amp;#24037;&amp;#38656;&amp;#27714;&amp;#39044;&amp;#27979;&amp;#20998;&amp;#26512;&lt;/div&gt;&lt;div&gt;&amp;#19977;&amp;#12289;&amp;#40575;&amp;#20135;&amp;#19994;&amp;#28145;&amp;#21152;&amp;#24037;&amp;#36827;&amp;#12289;&amp;#20986;&amp;#21475;&amp;#39044;&amp;#27979;&amp;#20998;&amp;#26512;&lt;/div&gt;&lt;div&gt;&amp;#31532;&amp;#19977;&amp;#33410; 2023-2029&amp;#24180;&amp;#20013;&amp;#22269;&amp;#40575;&amp;#20135;&amp;#19994;&amp;#28145;&amp;#21152;&amp;#24037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04.html"&gt;http://www.cction.com/report/202304/355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